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20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color w:val="000000"/>
          <w:sz w:val="22"/>
          <w:szCs w:val="22"/>
        </w:rPr>
        <w:t>Processo Licitatório nº 32/2020 – Pregão Presencial nº 07/202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em Exercício Senhor Moisés Schillo, residente e domiciliado neste Município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Qualificar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as seguintes cláusulas e condiçõ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Constitui o Objeto do Presente Contrato Administrativo a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ntratação de empresa especializada para transporte de máquina pesada para realização de serviços de terraplanagem e outros serviços, da cede do Município até a propriedade agrícola ou estrada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---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 1,0000 UN  Serviço de Transporte de Máquinas          ______________ ______________</w:t>
        <w:br/>
        <w:t xml:space="preserve">                           pesada, da cede do Município até a</w:t>
        <w:br/>
        <w:t xml:space="preserve">                           propriedade (agrícola) de destino ou</w:t>
        <w:br/>
        <w:t xml:space="preserve">                           estrada, onde a Secretaria informar a</w:t>
        <w:br/>
        <w:t xml:space="preserve">                           Contratada, através de um veículo Caminhão</w:t>
        <w:br/>
        <w:t xml:space="preserve">                           com tração mínima 4x2, motor mínimo 260</w:t>
        <w:br/>
        <w:t xml:space="preserve">                           CV, equipado com reboque plataforma</w:t>
        <w:br/>
        <w:t xml:space="preserve">                           carrega tudo com capacidade de transporte</w:t>
        <w:br/>
        <w:t xml:space="preserve">                           mínima de 22 toneladas, com carroceria</w:t>
        <w:br/>
        <w:t xml:space="preserve">                           aberta, com no mínimo dois eixos,</w:t>
        <w:br/>
        <w:t xml:space="preserve">                           comprimento mínimo de 9,00 metros e</w:t>
        <w:br/>
        <w:t xml:space="preserve">                           largura mínima de 3,00 metros.</w:t>
        <w:br/>
        <w:t xml:space="preserve">                           Valor de Referência: 360,0000</w:t>
        <w:br/>
        <w:t xml:space="preserve">                           Marca, ano modelo do Caminhão: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         Marca, ano modelo do Reboque:__________________________</w:t>
        <w:br/>
        <w:t>-------------------------------------------------------------------------------------------------------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GERAL R$ .................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 A CONTRATADA 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7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E VIGÊNCIA DO CONTRATO E DA ENTREGA</w:t>
      </w:r>
    </w:p>
    <w:p>
      <w:pPr>
        <w:pStyle w:val="Corpodetexto21"/>
        <w:rPr/>
      </w:pPr>
      <w:r>
        <w:rPr>
          <w:rFonts w:cs="Bookman Old Style" w:ascii="Bookman Old Style" w:hAnsi="Bookman Old Style"/>
          <w:b/>
          <w:sz w:val="20"/>
          <w:szCs w:val="20"/>
        </w:rPr>
        <w:t>2.1.</w:t>
      </w:r>
      <w:r>
        <w:rPr>
          <w:rFonts w:cs="Bookman Old Style" w:ascii="Bookman Old Style" w:hAnsi="Bookman Old Style"/>
          <w:sz w:val="20"/>
          <w:szCs w:val="20"/>
        </w:rPr>
        <w:t xml:space="preserve"> O prazo de duração será de 12 (doze) meses a contar da assinatura do contrato, podendo ser prorrogado ou rescindido, a critério da Administração e com anuência da CONTRATADA, nos termos do art. 57, inciso II, da Lei Federal nº 8.666/9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2. O transporte das máquinas será realizado conforme a necessidade e demanda da Administração, sendo que após cada solicitação tem a CONTRATADA até 5 (cinco) horas, em um prazo máxima para realizar o serviço de transporte do equipamento para o local definido pelas Secretaria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Todas as despesas relativas à entrega do objeto contratado, correrão por conta exclusiva da CONTRATADA. Na ocasião do recebimento do objeto, serão verificadas e avaliadas as características e especificações, podendo, em caso desacordo ser rescindido o contrato, sujeitando-se a CONTRATADA às penalidades previstas neste edit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R$ xxxxx (xxxxxxxxxxxx)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r transporte realizado, e o pagamento será efetuado, em até 30 (trinta) dias após cada Serviço realizado, mediante apuração da quantidade de transporte realizados e apresentação da nota fiscal na Secretaria Municipal da Fazenda, em conta bancári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5.02.26.782.0108.2018.3.3.90.39.99.07.00</w:t>
        <w:br/>
        <w:t>07.01.20.608.0106.2024.3.3.90.39.99.07.00</w:t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 – DA FISCALIZAÇ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a Agricultura e Fomento Agropecuário e Secretaria Municipal de Obras, Habitação e Trânsito, através do almoxarifado do Município, dentro dos padrões determinados pela Lei Federal nº 8.666/93, e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119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119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Corpodetexto2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.1. O presente contrato poderá ser rescindido, caso se materialize uma ou mais das hipóteses contidas nos artigos 77 a 79, da Lei Federal nº 8.666/93, e alterações </w:t>
      </w:r>
      <w:r>
        <w:rPr>
          <w:rFonts w:cs="Bookman Old Style" w:ascii="Bookman Old Style" w:hAnsi="Bookman Old Style"/>
          <w:sz w:val="20"/>
          <w:szCs w:val="20"/>
        </w:rPr>
        <w:t>e, amigavelmente entre as partes, reduzidas a termo, desde que haja conveniência e oportunidade para a Administração.</w:t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 xml:space="preserve">  Moisés Schillo</w:t>
        <w:tab/>
        <w:tab/>
        <w:tab/>
        <w:tab/>
        <w:t>...............................................</w:t>
      </w:r>
    </w:p>
    <w:p>
      <w:pPr>
        <w:pStyle w:val="Heading2"/>
        <w:widowControl/>
        <w:numPr>
          <w:ilvl w:val="5"/>
          <w:numId w:val="1"/>
        </w:numPr>
        <w:spacing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em Exercício – Contratante</w:t>
        <w:tab/>
        <w:t xml:space="preserve">   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42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709" w:right="0" w:firstLine="709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5915</wp:posOffset>
          </wp:positionV>
          <wp:extent cx="876300" cy="1052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709" w:firstLine="709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tabs>
        <w:tab w:val="clear" w:pos="4819"/>
        <w:tab w:val="clear" w:pos="9638"/>
        <w:tab w:val="right" w:pos="-2694" w:leader="none"/>
      </w:tabs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ab/>
      <w:t>PODER EXECUTIVO</w:t>
    </w:r>
  </w:p>
  <w:p>
    <w:pPr>
      <w:pStyle w:val="Header"/>
      <w:tabs>
        <w:tab w:val="clear" w:pos="4819"/>
        <w:tab w:val="clear" w:pos="9638"/>
        <w:tab w:val="right" w:pos="-2694" w:leader="none"/>
      </w:tabs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/>
      <w:jc w:val="both"/>
    </w:pPr>
    <w:rPr>
      <w:rFonts w:ascii="American Classic;Times New Roman" w:hAnsi="American Classic;Times New Roman" w:eastAsia="Times New Roman" w:cs="Times New Roman"/>
      <w:kern w:val="2"/>
      <w:sz w:val="2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5:00Z</dcterms:created>
  <dc:creator>user</dc:creator>
  <dc:description/>
  <cp:keywords/>
  <dc:language>en-US</dc:language>
  <cp:lastModifiedBy>Usuario</cp:lastModifiedBy>
  <cp:lastPrinted>2013-02-04T16:42:00Z</cp:lastPrinted>
  <dcterms:modified xsi:type="dcterms:W3CDTF">2020-03-04T18:44:00Z</dcterms:modified>
  <cp:revision>4</cp:revision>
  <dc:subject/>
  <dc:title/>
</cp:coreProperties>
</file>