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ANEXO IV</w:t>
      </w:r>
    </w:p>
    <w:p>
      <w:pPr>
        <w:pStyle w:val="Ttulo2"/>
        <w:rPr>
          <w:rFonts w:ascii="Bookman Old Style" w:hAnsi="Bookman Old Style" w:cs="Bookman Old Style"/>
          <w:sz w:val="26"/>
        </w:rPr>
      </w:pPr>
      <w:r>
        <w:rPr>
          <w:rFonts w:cs="Bookman Old Style" w:ascii="Bookman Old Style" w:hAnsi="Bookman Old Style"/>
          <w:sz w:val="26"/>
        </w:rPr>
      </w:r>
    </w:p>
    <w:p>
      <w:pPr>
        <w:pStyle w:val="Ttulo2"/>
        <w:ind w:left="-567" w:hanging="0"/>
        <w:rPr>
          <w:rFonts w:ascii="Bookman Old Style" w:hAnsi="Bookman Old Style" w:cs="Bookman Old Style"/>
          <w:sz w:val="26"/>
        </w:rPr>
      </w:pPr>
      <w:r>
        <w:rPr>
          <w:rFonts w:cs="Bookman Old Style" w:ascii="Bookman Old Style" w:hAnsi="Bookman Old Style"/>
          <w:sz w:val="26"/>
        </w:rPr>
        <w:t>CONTRATO ADMINISTRATIVO Nº XXX/2020</w:t>
      </w:r>
    </w:p>
    <w:p>
      <w:pPr>
        <w:pStyle w:val="Ttulo2"/>
        <w:ind w:left="-567" w:hanging="0"/>
        <w:rPr>
          <w:rFonts w:ascii="Bookman Old Style" w:hAnsi="Bookman Old Style" w:cs="Bookman Old Style"/>
          <w:sz w:val="14"/>
          <w:szCs w:val="14"/>
        </w:rPr>
      </w:pPr>
      <w:r>
        <w:rPr>
          <w:rFonts w:cs="Bookman Old Style" w:ascii="Bookman Old Style" w:hAnsi="Bookman Old Style"/>
          <w:sz w:val="14"/>
          <w:szCs w:val="14"/>
        </w:rPr>
      </w:r>
    </w:p>
    <w:p>
      <w:pPr>
        <w:pStyle w:val="Normal"/>
        <w:autoSpaceDE w:val="false"/>
        <w:ind w:lef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AQUISIÇÃO DE GÊNEROS ALIMENTÍCIOS </w:t>
      </w:r>
    </w:p>
    <w:p>
      <w:pPr>
        <w:pStyle w:val="Normal"/>
        <w:autoSpaceDE w:val="false"/>
        <w:ind w:lef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t>DA AGRICULTURA FAMILIAR PARA A ALIMENTAÇÃO ESCOLAR</w:t>
      </w:r>
    </w:p>
    <w:p>
      <w:pPr>
        <w:pStyle w:val="Subtitle"/>
        <w:ind w:left="-567" w:hanging="0"/>
        <w:rPr/>
      </w:pPr>
      <w:r>
        <w:rPr/>
        <w:t>Edital de Chamada Pública nº 01/2020</w:t>
      </w:r>
    </w:p>
    <w:p>
      <w:pPr>
        <w:pStyle w:val="Normal"/>
        <w:autoSpaceDE w:val="false"/>
        <w:ind w:left="-567"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ind w:left="-567" w:hanging="0"/>
        <w:jc w:val="both"/>
        <w:rPr/>
      </w:pPr>
      <w:r>
        <w:rPr>
          <w:rFonts w:cs="Bookman Old Style" w:ascii="Bookman Old Style" w:hAnsi="Bookman Old Style"/>
          <w:b/>
          <w:sz w:val="20"/>
          <w:szCs w:val="20"/>
        </w:rPr>
        <w:t>CONTRATANTE: MUNICÍPIO DE PAULO BENTO/RS</w:t>
      </w:r>
      <w:r>
        <w:rPr>
          <w:rFonts w:cs="Bookman Old Style" w:ascii="Bookman Old Style" w:hAnsi="Bookman Old Style"/>
          <w:sz w:val="20"/>
          <w:szCs w:val="20"/>
        </w:rPr>
        <w:t xml:space="preserve">, Pessoa Jurídica de Direito Público Interno, com sede à Avenida Irmãs Consolata, 189, inscrito no CNPJ sob nº 04.215.168/0001-75, representada neste ato pelo Prefeito, o Sr. </w:t>
      </w:r>
      <w:r>
        <w:rPr>
          <w:rFonts w:cs="Bookman Old Style" w:ascii="Bookman Old Style" w:hAnsi="Bookman Old Style"/>
          <w:b/>
          <w:sz w:val="20"/>
          <w:szCs w:val="20"/>
        </w:rPr>
        <w:t>PEDRO LORENZI</w:t>
      </w:r>
      <w:r>
        <w:rPr>
          <w:rFonts w:cs="Bookman Old Style" w:ascii="Bookman Old Style" w:hAnsi="Bookman Old Style"/>
          <w:sz w:val="20"/>
          <w:szCs w:val="20"/>
        </w:rPr>
        <w:t xml:space="preserve">, e por outro lado, </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pPr>
      <w:r>
        <w:rPr>
          <w:rFonts w:cs="Bookman Old Style" w:ascii="Bookman Old Style" w:hAnsi="Bookman Old Style"/>
          <w:b/>
          <w:sz w:val="20"/>
          <w:szCs w:val="20"/>
        </w:rPr>
        <w:t>CONTRATADO: .......(nome do grupo formal ou informal)</w:t>
      </w:r>
      <w:r>
        <w:rPr>
          <w:rFonts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sz w:val="20"/>
          <w:szCs w:val="20"/>
        </w:rPr>
        <w:t>, com sede na ......., nº ........., em (município), inscrito no CNPJ sob nº .................., (para grupo formal), portador do CPF/MF nº (para grupo informal), DAP nº ...................................., com fundamento nas disposições Lei nº 11.947/2009, e tendo em vista o que consta na Chamada Pública nº 01/2020, as partes acima qualificadas, resolvem celebrar o presente contrato mediante as cláusulas que seguem:</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PRIM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É objeto desta contratação a aquisição de GÊNEROS ALIMENTÍCIOS DA AGRICULTURA FAMILIAR PARA ALIMENTAÇÃO ESCOLAR, para a elaboração da Merenda Escolar a ser fornecida aos alunos das Escolas Municipais de Educação Infantil e de Ensino Fundamental de Paulo Bento, com recursos financeiros do FNDE/PNAE, descritos nos itens enumerados na Cláusula Terceira, todos de acordo com o Edital da Chamada Pública nº 01/2020, o qual fica fazendo parte integrante do presente contrato, independentemente de anexação ou transcri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SEGUND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TERC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limite individual de venda de Gêneros Alimentícios do Agricultor Familiar e do Empreendedor Familiar Rural, neste ato denominado CONTRATADO, será de até R$ 20.000,00 (vinte mil reais) por DAP/Ano, referente à sua produção, conforme a legislação do Programa Nacional de Alimentação Escolar.</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QUAR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DO FORNECEDOR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QUINTA:</w:t>
      </w:r>
    </w:p>
    <w:p>
      <w:pPr>
        <w:pStyle w:val="Normal"/>
        <w:autoSpaceDE w:val="false"/>
        <w:ind w:left="-567" w:hanging="0"/>
        <w:jc w:val="both"/>
        <w:rPr/>
      </w:pPr>
      <w:r>
        <w:rPr>
          <w:rFonts w:cs="Bookman Old Style" w:ascii="Bookman Old Style" w:hAnsi="Bookman Old Style"/>
          <w:sz w:val="20"/>
          <w:szCs w:val="20"/>
        </w:rPr>
        <w:t>O início para entrega das mercadorias será imediatamente após a assinatura do contrato, conforme cronograma em anexo, sendo o prazo do fornecimento até o término da quantidade adquirida ou até 31 de Dezembro de 2020.</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A entrega das mercadorias deverá ser feita no local, dia e quantidade de acordo com a presente Chamada Públic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pPr>
      <w:r>
        <w:rPr>
          <w:rFonts w:cs="Bookman Old Style" w:ascii="Bookman Old Style" w:hAnsi="Bookman Old Style"/>
          <w:b/>
          <w:bCs/>
          <w:sz w:val="20"/>
          <w:szCs w:val="20"/>
        </w:rPr>
        <w:t>CLÁUSULA SEXTA</w:t>
      </w:r>
      <w:r>
        <w:rPr>
          <w:rFonts w:cs="Bookman Old Style" w:ascii="Bookman Old Style" w:hAnsi="Bookman Old Style"/>
          <w:sz w:val="20"/>
          <w:szCs w:val="20"/>
        </w:rPr>
        <w:t>:</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Pelo fornecimento dos gêneros alimentícios, nos quantitativos descritos no Projeto de Venda de Gêneros Alimentícios da Agricultura Familiar, o CONTRATADO receberá o valor total de R$ _____________ (_______________________), conforme listagem anexa a seguir:</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pBdr>
          <w:bottom w:val="single" w:sz="2" w:space="2" w:color="000000"/>
        </w:pBdr>
        <w:autoSpaceDE w:val="false"/>
        <w:spacing w:lineRule="auto" w:line="360"/>
        <w:ind w:left="-567" w:hanging="0"/>
        <w:rPr>
          <w:rFonts w:ascii="Courier New" w:hAnsi="Courier New" w:cs="Courier New"/>
          <w:color w:val="000000"/>
          <w:sz w:val="16"/>
          <w:szCs w:val="16"/>
        </w:rPr>
      </w:pPr>
      <w:r>
        <w:rPr>
          <w:rFonts w:cs="Courier New" w:ascii="Courier New" w:hAnsi="Courier New"/>
          <w:color w:val="000000"/>
          <w:sz w:val="16"/>
          <w:szCs w:val="16"/>
        </w:rPr>
        <w:t>Item           Qtd/Uni         Especificação                           Preço Unitário    Preço Total</w:t>
      </w:r>
    </w:p>
    <w:p>
      <w:pPr>
        <w:pStyle w:val="Normal"/>
        <w:pBdr>
          <w:bottom w:val="single" w:sz="2" w:space="2" w:color="000000"/>
        </w:pBdr>
        <w:autoSpaceDE w:val="false"/>
        <w:spacing w:lineRule="auto" w:line="360"/>
        <w:ind w:left="-567" w:hanging="0"/>
        <w:rPr>
          <w:rFonts w:ascii="Courier New" w:hAnsi="Courier New" w:cs="Courier New"/>
          <w:color w:val="000000"/>
          <w:sz w:val="16"/>
          <w:szCs w:val="16"/>
        </w:rPr>
      </w:pPr>
      <w:r>
        <w:rPr>
          <w:rFonts w:cs="Courier New" w:ascii="Courier New" w:hAnsi="Courier New"/>
          <w:color w:val="000000"/>
          <w:sz w:val="16"/>
          <w:szCs w:val="16"/>
        </w:rPr>
        <w:t>------------------------------------------------------------------------------------------------------</w:t>
      </w:r>
    </w:p>
    <w:p>
      <w:pPr>
        <w:pStyle w:val="Normal"/>
        <w:pBdr>
          <w:bottom w:val="single" w:sz="2" w:space="2" w:color="000000"/>
        </w:pBdr>
        <w:autoSpaceDE w:val="false"/>
        <w:spacing w:lineRule="auto" w:line="360"/>
        <w:ind w:left="-567" w:hanging="0"/>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           100,0000 KG  Abobrinha italiana                         ______________ ______________</w:t>
        <w:br/>
        <w:t xml:space="preserve">                           de boa qualidade sem deterioração</w:t>
        <w:br/>
        <w:t xml:space="preserve">                           Marca:__________________________________</w:t>
        <w:br/>
        <w:br/>
        <w:t xml:space="preserve">  2            25,0000 KG  Açúcar Mascavo                             ______________ ______________</w:t>
        <w:br/>
        <w:t xml:space="preserve">                           integral, pacotes com 1Kg de boa qualidade</w:t>
        <w:br/>
        <w:t xml:space="preserve">                           com data fabricação e validade</w:t>
        <w:br/>
        <w:t xml:space="preserve">                           Marca:__________________________________</w:t>
        <w:br/>
        <w:br/>
        <w:t xml:space="preserve">  3           800,0000 UN  Alface                                     ______________ ______________</w:t>
        <w:br/>
        <w:t xml:space="preserve">                           de boa qualidade com colheita no máximo em</w:t>
        <w:br/>
        <w:t xml:space="preserve">                           15 horas ou no dia da entrega.</w:t>
        <w:br/>
        <w:t xml:space="preserve">                           Marca:__________________________________</w:t>
        <w:br/>
        <w:br/>
        <w:t xml:space="preserve">  4            30,0000 UN  Alho pacote com 200g                       ______________ ______________</w:t>
        <w:br/>
        <w:t xml:space="preserve">                           de boa qualidade sem deterioração</w:t>
        <w:br/>
        <w:t xml:space="preserve">                           Marca:__________________________________</w:t>
        <w:br/>
        <w:br/>
        <w:t xml:space="preserve">  5           130,0000 UN  Arroz Parbolizado                          ______________ ______________</w:t>
        <w:br/>
        <w:t xml:space="preserve">                           pacotes de 5kg com data de fabricação e</w:t>
        <w:br/>
        <w:t xml:space="preserve">                           validade</w:t>
        <w:br/>
        <w:t xml:space="preserve">                           Marca:__________________________________</w:t>
        <w:br/>
        <w:br/>
        <w:t xml:space="preserve">  6         1.000,0000 KG  Banana caturra                             ______________ ______________</w:t>
        <w:br/>
        <w:t xml:space="preserve">                           com grau médio de maturação, sem</w:t>
        <w:br/>
        <w:t xml:space="preserve">                           deterioração</w:t>
        <w:br/>
        <w:t xml:space="preserve">                           Marca:__________________________________</w:t>
        <w:br/>
        <w:br/>
        <w:t xml:space="preserve">  7           250,0000 KG  Batata inglesa                             ______________ ______________</w:t>
        <w:br/>
        <w:t xml:space="preserve">                           de boa qualidade sem deterioração</w:t>
        <w:br/>
        <w:t xml:space="preserve">                           Marca:__________________________________</w:t>
        <w:br/>
        <w:br/>
        <w:t xml:space="preserve">  8           250,0000 KG  Batata doce                                ______________ ______________</w:t>
        <w:br/>
        <w:t xml:space="preserve">                           de boa qualidade sem deterioração</w:t>
        <w:br/>
        <w:t xml:space="preserve">                           Marca:__________________________________</w:t>
        <w:br/>
        <w:br/>
        <w:t xml:space="preserve">  9           600,0000 L   Bebida Láctea com Polpa de Frutas, Pêssego ______________ ______________</w:t>
        <w:br/>
        <w:t xml:space="preserve">                           e Morango</w:t>
        <w:br/>
        <w:t xml:space="preserve">                           Bebida Láctea com Polpa de Frutas, nos</w:t>
        <w:br/>
        <w:t xml:space="preserve">                           sabores Pêssego e Morango, embalado em</w:t>
        <w:br/>
        <w:t xml:space="preserve">                           saco plástica de 1000ml com data de</w:t>
        <w:br/>
        <w:t xml:space="preserve">                           fabricação e validade</w:t>
        <w:br/>
        <w:t xml:space="preserve">                           Marca:__________________________________</w:t>
        <w:br/>
        <w:br/>
        <w:t xml:space="preserve"> 10           300,0000 KG  Bergamota                                  ______________ ______________</w:t>
        <w:br/>
        <w:t xml:space="preserve">                           de boa qualidade com grau médio de</w:t>
        <w:br/>
        <w:t xml:space="preserve">                           maturação sem deterioração</w:t>
        <w:br/>
        <w:t xml:space="preserve">                           Marca:__________________________________</w:t>
        <w:br/>
        <w:br/>
        <w:t xml:space="preserve"> 11           300,0000 KG  Beterraba sem talo, de primeira qualidade  ______________ ______________</w:t>
        <w:br/>
        <w:t xml:space="preserve">                           e sem deterioração</w:t>
        <w:br/>
        <w:t xml:space="preserve">                           Marca:__________________________________</w:t>
        <w:br/>
        <w:br/>
        <w:t xml:space="preserve"> 12            80,0000 KG  Bolacha de açucar mascavo                  ______________ ______________</w:t>
        <w:br/>
        <w:t xml:space="preserve">                           embalada em saco plástico restente, com</w:t>
        <w:br/>
        <w:t xml:space="preserve">                           data de fabricação e validade.0</w:t>
        <w:br/>
        <w:t xml:space="preserve">                           Marca:__________________________________</w:t>
        <w:br/>
        <w:br/>
        <w:t xml:space="preserve"> 13           120,0000 KG  Bolacha de manteiga                        ______________ ______________</w:t>
        <w:br/>
        <w:t xml:space="preserve">                           embalada em saco de plástico resistente,</w:t>
        <w:br/>
        <w:t xml:space="preserve">                           com data de fabricação e validade</w:t>
        <w:br/>
        <w:t xml:space="preserve">                           Marca:__________________________________</w:t>
        <w:br/>
        <w:br/>
        <w:t xml:space="preserve"> 14           120,0000 KG  Bolacha de mel                             ______________ ______________</w:t>
        <w:br/>
        <w:t xml:space="preserve">                           embalada em saco plástico com data de</w:t>
        <w:br/>
        <w:t xml:space="preserve">                           fabricação e validade</w:t>
        <w:br/>
        <w:t xml:space="preserve">                           Marca:__________________________________</w:t>
        <w:br/>
        <w:br/>
        <w:t xml:space="preserve"> 15            80,0000 KG  Bolacha de milho                           ______________ ______________</w:t>
        <w:br/>
        <w:t xml:space="preserve">                           embalada em saco plástico resistente com</w:t>
        <w:br/>
        <w:t xml:space="preserve">                           data de fabricação e validade</w:t>
        <w:br/>
        <w:t xml:space="preserve">                           Marca:__________________________________</w:t>
        <w:br/>
        <w:br/>
        <w:t xml:space="preserve"> 16           250,0000 UN  Brócolis                                   ______________ ______________</w:t>
        <w:br/>
        <w:t xml:space="preserve">                           de boa qualidade com colheita no máximo em</w:t>
        <w:br/>
        <w:t xml:space="preserve">                           15 horas ou no dia da entrega.</w:t>
        <w:br/>
        <w:t xml:space="preserve">                           Marca:__________________________________</w:t>
        <w:br/>
        <w:br/>
        <w:t xml:space="preserve"> 17           300,0000 KG  Carne bovina, tipo bife de coxão mole      ______________ ______________</w:t>
        <w:br/>
        <w:t xml:space="preserve">                           batido,resfriada, de boa qualidade</w:t>
        <w:br/>
        <w:t xml:space="preserve">                           embalada em saco plástico resistente com</w:t>
        <w:br/>
        <w:t xml:space="preserve">                           data de fabricação e validade</w:t>
        <w:br/>
        <w:t xml:space="preserve">                           Marca:__________________________________</w:t>
        <w:br/>
        <w:br/>
        <w:t xml:space="preserve"> 18           500,0000 KG  Carne Bovina Resfriada - Tipo Paleta,      ______________ ______________</w:t>
        <w:br/>
        <w:t xml:space="preserve">                           em cubos, resfriada, de boa qualidade</w:t>
        <w:br/>
        <w:t xml:space="preserve">                           embalada em saco plástico resistente com</w:t>
        <w:br/>
        <w:t xml:space="preserve">                           data de fabricação e validade</w:t>
        <w:br/>
        <w:t xml:space="preserve">                           Marca:__________________________________</w:t>
        <w:br/>
        <w:br/>
        <w:t xml:space="preserve"> 19           500,0000 KG  Carne bovina                               ______________ ______________</w:t>
        <w:br/>
        <w:t xml:space="preserve">                           tipo paleta em iscas, congelada, de boa</w:t>
        <w:br/>
        <w:t xml:space="preserve">                           qualidade embalada em saco plástico</w:t>
        <w:br/>
        <w:t xml:space="preserve">                           resistente com data de fabricação e</w:t>
        <w:br/>
        <w:t xml:space="preserve">                           validade</w:t>
        <w:br/>
        <w:t xml:space="preserve">                           Marca:__________________________________</w:t>
        <w:br/>
        <w:br/>
        <w:t xml:space="preserve"> 20           600,0000 KG  Carne bovina moída                         ______________ ______________</w:t>
        <w:br/>
        <w:t xml:space="preserve">                           de segunda resfriada ou congelada, de boa</w:t>
        <w:br/>
        <w:t xml:space="preserve">                           qualidade embalada em saco plástico</w:t>
        <w:br/>
        <w:t xml:space="preserve">                           resistente com data de fabricação e</w:t>
        <w:br/>
        <w:t xml:space="preserve">                           validade</w:t>
        <w:br/>
        <w:t xml:space="preserve">                           Marca:__________________________________</w:t>
        <w:br/>
        <w:br/>
        <w:t xml:space="preserve"> 21           400,0000 KG  Carne Suína Resfriada - Tipo Pernil,       ______________ ______________</w:t>
        <w:br/>
        <w:t xml:space="preserve">                           em cubos, de boa qualidade embalada em</w:t>
        <w:br/>
        <w:t xml:space="preserve">                           saco plástico resistente com data de</w:t>
        <w:br/>
        <w:t xml:space="preserve">                           fabricação e validade</w:t>
        <w:br/>
        <w:t xml:space="preserve">                           Marca:__________________________________</w:t>
        <w:br/>
        <w:br/>
        <w:t xml:space="preserve"> 22           200,0000 KG  Carne suína - pernil                       ______________ ______________</w:t>
        <w:br/>
        <w:t xml:space="preserve">                           desossado resfriado, de boa qualidade</w:t>
        <w:br/>
        <w:t xml:space="preserve">                           embalada em saco plástico resistente com</w:t>
        <w:br/>
        <w:t xml:space="preserve">                           data de fabricação e validade</w:t>
        <w:br/>
        <w:t xml:space="preserve">                           Marca:__________________________________</w:t>
        <w:br/>
        <w:br/>
        <w:t xml:space="preserve"> 23           300,0000 KG  Cebola                                     ______________ ______________</w:t>
        <w:br/>
        <w:t xml:space="preserve">                           graúda com grau médio de maturação sem</w:t>
        <w:br/>
        <w:t xml:space="preserve">                           deterioração</w:t>
        <w:br/>
        <w:t xml:space="preserve">                           Marca:__________________________________</w:t>
        <w:br/>
        <w:br/>
        <w:t xml:space="preserve"> 24           120,0000 MÇ  Cebolinha em maço                          ______________ ______________</w:t>
        <w:br/>
        <w:t xml:space="preserve">                           de boa qualidade sem deterioração</w:t>
        <w:br/>
        <w:t xml:space="preserve">                           Marca:__________________________________</w:t>
        <w:br/>
        <w:br/>
        <w:t xml:space="preserve"> 25           350,0000 KG  Cenoura                                    ______________ ______________</w:t>
        <w:br/>
        <w:t xml:space="preserve">                           de boa qualidade sem deterioração</w:t>
        <w:br/>
        <w:t xml:space="preserve">                           Marca:__________________________________</w:t>
        <w:br/>
        <w:br/>
        <w:t xml:space="preserve"> 26           200,0000 KG  Chuchu                                     ______________ ______________</w:t>
        <w:br/>
        <w:t xml:space="preserve">                           de boa qualidade com grau médio de</w:t>
        <w:br/>
        <w:t xml:space="preserve">                           maturação sem deterioração</w:t>
        <w:br/>
        <w:t xml:space="preserve">                           Marca:__________________________________</w:t>
        <w:br/>
        <w:br/>
        <w:t xml:space="preserve"> 27           200,0000 UN  Couve flor                                 ______________ ______________</w:t>
        <w:br/>
        <w:t xml:space="preserve">                           de boa qualidade sem deterioração</w:t>
        <w:br/>
        <w:t xml:space="preserve">                           Marca:__________________________________</w:t>
        <w:br/>
        <w:br/>
        <w:t xml:space="preserve"> 28            50,0000 UN  Couve - folha                              ______________ ______________</w:t>
        <w:br/>
        <w:t xml:space="preserve">                           de boa qualidade sem deterioração</w:t>
        <w:br/>
        <w:t xml:space="preserve">                           Marca:__________________________________</w:t>
        <w:br/>
        <w:br/>
        <w:t xml:space="preserve"> 29           200,0000 KG  Cuca caseira mini 50g                      ______________ ______________</w:t>
        <w:br/>
        <w:t xml:space="preserve">                           de boa qualidade embalada em saco plástico</w:t>
        <w:br/>
        <w:t xml:space="preserve">                           resistente com data de fabricação e</w:t>
        <w:br/>
        <w:t xml:space="preserve">                           validade</w:t>
        <w:br/>
        <w:t xml:space="preserve">                           Marca:__________________________________</w:t>
        <w:br/>
        <w:br/>
        <w:t xml:space="preserve"> 30           150,0000 KG  Cuca recheada                              ______________ ______________</w:t>
        <w:br/>
        <w:t xml:space="preserve">                           mini 50g uva, goiaba, banana, creme e</w:t>
        <w:br/>
        <w:t xml:space="preserve">                           frutas, de boa qualidade embalada em saco</w:t>
        <w:br/>
        <w:t xml:space="preserve">                           plástico resistente com data de fabricação</w:t>
        <w:br/>
        <w:t xml:space="preserve">                           e validade</w:t>
        <w:br/>
        <w:t xml:space="preserve">                           Marca:__________________________________</w:t>
        <w:br/>
        <w:br/>
        <w:t xml:space="preserve"> 31           100,0000 UN  Creme de leite                             ______________ ______________</w:t>
        <w:br/>
        <w:t xml:space="preserve">                           200g de boa qualidade com data de</w:t>
        <w:br/>
        <w:t xml:space="preserve">                           fabricação e validade</w:t>
        <w:br/>
        <w:t xml:space="preserve">                           Marca:__________________________________</w:t>
        <w:br/>
        <w:br/>
        <w:t xml:space="preserve"> 32            50,0000 UN  Doce de Frutas, tipo schimier              ______________ ______________</w:t>
        <w:br/>
        <w:t xml:space="preserve">                           uva, pêra, maçã, pêssego, de boa qualidade</w:t>
        <w:br/>
        <w:t xml:space="preserve">                           com data de fabricação e validade</w:t>
        <w:br/>
        <w:t xml:space="preserve">                           Marca:__________________________________</w:t>
        <w:br/>
        <w:br/>
        <w:t xml:space="preserve"> 33            50,0000 UN  Doce de leite                              ______________ ______________</w:t>
        <w:br/>
        <w:t xml:space="preserve">                           400g, de boa qualidade com data de</w:t>
        <w:br/>
        <w:t xml:space="preserve">                           fabricação e validade</w:t>
        <w:br/>
        <w:t xml:space="preserve">                           Marca:__________________________________</w:t>
        <w:br/>
        <w:br/>
        <w:t xml:space="preserve"> 34           300,0000 KG  Farinha de Milho Média                     ______________ ______________</w:t>
        <w:br/>
        <w:t xml:space="preserve">                           pacotes de 1Kg, de boa qualidade com data</w:t>
        <w:br/>
        <w:t xml:space="preserve">                           de fabricação e validade</w:t>
        <w:br/>
        <w:t xml:space="preserve">                           Marca:__________________________________</w:t>
        <w:br/>
        <w:br/>
        <w:t xml:space="preserve"> 35            80,0000 KG  Feijão carioca tipo 1, selecionado,        ______________ ______________</w:t>
        <w:br/>
        <w:t xml:space="preserve">                           sem deterioração, embalado em plástico</w:t>
        <w:br/>
        <w:t xml:space="preserve">                           resistente com data de fabricação e</w:t>
        <w:br/>
        <w:t xml:space="preserve">                           validade</w:t>
        <w:br/>
        <w:t xml:space="preserve">                           Marca:__________________________________</w:t>
        <w:br/>
        <w:br/>
        <w:t xml:space="preserve"> 36            80,0000 KG  Feijão Preto Tipo 1, selecionado           ______________ ______________</w:t>
        <w:br/>
        <w:t xml:space="preserve">                           Feijão Preto Tipo 1, selecionado, sem</w:t>
        <w:br/>
        <w:t xml:space="preserve">                           deterioração, embalado em plástico</w:t>
        <w:br/>
        <w:t xml:space="preserve">                           resistente com data de fabricação e</w:t>
        <w:br/>
        <w:t xml:space="preserve">                           validade</w:t>
        <w:br/>
        <w:t xml:space="preserve">                           Marca:__________________________________</w:t>
        <w:br/>
        <w:br/>
        <w:t xml:space="preserve"> 37           500,0000 KG  Laranja                                    ______________ ______________</w:t>
        <w:br/>
        <w:t xml:space="preserve">                           grau médio de maturação sem deterioração</w:t>
        <w:br/>
        <w:t xml:space="preserve">                           Marca:__________________________________</w:t>
        <w:br/>
        <w:br/>
        <w:t xml:space="preserve"> 38           600,0000 L   Leite Integral UHT - Longa Vida            ______________ ______________</w:t>
        <w:br/>
        <w:t xml:space="preserve">                           embalagem de 1 litro de boa qualidade com</w:t>
        <w:br/>
        <w:t xml:space="preserve">                           data de fabricação e validade</w:t>
        <w:br/>
        <w:t xml:space="preserve">                           Marca:__________________________________</w:t>
        <w:br/>
        <w:br/>
        <w:t xml:space="preserve"> 39           120,0000 KG  Linguiça de carne suíno                    ______________ ______________</w:t>
        <w:br/>
        <w:t xml:space="preserve">                           resfriada, de boa qualidade embalada em</w:t>
        <w:br/>
        <w:t xml:space="preserve">                           saco plástico resistente com data de</w:t>
        <w:br/>
        <w:t xml:space="preserve">                           fabricação e validade</w:t>
        <w:br/>
        <w:t xml:space="preserve">                           Marca:__________________________________</w:t>
        <w:br/>
        <w:br/>
        <w:t xml:space="preserve"> 40           300,0000 KG  Mandioca descascada                        ______________ ______________</w:t>
        <w:br/>
        <w:t xml:space="preserve">                           de boa qualidade embalada em saco plástico</w:t>
        <w:br/>
        <w:t xml:space="preserve">                           resistente com data de fabricação e</w:t>
        <w:br/>
        <w:t xml:space="preserve">                           validade</w:t>
        <w:br/>
        <w:t xml:space="preserve">                           Marca:__________________________________</w:t>
        <w:br/>
        <w:br/>
        <w:t xml:space="preserve"> 41           900,0000 KG  Maça Gala                                  ______________ ______________</w:t>
        <w:br/>
        <w:t xml:space="preserve">                           grau médio de maturação sem deterioração</w:t>
        <w:br/>
        <w:t xml:space="preserve">                           Valor de Referência: 3,9500</w:t>
        <w:br/>
        <w:t xml:space="preserve">                           Marca:__________________________________</w:t>
        <w:br/>
        <w:br/>
        <w:t xml:space="preserve"> 42           100,0000 KG  Macarrão com ovos                          ______________ ______________</w:t>
        <w:br/>
        <w:t xml:space="preserve">                           tipo espaguete pacotes de 1kg, de boa</w:t>
        <w:br/>
        <w:t xml:space="preserve">                           qualidade resistente com data de</w:t>
        <w:br/>
        <w:t xml:space="preserve">                           fabricação e validade</w:t>
        <w:br/>
        <w:t xml:space="preserve">                           Marca:__________________________________</w:t>
        <w:br/>
        <w:br/>
        <w:t xml:space="preserve"> 43           100,0000 KG  Macarrão com ovos tipo parafuso            ______________ ______________</w:t>
        <w:br/>
        <w:t xml:space="preserve">                           embalagem de 1Kg de boa qualidade com data</w:t>
        <w:br/>
        <w:t xml:space="preserve">                           de fabricação e validade</w:t>
        <w:br/>
        <w:t xml:space="preserve">                           Marca:__________________________________</w:t>
        <w:br/>
        <w:br/>
        <w:t xml:space="preserve"> 44           300,0000 KG  Massa caseira                              ______________ ______________</w:t>
        <w:br/>
        <w:t xml:space="preserve">                           tipo espaguete pacotes de 1Kg, de boa</w:t>
        <w:br/>
        <w:t xml:space="preserve">                           qualidade resistente com data de</w:t>
        <w:br/>
        <w:t xml:space="preserve">                           fabricação e validade</w:t>
        <w:br/>
        <w:t xml:space="preserve">                           Marca:__________________________________</w:t>
        <w:br/>
        <w:br/>
        <w:t xml:space="preserve"> 45           100,0000 KG  Massa caseira integral                     ______________ ______________</w:t>
        <w:br/>
        <w:t xml:space="preserve">                           embalagem de 1Kg, de boa qualidade com</w:t>
        <w:br/>
        <w:t xml:space="preserve">                           data de fabricação e validade</w:t>
        <w:br/>
        <w:t xml:space="preserve">                           Marca:__________________________________</w:t>
        <w:br/>
        <w:br/>
        <w:t xml:space="preserve"> 46           120,0000 KG  Massa tipo Agnoline, embalado, com data de ______________ ______________</w:t>
        <w:br/>
        <w:t xml:space="preserve">                           fabricação e validade</w:t>
        <w:br/>
        <w:t xml:space="preserve">                           pacotes de 1Kg</w:t>
        <w:br/>
        <w:t xml:space="preserve">                           Marca:__________________________________</w:t>
        <w:br/>
        <w:br/>
        <w:t xml:space="preserve"> 47           200,0000 KG  Melancia                                   ______________ ______________</w:t>
        <w:br/>
        <w:t xml:space="preserve">                           grau médio de maturação sem deterioração</w:t>
        <w:br/>
        <w:t xml:space="preserve">                           Marca:__________________________________</w:t>
        <w:br/>
        <w:br/>
        <w:t xml:space="preserve"> 48           300,0000 UN  Milho verde em espiga,embalado             ______________ ______________</w:t>
        <w:br/>
        <w:t xml:space="preserve">                           em plastico resistente sem deterioração</w:t>
        <w:br/>
        <w:t xml:space="preserve">                           com data de fabricação e validade</w:t>
        <w:br/>
        <w:t xml:space="preserve">                           Marca:__________________________________</w:t>
        <w:br/>
        <w:br/>
        <w:t xml:space="preserve"> 49            60,0000 UN  Extrato de tomate                          ______________ ______________</w:t>
        <w:br/>
        <w:t xml:space="preserve">                           embalagem de 1Kg de boa qualidade com data</w:t>
        <w:br/>
        <w:t xml:space="preserve">                           de fabricação e validade</w:t>
        <w:br/>
        <w:t xml:space="preserve">                           Marca:__________________________________</w:t>
        <w:br/>
        <w:br/>
        <w:t xml:space="preserve"> 50           150,0000 UN  Moranga tipo cabotiá                       ______________ ______________</w:t>
        <w:br/>
        <w:t xml:space="preserve">                           de boa qualidade sem deterioração</w:t>
        <w:br/>
        <w:t xml:space="preserve">                           Marca:__________________________________</w:t>
        <w:br/>
        <w:br/>
        <w:t xml:space="preserve"> 51           300,0000 KG  Morango embalado bandeja                   ______________ ______________</w:t>
        <w:br/>
        <w:t xml:space="preserve">                           de 1Kg de boa qualidade sem deterioração</w:t>
        <w:br/>
        <w:t xml:space="preserve">                           Marca:__________________________________</w:t>
        <w:br/>
        <w:br/>
        <w:t xml:space="preserve"> 52            50,0000 DZ  Ovos vermelhos, de primeira qualidade,     ______________ ______________</w:t>
        <w:br/>
        <w:t xml:space="preserve">                           unidades com  tamanho padrão, embalados em</w:t>
        <w:br/>
        <w:t xml:space="preserve">                           cartelas de papelão com data de fabricação</w:t>
        <w:br/>
        <w:t xml:space="preserve">                           e validade</w:t>
        <w:br/>
        <w:t xml:space="preserve">                           Marca:__________________________________</w:t>
        <w:br/>
        <w:br/>
        <w:t xml:space="preserve"> 53           200,0000 KG  Pão de cachorro quente                     ______________ ______________</w:t>
        <w:br/>
        <w:t xml:space="preserve">                           de boa qualidade embalada em saco plástico</w:t>
        <w:br/>
        <w:t xml:space="preserve">                           resistente com data de fabricação e</w:t>
        <w:br/>
        <w:t xml:space="preserve">                           validade</w:t>
        <w:br/>
        <w:t xml:space="preserve">                           Marca:__________________________________</w:t>
        <w:br/>
        <w:br/>
        <w:t xml:space="preserve"> 54           250,0000 KG  Pão francês                                ______________ ______________</w:t>
        <w:br/>
        <w:t xml:space="preserve">                           de boa qualidade embalado co data de</w:t>
        <w:br/>
        <w:t xml:space="preserve">                           fabricação e validade</w:t>
        <w:br/>
        <w:t xml:space="preserve">                           Marca:__________________________________</w:t>
        <w:br/>
        <w:br/>
        <w:t xml:space="preserve"> 55           500,0000 UN  Pão de forma integral fatiado              ______________ ______________</w:t>
        <w:br/>
        <w:t xml:space="preserve">                           pacotes de 1Kg, de boa qualidade embalada</w:t>
        <w:br/>
        <w:t xml:space="preserve">                           em saco plástico resistente com data de</w:t>
        <w:br/>
        <w:t xml:space="preserve">                           fabricação e validade</w:t>
        <w:br/>
        <w:t xml:space="preserve">                           Marca:__________________________________</w:t>
        <w:br/>
        <w:br/>
        <w:t xml:space="preserve"> 56           150,0000 KG  Pêssego grau médio de maturação sem de     ______________ ______________</w:t>
        <w:br/>
        <w:t xml:space="preserve">                           deterioração</w:t>
        <w:br/>
        <w:t xml:space="preserve">                           Marca:__________________________________</w:t>
        <w:br/>
        <w:br/>
        <w:t xml:space="preserve"> 57            50,0000 KG  Pinhão grau médio de maturação sem         ______________ ______________</w:t>
        <w:br/>
        <w:t xml:space="preserve">                           caruncho e deterioração</w:t>
        <w:br/>
        <w:t xml:space="preserve">                           Marca:__________________________________</w:t>
        <w:br/>
        <w:br/>
        <w:t xml:space="preserve"> 58           200,0000 KG  Queijo Tipo Colonial,                      ______________ ______________</w:t>
        <w:br/>
        <w:t xml:space="preserve">                           isento de mofo, de odores e substâncias</w:t>
        <w:br/>
        <w:t xml:space="preserve">                           estranhas, embalado em plástico resistente,</w:t>
        <w:br/>
        <w:t xml:space="preserve">                           com data de fabricação e validade</w:t>
        <w:br/>
        <w:t xml:space="preserve">                           Marca:__________________________________</w:t>
        <w:br/>
        <w:br/>
        <w:t xml:space="preserve"> 59           100,0000 KG  Ricota                                     ______________ ______________</w:t>
        <w:br/>
        <w:t xml:space="preserve">                           fresca de boa qualidade embalada em saco</w:t>
        <w:br/>
        <w:t xml:space="preserve">                           plástico resistente com data de fabricação</w:t>
        <w:br/>
        <w:t xml:space="preserve">                           e validade</w:t>
        <w:br/>
        <w:t xml:space="preserve">                           Marca:__________________________________</w:t>
        <w:br/>
        <w:br/>
        <w:t xml:space="preserve"> 60           250,0000 KG  Repolho                                    ______________ ______________</w:t>
        <w:br/>
        <w:t xml:space="preserve">                           de boa qualidade grau médio de maturação</w:t>
        <w:br/>
        <w:t xml:space="preserve">                           sem deterioração</w:t>
        <w:br/>
        <w:t xml:space="preserve">                           Marca:__________________________________</w:t>
        <w:br/>
        <w:br/>
        <w:t xml:space="preserve"> 61            50,0000 MÇ  Rabanete, maço com 10un                    ______________ ______________</w:t>
        <w:br/>
        <w:t xml:space="preserve">                           de boa qualidade sem deterioração</w:t>
        <w:br/>
        <w:t xml:space="preserve">                           Marca:__________________________________</w:t>
        <w:br/>
        <w:br/>
        <w:t xml:space="preserve"> 62           100,0000 MÇ  Rúcula                                     ______________ ______________</w:t>
        <w:br/>
        <w:t xml:space="preserve">                           de boa qualidade sem deterioração</w:t>
        <w:br/>
        <w:t xml:space="preserve">                           Marca:__________________________________</w:t>
        <w:br/>
        <w:br/>
        <w:t xml:space="preserve"> 63           200,0000 LT  Suco natural                               ______________ ______________</w:t>
        <w:br/>
        <w:t xml:space="preserve">                           integral de maçã, embalado em garrafa de</w:t>
        <w:br/>
        <w:t xml:space="preserve">                           1,5 litro de vidro com data de fabricação</w:t>
        <w:br/>
        <w:t xml:space="preserve">                           e validade</w:t>
        <w:br/>
        <w:t xml:space="preserve">                           Marca:__________________________________</w:t>
        <w:br/>
        <w:br/>
        <w:t xml:space="preserve"> 64           200,0000 PC  Sucos                                      ______________ ______________</w:t>
        <w:br/>
        <w:t xml:space="preserve">                           natural de uva integral embalado em</w:t>
        <w:br/>
        <w:t xml:space="preserve">                           garrafa de 1,5 litro de vidro com data de</w:t>
        <w:br/>
        <w:t xml:space="preserve">                           fabricação e validade</w:t>
        <w:br/>
        <w:t xml:space="preserve">                           Marca:__________________________________</w:t>
        <w:br/>
        <w:br/>
        <w:t xml:space="preserve"> 65           500,0000 KG  Tomate Grau médio de maturação sem batidas ______________ ______________</w:t>
        <w:br/>
        <w:t xml:space="preserve">                           ou deterioração</w:t>
        <w:br/>
        <w:t xml:space="preserve">                           Marca:__________________________________</w:t>
        <w:br/>
        <w:br/>
        <w:t xml:space="preserve"> 66           100,0000 KG  Uva Niagra de boa qualidade sem            ______________ ______________</w:t>
        <w:br/>
        <w:t xml:space="preserve">                           deterioração</w:t>
        <w:br/>
        <w:t xml:space="preserve">                           Marca:__________________________________</w:t>
        <w:br/>
        <w:br/>
        <w:t xml:space="preserve"> 67           200,0000 KG  Vagem verde, embalada de boa qualidade     ______________ ______________</w:t>
        <w:br/>
        <w:t xml:space="preserve">                           sem deterioração</w:t>
        <w:br/>
        <w:t xml:space="preserve">                           Marca:__________________________________</w:t>
      </w:r>
    </w:p>
    <w:p>
      <w:pPr>
        <w:pStyle w:val="Normal"/>
        <w:pBdr>
          <w:bottom w:val="single" w:sz="2" w:space="2" w:color="000000"/>
        </w:pBdr>
        <w:autoSpaceDE w:val="false"/>
        <w:spacing w:lineRule="auto" w:line="360"/>
        <w:ind w:left="-567"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ind w:left="-567" w:hanging="0"/>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SÉTIM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OITAV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s despesas decorrentes do presente contrato correrão à conta das dotações orçamentárias específicas do Programa Nacional de Alimentação Escolar – PNAE.</w:t>
      </w:r>
    </w:p>
    <w:p>
      <w:pPr>
        <w:pStyle w:val="TextBody"/>
        <w:suppressAutoHyphens w:val="false"/>
        <w:spacing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TextBody"/>
        <w:suppressAutoHyphens w:val="false"/>
        <w:spacing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06.01.12.361.0118.2037.3.3.90.30.07.00.00</w:t>
        <w:br/>
        <w:t>06.01.12.365.0117.2033.3.3.90.30.07.00.00</w:t>
        <w:br/>
        <w:t>06.01.12.365.0117.2385.3.3.90.30.07.00.00</w:t>
        <w:br/>
        <w:t>06.01.12.365.0117.2386.3.3.90.30.07.00.00</w:t>
      </w:r>
    </w:p>
    <w:p>
      <w:pPr>
        <w:pStyle w:val="Normal"/>
        <w:autoSpaceDE w:val="false"/>
        <w:ind w:left="-567" w:hanging="0"/>
        <w:jc w:val="both"/>
        <w:rPr>
          <w:rFonts w:ascii="Bookman Old Style" w:hAnsi="Bookman Old Style" w:cs="Bookman Old Style"/>
          <w:b/>
          <w:b/>
          <w:color w:val="000000"/>
          <w:sz w:val="10"/>
          <w:szCs w:val="10"/>
          <w:lang w:eastAsia="pt-BR"/>
        </w:rPr>
      </w:pPr>
      <w:r>
        <w:rPr>
          <w:rFonts w:cs="Bookman Old Style" w:ascii="Bookman Old Style" w:hAnsi="Bookman Old Style"/>
          <w:b/>
          <w:color w:val="000000"/>
          <w:sz w:val="10"/>
          <w:szCs w:val="10"/>
          <w:lang w:eastAsia="pt-BR"/>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NON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O CONTRATANTE, após receber os documentos descritos na cláusula Quinta, alínea “b”, e após a tramitação do Processo para instrução e liquidação, efetuará o seu pagamento no valor correspondente. </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PRIM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s casos de inadimplência da CONTRATANTE proceder-se-á conforme o § 1º, do art. 20 da Lei n° 11.947/2009 e demais legislações relacionadas.</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SEGUND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TERC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QUAR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QUIN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NTE em razão as supremacia dos interesses públicos sobre os interesses particulares poderá:</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modificar unilateralmente o contrato para melhor adequação às finalidades de interesse público, respeitando os direitos do CONTRATADO;</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b) rescindir unilateralmente o contrato, nos casos de infração contratual ou inaptidão do CONTRATADO;</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c) fiscalizar a execução do contrato;</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d) aplicar sanções motivadas pela inexecução total ou parcial do ajuste.</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SEX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SÉTIM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OITAV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presente contrato rege-se, ainda, pela presente Chamada Pública, pela Resolução CD/FNDE nº 38/2009 e pela Lei n° 11.947/2009 e o dispositivo que a regulamente, em todos os seus termos, a qual será aplicada, também, onde o contrato for omiss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NON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Este Contrato poderá ser aditado a qualquer tempo, mediante acordo formal entre as partes, resguardadas as suas condições essenciais.</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 PRIM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por acordo entre as parte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b) pela inobservância de qualquer de suas condiçõe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c) quaisquer dos motivos previstos em lei.</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 SEGUND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presente contrato vigorará da sua assinatura até a entrega total dos produtos adquiridos ou até 31 de Dezembro de 2019.</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 TERC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É competente o Foro da Comarca de Erechim/RS para dirimir qualquer controvérsia que se originar deste contrato. E, por estarem assim, justos e contratados, assinam o presente instrumento em três vias de igual teor e forma, na presença de duas testemunha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center"/>
        <w:rPr>
          <w:rFonts w:ascii="Bookman Old Style" w:hAnsi="Bookman Old Style" w:cs="Bookman Old Style"/>
          <w:sz w:val="20"/>
          <w:szCs w:val="20"/>
        </w:rPr>
      </w:pPr>
      <w:r>
        <w:rPr>
          <w:rFonts w:cs="Bookman Old Style" w:ascii="Bookman Old Style" w:hAnsi="Bookman Old Style"/>
          <w:sz w:val="20"/>
          <w:szCs w:val="20"/>
        </w:rPr>
        <w:t>Paulo Bento/RS, ....... de .......................... de 2020.</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7"/>
        <w:ind w:left="-567" w:firstLine="1275"/>
        <w:jc w:val="both"/>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PEDRO LORENZI </w:t>
        <w:tab/>
        <w:tab/>
        <w:tab/>
        <w:t>_______________________________________________</w:t>
      </w:r>
    </w:p>
    <w:p>
      <w:pPr>
        <w:pStyle w:val="Heading8"/>
        <w:ind w:left="-567" w:firstLine="1275"/>
        <w:jc w:val="both"/>
        <w:rPr>
          <w:b w:val="false"/>
          <w:b w:val="false"/>
          <w:bCs w:val="false"/>
          <w:szCs w:val="20"/>
        </w:rPr>
      </w:pPr>
      <w:r>
        <w:rPr>
          <w:b w:val="false"/>
          <w:bCs w:val="false"/>
          <w:szCs w:val="20"/>
        </w:rPr>
        <w:t xml:space="preserve">Prefeito – Contratante </w:t>
        <w:tab/>
        <w:tab/>
        <w:tab/>
        <w:tab/>
        <w:t>Contratado</w:t>
      </w:r>
    </w:p>
    <w:p>
      <w:pPr>
        <w:pStyle w:val="Normal"/>
        <w:rPr/>
      </w:pPr>
      <w:r>
        <w:rPr/>
      </w:r>
    </w:p>
    <w:p>
      <w:pPr>
        <w:pStyle w:val="Normal"/>
        <w:ind w:left="-567" w:hanging="0"/>
        <w:rPr>
          <w:rFonts w:ascii="Bookman Old Style" w:hAnsi="Bookman Old Style" w:cs="Bookman Old Style"/>
          <w:sz w:val="20"/>
          <w:szCs w:val="20"/>
        </w:rPr>
      </w:pPr>
      <w:r>
        <w:rPr>
          <w:rFonts w:cs="Bookman Old Style" w:ascii="Bookman Old Style" w:hAnsi="Bookman Old Style"/>
          <w:sz w:val="20"/>
          <w:szCs w:val="20"/>
        </w:rPr>
        <w:t>Testemunha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rPr>
          <w:rFonts w:ascii="Bookman Old Style" w:hAnsi="Bookman Old Style" w:cs="Bookman Old Style"/>
          <w:sz w:val="20"/>
          <w:szCs w:val="20"/>
        </w:rPr>
      </w:pPr>
      <w:r>
        <w:rPr>
          <w:rFonts w:cs="Bookman Old Style" w:ascii="Bookman Old Style" w:hAnsi="Bookman Old Style"/>
          <w:sz w:val="20"/>
          <w:szCs w:val="20"/>
        </w:rPr>
        <w:t>1) ___________________________________</w:t>
        <w:tab/>
        <w:t xml:space="preserve"> </w:t>
        <w:tab/>
        <w:tab/>
        <w:t>2) ___________________________________</w:t>
      </w:r>
    </w:p>
    <w:p>
      <w:pPr>
        <w:pStyle w:val="Normal"/>
        <w:rPr/>
      </w:pPr>
      <w:r>
        <w:rPr/>
      </w:r>
    </w:p>
    <w:sectPr>
      <w:headerReference w:type="default" r:id="rId2"/>
      <w:footerReference w:type="default" r:id="rId3"/>
      <w:type w:val="nextPage"/>
      <w:pgSz w:w="11906" w:h="16838"/>
      <w:pgMar w:left="1701" w:right="851" w:gutter="0" w:header="709" w:top="156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firstLine="708"/>
      <w:jc w:val="left"/>
      <w:rPr>
        <w:rFonts w:ascii="Bookman Old Style" w:hAnsi="Bookman Old Style" w:cs="Bookman Old Style"/>
        <w:sz w:val="25"/>
        <w:szCs w:val="25"/>
      </w:rPr>
    </w:pPr>
    <w:r>
      <w:drawing>
        <wp:anchor behindDoc="0" distT="0" distB="0" distL="114935" distR="114935" simplePos="0" locked="0" layoutInCell="0" allowOverlap="1" relativeHeight="11">
          <wp:simplePos x="0" y="0"/>
          <wp:positionH relativeFrom="column">
            <wp:posOffset>-752475</wp:posOffset>
          </wp:positionH>
          <wp:positionV relativeFrom="paragraph">
            <wp:posOffset>-337820</wp:posOffset>
          </wp:positionV>
          <wp:extent cx="916305" cy="83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35" r="-43" b="-35"/>
                  <a:stretch>
                    <a:fillRect/>
                  </a:stretch>
                </pic:blipFill>
                <pic:spPr bwMode="auto">
                  <a:xfrm>
                    <a:off x="0" y="0"/>
                    <a:ext cx="916305" cy="835025"/>
                  </a:xfrm>
                  <a:prstGeom prst="rect">
                    <a:avLst/>
                  </a:prstGeom>
                </pic:spPr>
              </pic:pic>
            </a:graphicData>
          </a:graphic>
        </wp:anchor>
      </w:drawing>
    </w:r>
    <w:r>
      <w:rPr>
        <w:rFonts w:cs="Bookman Old Style" w:ascii="Bookman Old Style" w:hAnsi="Bookman Old Style"/>
        <w:sz w:val="25"/>
        <w:szCs w:val="25"/>
      </w:rPr>
      <w:t>Estado do Rio Grande do Sul</w:t>
    </w:r>
  </w:p>
  <w:p>
    <w:pPr>
      <w:pStyle w:val="Normal"/>
      <w:ind w:firstLine="708"/>
      <w:rPr>
        <w:rFonts w:ascii="Bookman Old Style" w:hAnsi="Bookman Old Style" w:cs="Bookman Old Style"/>
        <w:b/>
        <w:b/>
        <w:sz w:val="25"/>
        <w:szCs w:val="25"/>
      </w:rPr>
    </w:pPr>
    <w:r>
      <w:rPr>
        <w:rFonts w:cs="Bookman Old Style" w:ascii="Bookman Old Style" w:hAnsi="Bookman Old Style"/>
        <w:b/>
        <w:sz w:val="25"/>
        <w:szCs w:val="25"/>
      </w:rPr>
      <w:t>MUNICÍPIO DE PAULO BENTO</w:t>
    </w:r>
  </w:p>
  <w:p>
    <w:pPr>
      <w:pStyle w:val="Header"/>
      <w:tabs>
        <w:tab w:val="left" w:pos="720" w:leader="none"/>
        <w:tab w:val="center" w:pos="4252" w:leader="none"/>
        <w:tab w:val="right" w:pos="8504" w:leader="none"/>
      </w:tabs>
      <w:rPr>
        <w:rFonts w:ascii="Bookman Old Style" w:hAnsi="Bookman Old Style" w:cs="Bookman Old Style"/>
        <w:b/>
        <w:b/>
        <w:sz w:val="25"/>
        <w:szCs w:val="25"/>
      </w:rPr>
    </w:pPr>
    <w:r>
      <w:rPr>
        <w:rFonts w:cs="Bookman Old Style" w:ascii="Bookman Old Style" w:hAnsi="Bookman Old Style"/>
        <w:b/>
        <w:sz w:val="25"/>
        <w:szCs w:val="25"/>
      </w:rPr>
      <w:tab/>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rPr>
  </w:style>
  <w:style w:type="paragraph" w:styleId="Heading3">
    <w:name w:val="Heading 3"/>
    <w:basedOn w:val="Ttulo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pacing w:val="-12"/>
      <w:sz w:val="2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jc w:val="center"/>
    </w:pPr>
    <w:rPr>
      <w:b/>
      <w:bCs/>
      <w:sz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4">
    <w:name w:val="Título4"/>
    <w:basedOn w:val="Ttulo2"/>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Subtitle">
    <w:name w:val="Subtitle"/>
    <w:basedOn w:val="Normal"/>
    <w:next w:val="TextBody"/>
    <w:qFormat/>
    <w:pPr>
      <w:jc w:val="center"/>
    </w:pPr>
    <w:rPr>
      <w:rFonts w:ascii="Bookman Old Style" w:hAnsi="Bookman Old Style" w:cs="Bookman Old Style"/>
      <w:b/>
      <w:bCs/>
      <w:sz w:val="22"/>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07:00Z</dcterms:created>
  <dc:creator>user</dc:creator>
  <dc:description/>
  <cp:keywords/>
  <dc:language>en-US</dc:language>
  <cp:lastModifiedBy>Prefeitura Municipal de Paulo Bento Prefeitura Municipal de Paulo Bento</cp:lastModifiedBy>
  <cp:lastPrinted>2015-02-23T08:15:00Z</cp:lastPrinted>
  <dcterms:modified xsi:type="dcterms:W3CDTF">2020-02-21T18:30:00Z</dcterms:modified>
  <cp:revision>5</cp:revision>
  <dc:subject/>
  <dc:title>ANEXO IV</dc:title>
</cp:coreProperties>
</file>