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4/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4/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8 de Janeiro de 2020.</w:t>
      </w:r>
    </w:p>
    <w:p>
      <w:pPr>
        <w:pStyle w:val="Normal"/>
        <w:jc w:val="both"/>
        <w:rPr>
          <w:rStyle w:val="Fontepargpadro"/>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0 de Fevereiro de 2020.</w:t>
      </w:r>
    </w:p>
    <w:p>
      <w:pPr>
        <w:pStyle w:val="Normal"/>
        <w:jc w:val="both"/>
        <w:rPr>
          <w:rFonts w:ascii="Courier New" w:hAnsi="Courier New" w:cs="Courier New"/>
          <w:sz w:val="20"/>
          <w:szCs w:val="20"/>
        </w:rPr>
      </w:pPr>
      <w:r>
        <w:rPr>
          <w:rStyle w:val="Fontepargpadro"/>
          <w:rFonts w:eastAsia="Courier New" w:cs="Courier New" w:ascii="Courier New" w:hAnsi="Courier New"/>
          <w:b/>
          <w:bCs/>
          <w:sz w:val="22"/>
          <w:szCs w:val="22"/>
        </w:rPr>
        <w:t xml:space="preserve">   </w:t>
      </w:r>
      <w:r>
        <w:rPr>
          <w:rStyle w:val="Fontepargpadro"/>
          <w:rFonts w:cs="Courier New" w:ascii="Courier New" w:hAnsi="Courier New"/>
          <w:b/>
          <w:bCs/>
          <w:sz w:val="22"/>
          <w:szCs w:val="22"/>
        </w:rPr>
        <w:t>Horário …........................: 08:00</w:t>
      </w:r>
    </w:p>
    <w:p>
      <w:pPr>
        <w:pStyle w:val="Normal"/>
        <w:rPr>
          <w:rStyle w:val="Fontepargpadro"/>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Style w:val="Fontepargpadro"/>
          <w:rFonts w:cs="Courier New" w:ascii="Courier New" w:hAnsi="Courier New"/>
          <w:b/>
          <w:bCs/>
          <w:sz w:val="22"/>
          <w:szCs w:val="22"/>
        </w:rPr>
        <w:t>Objetivo:</w:t>
      </w:r>
      <w:r>
        <w:rPr>
          <w:rStyle w:val="Fontepargpadro"/>
          <w:rFonts w:cs="Courier New" w:ascii="Courier New" w:hAnsi="Courier New"/>
          <w:sz w:val="22"/>
          <w:szCs w:val="22"/>
        </w:rPr>
        <w:t xml:space="preserve"> Seleção de propostas para contratação de empresa para fornecimento parcelado de gêneros alimentícios, para as Escolas Municipais de Ensino Infantil e Fundamental do Municípi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1 - Local da entrega das propostas..:</w:t>
      </w:r>
      <w:r>
        <w:rPr>
          <w:rStyle w:val="Fontepargpadro"/>
          <w:rFonts w:cs="Courier New" w:ascii="Courier New" w:hAnsi="Courier New"/>
          <w:sz w:val="22"/>
          <w:szCs w:val="22"/>
        </w:rPr>
        <w:t xml:space="preserve"> Prefeitura Municipal de Paulo Bento</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2 - Local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3 - Prazo de entrega das propostas ....:</w:t>
      </w:r>
      <w:r>
        <w:rPr>
          <w:rStyle w:val="Fontepargpadro"/>
          <w:rFonts w:cs="Courier New" w:ascii="Courier New" w:hAnsi="Courier New"/>
          <w:sz w:val="22"/>
          <w:szCs w:val="22"/>
        </w:rPr>
        <w:t xml:space="preserve"> 20/02/2020</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4 - Prazo de entrega do objeto licitado:</w:t>
      </w:r>
      <w:r>
        <w:rPr>
          <w:rStyle w:val="Fontepargpadro"/>
          <w:rFonts w:cs="Courier New" w:ascii="Courier New" w:hAnsi="Courier New"/>
          <w:sz w:val="22"/>
          <w:szCs w:val="22"/>
        </w:rPr>
        <w:t xml:space="preserve"> Conforme descrito no edital</w:t>
      </w:r>
    </w:p>
    <w:p>
      <w:pPr>
        <w:pStyle w:val="Normal"/>
        <w:spacing w:lineRule="auto" w:line="360"/>
        <w:rPr>
          <w:rStyle w:val="Fontepargpadro"/>
          <w:rFonts w:ascii="Courier New" w:hAnsi="Courier New" w:cs="Courier New"/>
          <w:b/>
          <w:b/>
          <w:bCs/>
          <w:sz w:val="22"/>
          <w:szCs w:val="22"/>
        </w:rPr>
      </w:pPr>
      <w:r>
        <w:rPr>
          <w:rStyle w:val="Fontepargpadro"/>
          <w:rFonts w:cs="Courier New" w:ascii="Courier New" w:hAnsi="Courier New"/>
          <w:b/>
          <w:bCs/>
          <w:sz w:val="22"/>
          <w:szCs w:val="22"/>
        </w:rPr>
        <w:t>05 - Condições de Pagamento ............:</w:t>
      </w:r>
      <w:r>
        <w:rPr>
          <w:rStyle w:val="Fontepargpadro"/>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Style w:val="Fontepargpadro"/>
          <w:rFonts w:cs="Courier New" w:ascii="Courier New" w:hAnsi="Courier New"/>
          <w:b/>
          <w:bCs/>
          <w:sz w:val="22"/>
          <w:szCs w:val="22"/>
        </w:rPr>
        <w:t>06 - Validade da Proposta ..............:</w:t>
      </w:r>
      <w:r>
        <w:rPr>
          <w:rStyle w:val="Fontepargpadro"/>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spacing w:lineRule="auto" w:line="276" w:before="0" w:after="0"/>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Style w:val="Fontepargpadro"/>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Style w:val="Fontepargpadro"/>
          <w:rFonts w:cs="Courier New" w:ascii="Courier New" w:hAnsi="Courier New"/>
          <w:b/>
          <w:bCs/>
          <w:color w:val="000000"/>
          <w:sz w:val="22"/>
        </w:rPr>
        <w:t>Menor Preço Unitário</w:t>
      </w:r>
      <w:r>
        <w:rPr>
          <w:rStyle w:val="Fontepargpadro"/>
          <w:rFonts w:cs="Courier New" w:ascii="Courier New" w:hAnsi="Courier New"/>
          <w:color w:val="000000"/>
          <w:sz w:val="22"/>
        </w:rPr>
        <w:t xml:space="preserve">, encerrando-se o prazo para recebimento dos envelopes nº 01, contendo a Proposta de Preço e o envelope nº 02 contendo a Documentação, no dia </w:t>
      </w:r>
      <w:r>
        <w:rPr>
          <w:rStyle w:val="Fontepargpadro"/>
          <w:rFonts w:cs="Courier New" w:ascii="Courier New" w:hAnsi="Courier New"/>
          <w:b/>
          <w:bCs/>
          <w:color w:val="000000"/>
          <w:sz w:val="22"/>
        </w:rPr>
        <w:t>20/02/20</w:t>
      </w:r>
      <w:r>
        <w:rPr>
          <w:rStyle w:val="Fontepargpadro"/>
          <w:rFonts w:cs="Courier New" w:ascii="Courier New" w:hAnsi="Courier New"/>
          <w:color w:val="000000"/>
          <w:sz w:val="22"/>
        </w:rPr>
        <w:t xml:space="preserve"> às </w:t>
      </w:r>
      <w:r>
        <w:rPr>
          <w:rStyle w:val="Fontepargpadro"/>
          <w:rFonts w:cs="Courier New" w:ascii="Courier New" w:hAnsi="Courier New"/>
          <w:b/>
          <w:bCs/>
          <w:color w:val="000000"/>
          <w:sz w:val="22"/>
          <w:szCs w:val="22"/>
        </w:rPr>
        <w:t>08:00</w:t>
      </w:r>
      <w:r>
        <w:rPr>
          <w:rStyle w:val="Fontepargpadro"/>
          <w:rFonts w:cs="Courier New" w:ascii="Courier New" w:hAnsi="Courier New"/>
          <w:color w:val="000000"/>
          <w:sz w:val="22"/>
          <w:szCs w:val="22"/>
        </w:rPr>
        <w:t>,</w:t>
      </w:r>
      <w:r>
        <w:rPr>
          <w:rStyle w:val="Fontepargpadro"/>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16"/>
          <w:szCs w:val="16"/>
        </w:rPr>
      </w:pPr>
      <w:r>
        <w:rPr>
          <w:rStyle w:val="Fontepargpadro"/>
          <w:rFonts w:cs="Courier New" w:ascii="Courier New" w:hAnsi="Courier New"/>
          <w:color w:val="000000"/>
          <w:sz w:val="22"/>
        </w:rPr>
        <w:tab/>
        <w:t>2.1. Seleção de propostas para contratação de empresa para fornecimento parcelado de gêneros alimentícios, para as Escolas Municipais de Ensino Infantil e Fundamental do Município.</w:t>
      </w:r>
    </w:p>
    <w:p>
      <w:pPr>
        <w:pStyle w:val="TextBody"/>
        <w:spacing w:lineRule="auto" w:line="360" w:before="0" w:after="0"/>
        <w:rPr>
          <w:rStyle w:val="Fontepargpadro"/>
          <w:rFonts w:ascii="Courier New" w:hAnsi="Courier New" w:cs="Courier New"/>
          <w:b/>
          <w:b/>
          <w:bCs/>
          <w:sz w:val="18"/>
          <w:szCs w:val="18"/>
        </w:rPr>
      </w:pPr>
      <w:r>
        <w:rPr>
          <w:rFonts w:cs="Courier New" w:ascii="Courier New" w:hAnsi="Courier New"/>
          <w:color w:val="000000"/>
          <w:sz w:val="16"/>
          <w:szCs w:val="16"/>
        </w:rPr>
        <w:t>----------------------------------------------------------------------------------------------------</w:t>
        <w:br/>
        <w:t>Item Código       Quantidade Un. Especificação</w:t>
        <w:br/>
        <w:t>----------------------------------------------------------------------------------------------------</w:t>
        <w:br/>
        <w:t xml:space="preserve">   1  13536         350,0000 UN  Abacaxi</w:t>
        <w:br/>
        <w:t xml:space="preserve">                            pérola de premira qualidade grau médio de maturação, sem deterioração.</w:t>
        <w:br/>
        <w:t xml:space="preserve">   2    927          50,0000 UN  Achocolatado em pó</w:t>
        <w:br/>
        <w:t xml:space="preserve">                            isento de gordura trnas na porção, embalagem lacrada de 800g.</w:t>
        <w:br/>
        <w:t xml:space="preserve">   3   4064          50,0000 KG  Açúcar cristalizado branco, pacote 5kg</w:t>
        <w:br/>
        <w:t xml:space="preserve">   4   8874          10,0000 KG  Açúcar refinado</w:t>
        <w:br/>
        <w:t xml:space="preserve">   5   8875          60,0000 PC  Amendoim descascado - pct 500g</w:t>
        <w:br/>
        <w:t xml:space="preserve">                            com data de validade e fabricação.</w:t>
        <w:br/>
        <w:t xml:space="preserve">   6    936          15,0000 KG  Amido de Milho</w:t>
        <w:br/>
        <w:t xml:space="preserve">                            pacote de 1kg, com data de validade e fabricação</w:t>
        <w:br/>
        <w:t xml:space="preserve">   7  17713         100,0000 UN  Arroz integral - kg</w:t>
        <w:br/>
        <w:t xml:space="preserve">                            tipo 1 pacote de 1kg.</w:t>
        <w:br/>
        <w:t xml:space="preserve">   8  12811          30,0000 UN  Aveia em flocos finos, embalagem c/ 500g</w:t>
        <w:br/>
        <w:t xml:space="preserve">   9  20438           6,0000 UN  Azeite de oliva, acidez máxima 0,5%, frasco 500ml</w:t>
        <w:br/>
        <w:t xml:space="preserve">                            extra virgem.</w:t>
        <w:br/>
        <w:t xml:space="preserve">  10  22547          50,0000 PC  Biscoito doce sortido</w:t>
        <w:br/>
        <w:t xml:space="preserve">                            pacote com no mínimo 330g e no máximo 400g com no máximo 6g de</w:t>
        <w:br/>
        <w:t xml:space="preserve">                            gorduras totais, não contendo gordura trans e no máximo 110mg de sódio</w:t>
        <w:br/>
        <w:t xml:space="preserve">                            por porção.</w:t>
        <w:br/>
        <w:t xml:space="preserve">  11  21967          70,0000 PC  Biscoito doce, tipo Maria</w:t>
        <w:br/>
        <w:t xml:space="preserve">                            pacote com no mínimo 700g, como no máximo 3,4g de gorduras totais e</w:t>
        <w:br/>
        <w:t xml:space="preserve">                            isenta de gordura trans por porção.</w:t>
        <w:br/>
        <w:t xml:space="preserve">  12  20444          90,0000 UN  Biscoito salgado, tipo água e sal,</w:t>
        <w:br/>
        <w:t xml:space="preserve">                            pacote com no mínimo 400g, contendo no máximo 3,4g de gorduras totais</w:t>
        <w:br/>
        <w:t xml:space="preserve">                            e isenta de gordura trans por porção.</w:t>
        <w:br/>
        <w:t xml:space="preserve">  13  26467          10,0000 UN  Cacau 100% em pó embalagem de 200g</w:t>
        <w:br/>
        <w:t xml:space="preserve">  14   8879          20,0000 EB  Canela em pó, embalagem c/ 100g</w:t>
        <w:br/>
        <w:t xml:space="preserve">  15     56          50,0000 UN  Café em pó  500 g</w:t>
        <w:br/>
        <w:t xml:space="preserve">                            torrado, tradicional com selo de qualidade da ABIC</w:t>
        <w:br/>
        <w:t xml:space="preserve">  16  13787         700,0000 UN  Canudinho recheado</w:t>
        <w:br/>
        <w:t xml:space="preserve">                            com data de validade e fabricação</w:t>
        <w:br/>
        <w:t xml:space="preserve">  17  17984         300,0000 KG  Carne bovina, tipo bife de coxão mole</w:t>
        <w:br/>
        <w:t xml:space="preserve">                            resfriada, embalada em plástico resistente com data de fabricação e</w:t>
        <w:br/>
        <w:t xml:space="preserve">                            validade.</w:t>
        <w:br/>
        <w:t xml:space="preserve">  18   1964         150,0000 KG  Carne de frango, coxa e sobrecoxa</w:t>
        <w:br/>
        <w:t xml:space="preserve">                            in natura, desossada de tamanho médio e padrão embalado em plástico</w:t>
        <w:br/>
        <w:t xml:space="preserve">                            resistente com data de fabricação e validade.</w:t>
        <w:br/>
        <w:t xml:space="preserve">  19  25048         500,0000 KG  Carne de frango tipo filezinho sassami congelado</w:t>
        <w:br/>
        <w:t xml:space="preserve">                            pacote de 1kg.</w:t>
        <w:br/>
        <w:t xml:space="preserve">  20  25051         200,0000 KG  carne de frango tipo coxinha da asa</w:t>
        <w:br/>
        <w:t xml:space="preserve">                            in natura pacote co  1kg, de tamanho médio padrão.</w:t>
        <w:br/>
        <w:t xml:space="preserve">  21    441          40,0000 CX  Chá - caixa c/ 12 saches</w:t>
        <w:br/>
        <w:t xml:space="preserve">  22   9776         100,0000 KG  Chuchu</w:t>
        <w:br/>
        <w:t xml:space="preserve">                            grau médio de maturação</w:t>
        <w:br/>
        <w:t xml:space="preserve">  23  18027          20,0000 UN  Coco ralado sem adição de açúcar</w:t>
        <w:br/>
        <w:t xml:space="preserve">                            pacote com 200g.</w:t>
        <w:br/>
        <w:t xml:space="preserve">  24    934          60,0000 KG  Colorau</w:t>
        <w:br/>
        <w:t xml:space="preserve">                            pacote de 1kg.</w:t>
        <w:br/>
        <w:t xml:space="preserve">  25  27649          10,0000 ML  Corante alimentício líquido azul 10ml</w:t>
        <w:br/>
        <w:t xml:space="preserve">  26   9311          10,0000 UN  Corante líquido</w:t>
        <w:br/>
        <w:t xml:space="preserve">                            alimentício, amarelo 10ml.</w:t>
        <w:br/>
        <w:t xml:space="preserve">  27  27650          10,0000 ML  Corante alimentício líquido preto 10ml</w:t>
        <w:br/>
        <w:t xml:space="preserve">  28  27651          10,0000 ML  Corante líquido alimentício verde 10ml</w:t>
        <w:br/>
        <w:t xml:space="preserve">  29  27652          10,0000 ML  Corante alimentício líquido vermelho 10ml</w:t>
        <w:br/>
        <w:t xml:space="preserve">  30  13788         700,0000 UN  Coxinha de frango</w:t>
        <w:br/>
        <w:t xml:space="preserve">                            com data de fabricação e validade.</w:t>
        <w:br/>
        <w:t xml:space="preserve">  31  13789         700,0000 UN  Coxinha de frango c/ requeijão</w:t>
        <w:br/>
        <w:t xml:space="preserve">  32  20394          30,0000 PC  Cravo da Índia c/ 20g</w:t>
        <w:br/>
        <w:t xml:space="preserve">  33  25077         700,0000 UN  Croquete de carne moida</w:t>
        <w:br/>
        <w:t xml:space="preserve">                            com data de fabricação e validade</w:t>
        <w:br/>
        <w:t xml:space="preserve">  34  13792          30,0000 KG  Enroladinho de goiaba - kg</w:t>
        <w:br/>
        <w:t xml:space="preserve">                            com data de fabricação e validade</w:t>
        <w:br/>
        <w:t xml:space="preserve">  35  26469         200,0000 UN  Ervilha fresca congelada embalagem de 300gr</w:t>
        <w:br/>
        <w:t xml:space="preserve">  36  14966           5,0000 UN  Essência de baunilha, 30ml</w:t>
        <w:br/>
        <w:t xml:space="preserve">  37    912         100,0000 UN  Extrato de tomate, 850gr</w:t>
        <w:br/>
        <w:t xml:space="preserve">  38  13153          20,0000 PC  Farinha de trigo integral, pacote c/ 1kg</w:t>
        <w:br/>
        <w:t xml:space="preserve">  39    932          50,0000 UN  Farinha de Trigo Especial</w:t>
        <w:br/>
        <w:t xml:space="preserve">                            pacote de 1kg.</w:t>
        <w:br/>
        <w:t xml:space="preserve">  40   6184          25,0000 UN  Fermento Químico, em pó, embalagem c/ 250g</w:t>
        <w:br/>
        <w:t xml:space="preserve">  41  20392         150,0000 KG  Filé de tilápia fresco e embalado</w:t>
        <w:br/>
        <w:t xml:space="preserve">                            congelado, embalado em plástico resistente com data de fabricação e</w:t>
        <w:br/>
        <w:t xml:space="preserve">                            validade pacote de 1kg.</w:t>
        <w:br/>
        <w:t xml:space="preserve">  42    924         100,0000 UN  Gelatina em pó, c/ açúcar, sabores diversos, pacote c/ 85g</w:t>
        <w:br/>
        <w:t xml:space="preserve">  43  13794          25,0000 KG  Grostoli folhado</w:t>
        <w:br/>
        <w:t xml:space="preserve">                            com data de fabricação e validade.</w:t>
        <w:br/>
        <w:t xml:space="preserve">  44  22721          30,0000 UN  Iogurte</w:t>
        <w:br/>
        <w:t xml:space="preserve">                            sem lactose sabor morango embalagem de 830ml</w:t>
        <w:br/>
        <w:t xml:space="preserve">  45   9486          50,0000 UN  Leite condensado, embalagem 395G</w:t>
        <w:br/>
        <w:t xml:space="preserve">  46  25078          30,0000 LT  Leite UHT isento de lactose</w:t>
        <w:br/>
        <w:t xml:space="preserve">                            embalagem de 1l, com data de fabricação e validade</w:t>
        <w:br/>
        <w:t xml:space="preserve">  47    837         100,0000 PC  Lentilha tipo 1, pacote com 500 g</w:t>
        <w:br/>
        <w:t xml:space="preserve">                            com data de fabricação e validade.</w:t>
        <w:br/>
        <w:t xml:space="preserve">  48  21976         150,0000 KG  Linguiça de carne suíno</w:t>
        <w:br/>
        <w:t xml:space="preserve">                            aproximadamente 100g cada, embalada em plástico resistente com data de</w:t>
        <w:br/>
        <w:t xml:space="preserve">                            fabricação e validade</w:t>
        <w:br/>
        <w:t xml:space="preserve">  49  22383          12,0000 KG  Maçã seca desidratada embalada pacotes 1kg</w:t>
        <w:br/>
        <w:t xml:space="preserve">  50   9403         100,0000 UN  Maionese embalagem 500g</w:t>
        <w:br/>
        <w:t xml:space="preserve">                            com data de fabricação e validade.</w:t>
        <w:br/>
        <w:t xml:space="preserve">  51    929         350,0000 KG  Mamão</w:t>
        <w:br/>
        <w:t xml:space="preserve">                            formosa grau mpdio de maturação, sem batidas ou deterioração.</w:t>
        <w:br/>
        <w:t xml:space="preserve">  52   9487         200,0000 KG  Manga</w:t>
        <w:br/>
        <w:t xml:space="preserve">                            grau médio de m,aturação sem batidas ou deterioração</w:t>
        <w:br/>
        <w:t xml:space="preserve">  53   8887           6,0000 KG  Manteiga</w:t>
        <w:br/>
        <w:t xml:space="preserve">                            com data de fabricação e validade.</w:t>
        <w:br/>
        <w:t xml:space="preserve">  54  22546          60,0000 PC  Massa pacote c/ 1kg</w:t>
        <w:br/>
        <w:t xml:space="preserve">                            para sopa com ovos.com data de fabricação e validade.</w:t>
        <w:br/>
        <w:t xml:space="preserve">  55   1965         100,0000 KG  Massa para pastel, tamanho médio</w:t>
        <w:br/>
        <w:t xml:space="preserve">                            pacote com 500gr.</w:t>
        <w:br/>
        <w:t xml:space="preserve">  56  10145          60,0000 UN  Milho pipoca, embalagem 500G</w:t>
        <w:br/>
        <w:t xml:space="preserve">  57  25082         200,0000 UN  Milho verde fresco congelado embalagem com  300g</w:t>
        <w:br/>
        <w:t xml:space="preserve">  58  13796         700,0000 UN  Mini pizza - calabresa</w:t>
        <w:br/>
        <w:t xml:space="preserve">                            com data de fabricação e validade.</w:t>
        <w:br/>
        <w:t xml:space="preserve">  59  13797         700,0000 UN  Mini pizza de frango</w:t>
        <w:br/>
        <w:t xml:space="preserve">  60  13798         700,0000 UN  Mini pizza de guisado</w:t>
        <w:br/>
        <w:t xml:space="preserve">  61  18997         100,0000 UN  Moranga tipo cabotiá</w:t>
        <w:br/>
        <w:t xml:space="preserve">  62    916         200,0000 UN  Óleo de Soja, comestível, sem colesterol, embalagem c/ 900ml</w:t>
        <w:br/>
        <w:t xml:space="preserve">  63  13800         700,0000 UN  Pastelzinho</w:t>
        <w:br/>
        <w:t xml:space="preserve">                            com data de fabricação e validade.</w:t>
        <w:br/>
        <w:t xml:space="preserve">  64   9778          20,0000 KG  Pimentão verde</w:t>
        <w:br/>
        <w:t xml:space="preserve">  65  23313         150,0000 KG  Presunto fatiado</w:t>
        <w:br/>
        <w:t xml:space="preserve">                            com data de fabricação e validade.</w:t>
        <w:br/>
        <w:t xml:space="preserve">  66  13802         700,0000 UN  Risóles de frango</w:t>
        <w:br/>
        <w:t xml:space="preserve">                            com data de fabricação e validade.</w:t>
        <w:br/>
        <w:t xml:space="preserve">  67  13803         700,0000 UN  Risóles de frango c/ requeijão</w:t>
        <w:br/>
        <w:t xml:space="preserve">                            com data de fabricação e validade.</w:t>
        <w:br/>
        <w:t xml:space="preserve">  68   8227          40,0000 PC  Sagu, pacote com 500 g</w:t>
        <w:br/>
        <w:t xml:space="preserve">  69    836         130,0000 KG  Sal refinado iodado</w:t>
        <w:br/>
        <w:t xml:space="preserve">                            pacote de 1kg</w:t>
        <w:br/>
        <w:t xml:space="preserve">  70    933          40,0000 KG  Salsicha comum, sem corante</w:t>
        <w:br/>
        <w:t xml:space="preserve">                            pacote fechado com 5kg.</w:t>
        <w:br/>
        <w:t xml:space="preserve">  71   1969         100,0000 LT  Sardinha em conserva,lata de 125g.</w:t>
        <w:br/>
        <w:t xml:space="preserve">  72  23312         100,0000 KG  Vagem verde de primeira qualidade</w:t>
        <w:br/>
        <w:t xml:space="preserve">                            embalada em plástico resistente.</w:t>
        <w:br/>
        <w:t xml:space="preserve">  73  10147          60,0000 UN  Vinagre de Vinho tinto, embalado em garrafa plástica</w:t>
        <w:br/>
        <w:t xml:space="preserve">                            de 3litr os.</w:t>
        <w:br/>
        <w:t>----------------------------------------------------------------------------------------------------</w:t>
      </w:r>
    </w:p>
    <w:p>
      <w:pPr>
        <w:pStyle w:val="Normal"/>
        <w:spacing w:lineRule="auto" w:line="360" w:before="0" w:after="57"/>
        <w:jc w:val="both"/>
        <w:rPr>
          <w:rStyle w:val="Fontepargpadro"/>
          <w:rFonts w:ascii="Courier New" w:hAnsi="Courier New" w:cs="Courier New"/>
          <w:color w:val="000000"/>
          <w:sz w:val="22"/>
          <w:szCs w:val="20"/>
        </w:rPr>
      </w:pPr>
      <w:r>
        <w:rPr>
          <w:rStyle w:val="Fontepargpadro"/>
          <w:rFonts w:cs="Courier New" w:ascii="Courier New" w:hAnsi="Courier New"/>
          <w:b/>
          <w:bCs/>
          <w:sz w:val="18"/>
          <w:szCs w:val="18"/>
        </w:rPr>
        <w:tab/>
        <w:t>OBS. 01: Serão desconsideradas as propostas que apresentarem valor</w:t>
        <w:br/>
        <w:t>unitário superior ao descrito no Anexo III - Proposta Financeira.</w:t>
      </w:r>
      <w:r>
        <w:rPr>
          <w:rStyle w:val="Fontepargpadro"/>
          <w:rFonts w:cs="Courier New" w:ascii="Courier New" w:hAnsi="Courier New"/>
          <w:sz w:val="16"/>
          <w:szCs w:val="16"/>
        </w:rPr>
        <w:br/>
        <w:t>---------------------------------------------------------------------------------------------------</w:t>
      </w:r>
    </w:p>
    <w:p>
      <w:pPr>
        <w:pStyle w:val="TextBody"/>
        <w:spacing w:lineRule="auto" w:line="276" w:before="0" w:after="0"/>
        <w:jc w:val="both"/>
        <w:rPr>
          <w:rStyle w:val="Fontepargpadro"/>
          <w:rFonts w:ascii="Courier New" w:hAnsi="Courier New" w:cs="Courier New"/>
          <w:b/>
          <w:b/>
          <w:bCs/>
          <w:color w:val="000000"/>
          <w:sz w:val="20"/>
          <w:szCs w:val="20"/>
        </w:rPr>
      </w:pPr>
      <w:r>
        <w:rPr>
          <w:rStyle w:val="Fontepargpadro"/>
          <w:rFonts w:cs="Courier New" w:ascii="Courier New" w:hAnsi="Courier New"/>
          <w:color w:val="000000"/>
          <w:sz w:val="22"/>
          <w:szCs w:val="20"/>
        </w:rPr>
        <w:tab/>
      </w:r>
      <w:r>
        <w:rPr>
          <w:rStyle w:val="Fontepargpadro"/>
          <w:rFonts w:cs="Courier New" w:ascii="Courier New" w:hAnsi="Courier New"/>
          <w:b/>
          <w:bCs/>
          <w:color w:val="000000"/>
          <w:sz w:val="20"/>
          <w:szCs w:val="20"/>
        </w:rPr>
        <w:t>2.1.</w:t>
      </w:r>
      <w:r>
        <w:rPr>
          <w:rStyle w:val="Fontepargpadro"/>
          <w:rFonts w:cs="Courier New" w:ascii="Courier New" w:hAnsi="Courier New"/>
          <w:color w:val="000000"/>
          <w:sz w:val="20"/>
          <w:szCs w:val="20"/>
        </w:rPr>
        <w:t xml:space="preserve"> O fornecimento do objeto deverá ser efetuado de forma parcelada durante o ano de 2020 e se dará da seguinte forma: a) A entrega dos gêneros alimentícios não perecíveis será ser realizada quinzenalmente pelo fornecedor diretamente nas escolas municipais, mediante apresentação do cupom/nota fiscal, conforme solicitação das quantidades emitida pela Secretaria de Educação com 48 (quarenta e oito) horas de antecedência; b) Os gêneros alimentícios perecíveis deverão ser entregues diretamente nas escolas Municipais no prazo máximo de 48 (quarenta e oito) horas após a solicitação das quantidades emitida pela Secretaria de Educação ou caso o Município ache conveniente, poderão ser retirados por funcionário</w:t>
      </w:r>
      <w:r>
        <w:rPr>
          <w:rStyle w:val="Fontepargpadro"/>
          <w:rFonts w:cs="Courier New" w:ascii="Courier New" w:hAnsi="Courier New"/>
          <w:b/>
          <w:color w:val="000000"/>
          <w:sz w:val="20"/>
          <w:szCs w:val="20"/>
        </w:rPr>
        <w:t xml:space="preserve"> </w:t>
      </w:r>
      <w:r>
        <w:rPr>
          <w:rStyle w:val="Fontepargpadro"/>
          <w:rFonts w:cs="Courier New" w:ascii="Courier New" w:hAnsi="Courier New"/>
          <w:color w:val="000000"/>
          <w:sz w:val="20"/>
          <w:szCs w:val="20"/>
        </w:rPr>
        <w:t>autorizado diretamente na sede do fornecedor; c) Como se trata se fornecimento parcelado, nos demais itens não abrangidos nas letras “a” e “b” deste item, a Contratada terá o prazo de até 05 (cinco) dias após a solicitação emitida pela Secretaria de Educação para efetuar a entrega.</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2.</w:t>
      </w:r>
      <w:r>
        <w:rPr>
          <w:rStyle w:val="Fontepargpadro"/>
          <w:rFonts w:cs="Courier New" w:ascii="Courier New" w:hAnsi="Courier New"/>
          <w:color w:val="000000"/>
          <w:sz w:val="20"/>
          <w:szCs w:val="20"/>
        </w:rPr>
        <w:t xml:space="preserve"> Os gêneros alimentícios perecíveis (hortifrutigranjeiros, carnes e frios), deverão ser transportados em veículo fechado com sistema de resfriamento em casos em que o trajeto for realizado em tempo maior que 30 (trinta) minutos, e se o tempo de deslocamento for menor do que 30 (trinta) minutos, basta para o transporte desses alimentos que sejam acondicionados em caixa térmica disposta de maneira adequada dentro de veículo fechado.</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3.</w:t>
      </w:r>
      <w:r>
        <w:rPr>
          <w:rStyle w:val="Fontepargpadro"/>
          <w:rFonts w:cs="Courier New" w:ascii="Courier New" w:hAnsi="Courier New"/>
          <w:color w:val="000000"/>
          <w:sz w:val="20"/>
          <w:szCs w:val="20"/>
        </w:rPr>
        <w:t xml:space="preserve">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4.</w:t>
      </w:r>
      <w:r>
        <w:rPr>
          <w:rStyle w:val="Fontepargpadro"/>
          <w:rFonts w:cs="Courier New" w:ascii="Courier New" w:hAnsi="Courier New"/>
          <w:color w:val="000000"/>
          <w:sz w:val="20"/>
          <w:szCs w:val="20"/>
        </w:rPr>
        <w:t xml:space="preserve"> A escola ou entidade se reserva o direito de pesar os gêneros alimentícios na presença do representante da CONTRATADA, para conferência dos mesmos.</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5.</w:t>
      </w:r>
      <w:r>
        <w:rPr>
          <w:rStyle w:val="Fontepargpadro"/>
          <w:rFonts w:cs="Courier New" w:ascii="Courier New" w:hAnsi="Courier New"/>
          <w:color w:val="000000"/>
          <w:sz w:val="20"/>
          <w:szCs w:val="20"/>
        </w:rPr>
        <w:t xml:space="preserve">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6.</w:t>
      </w:r>
      <w:r>
        <w:rPr>
          <w:rStyle w:val="Fontepargpadro"/>
          <w:rFonts w:cs="Courier New" w:ascii="Courier New" w:hAnsi="Courier New"/>
          <w:color w:val="000000"/>
          <w:sz w:val="20"/>
          <w:szCs w:val="20"/>
        </w:rPr>
        <w:t xml:space="preserve"> Os gêneros alimentícios deverão ser entregues, nas datas estipuladas, nos horários das 07h00min às 11h00min e das 13h00min às 16h00min, mediante nota fiscal em duas vias e assinadas legivelmente pelo: entregador, o servidor responsável pelo recebimento e carimbada e assinada por responsável na secretaria da escola ou pelo responsável da Secretaria de Saúde, sendo que, uma via da guia ficará no local.</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7.</w:t>
      </w:r>
      <w:r>
        <w:rPr>
          <w:rStyle w:val="Fontepargpadro"/>
          <w:rFonts w:cs="Courier New" w:ascii="Courier New" w:hAnsi="Courier New"/>
          <w:color w:val="000000"/>
          <w:sz w:val="20"/>
          <w:szCs w:val="20"/>
        </w:rPr>
        <w:t xml:space="preserve"> No decorrer do semestre, poderão ocorrer alterações nas entregas quanto ao dia e ao horário, devido ao calendário escolar.</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8.</w:t>
      </w:r>
      <w:r>
        <w:rPr>
          <w:rStyle w:val="Fontepargpadro"/>
          <w:rFonts w:cs="Courier New" w:ascii="Courier New" w:hAnsi="Courier New"/>
          <w:color w:val="000000"/>
          <w:sz w:val="20"/>
          <w:szCs w:val="20"/>
        </w:rPr>
        <w:t xml:space="preserve"> Em caso de urgência poderá ser retirado pelos servidores responsáveis pela merenda escolar, mercadorias junto à CONTRATADA fora da programação entregue anteriormente para a semana, mediante contato telefônico para verificação da disponibilidade do produto. Os produtos serão retirados com autorização da Secretaria Municipal da Educação.</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9.</w:t>
      </w:r>
      <w:r>
        <w:rPr>
          <w:rStyle w:val="Fontepargpadro"/>
          <w:rFonts w:cs="Courier New" w:ascii="Courier New" w:hAnsi="Courier New"/>
          <w:color w:val="000000"/>
          <w:sz w:val="20"/>
          <w:szCs w:val="20"/>
        </w:rPr>
        <w:t xml:space="preserve"> A CONTRATADA fica obrigada a aceitar, nas mesmas condições contratuais, os acréscimos ou supressões que se fizerem necessários, até 25% (vinte e cinco por cento) do valor contratado inicialmente, devidamente atualizado.</w:t>
      </w:r>
    </w:p>
    <w:p>
      <w:pPr>
        <w:pStyle w:val="TextBody"/>
        <w:spacing w:lineRule="auto" w:line="276" w:before="0" w:after="0"/>
        <w:jc w:val="both"/>
        <w:rPr>
          <w:rStyle w:val="Fontepargpadro"/>
          <w:rFonts w:ascii="Courier New" w:hAnsi="Courier New" w:cs="Courier New"/>
          <w:b/>
          <w:b/>
          <w:sz w:val="22"/>
        </w:rPr>
      </w:pPr>
      <w:r>
        <w:rPr>
          <w:rStyle w:val="Fontepargpadro"/>
          <w:rFonts w:cs="Courier New" w:ascii="Courier New" w:hAnsi="Courier New"/>
          <w:b/>
          <w:bCs/>
          <w:color w:val="000000"/>
          <w:sz w:val="20"/>
          <w:szCs w:val="20"/>
        </w:rPr>
        <w:tab/>
        <w:t>2.10.</w:t>
      </w:r>
      <w:r>
        <w:rPr>
          <w:rStyle w:val="Fontepargpadro"/>
          <w:rFonts w:cs="Courier New" w:ascii="Courier New" w:hAnsi="Courier New"/>
          <w:color w:val="000000"/>
          <w:sz w:val="20"/>
          <w:szCs w:val="20"/>
        </w:rPr>
        <w:t xml:space="preserve"> No caso de incorreções na entrega, os mesmos serão devolvidos e o pagamento será efetuado após a sua reapresentação, que deverá ocorrer no prazo máximo de 02 (dois) dias úteis, sob pena das sanções previstas no presente edital. A entrega dos objetos licitados será efetuada quinzenalmente nas Escolas Municipais, acompanhada de Nota Fiscal, conforme cronograma da Secretaria de Educação.</w:t>
      </w:r>
    </w:p>
    <w:p>
      <w:pPr>
        <w:pStyle w:val="TextBody"/>
        <w:spacing w:lineRule="auto" w:line="276" w:before="0" w:after="0"/>
        <w:jc w:val="both"/>
        <w:rPr>
          <w:rStyle w:val="Fontepargpadro"/>
          <w:color w:val="000000"/>
        </w:rPr>
      </w:pPr>
      <w:r>
        <w:rPr>
          <w:rStyle w:val="Fontepargpadro"/>
          <w:rFonts w:cs="Courier New" w:ascii="Courier New" w:hAnsi="Courier New"/>
          <w:b/>
          <w:sz w:val="22"/>
        </w:rPr>
        <w:tab/>
      </w:r>
      <w:r>
        <w:rPr>
          <w:rStyle w:val="Fontepargpadro"/>
          <w:rFonts w:cs="Courier New" w:ascii="Courier New" w:hAnsi="Courier New"/>
          <w:b/>
          <w:sz w:val="22"/>
          <w:u w:val="single"/>
        </w:rPr>
        <w:t>2.11.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Style w:val="Fontepargpadro"/>
          <w:rFonts w:ascii="Courier New" w:hAnsi="Courier New" w:cs="Courier New"/>
          <w:b/>
          <w:b/>
          <w:color w:val="000000"/>
          <w:sz w:val="16"/>
          <w:szCs w:val="16"/>
        </w:rPr>
      </w:pPr>
      <w:r>
        <w:rPr>
          <w:rStyle w:val="Fontepargpadro"/>
          <w:color w:val="000000"/>
        </w:rPr>
        <w:t> </w:t>
      </w:r>
      <w:r>
        <w:fldChar w:fldCharType="begin"/>
      </w:r>
      <w:r>
        <w:rPr>
          <w:rStyle w:val="InternetLink"/>
          <w:sz w:val="20"/>
          <w:b/>
          <w:rFonts w:cs="Courier New" w:ascii="Courier New" w:hAnsi="Courier New"/>
        </w:rPr>
        <w:instrText xml:space="preserve"> HYPERLINK "http://www.systempro.com.br/central-de-downloads/syspropostas/" \l "1489671590587-dd63e110-5718" \n _blank</w:instrText>
      </w:r>
      <w:r>
        <w:rPr>
          <w:rStyle w:val="InternetLink"/>
          <w:sz w:val="20"/>
          <w:b/>
          <w:rFonts w:cs="Courier New" w:ascii="Courier New" w:hAnsi="Courier New"/>
        </w:rPr>
        <w:fldChar w:fldCharType="separate"/>
      </w:r>
      <w:r>
        <w:rPr>
          <w:rStyle w:val="InternetLink"/>
          <w:rFonts w:cs="Courier New" w:ascii="Courier New" w:hAnsi="Courier New"/>
          <w:b/>
          <w:sz w:val="20"/>
        </w:rPr>
        <w:t>http://www.systempro.com.br/central-de-downloads/syspropostas/#1489671590587-dd63e110-5718</w:t>
      </w:r>
      <w:r>
        <w:rPr>
          <w:rStyle w:val="InternetLink"/>
          <w:sz w:val="20"/>
          <w:b/>
          <w:rFonts w:cs="Courier New" w:ascii="Courier New" w:hAnsi="Courier New"/>
        </w:rPr>
        <w:fldChar w:fldCharType="end"/>
      </w:r>
    </w:p>
    <w:p>
      <w:pPr>
        <w:pStyle w:val="TextBody"/>
        <w:spacing w:lineRule="auto" w:line="360" w:before="0" w:after="57"/>
        <w:jc w:val="both"/>
        <w:rPr>
          <w:rFonts w:ascii="Courier New" w:hAnsi="Courier New" w:cs="Courier New"/>
          <w:b/>
          <w:b/>
          <w:color w:val="000000"/>
          <w:sz w:val="22"/>
        </w:rPr>
      </w:pPr>
      <w:r>
        <w:rPr>
          <w:rStyle w:val="Fontepargpadro"/>
          <w:rFonts w:cs="Courier New" w:ascii="Courier New" w:hAnsi="Courier New"/>
          <w:b/>
          <w:color w:val="000000"/>
          <w:sz w:val="16"/>
          <w:szCs w:val="16"/>
        </w:rPr>
        <w:tab/>
      </w:r>
      <w:r>
        <w:rPr>
          <w:rStyle w:val="Fontepargpadro"/>
          <w:rFonts w:cs="Courier New" w:ascii="Courier New" w:hAnsi="Courier New"/>
          <w:b/>
          <w:color w:val="000000"/>
          <w:sz w:val="20"/>
          <w:szCs w:val="20"/>
        </w:rPr>
        <w:t>OBS: A prefeitura municipal solicita que se possível a Licitante grave o arquivo para abertura da proposta em Pen Drive, para o melhor manuseio no ato do Certame.</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III – DA IMPUGNAÇÃO AO ATO CONVOCATÓRIO</w:t>
        <w:tab/>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3.1. As impugnações ao ato convocatório do pregão serão recebidas até 2(dois) dias úteis antes da data fixada para o recebimento das propostas. </w:t>
      </w:r>
      <w:r>
        <w:rPr>
          <w:rStyle w:val="Fontepargpadro"/>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Style w:val="Fontepargpadro"/>
          <w:rFonts w:ascii="Courier New" w:hAnsi="Courier New" w:cs="Courier New"/>
          <w:b/>
          <w:b/>
          <w:color w:val="000000"/>
          <w:sz w:val="22"/>
        </w:rPr>
      </w:pPr>
      <w:r>
        <w:rPr>
          <w:rFonts w:cs="Courier New" w:ascii="Courier New" w:hAnsi="Courier New"/>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b/>
          <w:color w:val="000000"/>
          <w:sz w:val="22"/>
        </w:rPr>
        <w:tab/>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w:t>
      </w:r>
      <w:r>
        <w:rPr>
          <w:rStyle w:val="Fontepargpadro"/>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Style w:val="Fontepargpadro"/>
          <w:rFonts w:cs="Courier New" w:ascii="Courier New" w:hAnsi="Courier New"/>
          <w:color w:val="000000"/>
          <w:sz w:val="22"/>
        </w:rPr>
        <w:tab/>
      </w:r>
      <w:r>
        <w:rPr>
          <w:rStyle w:val="Fontepargpadro"/>
          <w:rFonts w:cs="Courier New" w:ascii="Courier New" w:hAnsi="Courier New"/>
          <w:b/>
          <w:bCs/>
          <w:i w:val="false"/>
          <w:iCs w:val="false"/>
          <w:color w:val="000000"/>
          <w:sz w:val="22"/>
          <w:u w:val="none"/>
        </w:rPr>
        <w:t>5.2.1.</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3"/>
          <w:szCs w:val="23"/>
        </w:rPr>
        <w:t xml:space="preserve">O licitante que estiver enquadrado como Microempresa-ME, Empresa de Pequeno Porte-EPP e </w:t>
      </w:r>
      <w:r>
        <w:rPr>
          <w:rStyle w:val="Fontepargpadro"/>
          <w:rFonts w:cs="Courier New" w:ascii="Courier New" w:hAnsi="Courier New"/>
          <w:b/>
          <w:bCs/>
          <w:color w:val="000000"/>
          <w:sz w:val="23"/>
          <w:szCs w:val="23"/>
          <w:u w:val="single"/>
        </w:rPr>
        <w:t>desejar usufruir do regime diferenciado</w:t>
      </w:r>
      <w:r>
        <w:rPr>
          <w:rStyle w:val="Fontepargpadro"/>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t xml:space="preserve">5.3. </w:t>
      </w:r>
      <w:r>
        <w:rPr>
          <w:rStyle w:val="Fontepargpadro"/>
          <w:rFonts w:cs="Courier New" w:ascii="Courier New" w:hAnsi="Courier New"/>
          <w:color w:val="000000"/>
          <w:sz w:val="22"/>
          <w:u w:val="single"/>
        </w:rPr>
        <w:t>É obrigatória a apresentação do documento de identidad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color w:val="000000"/>
          <w:sz w:val="22"/>
          <w:u w:val="single"/>
        </w:rPr>
        <w:t xml:space="preserve">5.4. No momento do credenciamento, deverá ainda ser apresentada declaração de que cumpre plenamente os requisitos de habilitação, conforme </w:t>
      </w:r>
      <w:r>
        <w:rPr>
          <w:rStyle w:val="Fontepargpadro"/>
          <w:rFonts w:cs="Courier New" w:ascii="Courier New" w:hAnsi="Courier New"/>
          <w:color w:val="000000"/>
          <w:sz w:val="20"/>
          <w:u w:val="single"/>
        </w:rPr>
        <w:t xml:space="preserve">conforme determina o art. 4, VII da Lei 10.520/02, </w:t>
      </w:r>
      <w:r>
        <w:rPr>
          <w:rStyle w:val="Fontepargpadro"/>
          <w:rFonts w:cs="Courier New" w:ascii="Courier New" w:hAnsi="Courier New"/>
          <w:color w:val="000000"/>
          <w:sz w:val="22"/>
          <w:u w:val="single"/>
        </w:rPr>
        <w:t>anexo IV deste edital.</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color w:val="000000"/>
          <w:sz w:val="22"/>
          <w:u w:val="single"/>
        </w:rPr>
        <w:t>5.5. O credenciamento será efetuado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4/2020</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4/2020</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Style w:val="Fontepargpadro"/>
          <w:rFonts w:ascii="Courier New" w:hAnsi="Courier New" w:cs="Courier New"/>
          <w:color w:val="000000"/>
          <w:sz w:val="22"/>
          <w:szCs w:val="22"/>
        </w:rPr>
      </w:pPr>
      <w:r>
        <w:rPr>
          <w:rStyle w:val="Fontepargpadro"/>
          <w:rFonts w:cs="Courier New" w:ascii="Courier New" w:hAnsi="Courier New"/>
          <w:b/>
          <w:bCs/>
          <w:color w:val="000000"/>
          <w:sz w:val="22"/>
          <w:szCs w:val="22"/>
        </w:rPr>
        <w:tab/>
        <w:t>6.1.1 O Envelope nº 01 deverá conter</w:t>
      </w:r>
      <w:r>
        <w:rPr>
          <w:rStyle w:val="Fontepargpadro"/>
          <w:rFonts w:cs="Courier New" w:ascii="Courier New" w:hAnsi="Courier New"/>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Style w:val="Fontepargpadro"/>
          <w:rFonts w:cs="Courier New" w:ascii="Courier New" w:hAnsi="Courier New"/>
          <w:color w:val="000000"/>
          <w:sz w:val="22"/>
          <w:szCs w:val="22"/>
        </w:rPr>
        <w:tab/>
        <w:t xml:space="preserve">A proposta </w:t>
      </w:r>
      <w:r>
        <w:rPr>
          <w:rStyle w:val="Fontepargpadro"/>
          <w:rFonts w:cs="Courier New" w:ascii="Courier New" w:hAnsi="Courier New"/>
          <w:b/>
          <w:bCs/>
          <w:color w:val="000000"/>
          <w:sz w:val="22"/>
          <w:szCs w:val="22"/>
        </w:rPr>
        <w:t>(Conforme item 2.11)</w:t>
      </w:r>
      <w:r>
        <w:rPr>
          <w:rStyle w:val="Fontepargpadro"/>
          <w:rFonts w:cs="Courier New" w:ascii="Courier New" w:hAnsi="Courier New"/>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0"/>
        <w:jc w:val="both"/>
        <w:rPr>
          <w:color w:val="000000"/>
        </w:rPr>
      </w:pPr>
      <w:r>
        <w:rPr>
          <w:rStyle w:val="Fontepargpadro"/>
          <w:rFonts w:cs="Courier New" w:ascii="Courier New" w:hAnsi="Courier New"/>
          <w:b/>
          <w:bCs/>
          <w:sz w:val="22"/>
          <w:szCs w:val="22"/>
        </w:rPr>
        <w:tab/>
        <w:t xml:space="preserve">e) </w:t>
      </w:r>
      <w:r>
        <w:rPr>
          <w:rStyle w:val="Fontepargpadro"/>
          <w:rFonts w:cs="Courier New" w:ascii="Courier New" w:hAnsi="Courier New"/>
          <w:sz w:val="22"/>
          <w:szCs w:val="22"/>
        </w:rPr>
        <w:t>Declaração de que se for vencedora se compromete a entregar os gêneros alimentícios conforme cronograma de solicitação emitido da Secretaria Municipal de Educação.</w:t>
      </w:r>
    </w:p>
    <w:p>
      <w:pPr>
        <w:pStyle w:val="TextBody"/>
        <w:spacing w:lineRule="auto" w:line="360" w:before="0" w:after="0"/>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Style w:val="Fontepargpadro"/>
          <w:rFonts w:cs="Courier New" w:ascii="Courier New" w:hAnsi="Courier New"/>
          <w:b/>
          <w:color w:val="000000"/>
          <w:sz w:val="22"/>
          <w:szCs w:val="22"/>
        </w:rPr>
        <w:tab/>
        <w:t xml:space="preserve">OBS.: </w:t>
      </w:r>
      <w:r>
        <w:rPr>
          <w:rStyle w:val="Fontepargpadro"/>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UNITÁR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Style w:val="Fontepargpadro"/>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a)</w:t>
      </w:r>
      <w:r>
        <w:rPr>
          <w:rStyle w:val="Fontepargpadro"/>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IX – DA DOCUMENTAÇÃO - Envelope nº 2:</w:t>
      </w:r>
    </w:p>
    <w:p>
      <w:pPr>
        <w:pStyle w:val="TextBody"/>
        <w:spacing w:lineRule="auto" w:line="360" w:before="0" w:after="0"/>
        <w:jc w:val="both"/>
        <w:rPr>
          <w:rStyle w:val="Fontepargpadro"/>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Style w:val="Fontepargpadro"/>
          <w:rFonts w:ascii="Courier New" w:hAnsi="Courier New" w:cs="Courier New"/>
          <w:color w:val="000000"/>
          <w:sz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w:t>
      </w:r>
      <w:r>
        <w:rPr>
          <w:rStyle w:val="Fontepargpadro"/>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b)</w:t>
      </w:r>
      <w:r>
        <w:rPr>
          <w:rStyle w:val="Fontepargpadro"/>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c)</w:t>
      </w:r>
      <w:r>
        <w:rPr>
          <w:rStyle w:val="Fontepargpadro"/>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d)</w:t>
      </w:r>
      <w:r>
        <w:rPr>
          <w:rStyle w:val="Fontepargpadro"/>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e)</w:t>
      </w:r>
      <w:r>
        <w:rPr>
          <w:rStyle w:val="Fontepargpadro"/>
          <w:rFonts w:cs="Courier New" w:ascii="Courier New" w:hAnsi="Courier New"/>
          <w:color w:val="000000"/>
          <w:sz w:val="22"/>
        </w:rPr>
        <w:t xml:space="preserve"> </w:t>
      </w:r>
      <w:r>
        <w:rPr>
          <w:rStyle w:val="Fontepargpadro"/>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f)</w:t>
      </w:r>
      <w:r>
        <w:rPr>
          <w:rStyle w:val="Fontepargpadro"/>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g)</w:t>
      </w:r>
      <w:r>
        <w:rPr>
          <w:rStyle w:val="Fontepargpadro"/>
          <w:rFonts w:cs="Courier New" w:ascii="Courier New" w:hAnsi="Courier New"/>
          <w:color w:val="000000"/>
          <w:sz w:val="22"/>
        </w:rPr>
        <w:t xml:space="preserve"> Declaração, sob as penas da lei, que inexistem fatos impeditivos da sua habilitação</w:t>
      </w:r>
      <w:r>
        <w:rPr>
          <w:rStyle w:val="Fontepargpadro"/>
          <w:rFonts w:cs="Courier New" w:ascii="Courier New" w:hAnsi="Courier New"/>
          <w:color w:val="000000"/>
          <w:sz w:val="22"/>
          <w:szCs w:val="22"/>
        </w:rPr>
        <w:t>.</w:t>
      </w:r>
    </w:p>
    <w:p>
      <w:pPr>
        <w:pStyle w:val="TextBody"/>
        <w:spacing w:lineRule="auto" w:line="360" w:before="0" w:after="119"/>
        <w:jc w:val="both"/>
        <w:rPr>
          <w:rStyle w:val="Fontepargpadro"/>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Style w:val="Fontepargpadro"/>
          <w:rFonts w:cs="Courier New" w:ascii="Courier New" w:hAnsi="Courier New"/>
          <w:color w:val="000000"/>
          <w:sz w:val="22"/>
        </w:rPr>
        <w:tab/>
      </w:r>
      <w:r>
        <w:rPr>
          <w:rStyle w:val="Fontepargpadro"/>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2.1. </w:t>
      </w:r>
      <w:r>
        <w:rPr>
          <w:rStyle w:val="Fontepargpadro"/>
          <w:rFonts w:cs="Courier New" w:ascii="Courier New" w:hAnsi="Courier New"/>
          <w:color w:val="000000"/>
          <w:sz w:val="22"/>
          <w:szCs w:val="20"/>
        </w:rPr>
        <w:t>Como se trata se fornecimento parcelado dos itens, a Licitante vencedora terá o prazo de até 05 (cinco) dias após a solicitação emitida pela Secretaria de Educação para efetuar a entrega, ressalvado o disposto nos itens 2.2 e 2.3 do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2.5.O objeto deverá ser entregue de forma a não ser danificado durante as operações de carga, transporte e descarga.</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Style w:val="Fontepargpadro"/>
          <w:rFonts w:cs="Courier New" w:ascii="Courier New" w:hAnsi="Courier New"/>
          <w:color w:val="000000"/>
          <w:sz w:val="22"/>
        </w:rPr>
        <w:tab/>
        <w:t xml:space="preserve">13.1. O pagamento </w:t>
      </w:r>
      <w:r>
        <w:rPr>
          <w:rStyle w:val="Fontepargpadro"/>
          <w:rFonts w:cs="Courier New" w:ascii="Courier New" w:hAnsi="Courier New"/>
          <w:color w:val="000000"/>
          <w:sz w:val="22"/>
          <w:szCs w:val="22"/>
        </w:rPr>
        <w:t>será efetuado em até 30 dias após a realização das entregas, 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Style w:val="Fontepargpadro"/>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
          <w:rFonts w:ascii="Courier New" w:hAnsi="Courier New" w:eastAsia="Courier New" w:cs="Courier New"/>
          <w:color w:val="000000"/>
          <w:sz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1. A fiscalização será de competência da Secretaria Municipal de Educação, Cultura, Desporto e Turismo, através do almoxarifado central, e do Nutricionista, Tiago Pereira, dentro dos padrões determinados pela Lei Federal nº 8.666/93 e suas alterações.</w:t>
      </w:r>
    </w:p>
    <w:p>
      <w:pPr>
        <w:pStyle w:val="TextBody"/>
        <w:spacing w:lineRule="auto" w:line="360" w:before="0" w:after="0"/>
        <w:jc w:val="both"/>
        <w:rPr>
          <w:rStyle w:val="Fontepargpadro"/>
          <w:rFonts w:ascii="Courier New" w:hAnsi="Courier New" w:eastAsia="Courier New" w:cs="Courier New"/>
          <w:color w:val="000000"/>
          <w:sz w:val="22"/>
          <w:szCs w:val="22"/>
        </w:rPr>
      </w:pPr>
      <w:r>
        <w:rPr>
          <w:rStyle w:val="Fontepargpadro"/>
          <w:rFonts w:eastAsia="Courier New" w:cs="Courier New" w:ascii="Courier New" w:hAnsi="Courier New"/>
          <w:color w:val="000000"/>
          <w:sz w:val="22"/>
        </w:rPr>
        <w:t xml:space="preserve"> </w:t>
      </w:r>
      <w:r>
        <w:rPr>
          <w:rStyle w:val="Fontepargpadro"/>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
          <w:rFonts w:cs="Courier New" w:ascii="Courier New" w:hAnsi="Courier New"/>
          <w:color w:val="000000"/>
          <w:sz w:val="22"/>
          <w:szCs w:val="22"/>
        </w:rPr>
        <w:t>o ou especificado.</w:t>
      </w:r>
    </w:p>
    <w:p>
      <w:pPr>
        <w:pStyle w:val="TextBody"/>
        <w:spacing w:lineRule="auto" w:line="360" w:before="0" w:after="0"/>
        <w:jc w:val="both"/>
        <w:rPr>
          <w:rStyle w:val="Fontepargpadro"/>
          <w:rFonts w:ascii="Courier New" w:hAnsi="Courier New" w:eastAsia="Courier New" w:cs="Courier New"/>
          <w:color w:val="000000"/>
          <w:sz w:val="22"/>
          <w:szCs w:val="22"/>
        </w:rPr>
      </w:pPr>
      <w:r>
        <w:rPr>
          <w:rStyle w:val="Fontepargpadro"/>
          <w:rFonts w:eastAsia="Courier New" w:cs="Courier New" w:ascii="Courier New" w:hAnsi="Courier New"/>
          <w:color w:val="000000"/>
          <w:sz w:val="22"/>
          <w:szCs w:val="22"/>
        </w:rPr>
        <w:t xml:space="preserve"> </w:t>
      </w:r>
      <w:r>
        <w:rPr>
          <w:rStyle w:val="Fontepargpadro"/>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0"/>
        <w:jc w:val="both"/>
        <w:rPr>
          <w:rFonts w:ascii="Courier New" w:hAnsi="Courier New" w:cs="Courier New"/>
          <w:b/>
          <w:b/>
          <w:color w:val="000000"/>
          <w:sz w:val="22"/>
          <w:szCs w:val="22"/>
        </w:rPr>
      </w:pPr>
      <w:r>
        <w:rPr>
          <w:rStyle w:val="Fontepargpadro"/>
          <w:rFonts w:eastAsia="Courier New" w:cs="Courier New" w:ascii="Courier New" w:hAnsi="Courier New"/>
          <w:color w:val="000000"/>
          <w:sz w:val="22"/>
          <w:szCs w:val="22"/>
        </w:rPr>
        <w:t xml:space="preserve"> </w:t>
      </w:r>
      <w:r>
        <w:rPr>
          <w:rStyle w:val="Fontepargpadro"/>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jc w:val="center"/>
        <w:rPr>
          <w:rFonts w:ascii="Courier New" w:hAnsi="Courier New" w:cs="Courier New"/>
          <w:b/>
          <w:b/>
          <w:color w:val="000000"/>
          <w:sz w:val="22"/>
          <w:szCs w:val="22"/>
        </w:rPr>
      </w:pPr>
      <w:r>
        <w:rPr>
          <w:rFonts w:cs="Courier New" w:ascii="Courier New" w:hAnsi="Courier New"/>
          <w:b/>
          <w:color w:val="000000"/>
          <w:sz w:val="22"/>
          <w:szCs w:val="22"/>
        </w:rPr>
        <w:t>06.01.12.361.0118.2037.3.3.90.30.07.00.00</w:t>
        <w:br/>
        <w:t>06.01.12.365.0117.2033.3.3.90.30.07.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a Administraçã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5. Os casos omissos serão resolvidos pelo Pregoeiro, que decidirá com base na legislação em vigor.</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Style w:val="Fontepargpadro"/>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Style w:val="Fontepargpadro"/>
          <w:rFonts w:ascii="Courier New" w:hAnsi="Courier New" w:cs="Courier New"/>
          <w:color w:val="000000"/>
          <w:sz w:val="22"/>
          <w:szCs w:val="22"/>
        </w:rPr>
      </w:pPr>
      <w:r>
        <w:rPr>
          <w:rStyle w:val="Fontepargpadro"/>
          <w:rFonts w:cs="Courier New" w:ascii="Courier New" w:hAnsi="Courier New"/>
          <w:sz w:val="22"/>
          <w:szCs w:val="22"/>
        </w:rPr>
        <w:t>IV –</w:t>
      </w:r>
      <w:r>
        <w:rPr>
          <w:rStyle w:val="Fontepargpadro"/>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Style w:val="Fontepargpadro"/>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8 de Janeir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sz w:val="20"/>
          <w:szCs w:val="20"/>
        </w:rPr>
      </w:pPr>
      <w:r>
        <w:rPr>
          <w:rStyle w:val="Fontepargpadro"/>
          <w:rFonts w:cs="Courier New" w:ascii="Courier New" w:hAnsi="Courier New"/>
          <w:b/>
          <w:color w:val="000000"/>
          <w:sz w:val="20"/>
          <w:szCs w:val="20"/>
        </w:rPr>
        <w:t xml:space="preserve">Ref. ao Processo de Licitação </w:t>
      </w:r>
      <w:r>
        <w:rPr>
          <w:rStyle w:val="Fontepargpadro"/>
          <w:rFonts w:cs="Courier New" w:ascii="Courier New" w:hAnsi="Courier New"/>
          <w:b/>
          <w:bCs/>
          <w:color w:val="000000"/>
          <w:sz w:val="20"/>
          <w:szCs w:val="20"/>
        </w:rPr>
        <w:t>Pregão Presencial Nº Pregão Presencial  4/2020</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Style w:val="Fontepargpadro"/>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Style w:val="Fontepargpadro"/>
          <w:rFonts w:cs="Courier New" w:ascii="Courier New" w:hAnsi="Courier New"/>
          <w:sz w:val="20"/>
          <w:szCs w:val="20"/>
        </w:rPr>
        <w:t>, sob as penas da lei, que cumpre plenamente os requisitos de habilitação 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rPr>
          <w:rFonts w:ascii="Courier New" w:hAnsi="Courier New" w:cs="Courier New"/>
          <w:b/>
          <w:b/>
          <w:color w:val="000000"/>
          <w:sz w:val="20"/>
          <w:szCs w:val="20"/>
        </w:rPr>
      </w:pPr>
      <w:r>
        <w:rPr>
          <w:rFonts w:cs="Courier New" w:ascii="Courier New" w:hAnsi="Courier New"/>
          <w:b/>
          <w:color w:val="000000"/>
          <w:sz w:val="20"/>
          <w:szCs w:val="20"/>
        </w:rPr>
        <w:t>Observação: Deverá ser entregue junto ao envelope nº01 Proposta Financeira e também no credenciamento.</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4/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Pregão Presencial Nº 4/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Style w:val="Fontepargpadro"/>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Style w:val="Fontepargpadro"/>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Style w:val="Fontepargpadro"/>
          <w:rFonts w:ascii="Courier New" w:hAnsi="Courier New" w:cs="Courier New"/>
          <w:sz w:val="20"/>
        </w:rPr>
      </w:pPr>
      <w:r>
        <w:rPr/>
        <w:t> </w:t>
      </w:r>
    </w:p>
    <w:p>
      <w:pPr>
        <w:pStyle w:val="TextBody"/>
        <w:spacing w:lineRule="auto" w:line="360"/>
        <w:jc w:val="both"/>
        <w:rPr/>
      </w:pPr>
      <w:r>
        <w:rPr>
          <w:rStyle w:val="Fontepargpadro"/>
          <w:rFonts w:cs="Courier New" w:ascii="Courier New" w:hAnsi="Courier New"/>
          <w:sz w:val="20"/>
        </w:rPr>
        <w:tab/>
        <w:t xml:space="preserve">A empresa ….………………., através de seu representante legal, Sr.(a) …………..., CPF ………………..(cargo na empresa). </w:t>
      </w:r>
      <w:r>
        <w:rPr>
          <w:rStyle w:val="Fontepargpadro"/>
          <w:rFonts w:cs="Courier New" w:ascii="Courier New" w:hAnsi="Courier New"/>
          <w:b/>
          <w:sz w:val="20"/>
        </w:rPr>
        <w:t xml:space="preserve">DECLARA </w:t>
      </w:r>
      <w:r>
        <w:rPr>
          <w:rStyle w:val="Fontepargpadro"/>
          <w:rFonts w:cs="Courier New" w:ascii="Courier New" w:hAnsi="Courier New"/>
          <w:sz w:val="20"/>
        </w:rPr>
        <w:t xml:space="preserve">para fins de direito, na qualidade de PROPONENTE da Licitação instaurada pelo </w:t>
      </w:r>
      <w:r>
        <w:rPr>
          <w:rStyle w:val="Fontepargpadro"/>
          <w:rFonts w:cs="Courier New" w:ascii="Courier New" w:hAnsi="Courier New"/>
          <w:b/>
          <w:sz w:val="20"/>
        </w:rPr>
        <w:t>MUNICÍPIO DE PAULO BENTO - RS</w:t>
      </w:r>
      <w:r>
        <w:rPr>
          <w:rStyle w:val="Fontepargpadro"/>
          <w:rFonts w:cs="Courier New" w:ascii="Courier New" w:hAnsi="Courier New"/>
          <w:sz w:val="20"/>
        </w:rPr>
        <w:t>, Processo Licitatório n°.</w:t>
      </w:r>
      <w:r>
        <w:rPr>
          <w:rStyle w:val="Fontepargpadro"/>
          <w:rFonts w:cs="Courier New" w:ascii="Courier New" w:hAnsi="Courier New"/>
          <w:b/>
          <w:bCs/>
          <w:sz w:val="20"/>
        </w:rPr>
        <w:t>14</w:t>
      </w:r>
      <w:r>
        <w:rPr>
          <w:rStyle w:val="Fontepargpadro"/>
          <w:rFonts w:cs="Courier New" w:ascii="Courier New" w:hAnsi="Courier New"/>
          <w:b/>
          <w:bCs/>
          <w:sz w:val="20"/>
          <w:szCs w:val="20"/>
        </w:rPr>
        <w:t>/2020</w:t>
      </w:r>
      <w:r>
        <w:rPr>
          <w:rStyle w:val="Fontepargpadro"/>
          <w:rFonts w:cs="Courier New" w:ascii="Courier New" w:hAnsi="Courier New"/>
          <w:sz w:val="20"/>
        </w:rPr>
        <w:t xml:space="preserve"> Pregão Presencial nº</w:t>
      </w:r>
      <w:r>
        <w:rPr>
          <w:rStyle w:val="Fontepargpadro"/>
          <w:rFonts w:cs="Courier New" w:ascii="Courier New" w:hAnsi="Courier New"/>
          <w:b/>
          <w:bCs/>
          <w:color w:val="000000"/>
          <w:sz w:val="20"/>
          <w:szCs w:val="20"/>
        </w:rPr>
        <w:t>4/2020</w:t>
      </w:r>
      <w:r>
        <w:rPr>
          <w:rStyle w:val="Fontepargpadro"/>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Style w:val="Fontepargpadro"/>
          <w:rFonts w:ascii="Courier New" w:hAnsi="Courier New" w:cs="Courier New"/>
          <w:b/>
          <w:b/>
          <w:bCs/>
          <w:color w:val="000000"/>
          <w:sz w:val="20"/>
          <w:szCs w:val="20"/>
        </w:rPr>
      </w:pPr>
      <w:r>
        <w:rPr>
          <w:rFonts w:cs="Courier New" w:ascii="Courier New" w:hAnsi="Courier New"/>
          <w:b/>
          <w:bCs/>
          <w:sz w:val="20"/>
          <w:szCs w:val="20"/>
        </w:rPr>
        <w:t>Processo Licitatório..: 14/2020</w:t>
      </w:r>
    </w:p>
    <w:p>
      <w:pPr>
        <w:pStyle w:val="Normal"/>
        <w:spacing w:lineRule="auto" w:line="360"/>
        <w:jc w:val="both"/>
        <w:rPr>
          <w:rFonts w:ascii="Courier New" w:hAnsi="Courier New" w:cs="Courier New"/>
          <w:color w:val="000000"/>
          <w:sz w:val="16"/>
          <w:szCs w:val="16"/>
        </w:rPr>
      </w:pPr>
      <w:r>
        <w:rPr>
          <w:rStyle w:val="Fontepargpadro"/>
          <w:rFonts w:cs="Courier New" w:ascii="Courier New" w:hAnsi="Courier New"/>
          <w:b/>
          <w:bCs/>
          <w:color w:val="000000"/>
          <w:sz w:val="20"/>
          <w:szCs w:val="20"/>
        </w:rPr>
        <w:t>Modalidade ...........: Pregão Presencial Nº 4/2020</w:t>
      </w:r>
    </w:p>
    <w:p>
      <w:pPr>
        <w:pStyle w:val="Normal"/>
        <w:pBdr/>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350,0000 UN  Abacaxi                                    ______________ ______________</w:t>
        <w:br/>
        <w:t xml:space="preserve">                           pérola de premira qualidade grau médio de</w:t>
        <w:br/>
        <w:t xml:space="preserve">                           maturação, sem deterioração.</w:t>
        <w:br/>
        <w:t xml:space="preserve">                           Valor de Referência: 4,5000</w:t>
        <w:br/>
        <w:t xml:space="preserve">                           Marca:__________________________________</w:t>
        <w:br/>
        <w:br/>
        <w:t xml:space="preserve">  2            50,0000 UN  Achocolatado em pó                         ______________ ______________</w:t>
        <w:br/>
        <w:t xml:space="preserve">                           isento de gordura trans na porção,</w:t>
        <w:br/>
        <w:t xml:space="preserve">                           embalagem lacrada de 800g.</w:t>
        <w:br/>
        <w:t xml:space="preserve">                           Valor de Referência: 9,8900</w:t>
        <w:br/>
        <w:t xml:space="preserve">                           Marca:__________________________________</w:t>
        <w:br/>
        <w:br/>
        <w:t xml:space="preserve">  3            50,0000 KG  Açúcar cristalizado branco, pacote 5kg     ______________ ______________</w:t>
        <w:br/>
        <w:t xml:space="preserve">                           Valor de Referência: 9,9000</w:t>
        <w:br/>
        <w:t xml:space="preserve">                           Marca:__________________________________</w:t>
        <w:br/>
        <w:br/>
        <w:t xml:space="preserve">  4            10,0000 KG  Açúcar refinado                            ______________ ______________</w:t>
        <w:br/>
        <w:t xml:space="preserve">                           Valor de Referência: 3,1000</w:t>
        <w:br/>
        <w:t xml:space="preserve">                           Marca:__________________________________</w:t>
        <w:br/>
        <w:br/>
        <w:t xml:space="preserve">  5            60,0000 PC  Amendoim descascado - pct 500g             ______________ ______________</w:t>
        <w:br/>
        <w:t xml:space="preserve">                           com data de validade e fabricação.</w:t>
        <w:br/>
        <w:t xml:space="preserve">                           Valor de Referência: 4,2000</w:t>
        <w:br/>
        <w:t xml:space="preserve">                           Marca:__________________________________</w:t>
        <w:br/>
        <w:br/>
        <w:t xml:space="preserve">  6            15,0000 KG  Amido de Milho                             ______________ ______________</w:t>
        <w:br/>
        <w:t xml:space="preserve">                           pacote de 1kg, com data de validade e</w:t>
        <w:br/>
        <w:t xml:space="preserve">                           fabricação</w:t>
        <w:br/>
        <w:t xml:space="preserve">                           Valor de Referência: 6,7500</w:t>
        <w:br/>
        <w:t xml:space="preserve">                           Marca:__________________________________</w:t>
        <w:br/>
        <w:br/>
        <w:t xml:space="preserve">  7           100,0000 UN  Arroz integral - kg                        ______________ ______________</w:t>
        <w:br/>
        <w:t xml:space="preserve">                           tipo 1 pacote de 1kg.</w:t>
        <w:br/>
        <w:t xml:space="preserve">                           Valor de Referência: 5,9000</w:t>
        <w:br/>
        <w:t xml:space="preserve">                           Marca:__________________________________</w:t>
        <w:br/>
        <w:br/>
        <w:t xml:space="preserve">  8            30,0000 UN  Aveia em flocos finos, embalagem c/ 500g   ______________ ______________</w:t>
        <w:br/>
        <w:t xml:space="preserve">                           Valor de Referência: 3,9000</w:t>
        <w:br/>
        <w:t xml:space="preserve">                           Marca:__________________________________</w:t>
        <w:br/>
        <w:br/>
        <w:t xml:space="preserve">  9             6,0000 UN  Azeite de oliva, acidez máxima 0,5%,       ______________ ______________</w:t>
        <w:br/>
        <w:t xml:space="preserve">                           frasco 500ml</w:t>
        <w:br/>
        <w:t xml:space="preserve">                           extra virgem.</w:t>
        <w:br/>
        <w:t xml:space="preserve">                           Valor de Referência: 16,5000</w:t>
        <w:br/>
        <w:t xml:space="preserve">                           Marca:__________________________________</w:t>
        <w:br/>
        <w:br/>
        <w:t xml:space="preserve"> 10            50,0000 PC  Biscoito doce sortido                      ______________ ______________</w:t>
        <w:br/>
        <w:t xml:space="preserve">                           pacote com no mínimo 330g e no máximo 400g</w:t>
        <w:br/>
        <w:t xml:space="preserve">                           com no máximo 6g de gorduras totais, não</w:t>
        <w:br/>
        <w:t xml:space="preserve">                           contendo gordura trans e no máximo 110mg</w:t>
        <w:br/>
        <w:t xml:space="preserve">                           de sódio por porção.</w:t>
        <w:br/>
        <w:t xml:space="preserve">                           Valor de Referência: 4,9000</w:t>
        <w:br/>
        <w:t xml:space="preserve">                           Marca:__________________________________</w:t>
        <w:br/>
        <w:br/>
        <w:t xml:space="preserve"> 11            70,0000 PC  Biscoito doce, tipo Maria                  ______________ ______________</w:t>
        <w:br/>
        <w:t xml:space="preserve">                           pacote com no mínimo 700g, como no máximo</w:t>
        <w:br/>
        <w:t xml:space="preserve">                           3,4g de gorduras totais e isenta de</w:t>
        <w:br/>
        <w:t xml:space="preserve">                           gordura trans por porção.</w:t>
        <w:br/>
        <w:t xml:space="preserve">                           Valor de Referência: 6,1500</w:t>
        <w:br/>
        <w:t xml:space="preserve">                           Marca:__________________________________</w:t>
        <w:br/>
        <w:br/>
        <w:t xml:space="preserve"> 12            90,0000 UN  Biscoito salgado, tipo água e sal,         ______________ ______________</w:t>
        <w:br/>
        <w:t xml:space="preserve">                           pacote com no mínimo 400g, contendo no</w:t>
        <w:br/>
        <w:t xml:space="preserve">                           máximo 3,4g de gorduras totais e isenta de</w:t>
        <w:br/>
        <w:t xml:space="preserve">                           gordura trans por porção.</w:t>
        <w:br/>
        <w:t xml:space="preserve">                           Valor de Referência: 4,9000</w:t>
        <w:br/>
        <w:t xml:space="preserve">                           Marca:__________________________________</w:t>
        <w:br/>
        <w:br/>
        <w:t xml:space="preserve"> 13            10,0000 UN  Cacau 100% em pó embalagem de 200g         ______________ ______________</w:t>
        <w:br/>
        <w:t xml:space="preserve">                           Valor de Referência: 14,9000</w:t>
        <w:br/>
        <w:t xml:space="preserve">                           Marca:__________________________________</w:t>
        <w:br/>
        <w:br/>
        <w:t xml:space="preserve"> 14            20,0000 EB  Canela em pó, embalagem c/ 100g            ______________ ______________</w:t>
        <w:br/>
        <w:t xml:space="preserve">                           Valor de Referência: 2,6000</w:t>
        <w:br/>
        <w:t xml:space="preserve">                           Marca:__________________________________</w:t>
        <w:br/>
        <w:br/>
        <w:t xml:space="preserve"> 15            50,0000 UN  Café em pó  500 g                          ______________ ______________</w:t>
        <w:br/>
        <w:t xml:space="preserve">                           torrado, tradicional com selo de qualidade</w:t>
        <w:br/>
        <w:t xml:space="preserve">                           da ABIC</w:t>
        <w:br/>
        <w:t xml:space="preserve">                           Valor de Referência: 9,9900</w:t>
        <w:br/>
        <w:t xml:space="preserve">                           Marca:__________________________________</w:t>
        <w:br/>
        <w:br/>
        <w:t xml:space="preserve"> 16           700,0000 UN  Canudinho recheado                         ______________ ______________</w:t>
        <w:br/>
        <w:t xml:space="preserve">                           com data de validade e fabricação</w:t>
        <w:br/>
        <w:t xml:space="preserve">                           Valor de Referência: 0,6500</w:t>
        <w:br/>
        <w:t xml:space="preserve">                           Marca:__________________________________</w:t>
        <w:br/>
        <w:br/>
        <w:t xml:space="preserve"> 17           300,0000 KG  Carne bovina, tipo bife de coxão mole      ______________ ______________</w:t>
        <w:br/>
        <w:t xml:space="preserve">                           resfriada, embalada em plástico resistente</w:t>
        <w:br/>
        <w:t xml:space="preserve">                           com data de fabricação e validade.</w:t>
        <w:br/>
        <w:t xml:space="preserve">                           Valor de Referência: 20,9000</w:t>
        <w:br/>
        <w:t xml:space="preserve">                           Marca:__________________________________</w:t>
        <w:br/>
        <w:br/>
        <w:t xml:space="preserve"> 18           150,0000 KG  Carne de frango, coxa e sobrecoxa          ______________ ______________</w:t>
        <w:br/>
        <w:t xml:space="preserve">                           in natura, desossada de tamanho médio e</w:t>
        <w:br/>
        <w:t xml:space="preserve">                           padrão embalado em plástico resistente com</w:t>
        <w:br/>
        <w:t xml:space="preserve">                           data de fabricação e validade.</w:t>
        <w:br/>
        <w:t xml:space="preserve">                           Valor de Referência: 6,5000</w:t>
        <w:br/>
        <w:t xml:space="preserve">                           Marca:__________________________________</w:t>
        <w:br/>
        <w:br/>
        <w:t xml:space="preserve"> 19           500,0000 KG  Carne de frango tipo filezinho sassami     ______________ ______________</w:t>
        <w:br/>
        <w:t xml:space="preserve">                           congelado</w:t>
        <w:br/>
        <w:t xml:space="preserve">                           pacote de 1kg.</w:t>
        <w:br/>
        <w:t xml:space="preserve">                           Valor de Referência: 11,9000</w:t>
        <w:br/>
        <w:t xml:space="preserve">                           Marca:__________________________________</w:t>
        <w:br/>
        <w:br/>
        <w:t xml:space="preserve"> 20           200,0000 KG  carne de frango tipo coxinha da asa        ______________ ______________</w:t>
        <w:br/>
        <w:t xml:space="preserve">                           in natura pacote co  1kg, de tamanho médio</w:t>
        <w:br/>
        <w:t xml:space="preserve">                           padrão.</w:t>
        <w:br/>
        <w:t xml:space="preserve">                           Valor de Referência: 12,9000</w:t>
        <w:br/>
        <w:t xml:space="preserve">                           Marca:__________________________________</w:t>
        <w:br/>
        <w:br/>
        <w:t xml:space="preserve"> 21            40,0000 CX  Chá - caixa c/ 12 saches                   ______________ ______________</w:t>
        <w:br/>
        <w:t xml:space="preserve">                           Valor de Referência: 2,7500</w:t>
        <w:br/>
        <w:t xml:space="preserve">                           Marca:__________________________________</w:t>
        <w:br/>
        <w:br/>
        <w:t xml:space="preserve"> 22           100,0000 KG  Chuchu                                     ______________ ______________</w:t>
        <w:br/>
        <w:t xml:space="preserve">                           grau médio de maturação</w:t>
        <w:br/>
        <w:t xml:space="preserve">                           Valor de Referência: 2,1500</w:t>
        <w:br/>
        <w:t xml:space="preserve">                           Marca:__________________________________</w:t>
        <w:br/>
        <w:br/>
        <w:t xml:space="preserve"> 23            20,0000 UN  Coco ralado sem adição de açúcar           ______________ ______________</w:t>
        <w:br/>
        <w:t xml:space="preserve">                           pacote com 200g.</w:t>
        <w:br/>
        <w:t xml:space="preserve">                           Valor de Referência: 3,6500</w:t>
        <w:br/>
        <w:t xml:space="preserve">                           Marca:__________________________________</w:t>
        <w:br/>
        <w:br/>
        <w:t xml:space="preserve"> 24            60,0000 KG  Colorau                                    ______________ ______________</w:t>
        <w:br/>
        <w:t xml:space="preserve">                           pacote de 1kg.</w:t>
        <w:br/>
        <w:t xml:space="preserve">                           Valor de Referência: 7,0000</w:t>
        <w:br/>
        <w:t xml:space="preserve">                           Marca:__________________________________</w:t>
        <w:br/>
        <w:br/>
        <w:t xml:space="preserve"> 25            10,0000 ML  Corante alimentício líquido azul 10ml       ______________ ______________</w:t>
        <w:br/>
        <w:t xml:space="preserve">                           Valor de Referência: 2,1000</w:t>
        <w:br/>
        <w:t xml:space="preserve">                           Marca:__________________________________</w:t>
        <w:br/>
        <w:br/>
        <w:t xml:space="preserve"> 26            10,0000 UN  Corante líquido                            ______________ ______________</w:t>
        <w:br/>
        <w:t xml:space="preserve">                           alimentício, amarelo 10ml.</w:t>
        <w:br/>
        <w:t xml:space="preserve">                           Valor de Referência: 2,1000</w:t>
        <w:br/>
        <w:t xml:space="preserve">                           Marca:__________________________________</w:t>
        <w:br/>
        <w:br/>
        <w:t xml:space="preserve"> 27            10,0000 ML  Corante alimentício líquido preto 10ml     ______________ ______________</w:t>
        <w:br/>
        <w:t xml:space="preserve">                           Valor de Referência: 2,1000</w:t>
        <w:br/>
        <w:t xml:space="preserve">                           Marca:__________________________________</w:t>
        <w:br/>
        <w:br/>
        <w:t xml:space="preserve"> 28            10,0000 ML  Corante líquido alimentício verde 10ml     ______________ ______________</w:t>
        <w:br/>
        <w:t xml:space="preserve">                           Valor de Referência: 2,1000</w:t>
        <w:br/>
        <w:t xml:space="preserve">                           Marca:__________________________________</w:t>
        <w:br/>
        <w:br/>
        <w:t xml:space="preserve"> 29            10,0000 ML  Corante alimentício líquido vermelho 10ml  ______________ ______________</w:t>
        <w:br/>
        <w:t xml:space="preserve">                           Valor de Referência: 2,1000</w:t>
        <w:br/>
        <w:t xml:space="preserve">                           Marca:__________________________________</w:t>
        <w:br/>
        <w:br/>
        <w:t xml:space="preserve"> 30           700,0000 UN  Coxinha de frango                          ______________ ______________</w:t>
        <w:br/>
        <w:t xml:space="preserve">                           com data de fabricação e validade.</w:t>
        <w:br/>
        <w:t xml:space="preserve">                           Valor de Referência: 0,7000</w:t>
        <w:br/>
        <w:t xml:space="preserve">                           Marca:__________________________________</w:t>
        <w:br/>
        <w:br/>
        <w:t xml:space="preserve"> 31           700,0000 UN  Coxinha de frango c/ requeijão             ______________ ______________</w:t>
        <w:br/>
        <w:t xml:space="preserve">                           Valor de Referência: 0,7000</w:t>
        <w:br/>
        <w:t xml:space="preserve">                           Marca:__________________________________</w:t>
        <w:br/>
        <w:br/>
        <w:t xml:space="preserve"> 32            30,0000 PC  Cravo da Índia c/ 20g                      ______________ ______________</w:t>
        <w:br/>
        <w:t xml:space="preserve">                           Valor de Referência: 3,7000</w:t>
        <w:br/>
        <w:t xml:space="preserve">                           Marca:__________________________________</w:t>
        <w:br/>
        <w:br/>
        <w:t xml:space="preserve"> 33           700,0000 UN  Croquete de carne moida                    ______________ ______________</w:t>
        <w:br/>
        <w:t xml:space="preserve">                           com data de fabricação e validade</w:t>
        <w:br/>
        <w:t xml:space="preserve">                           Valor de Referência: 0,6000</w:t>
        <w:br/>
        <w:t xml:space="preserve">                           Marca:__________________________________</w:t>
        <w:br/>
        <w:br/>
        <w:t xml:space="preserve"> 34            30,0000 KG  Enroladinho de goiaba - kg                 ______________ ______________</w:t>
        <w:br/>
        <w:t xml:space="preserve">                           com data de fabricação e validade</w:t>
        <w:br/>
        <w:t xml:space="preserve">                           Valor de Referência: 18,0000</w:t>
        <w:br/>
        <w:t xml:space="preserve">                           Marca:__________________________________</w:t>
        <w:br/>
        <w:br/>
        <w:t xml:space="preserve"> 35           200,0000 UN  Ervilha fresca congelada embalagem de 300gr______________ ______________</w:t>
        <w:br/>
        <w:t xml:space="preserve">                           Valor de Referência: 4,1000</w:t>
        <w:br/>
        <w:t xml:space="preserve">                           Marca:__________________________________</w:t>
        <w:br/>
        <w:br/>
        <w:t xml:space="preserve"> 36             5,0000 UN  Essência de baunilha, 30ml                 ______________ ______________</w:t>
        <w:br/>
        <w:t xml:space="preserve">                           Valor de Referência: 5,2500</w:t>
        <w:br/>
        <w:t xml:space="preserve">                           Marca:__________________________________</w:t>
        <w:br/>
        <w:br/>
        <w:t xml:space="preserve"> 37           100,0000 UN  Extrato de tomate, 850gr                   ______________ ______________</w:t>
        <w:br/>
        <w:t xml:space="preserve">                           Valor de Referência: 7,1000</w:t>
        <w:br/>
        <w:t xml:space="preserve">                           Marca:__________________________________</w:t>
        <w:br/>
        <w:br/>
        <w:t xml:space="preserve"> 38            20,0000 PC  Farinha de trigo integral, pacote c/ 1kg   ______________ ______________</w:t>
        <w:br/>
        <w:t xml:space="preserve">                           Valor de Referência: 3,5000</w:t>
        <w:br/>
        <w:t xml:space="preserve">                           Marca:__________________________________</w:t>
        <w:br/>
        <w:br/>
        <w:t xml:space="preserve"> 39            50,0000 UN  Farinha de Trigo Especial                  ______________ ______________</w:t>
        <w:br/>
        <w:t xml:space="preserve">                           pacote de 1kg.</w:t>
        <w:br/>
        <w:t xml:space="preserve">                           Valor de Referência: 3,0000</w:t>
        <w:br/>
        <w:t xml:space="preserve">                           Marca:__________________________________</w:t>
        <w:br/>
        <w:br/>
        <w:t xml:space="preserve"> 40            25,0000 UN  Fermento Químico, em pó, embalagem c/ 250g ______________ ______________</w:t>
        <w:br/>
        <w:t xml:space="preserve">                           Valor de Referência: 5,3500</w:t>
        <w:br/>
        <w:t xml:space="preserve">                           Marca:__________________________________</w:t>
        <w:br/>
        <w:br/>
        <w:t xml:space="preserve"> 41           150,0000 KG  Filé de tilápia fresco e embalado          ______________ ______________</w:t>
        <w:br/>
        <w:t xml:space="preserve">                           congelado, embalado em plástico resistente</w:t>
        <w:br/>
        <w:t xml:space="preserve">                           com data de fabricação e validade pacote</w:t>
        <w:br/>
        <w:t xml:space="preserve">                           de 1kg.</w:t>
        <w:br/>
        <w:t xml:space="preserve">                           Valor de Referência: 23,5000</w:t>
        <w:br/>
        <w:t xml:space="preserve">                           Marca:__________________________________</w:t>
        <w:br/>
        <w:br/>
        <w:t xml:space="preserve"> 42           100,0000 UN  Gelatina em pó, c/ açúcar, sabores         ______________ ______________</w:t>
        <w:br/>
        <w:t xml:space="preserve">                           diversos, pacote c/ 85g</w:t>
        <w:br/>
        <w:t xml:space="preserve">                           Valor de Referência: 0,8000</w:t>
        <w:br/>
        <w:t xml:space="preserve">                           Marca:__________________________________</w:t>
        <w:br/>
        <w:br/>
        <w:t xml:space="preserve"> 43            25,0000 KG  Grostoli folhado                           ______________ ______________</w:t>
        <w:br/>
        <w:t xml:space="preserve">                           com data de fabricação e validade.</w:t>
        <w:br/>
        <w:t xml:space="preserve">                           Valor de Referência: 15,2000</w:t>
        <w:br/>
        <w:t xml:space="preserve">                           Marca:__________________________________</w:t>
        <w:br/>
        <w:br/>
        <w:t xml:space="preserve"> 44            30,0000 UN  Iogurte                                    ______________ ______________</w:t>
        <w:br/>
        <w:t xml:space="preserve">                           sem lactose sabor morango embalagem de</w:t>
        <w:br/>
        <w:t xml:space="preserve">                           830ml</w:t>
        <w:br/>
        <w:t xml:space="preserve">                           Valor de Referência: 8,6500</w:t>
        <w:br/>
        <w:t xml:space="preserve">                           Marca:__________________________________</w:t>
        <w:br/>
        <w:br/>
        <w:t xml:space="preserve"> 45            50,0000 UN  Leite condensado, embalagem 395G           ______________ ______________</w:t>
        <w:br/>
        <w:t xml:space="preserve">                           Valor de Referência: 3,9000</w:t>
        <w:br/>
        <w:t xml:space="preserve">                           Marca:__________________________________</w:t>
        <w:br/>
        <w:br/>
        <w:t xml:space="preserve"> 46            30,0000 LT  Leite UHT isento de lactose                ______________ ______________</w:t>
        <w:br/>
        <w:t xml:space="preserve">                           embalagem de 1l, com data de fabricação e</w:t>
        <w:br/>
        <w:t xml:space="preserve">                           validade</w:t>
        <w:br/>
        <w:t xml:space="preserve">                           Valor de Referência: 3,5000</w:t>
        <w:br/>
        <w:t xml:space="preserve">                           Marca:__________________________________</w:t>
        <w:br/>
        <w:br/>
        <w:t xml:space="preserve"> 47           100,0000 PC  Lentilha tipo 1, pacote com 500 g          ______________ ______________</w:t>
        <w:br/>
        <w:t xml:space="preserve">                           com data de fabricação e validade.</w:t>
        <w:br/>
        <w:t xml:space="preserve">                           Valor de Referência: 4,5000</w:t>
        <w:br/>
        <w:t xml:space="preserve">                           Marca:__________________________________</w:t>
        <w:br/>
        <w:br/>
        <w:t xml:space="preserve"> 48           150,0000 KG  Linguiça de carne suíno                    ______________ ______________</w:t>
        <w:br/>
        <w:t xml:space="preserve">                           aproximadamente 100g cada, embalada em</w:t>
        <w:br/>
        <w:t xml:space="preserve">                           plástico resistente com data de fabricação</w:t>
        <w:br/>
        <w:t xml:space="preserve">                           e validade</w:t>
        <w:br/>
        <w:t xml:space="preserve">                           Valor de Referência: 10,0500</w:t>
        <w:br/>
        <w:t xml:space="preserve">                           Marca:__________________________________</w:t>
        <w:br/>
        <w:br/>
        <w:t xml:space="preserve"> 49            12,0000 KG  Maçã seca desidratada embalada pacotes 1kg ______________ ______________</w:t>
        <w:br/>
        <w:t xml:space="preserve">                           Valor de Referência: 36,5000</w:t>
        <w:br/>
        <w:t xml:space="preserve">                           Marca:__________________________________</w:t>
        <w:br/>
        <w:br/>
        <w:t xml:space="preserve"> 50           100,0000 UN  Maionese embalagem 500g                    ______________ ______________</w:t>
        <w:br/>
        <w:t xml:space="preserve">                           com data de fabricação e validade.</w:t>
        <w:br/>
        <w:t xml:space="preserve">                           Valor de Referência: 4,5000</w:t>
        <w:br/>
        <w:t xml:space="preserve">                           Marca:__________________________________</w:t>
        <w:br/>
        <w:br/>
        <w:t xml:space="preserve"> 51           350,0000 KG  Mamão                                      ______________ ______________</w:t>
        <w:br/>
        <w:t xml:space="preserve">                           formosa grau mpdio de maturação, sem</w:t>
        <w:br/>
        <w:t xml:space="preserve">                           batidas ou deterioração.</w:t>
        <w:br/>
        <w:t xml:space="preserve">                           Valor de Referência: 3,7500</w:t>
        <w:br/>
        <w:t xml:space="preserve">                           Marca:__________________________________</w:t>
        <w:br/>
        <w:br/>
        <w:t xml:space="preserve"> 52           200,0000 KG  Manga                                      ______________ ______________</w:t>
        <w:br/>
        <w:t xml:space="preserve">                           grau médio de m,aturação sem batidas ou</w:t>
        <w:br/>
        <w:t xml:space="preserve">                           deterioração</w:t>
        <w:br/>
        <w:t xml:space="preserve">                           Valor de Referência: 3,7500</w:t>
        <w:br/>
        <w:t xml:space="preserve">                           Marca:__________________________________</w:t>
        <w:br/>
        <w:br/>
        <w:t xml:space="preserve"> 53             6,0000 KG  Manteiga                                   ______________ ______________</w:t>
        <w:br/>
        <w:t xml:space="preserve">                           com data de fabricação e validade.</w:t>
        <w:br/>
        <w:t xml:space="preserve">                           Valor de Referência: 8,5000</w:t>
        <w:br/>
        <w:t xml:space="preserve">                           Marca:__________________________________</w:t>
        <w:br/>
        <w:br/>
        <w:t xml:space="preserve"> 54            60,0000 PC  Massa pacote c/ 1kg                        ______________ ______________</w:t>
        <w:br/>
        <w:t xml:space="preserve">                           para sopa com ovos.com data de fabricação</w:t>
        <w:br/>
        <w:t xml:space="preserve">                           e validade.</w:t>
        <w:br/>
        <w:t xml:space="preserve">                           Valor de Referência: 5,7000</w:t>
        <w:br/>
        <w:t xml:space="preserve">                           Marca:__________________________________</w:t>
        <w:br/>
        <w:br/>
        <w:t xml:space="preserve"> 55           100,0000 KG  Massa para pastel, tamanho médio           ______________ ______________</w:t>
        <w:br/>
        <w:t xml:space="preserve">                           pacote com 500gr.</w:t>
        <w:br/>
        <w:t xml:space="preserve">                           Valor de Referência: 4,9900</w:t>
        <w:br/>
        <w:t xml:space="preserve">                           Marca:__________________________________</w:t>
        <w:br/>
        <w:br/>
        <w:t xml:space="preserve"> 56            60,0000 UN  Milho pipoca, embalagem 500G               ______________ ______________</w:t>
        <w:br/>
        <w:t xml:space="preserve">                           Valor de Referência: 2,8000</w:t>
        <w:br/>
        <w:t xml:space="preserve">                           Marca:__________________________________</w:t>
        <w:br/>
        <w:br/>
        <w:t xml:space="preserve"> 57           200,0000 UN  Milho verde fresco congelado embalagem com ______________ ______________</w:t>
        <w:br/>
        <w:t xml:space="preserve">                            300g</w:t>
        <w:br/>
        <w:t xml:space="preserve">                           Valor de Referência: 4,5000</w:t>
        <w:br/>
        <w:t xml:space="preserve">                           Marca:__________________________________</w:t>
        <w:br/>
        <w:br/>
        <w:t xml:space="preserve"> 58           700,0000 UN  Mini pizza - calabresa                     ______________ ______________</w:t>
        <w:br/>
        <w:t xml:space="preserve">                           com data de fabricação e validade.</w:t>
        <w:br/>
        <w:t xml:space="preserve">                           Valor de Referência: 0,7000</w:t>
        <w:br/>
        <w:t xml:space="preserve">                           Marca:__________________________________</w:t>
        <w:br/>
        <w:br/>
        <w:t xml:space="preserve"> 59           700,0000 UN  Mini pizza de frango                       ______________ ______________</w:t>
        <w:br/>
        <w:t xml:space="preserve">                           Valor de Referência: 0,7000</w:t>
        <w:br/>
        <w:t xml:space="preserve">                           Marca:__________________________________</w:t>
        <w:br/>
        <w:br/>
        <w:t xml:space="preserve"> 60           700,0000 UN  Mini pizza de guisado                      ______________ ______________</w:t>
        <w:br/>
        <w:t xml:space="preserve">                           Valor de Referência: 0,7000</w:t>
        <w:br/>
        <w:t xml:space="preserve">                           Marca:__________________________________</w:t>
        <w:br/>
        <w:br/>
        <w:t xml:space="preserve"> 61           100,0000 UN  Moranga tipo cabotiá                       ______________ ______________</w:t>
        <w:br/>
        <w:t xml:space="preserve">                           Valor de Referência: 3,5000</w:t>
        <w:br/>
        <w:t xml:space="preserve">                           Marca:__________________________________</w:t>
        <w:br/>
        <w:br/>
        <w:t xml:space="preserve"> 62           200,0000 UN  Óleo de Soja, comestível, sem colesterol,  ______________ ______________</w:t>
        <w:br/>
        <w:t xml:space="preserve">                           embalagem c/ 900ml</w:t>
        <w:br/>
        <w:t xml:space="preserve">                           Valor de Referência: 3,7500</w:t>
        <w:br/>
        <w:t xml:space="preserve">                           Marca:__________________________________</w:t>
        <w:br/>
        <w:br/>
        <w:t xml:space="preserve"> 63           700,0000 UN  Pastelzinho                                ______________ ______________</w:t>
        <w:br/>
        <w:t xml:space="preserve">                           com data de fabricação e validade.</w:t>
        <w:br/>
        <w:t xml:space="preserve">                           Valor de Referência: 0,6000</w:t>
        <w:br/>
        <w:t xml:space="preserve">                           Marca:__________________________________</w:t>
        <w:br/>
        <w:br/>
        <w:t xml:space="preserve"> 64            20,0000 KG  Pimentão verde                             ______________ ______________</w:t>
        <w:br/>
        <w:t xml:space="preserve">                           Valor de Referência: 6,7500</w:t>
        <w:br/>
        <w:t xml:space="preserve">                           Marca:__________________________________</w:t>
        <w:br/>
        <w:br/>
        <w:t xml:space="preserve"> 65           150,0000 KG  Presunto fatiado                           ______________ ______________</w:t>
        <w:br/>
        <w:t xml:space="preserve">                           com data de fabricação e validade.</w:t>
        <w:br/>
        <w:t xml:space="preserve">                           Valor de Referência: 19,5000</w:t>
        <w:br/>
        <w:t xml:space="preserve">                           Marca:__________________________________</w:t>
        <w:br/>
        <w:br/>
        <w:t xml:space="preserve"> 66           700,0000 UN  Risóles de frango                          ______________ ______________</w:t>
        <w:br/>
        <w:t xml:space="preserve">                           com data de fabricação e validade.</w:t>
        <w:br/>
        <w:t xml:space="preserve">                           Valor de Referência: 0,6000</w:t>
        <w:br/>
        <w:t xml:space="preserve">                           Marca:__________________________________</w:t>
        <w:br/>
        <w:br/>
        <w:t xml:space="preserve"> 67           700,0000 UN  Risóles de frango c/ requeijão             ______________ ______________</w:t>
        <w:br/>
        <w:t xml:space="preserve">                           com data de fabricação e validade.</w:t>
        <w:br/>
        <w:t xml:space="preserve">                           Valor de Referência: 0,7000</w:t>
        <w:br/>
        <w:t xml:space="preserve">                           Marca:__________________________________</w:t>
        <w:br/>
        <w:br/>
        <w:t xml:space="preserve"> 68            40,0000 PC  Sagu, pacote com 500 g                     ______________ ______________</w:t>
        <w:br/>
        <w:t xml:space="preserve">                           Valor de Referência: 3,8500</w:t>
        <w:br/>
        <w:t xml:space="preserve">                           Marca:__________________________________</w:t>
        <w:br/>
        <w:br/>
        <w:t xml:space="preserve"> 69           130,0000 KG  Sal refinado iodado                        ______________ ______________</w:t>
        <w:br/>
        <w:t xml:space="preserve">                           pacote de 1kg</w:t>
        <w:br/>
        <w:t xml:space="preserve">                           Valor de Referência: 1,5000</w:t>
        <w:br/>
        <w:t xml:space="preserve">                           Marca:__________________________________</w:t>
        <w:br/>
        <w:br/>
        <w:t xml:space="preserve"> 70            40,0000 KG  Salsicha comum, sem corante                ______________ ______________</w:t>
        <w:br/>
        <w:t xml:space="preserve">                           pacote fechado com 5kg.</w:t>
        <w:br/>
        <w:t xml:space="preserve">                           Valor de Referência: 25,8600</w:t>
        <w:br/>
        <w:t xml:space="preserve">                           Marca:__________________________________</w:t>
        <w:br/>
        <w:br/>
        <w:t xml:space="preserve"> 71           100,0000 LT  Sardinha em conserva,lata de 125g.         ______________ ______________</w:t>
        <w:br/>
        <w:t xml:space="preserve">                           Valor de Referência: 2,9500</w:t>
        <w:br/>
        <w:t xml:space="preserve">                           Marca:__________________________________</w:t>
        <w:br/>
        <w:br/>
        <w:t xml:space="preserve"> 72           100,0000 KG  Vagem verde de primeira qualidade          ______________ ______________</w:t>
        <w:br/>
        <w:t xml:space="preserve">                           embalada em plástico resistente.</w:t>
        <w:br/>
        <w:t xml:space="preserve">                           Valor de Referência: 5,2000</w:t>
        <w:br/>
        <w:t xml:space="preserve">                           Marca:__________________________________</w:t>
        <w:br/>
        <w:br/>
        <w:t xml:space="preserve"> 73            60,0000 UN  Vinagre de Vinho tinto, embalado em        ______________ ______________</w:t>
        <w:br/>
        <w:t xml:space="preserve">                           garrafa plástica</w:t>
        <w:br/>
        <w:t xml:space="preserve">                           de 3litros.</w:t>
        <w:br/>
        <w:t xml:space="preserve">                           Valor de Referência: 17,3000</w:t>
        <w:br/>
        <w:t xml:space="preserve">                           Marca:__________________________________</w:t>
        <w:br/>
        <w:br/>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tab/>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Style w:val="Fontepargpadro"/>
          <w:rFonts w:ascii="Courier New" w:hAnsi="Courier New" w:cs="Courier New"/>
          <w:color w:val="000000"/>
          <w:sz w:val="20"/>
          <w:szCs w:val="20"/>
        </w:rPr>
      </w:pPr>
      <w:r>
        <w:rPr>
          <w:rStyle w:val="Fontepargpadro"/>
          <w:rFonts w:cs="Courier New" w:ascii="Courier New" w:hAnsi="Courier New"/>
          <w:sz w:val="20"/>
          <w:szCs w:val="20"/>
        </w:rPr>
        <w:t>Cidade/UF....:                      -</w:t>
      </w:r>
      <w:r>
        <w:rPr>
          <w:rStyle w:val="Fontepargpadro"/>
          <w:rFonts w:cs="Courier New" w:ascii="Courier New" w:hAnsi="Courier New"/>
          <w:color w:val="000000"/>
          <w:sz w:val="20"/>
          <w:szCs w:val="20"/>
        </w:rPr>
        <w:t>Telefone ....:</w:t>
      </w:r>
    </w:p>
    <w:p>
      <w:pPr>
        <w:pStyle w:val="Normal"/>
        <w:spacing w:lineRule="auto" w:line="360"/>
        <w:rPr>
          <w:rFonts w:ascii="Courier New" w:hAnsi="Courier New" w:cs="Courier New"/>
          <w:color w:val="000000"/>
          <w:sz w:val="20"/>
          <w:szCs w:val="20"/>
        </w:rPr>
      </w:pPr>
      <w:r>
        <w:rPr>
          <w:rStyle w:val="Fontepargpadro"/>
          <w:rFonts w:cs="Courier New" w:ascii="Courier New" w:hAnsi="Courier New"/>
          <w:color w:val="000000"/>
          <w:sz w:val="20"/>
          <w:szCs w:val="20"/>
        </w:rPr>
        <w:t xml:space="preserve">Demais condições conforme descrito no Edital do Pregão nº </w:t>
      </w:r>
      <w:r>
        <w:rPr>
          <w:rStyle w:val="Fontepargpadro"/>
          <w:rFonts w:cs="Courier New" w:ascii="Courier New" w:hAnsi="Courier New"/>
          <w:b/>
          <w:bCs/>
          <w:color w:val="000000"/>
          <w:sz w:val="20"/>
          <w:szCs w:val="20"/>
        </w:rPr>
        <w:t>4/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3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p>
    <w:pPr>
      <w:pStyle w:val="TextBody"/>
      <w:spacing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rFonts w:ascii="Courier New" w:hAnsi="Courier New" w:cs="Courier New"/>
      <w:sz w:val="22"/>
      <w:szCs w:val="22"/>
    </w:rPr>
  </w:style>
  <w:style w:type="character" w:styleId="InternetLink">
    <w:name w:val="Hyperlink"/>
    <w:rPr>
      <w:color w:val="000080"/>
      <w:u w:val="single"/>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Junior D</dc:creator>
  <dc:description/>
  <dc:language>en-US</dc:language>
  <cp:lastModifiedBy/>
  <dcterms:modified xsi:type="dcterms:W3CDTF">2020-02-11T14:04:34Z</dcterms:modified>
  <cp:revision>3</cp:revision>
  <dc:subject/>
  <dc:title/>
</cp:coreProperties>
</file>