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4"/>
          <w:szCs w:val="24"/>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9/2020</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3/2020</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16 de Janeiro de 2020.</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29 de Janeiro de 2020.</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00</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Seleção de propostas visando a contratação de empresa para fornecimento parcelado de pneus novos para Frota de veículos e máquinas do Município de Paulo Bento para o ano de 2020.</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29/01/2020</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30 dias após a entrega do objeto licitado</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Courier New" w:hAnsi="Courier New" w:cs="Courier New"/>
          <w:b/>
          <w:b/>
          <w:color w:val="000000"/>
          <w:sz w:val="22"/>
          <w:szCs w:val="20"/>
        </w:rPr>
      </w:pPr>
      <w:r>
        <w:rPr>
          <w:rFonts w:cs="Courier New" w:ascii="Courier New" w:hAnsi="Courier New"/>
          <w:sz w:val="20"/>
          <w:szCs w:val="20"/>
        </w:rPr>
        <w:t>--------------------------------------------------------------------------------</w:t>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rPr>
        <w:t>29/01/20</w:t>
      </w:r>
      <w:r>
        <w:rPr>
          <w:rFonts w:cs="Courier New" w:ascii="Courier New" w:hAnsi="Courier New"/>
          <w:color w:val="000000"/>
          <w:sz w:val="22"/>
        </w:rPr>
        <w:t xml:space="preserve"> às </w:t>
      </w:r>
      <w:r>
        <w:rPr>
          <w:rFonts w:cs="Courier New" w:ascii="Courier New" w:hAnsi="Courier New"/>
          <w:b/>
          <w:bCs/>
          <w:color w:val="000000"/>
          <w:sz w:val="22"/>
          <w:szCs w:val="22"/>
        </w:rPr>
        <w:t>08:00</w:t>
      </w:r>
      <w:r>
        <w:rPr>
          <w:rFonts w:cs="Courier New" w:ascii="Courier New" w:hAnsi="Courier New"/>
          <w:color w:val="000000"/>
          <w:sz w:val="22"/>
          <w:szCs w:val="22"/>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2.1. Seleção de propostas visando a contratação de empresa para fornecimento parcelado de pneus novos para Frota de veículos e máquinas do Município de Paulo Bento para o ano de 2020.</w:t>
      </w:r>
    </w:p>
    <w:p>
      <w:pPr>
        <w:pStyle w:val="TextBody"/>
        <w:spacing w:lineRule="auto" w:line="360" w:before="0" w:after="0"/>
        <w:jc w:val="left"/>
        <w:rPr>
          <w:rFonts w:ascii="Courier New" w:hAnsi="Courier New" w:cs="Courier New"/>
          <w:sz w:val="22"/>
        </w:rPr>
      </w:pPr>
      <w:r>
        <w:rPr>
          <w:rFonts w:cs="Courier New" w:ascii="Courier New" w:hAnsi="Courier New"/>
          <w:b w:val="false"/>
          <w:bCs w:val="false"/>
          <w:color w:val="000000"/>
          <w:sz w:val="16"/>
          <w:szCs w:val="16"/>
        </w:rPr>
        <w:t>----------------------------------------------------------------------------------------------------</w:t>
        <w:br/>
        <w:t>Item Código       Quantidade Un. Especificação</w:t>
        <w:br/>
        <w:t>----------------------------------------------------------------------------------------------------</w:t>
        <w:br/>
        <w:t xml:space="preserve">   1     17           6,0000 UN  Pneu novo 1400x24 c/ garradeira 16 lonas</w:t>
        <w:br/>
        <w:t xml:space="preserve">                            talão fino com selo de aprovação do INMETRO, fabricação nacional</w:t>
        <w:br/>
        <w:t xml:space="preserve">                            não superior a 8 (oito) meses, pneus de 1ª linha</w:t>
        <w:br/>
        <w:t xml:space="preserve">   2  23614           6,0000 UN  Pneu novo 1400x24 20 lonas com garradeiras</w:t>
        <w:br/>
        <w:t xml:space="preserve">                            com selo de aprovação do INMETRO, fabricação nacional</w:t>
        <w:br/>
        <w:t xml:space="preserve">                            não superior a 8 (oito) meses, pneus de 1ª linha</w:t>
        <w:br/>
        <w:t xml:space="preserve">   3  25283           4,0000 UN  Pneu novo 19.5Lx24  10 lonas com garradeira</w:t>
        <w:br/>
        <w:t xml:space="preserve">                            com selo de aprovação do INMETRO, fabricação nacional</w:t>
        <w:br/>
        <w:t xml:space="preserve">                            não superior a 8 (oito) meses, pneus de 1ª linha</w:t>
        <w:br/>
        <w:t xml:space="preserve">   4   2273          34,0000 UN  Pneu novo 1000x20 16 lonas borrachudo</w:t>
        <w:br/>
        <w:t xml:space="preserve">                            Radial, com selo de aprovação do INMETRO, fabricação nacional</w:t>
        <w:br/>
        <w:t xml:space="preserve">                            não superior a 8 (oito) meses, pneus de 1ª linha</w:t>
        <w:br/>
        <w:t xml:space="preserve">   5     15          10,0000 UN  Pneu novo 1000x20 liso 16 lonas</w:t>
        <w:br/>
        <w:t xml:space="preserve">                            Radial, com selo de aprovação do INMETRO, fabricação nacional</w:t>
        <w:br/>
        <w:t xml:space="preserve">                            não superior a 8 (oito) meses, pneus de 1ª linha</w:t>
        <w:br/>
        <w:t xml:space="preserve">   6  26541          34,0000 UN  Pneu novo 7.50X16  12 lonas borrachudo</w:t>
        <w:br/>
        <w:t xml:space="preserve">                            com selo de aprovação do INMETRO, fabricação nacional</w:t>
        <w:br/>
        <w:t xml:space="preserve">                            não superior a 8 (oito) meses, pneus de 1ª linha</w:t>
        <w:br/>
        <w:t xml:space="preserve">   7   2269          10,0000 UN  Pneu novo 750x16 liso 12 lonas</w:t>
        <w:br/>
        <w:t xml:space="preserve">                            com selo de aprovação do INMETRO, fabricação nacional</w:t>
        <w:br/>
        <w:t xml:space="preserve">                            não superior a 8 (oito) meses, pneus de 1ª linha</w:t>
        <w:br/>
        <w:t xml:space="preserve">   8     10          66,0000 UN  Pneu novo 185R14 C 8 lonas radial</w:t>
        <w:br/>
        <w:t xml:space="preserve">                            com selo de aprovação do INMETRO, fabricação nacional</w:t>
        <w:br/>
        <w:t xml:space="preserve">                            não superior a 8 (oito) meses, pneus de 1ª linha</w:t>
        <w:br/>
        <w:t xml:space="preserve">   9   2270          30,0000 UN  Pneu novo 175/ 70 R13 Radial</w:t>
        <w:br/>
        <w:t xml:space="preserve">                            82 T, com selo de aprovação do INMETRO, fabricação nacional</w:t>
        <w:br/>
        <w:t xml:space="preserve">                            não superior a 8 (oito) meses, pneus de 1ª linha</w:t>
        <w:br/>
        <w:t xml:space="preserve">  10  26283          24,0000 UN  pneu novo 175/65 R14 radial passeio</w:t>
        <w:br/>
        <w:t xml:space="preserve">                            82 T, com selo de aprovação do INMETRO, fabricação nacional</w:t>
        <w:br/>
        <w:t xml:space="preserve">                            não superior a 8 (oito) meses, pneus de 1ª linha</w:t>
        <w:br/>
        <w:t xml:space="preserve">  11  23618          20,0000 UN  Pneu Novo 215/65 R16 radial misto 8 lonas</w:t>
        <w:br/>
        <w:t xml:space="preserve">                            com selo de aprovação do INMETRO, fabricação nacional</w:t>
        <w:br/>
        <w:t xml:space="preserve">                            não superior a 8 (oito) meses, pneus de 1ª linha</w:t>
        <w:br/>
        <w:t xml:space="preserve">  12  25284           4,0000 UN  Pneu novo 205/70 R15, Radial, 8 lonas,</w:t>
        <w:br/>
        <w:t xml:space="preserve">                            com selo de aprovação do INMETRO, fabricação nacional</w:t>
        <w:br/>
        <w:t xml:space="preserve">                            não superior a 8 (oito) meses, pneus de 1ª linha</w:t>
        <w:br/>
        <w:t xml:space="preserve">  13  20689          16,0000 UN  Pneu novo 185/60 R15, Radial, 84H,</w:t>
        <w:br/>
        <w:t xml:space="preserve">                            selo de aprovação do INMETRO, fabricação não superior a 6 (seis) meses</w:t>
        <w:br/>
        <w:t xml:space="preserve">  14     11          52,0000 UN  Pneu novo 215/75 R17.5 radial misto</w:t>
        <w:br/>
        <w:t xml:space="preserve">                             com selo de aprovação do INMETRO, fabricação nacional</w:t>
        <w:br/>
        <w:t xml:space="preserve">                            não superior a 8 (oito) meses, pneus de 1ª linha</w:t>
        <w:br/>
        <w:t xml:space="preserve">  15  27612          12,0000 UN  Pneu novo 205/75 R16C, radial 8 lonas</w:t>
        <w:br/>
        <w:t xml:space="preserve">                            com selo de aprovação do INMETRO, fabricação nacional</w:t>
        <w:br/>
        <w:t xml:space="preserve">                            não superior a 8 (oito) meses, pneus de 1ª linha</w:t>
        <w:br/>
        <w:t xml:space="preserve">  16  25286          54,0000 UN  Pneu novo 275/80 R22.5 Borrachudo,</w:t>
        <w:br/>
        <w:t xml:space="preserve">                            Radial TR 85, Misto, 16 lonas, com selo de aprovação do INMETRO,</w:t>
        <w:br/>
        <w:t xml:space="preserve">                            fabricação nacional não superior a 8 (oito) meses, pneus de 1ª linha</w:t>
        <w:br/>
        <w:t xml:space="preserve">  17  14955          50,0000 UN  Pneu  novo  275/80 R22.5 TR 85, Radial liso</w:t>
        <w:br/>
        <w:t xml:space="preserve">                            Misto, 16 lonas, com selo de aprovação do INMETRO, fabricação nacional</w:t>
        <w:br/>
        <w:t xml:space="preserve">                            não superior a 8 (oito) meses, pneus de 1ª linha</w:t>
        <w:br/>
        <w:t xml:space="preserve">  18  26285           4,0000 UN  Pneu novo 205/60 R16 radial,</w:t>
        <w:br/>
        <w:t xml:space="preserve">                            08 lonas, com selo de aprovação do INMETRO, fabricação nacional não</w:t>
        <w:br/>
        <w:t xml:space="preserve">                            superior a 8 (oito) meses, pneus de 1ª linha</w:t>
        <w:br/>
        <w:t xml:space="preserve">  19   2267           4,0000 UN  Pneu novo 185/65R14 radial</w:t>
        <w:br/>
        <w:t xml:space="preserve">                            T82, com selo de aprovação do INMETRO, fabricação nacional não</w:t>
        <w:br/>
        <w:t xml:space="preserve">                            superior a 8 (oito) meses, pneus de 1ª linha</w:t>
        <w:br/>
        <w:t xml:space="preserve">  20  13133           8,0000 UN  Pneu novo 195/65 R15,Radial, 81H</w:t>
        <w:br/>
        <w:t xml:space="preserve">                             com selo de aprovação do INMETRO, fabricação nacional não superior a</w:t>
        <w:br/>
        <w:t xml:space="preserve">                            8 (oito) meses, pneus de 1ª linha</w:t>
        <w:br/>
        <w:t xml:space="preserve">  21  23616           4,0000 UN  Pneu Novo 23.1x30 TM 95 agricola 12 lonas com garradeiras</w:t>
        <w:br/>
        <w:t xml:space="preserve">                             com selo de aprovação do INMETRO, fabricação nacional não superior a</w:t>
        <w:br/>
        <w:t xml:space="preserve">                            8 (oito) meses, pneus de 1ª linha</w:t>
        <w:br/>
        <w:t xml:space="preserve">  22  27613           2,0000 UN  Pneu Novo 14.9x24, 8 lonas com garradeira</w:t>
        <w:br/>
        <w:t xml:space="preserve">                             com selo de aprovação do INMETRO, fabricação nacional não superior a</w:t>
        <w:br/>
        <w:t xml:space="preserve">                            8 (oito) meses, pneus de 1ª linha</w:t>
        <w:br/>
        <w:t xml:space="preserve">  23   2275           4,0000 UN  Pneu novo 17.5x25 12 lonas, com garradeira</w:t>
        <w:br/>
        <w:t xml:space="preserve">                             com selo de aprovação do INMETRO, fabricação nacional não superior a</w:t>
        <w:br/>
        <w:t xml:space="preserve">                            8 (oito) meses, pneus de 1ª linha</w:t>
        <w:br/>
        <w:t xml:space="preserve">  24  27614           2,0000 UN  Pneu novo 14.9x26, 8 lonas com garradeira</w:t>
        <w:br/>
        <w:t xml:space="preserve">                             com selo de aprovação do INMETRO, fabricação nacional não superior a</w:t>
        <w:br/>
        <w:t xml:space="preserve">                            8 (oito) meses, pneus de 1ª linha</w:t>
        <w:br/>
        <w:t xml:space="preserve">  25   2272           4,0000 UN  Pneu novo 12.5/80 R 18, 12 lonas,  com garradeira</w:t>
        <w:br/>
        <w:t xml:space="preserve">                             com selo de aprovação do INMETRO, fabricação nacional não superior a</w:t>
        <w:br/>
        <w:t xml:space="preserve">                            8 (oito) meses, pneus de 1ª linha</w:t>
        <w:br/>
        <w:t xml:space="preserve">  26   2274           4,0000 UN  Pneu novo 12x16.5 10 lonas com garradeira,</w:t>
        <w:br/>
        <w:t xml:space="preserve">                             com selo de aprovação do INMETRO, fabricação nacional não superior a</w:t>
        <w:br/>
        <w:t xml:space="preserve">                            8 (oito) meses, pneus de 1ª linha</w:t>
        <w:br/>
        <w:t xml:space="preserve">  27  26288           2,0000 UN  Pneu novo 18.4.34 10 lonas com garradeira agricola</w:t>
        <w:br/>
        <w:t xml:space="preserve">                             com selo de aprovação do INMETRO, fabricação nacional não superior a</w:t>
        <w:br/>
        <w:t xml:space="preserve">                            8 (oito) meses, pneus de 1ª linha</w:t>
        <w:br/>
        <w:t xml:space="preserve">  28   6101           8,0000 UN  Pneu novo 185/70 R14, 88T, radial</w:t>
        <w:br/>
        <w:t xml:space="preserve">                             com selo de aprovação do INMETRO, fabricação nacional não superior a</w:t>
        <w:br/>
        <w:t xml:space="preserve">                            8 (oito) meses, pneus de 1ª linha</w:t>
        <w:br/>
        <w:t xml:space="preserve">  29  27615           2,0000 UN  Pneu Novo 23.1x26 TM 95 agricola 12 lonas com garradeiras</w:t>
        <w:br/>
        <w:t xml:space="preserve">                            com selo de aprovação do INMETRO, fabricação nacional não superior a 8</w:t>
        <w:br/>
        <w:t xml:space="preserve">                            (oito) meses, pneus de 1ª linha</w:t>
        <w:br/>
        <w:t xml:space="preserve">  30  22260           2,0000 UN  Pneu novo 14.9x28, 8 lonas, com garradeira</w:t>
        <w:br/>
        <w:t xml:space="preserve">                            com selo de aprovação do INMETRO, fabricação nacional não superior a 8</w:t>
        <w:br/>
        <w:t xml:space="preserve">                            (oito) meses, pneus de 1ª linha</w:t>
        <w:br/>
        <w:t>---------------------------------------------------------------------------------------------------</w:t>
      </w:r>
    </w:p>
    <w:p>
      <w:pPr>
        <w:pStyle w:val="Normal"/>
        <w:spacing w:lineRule="auto" w:line="360" w:before="0" w:after="57"/>
        <w:jc w:val="both"/>
        <w:rPr>
          <w:rFonts w:ascii="Courier New" w:hAnsi="Courier New" w:cs="Courier New"/>
          <w:b/>
          <w:b/>
          <w:bCs w:val="false"/>
          <w:color w:val="000000"/>
          <w:sz w:val="22"/>
        </w:rPr>
      </w:pPr>
      <w:r>
        <w:rPr>
          <w:rFonts w:cs="Courier New" w:ascii="Courier New" w:hAnsi="Courier New"/>
          <w:sz w:val="22"/>
        </w:rPr>
        <w:tab/>
      </w:r>
      <w:r>
        <w:rPr>
          <w:rFonts w:cs="Courier New" w:ascii="Courier New" w:hAnsi="Courier New"/>
          <w:b/>
          <w:bCs/>
          <w:sz w:val="16"/>
          <w:szCs w:val="16"/>
        </w:rPr>
        <w:t>OBS. 1: Serão desconsideradas as propostas que apresentarem valor</w:t>
        <w:br/>
        <w:t>unitário superior ao descrito no Anexo III - Proposta Financeira.</w:t>
        <w:br/>
        <w:br/>
        <w:tab/>
        <w:t>OBS. 2: Todos os pneus deverão ser novos, de 1ª linha, certificados pelo</w:t>
        <w:br/>
        <w:t>INMETRO, (com a certificação gravada no produto, de maneira nítida e</w:t>
        <w:br/>
        <w:t>indelével), com garantia total.</w:t>
        <w:br/>
        <w:br/>
        <w:tab/>
        <w:t>OBS. 3: As quantidades dos pneus novos serão solicitadas conforme a</w:t>
        <w:br/>
        <w:t>necessidade da Prefeitura Municipal ao longo do ano de 2020.</w:t>
        <w:br/>
        <w:br/>
        <w:tab/>
        <w:t>OBS. 4: Tendo em vista se tratar de apenas uma estimativa a quantidade que</w:t>
        <w:br/>
        <w:t>está sendo licitada, o Município está desobrigado a adquirir toda a</w:t>
        <w:br/>
        <w:t>quantidade dos pneus prevista, sem que surja qualquer tipo de direito a</w:t>
        <w:br/>
        <w:t>empresa.</w:t>
      </w:r>
      <w:r>
        <w:rPr>
          <w:rFonts w:cs="Courier New" w:ascii="Courier New" w:hAnsi="Courier New"/>
          <w:sz w:val="16"/>
          <w:szCs w:val="16"/>
        </w:rPr>
        <w:br/>
        <w:t>----------------------------------------------------------------------------------------------------</w:t>
      </w:r>
    </w:p>
    <w:p>
      <w:pPr>
        <w:pStyle w:val="TextBody"/>
        <w:spacing w:lineRule="auto" w:line="360" w:before="0" w:after="57"/>
        <w:jc w:val="both"/>
        <w:rPr>
          <w:rStyle w:val="Fontepargpadro"/>
          <w:rFonts w:ascii="Courier New" w:hAnsi="Courier New" w:eastAsia="Courier New" w:cs="Courier New"/>
          <w:b/>
          <w:b/>
          <w:bCs w:val="false"/>
          <w:color w:val="000000"/>
          <w:sz w:val="16"/>
          <w:szCs w:val="22"/>
        </w:rPr>
      </w:pPr>
      <w:r>
        <w:rPr>
          <w:rFonts w:cs="Courier New" w:ascii="Courier New" w:hAnsi="Courier New"/>
          <w:b/>
          <w:bCs w:val="false"/>
          <w:color w:val="000000"/>
          <w:sz w:val="22"/>
        </w:rPr>
        <w:tab/>
        <w:t xml:space="preserve"> </w:t>
      </w:r>
      <w:r>
        <w:rPr>
          <w:rStyle w:val="Fontepargpadro"/>
          <w:rFonts w:cs="Courier New" w:ascii="Courier New" w:hAnsi="Courier New"/>
          <w:b/>
          <w:bCs/>
          <w:color w:val="000000"/>
          <w:sz w:val="22"/>
          <w:szCs w:val="22"/>
          <w:u w:val="single"/>
        </w:rPr>
        <w:t>2.2. Além da apresentação da proposta escrita devidamente assinada e rubricada pelo representante legal da empresa, a mesma deverá preenchê-la em meio eletrônico conforme arquivo fornecido pela Secretaria de Administração, através do aplicativo SysPropostas, disponível gratuitamente no link abaixo e entregá-la, obrigatoriamente em meio digital juntamente com a proposta impressa do programa (SysPropostas)  sob pena de desclassificação da mesma.</w:t>
      </w:r>
    </w:p>
    <w:p>
      <w:pPr>
        <w:pStyle w:val="TextBody"/>
        <w:spacing w:lineRule="auto" w:line="360" w:before="0" w:after="57"/>
        <w:jc w:val="both"/>
        <w:rPr>
          <w:rFonts w:ascii="Courier New" w:hAnsi="Courier New" w:cs="Courier New"/>
          <w:b/>
          <w:b/>
          <w:bCs w:val="false"/>
          <w:color w:val="000000"/>
          <w:sz w:val="22"/>
        </w:rPr>
      </w:pPr>
      <w:r>
        <w:rPr>
          <w:rStyle w:val="Fontepargpadro"/>
          <w:rFonts w:eastAsia="Courier New" w:cs="Courier New" w:ascii="Courier New" w:hAnsi="Courier New"/>
          <w:b/>
          <w:bCs w:val="false"/>
          <w:color w:val="000000"/>
          <w:sz w:val="16"/>
          <w:szCs w:val="22"/>
        </w:rPr>
        <w:t xml:space="preserve"> </w:t>
      </w:r>
      <w:r>
        <w:fldChar w:fldCharType="begin"/>
      </w:r>
      <w:r>
        <w:rPr>
          <w:rStyle w:val="InternetLink"/>
          <w:sz w:val="20"/>
          <w:b/>
          <w:szCs w:val="20"/>
          <w:bCs w:val="false"/>
          <w:rFonts w:eastAsia="Courier New" w:cs="Courier New" w:ascii="Courier New" w:hAnsi="Courier New"/>
        </w:rPr>
        <w:instrText xml:space="preserve"> HYPERLINK "http://www.systempro.com.br/central-de-downloads/syspropostas/" \l "1489671590587-dd63e110-5718"</w:instrText>
      </w:r>
      <w:r>
        <w:rPr>
          <w:rStyle w:val="InternetLink"/>
          <w:sz w:val="20"/>
          <w:b/>
          <w:szCs w:val="20"/>
          <w:bCs w:val="false"/>
          <w:rFonts w:eastAsia="Courier New" w:cs="Courier New" w:ascii="Courier New" w:hAnsi="Courier New"/>
        </w:rPr>
        <w:fldChar w:fldCharType="separate"/>
      </w:r>
      <w:r>
        <w:rPr>
          <w:rStyle w:val="InternetLink"/>
          <w:rFonts w:eastAsia="Courier New" w:cs="Courier New" w:ascii="Courier New" w:hAnsi="Courier New"/>
          <w:b/>
          <w:bCs w:val="false"/>
          <w:sz w:val="20"/>
          <w:szCs w:val="20"/>
        </w:rPr>
        <w:t>http://www.systempro.com.br/central-de-downloads/syspropostas/#1489671590587-dd63e110-5718</w:t>
      </w:r>
      <w:r>
        <w:rPr>
          <w:rStyle w:val="InternetLink"/>
          <w:sz w:val="20"/>
          <w:b/>
          <w:szCs w:val="20"/>
          <w:bCs w:val="false"/>
          <w:rFonts w:eastAsia="Courier New" w:cs="Courier New" w:ascii="Courier New" w:hAnsi="Courier New"/>
        </w:rPr>
        <w:fldChar w:fldCharType="end"/>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bCs w:val="false"/>
          <w:color w:val="000000"/>
          <w:sz w:val="22"/>
        </w:rPr>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u w:val="single"/>
        </w:rPr>
        <w:t>5.2.1. A Licitante, para se credenciar e estar apta a participar do certame, deverá apresentar:</w:t>
      </w:r>
    </w:p>
    <w:p>
      <w:pPr>
        <w:pStyle w:val="TextBody"/>
        <w:spacing w:lineRule="auto" w:line="360"/>
        <w:jc w:val="both"/>
        <w:rPr>
          <w:rFonts w:ascii="Courier New" w:hAnsi="Courier New" w:cs="Courier New"/>
          <w:b/>
          <w:b/>
          <w:bCs w:val="false"/>
          <w:color w:val="000000"/>
          <w:sz w:val="22"/>
        </w:rPr>
      </w:pPr>
      <w:r>
        <w:rPr>
          <w:rFonts w:cs="Courier New" w:ascii="Courier New" w:hAnsi="Courier New"/>
          <w:b/>
          <w:color w:val="000000"/>
          <w:sz w:val="22"/>
        </w:rPr>
        <w:tab/>
        <w:t xml:space="preserve">a) </w:t>
      </w:r>
      <w:r>
        <w:rPr>
          <w:rFonts w:cs="Courier New" w:ascii="Courier New" w:hAnsi="Courier New"/>
          <w:b w:val="false"/>
          <w:bCs w:val="false"/>
          <w:color w:val="000000"/>
          <w:sz w:val="22"/>
          <w:u w:val="single"/>
        </w:rPr>
        <w:t>Comprovante de regularidade no Cadastro Nacional de Empresas Inidôneas e Suspensas (CEIS), emitida a menos de 10 d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t xml:space="preserve">b) </w:t>
      </w:r>
      <w:r>
        <w:rPr>
          <w:rFonts w:cs="Courier New" w:ascii="Courier New" w:hAnsi="Courier New"/>
          <w:b w:val="false"/>
          <w:bCs w:val="false"/>
          <w:color w:val="000000"/>
          <w:sz w:val="22"/>
          <w:u w:val="single"/>
        </w:rPr>
        <w:t>Comprovante de idoneidade/não haver restrição de contratar com a Administração Pública, junto ao SICAF – Sistema de Cadastramento Unificado de Fornecedoras, emitida a menos de 10 dias.</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t xml:space="preserve">5.2.2.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none"/>
        </w:rPr>
        <w:t xml:space="preserve"> </w:t>
      </w:r>
      <w:r>
        <w:rPr>
          <w:rFonts w:cs="Courier New" w:ascii="Courier New" w:hAnsi="Courier New"/>
          <w:b/>
          <w:bCs/>
          <w:color w:val="000000"/>
          <w:sz w:val="23"/>
          <w:szCs w:val="23"/>
          <w:u w:val="single"/>
        </w:rPr>
        <w:t>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u w:val="none"/>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u w:val="none"/>
        </w:rPr>
      </w:pPr>
      <w:r>
        <w:rPr>
          <w:rFonts w:cs="Courier New" w:ascii="Courier New" w:hAnsi="Courier New"/>
          <w:b w:val="false"/>
          <w:bCs w:val="false"/>
          <w:color w:val="000000"/>
          <w:sz w:val="22"/>
          <w:u w:val="none"/>
        </w:rPr>
        <w:tab/>
      </w:r>
      <w:r>
        <w:rPr>
          <w:rFonts w:cs="Courier New" w:ascii="Courier New" w:hAnsi="Courier New"/>
          <w:b w:val="false"/>
          <w:bCs w:val="false"/>
          <w:color w:val="000000"/>
          <w:sz w:val="22"/>
          <w:u w:val="single"/>
        </w:rPr>
        <w:t xml:space="preserve">5.4. </w:t>
      </w:r>
      <w:r>
        <w:rPr>
          <w:rFonts w:cs="Courier New" w:ascii="Courier New" w:hAnsi="Courier New"/>
          <w:b w:val="false"/>
          <w:bCs w:val="false"/>
          <w:color w:val="000000"/>
          <w:sz w:val="22"/>
          <w:u w:val="single"/>
        </w:rPr>
        <w:t xml:space="preserve">No momento do credenciamento, deverá ainda ser apresentada declaração de que cumpre plenamente os requisitos de habilitação, conforme </w:t>
      </w:r>
      <w:r>
        <w:rPr>
          <w:rFonts w:cs="Courier New" w:ascii="Courier New" w:hAnsi="Courier New"/>
          <w:b w:val="false"/>
          <w:bCs w:val="false"/>
          <w:color w:val="000000"/>
          <w:sz w:val="20"/>
          <w:u w:val="single"/>
        </w:rPr>
        <w:t xml:space="preserve">conforme determina o art. 4, VII da Lei 10.520/02, </w:t>
      </w:r>
      <w:r>
        <w:rPr>
          <w:rFonts w:cs="Courier New" w:ascii="Courier New" w:hAnsi="Courier New"/>
          <w:b w:val="false"/>
          <w:bCs w:val="false"/>
          <w:color w:val="000000"/>
          <w:sz w:val="22"/>
          <w:u w:val="single"/>
        </w:rPr>
        <w:t>anexo IV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u w:val="none"/>
        </w:rPr>
        <w:tab/>
      </w:r>
      <w:r>
        <w:rPr>
          <w:rFonts w:cs="Courier New" w:ascii="Courier New" w:hAnsi="Courier New"/>
          <w:b w:val="false"/>
          <w:bCs w:val="false"/>
          <w:color w:val="000000"/>
          <w:sz w:val="22"/>
          <w:u w:val="single"/>
        </w:rPr>
        <w:t>5.5.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3/2020</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3/2020</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rStyle w:val="Fontepargpadro"/>
          <w:rFonts w:ascii="Courier New" w:hAnsi="Courier New" w:cs="Courier New"/>
          <w:b/>
          <w:b/>
          <w:color w:val="000000"/>
          <w:sz w:val="22"/>
          <w:szCs w:val="22"/>
        </w:rPr>
      </w:pPr>
      <w:r>
        <w:rPr>
          <w:rFonts w:cs="Courier New" w:ascii="Courier New" w:hAnsi="Courier New"/>
          <w:b w:val="false"/>
          <w:bCs w:val="false"/>
          <w:color w:val="000000"/>
          <w:sz w:val="22"/>
          <w:szCs w:val="22"/>
        </w:rPr>
        <w:tab/>
      </w:r>
      <w:r>
        <w:rPr>
          <w:rStyle w:val="Fontepargpadro"/>
          <w:rFonts w:cs="Courier New" w:ascii="Courier New" w:hAnsi="Courier New"/>
          <w:b w:val="false"/>
          <w:bCs w:val="false"/>
          <w:color w:val="000000"/>
          <w:sz w:val="22"/>
          <w:szCs w:val="22"/>
        </w:rPr>
        <w:t xml:space="preserve">A proposta </w:t>
      </w:r>
      <w:r>
        <w:rPr>
          <w:rStyle w:val="Fontepargpadro"/>
          <w:rFonts w:cs="Courier New" w:ascii="Courier New" w:hAnsi="Courier New"/>
          <w:b/>
          <w:bCs/>
          <w:color w:val="000000"/>
          <w:sz w:val="22"/>
          <w:szCs w:val="22"/>
        </w:rPr>
        <w:t>(conforme item 2.2)</w:t>
      </w:r>
      <w:r>
        <w:rPr>
          <w:rStyle w:val="Fontepargpadro"/>
          <w:rFonts w:cs="Courier New" w:ascii="Courier New" w:hAnsi="Courier New"/>
          <w:b w:val="false"/>
          <w:bCs w:val="false"/>
          <w:color w:val="000000"/>
          <w:sz w:val="22"/>
          <w:szCs w:val="22"/>
        </w:rPr>
        <w:t xml:space="preserve">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Style w:val="Fontepargpadro"/>
          <w:rFonts w:ascii="Courier New" w:hAnsi="Courier New" w:cs="Courier New"/>
          <w:color w:val="000000"/>
          <w:sz w:val="22"/>
          <w:szCs w:val="22"/>
        </w:rPr>
      </w:pPr>
      <w:r>
        <w:rPr>
          <w:rStyle w:val="Fontepargpadro"/>
          <w:rFonts w:cs="Courier New" w:ascii="Courier New" w:hAnsi="Courier New"/>
          <w:b/>
          <w:color w:val="000000"/>
          <w:sz w:val="22"/>
          <w:szCs w:val="22"/>
        </w:rPr>
        <w:tab/>
      </w:r>
      <w:r>
        <w:rPr>
          <w:rStyle w:val="Fontepargpadro"/>
          <w:rFonts w:cs="Courier New" w:ascii="Courier New" w:hAnsi="Courier New"/>
          <w:b/>
          <w:bCs/>
          <w:color w:val="000000"/>
          <w:sz w:val="22"/>
          <w:szCs w:val="22"/>
        </w:rPr>
        <w:t>a)</w:t>
      </w:r>
      <w:r>
        <w:rPr>
          <w:rStyle w:val="Fontepargpadro"/>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rStyle w:val="Fontepargpadro"/>
          <w:rFonts w:ascii="Courier New" w:hAnsi="Courier New" w:cs="Courier New"/>
          <w:b/>
          <w:b/>
          <w:bCs/>
          <w:color w:val="000000"/>
          <w:sz w:val="22"/>
          <w:szCs w:val="22"/>
        </w:rPr>
      </w:pPr>
      <w:r>
        <w:rPr>
          <w:rStyle w:val="Fontepargpadro"/>
          <w:rFonts w:cs="Courier New" w:ascii="Courier New" w:hAnsi="Courier New"/>
          <w:color w:val="000000"/>
          <w:sz w:val="22"/>
          <w:szCs w:val="22"/>
        </w:rPr>
        <w:tab/>
      </w:r>
      <w:r>
        <w:rPr>
          <w:rStyle w:val="Fontepargpadro"/>
          <w:rFonts w:cs="Courier New" w:ascii="Courier New" w:hAnsi="Courier New"/>
          <w:b/>
          <w:bCs/>
          <w:color w:val="000000"/>
          <w:sz w:val="22"/>
          <w:szCs w:val="22"/>
        </w:rPr>
        <w:t>b)</w:t>
      </w:r>
      <w:r>
        <w:rPr>
          <w:rStyle w:val="Fontepargpadro"/>
          <w:rFonts w:cs="Courier New" w:ascii="Courier New" w:hAnsi="Courier New"/>
          <w:sz w:val="22"/>
          <w:szCs w:val="22"/>
        </w:rPr>
        <w:t xml:space="preserve"> M</w:t>
      </w:r>
      <w:r>
        <w:rPr>
          <w:rStyle w:val="Fontepargpadro"/>
          <w:rFonts w:eastAsia="Courier New" w:cs="Courier New" w:ascii="Courier New" w:hAnsi="Courier New"/>
          <w:color w:val="000000"/>
          <w:sz w:val="22"/>
          <w:szCs w:val="22"/>
          <w:lang w:bidi="ar-SA"/>
        </w:rPr>
        <w:t>arca ou identificação do fabricante.</w:t>
      </w:r>
    </w:p>
    <w:p>
      <w:pPr>
        <w:pStyle w:val="TextBody"/>
        <w:spacing w:lineRule="auto" w:line="360" w:before="0" w:after="57"/>
        <w:jc w:val="both"/>
        <w:rPr>
          <w:rStyle w:val="Fontepargpadro"/>
          <w:rFonts w:ascii="Courier New" w:hAnsi="Courier New" w:cs="Courier New"/>
          <w:b/>
          <w:b/>
          <w:bCs/>
          <w:color w:val="000000"/>
          <w:sz w:val="22"/>
          <w:szCs w:val="22"/>
        </w:rPr>
      </w:pPr>
      <w:r>
        <w:rPr>
          <w:rStyle w:val="Fontepargpadro"/>
          <w:rFonts w:cs="Courier New" w:ascii="Courier New" w:hAnsi="Courier New"/>
          <w:b/>
          <w:bCs/>
          <w:color w:val="000000"/>
          <w:sz w:val="22"/>
          <w:szCs w:val="22"/>
        </w:rPr>
        <w:tab/>
        <w:t>c)</w:t>
      </w:r>
      <w:r>
        <w:rPr>
          <w:rStyle w:val="Fontepargpadro"/>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TextBody"/>
        <w:spacing w:lineRule="auto" w:line="360" w:before="0" w:after="0"/>
        <w:jc w:val="both"/>
        <w:rPr>
          <w:rStyle w:val="Fontepargpadro"/>
          <w:rFonts w:ascii="Courier New" w:hAnsi="Courier New" w:cs="Courier New"/>
          <w:b/>
          <w:b/>
          <w:bCs/>
          <w:color w:val="000000"/>
          <w:sz w:val="22"/>
          <w:szCs w:val="22"/>
        </w:rPr>
      </w:pPr>
      <w:r>
        <w:rPr>
          <w:rStyle w:val="Fontepargpadro"/>
          <w:rFonts w:cs="Courier New" w:ascii="Courier New" w:hAnsi="Courier New"/>
          <w:b/>
          <w:bCs/>
          <w:color w:val="000000"/>
          <w:sz w:val="22"/>
          <w:szCs w:val="22"/>
        </w:rPr>
        <w:tab/>
        <w:t>d)</w:t>
      </w:r>
      <w:r>
        <w:rPr>
          <w:rStyle w:val="Fontepargpadro"/>
          <w:rFonts w:cs="Courier New" w:ascii="Courier New" w:hAnsi="Courier New"/>
          <w:b w:val="false"/>
          <w:bCs w:val="false"/>
          <w:color w:val="000000"/>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TextBody"/>
        <w:spacing w:lineRule="auto" w:line="360" w:before="0" w:after="0"/>
        <w:jc w:val="both"/>
        <w:rPr/>
      </w:pPr>
      <w:r>
        <w:rPr>
          <w:rStyle w:val="Fontepargpadro"/>
          <w:rFonts w:cs="Courier New" w:ascii="Courier New" w:hAnsi="Courier New"/>
          <w:b/>
          <w:bCs/>
          <w:color w:val="000000"/>
          <w:sz w:val="22"/>
          <w:szCs w:val="22"/>
        </w:rPr>
        <w:tab/>
        <w:t>e)</w:t>
      </w:r>
      <w:r>
        <w:rPr>
          <w:rStyle w:val="Fontepargpadro"/>
          <w:rFonts w:cs="Courier New" w:ascii="Courier New" w:hAnsi="Courier New"/>
          <w:b w:val="false"/>
          <w:bCs w:val="false"/>
          <w:color w:val="000000"/>
          <w:sz w:val="22"/>
          <w:szCs w:val="22"/>
        </w:rPr>
        <w:t xml:space="preserve"> Declaração da Licitante de que entregará os pneus conforme solicitação da Prefeitura Municipal, e que os mesmos serão entregues conforme especificações solicitadas, selo do INMETRO, fabricação nacional, fabricação não superior a 8 (oito) meses e pneus de 1ª linha.  </w:t>
      </w:r>
    </w:p>
    <w:p>
      <w:pPr>
        <w:pStyle w:val="TextBody"/>
        <w:spacing w:lineRule="auto" w:line="360" w:before="0" w:after="0"/>
        <w:jc w:val="both"/>
        <w:rPr/>
      </w:pPr>
      <w:r>
        <w:rP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Style w:val="Fontepargpadro1"/>
          <w:rFonts w:ascii="Courier New" w:hAnsi="Courier New" w:cs="Courier New"/>
          <w:b/>
          <w:b/>
          <w:bCs/>
          <w:color w:val="000000"/>
          <w:sz w:val="22"/>
          <w:szCs w:val="22"/>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Normal"/>
        <w:spacing w:lineRule="auto" w:line="360"/>
        <w:jc w:val="both"/>
        <w:rPr>
          <w:rStyle w:val="Fontepargpadro1"/>
          <w:rFonts w:ascii="Courier New" w:hAnsi="Courier New" w:cs="Courier New"/>
          <w:color w:val="000000"/>
          <w:sz w:val="22"/>
        </w:rPr>
      </w:pPr>
      <w:r>
        <w:rPr>
          <w:rStyle w:val="Fontepargpadro1"/>
          <w:rFonts w:cs="Courier New" w:ascii="Courier New" w:hAnsi="Courier New"/>
          <w:b/>
          <w:bCs/>
          <w:color w:val="000000"/>
          <w:sz w:val="22"/>
          <w:szCs w:val="22"/>
        </w:rPr>
        <w:tab/>
        <w:t>h)</w:t>
      </w:r>
      <w:r>
        <w:rPr>
          <w:rStyle w:val="Fontepargpadro1"/>
          <w:rFonts w:cs="Courier New" w:ascii="Courier New" w:hAnsi="Courier New"/>
          <w:color w:val="000000"/>
          <w:sz w:val="22"/>
          <w:szCs w:val="22"/>
        </w:rPr>
        <w:t xml:space="preserve"> Certidão negativa de falência ou concordata expedida pela Comarca do Distribuidor da sede (matriz) da pessoa jurídica.</w:t>
      </w:r>
    </w:p>
    <w:p>
      <w:pPr>
        <w:pStyle w:val="Normal"/>
        <w:spacing w:lineRule="auto" w:line="360"/>
        <w:jc w:val="both"/>
        <w:rPr>
          <w:rStyle w:val="Fontepargpadro1"/>
          <w:rFonts w:ascii="Courier New" w:hAnsi="Courier New" w:cs="Courier New"/>
          <w:color w:val="000000"/>
          <w:sz w:val="22"/>
        </w:rPr>
      </w:pPr>
      <w:r>
        <w:rPr>
          <w:rStyle w:val="Fontepargpadro1"/>
          <w:rFonts w:cs="Courier New" w:ascii="Courier New" w:hAnsi="Courier New"/>
          <w:color w:val="000000"/>
          <w:sz w:val="22"/>
        </w:rPr>
        <w:tab/>
      </w:r>
      <w:r>
        <w:rPr>
          <w:rStyle w:val="Fontepargpadro1"/>
          <w:rFonts w:cs="Courier New" w:ascii="Courier New" w:hAnsi="Courier New"/>
          <w:b/>
          <w:bCs/>
          <w:color w:val="000000"/>
          <w:sz w:val="22"/>
        </w:rPr>
        <w:t>i)</w:t>
      </w:r>
      <w:r>
        <w:rPr>
          <w:rStyle w:val="Fontepargpadro1"/>
          <w:rFonts w:cs="Courier New" w:ascii="Courier New" w:hAnsi="Courier New"/>
          <w:color w:val="000000"/>
          <w:sz w:val="22"/>
        </w:rPr>
        <w:t xml:space="preserve"> Declaração de garantia dos pneus contra defeito de fabricação.</w:t>
      </w:r>
    </w:p>
    <w:p>
      <w:pPr>
        <w:pStyle w:val="TextBody"/>
        <w:spacing w:lineRule="auto" w:line="360" w:before="0" w:after="0"/>
        <w:jc w:val="both"/>
        <w:rPr>
          <w:rStyle w:val="Fontepargpadro1"/>
          <w:rFonts w:ascii="Courier New" w:hAnsi="Courier New" w:cs="Courier New"/>
          <w:color w:val="000000"/>
          <w:sz w:val="22"/>
          <w:szCs w:val="22"/>
        </w:rPr>
      </w:pPr>
      <w:r>
        <w:rPr>
          <w:rStyle w:val="Fontepargpadro1"/>
          <w:rFonts w:cs="Courier New" w:ascii="Courier New" w:hAnsi="Courier New"/>
          <w:color w:val="000000"/>
          <w:sz w:val="22"/>
        </w:rPr>
        <w:tab/>
      </w:r>
      <w:r>
        <w:rPr>
          <w:rStyle w:val="Fontepargpadro1"/>
          <w:rFonts w:cs="Courier New" w:ascii="Courier New" w:hAnsi="Courier New"/>
          <w:b/>
          <w:bCs/>
          <w:color w:val="000000"/>
          <w:sz w:val="22"/>
        </w:rPr>
        <w:t>j)</w:t>
      </w:r>
      <w:r>
        <w:rPr>
          <w:rStyle w:val="Fontepargpadro1"/>
          <w:rFonts w:cs="Courier New" w:ascii="Courier New" w:hAnsi="Courier New"/>
          <w:color w:val="000000"/>
          <w:sz w:val="22"/>
        </w:rPr>
        <w:t xml:space="preserve"> Certificado do INMETRO (pelo fabricante), conforme Portaria nº 05/2000.</w:t>
      </w:r>
    </w:p>
    <w:p>
      <w:pPr>
        <w:pStyle w:val="TextBody"/>
        <w:spacing w:lineRule="auto" w:line="360" w:before="0" w:after="0"/>
        <w:jc w:val="both"/>
        <w:rPr>
          <w:rFonts w:ascii="Courier New" w:hAnsi="Courier New" w:eastAsia="Tahoma" w:cs="Courier New"/>
          <w:b/>
          <w:b/>
          <w:bCs/>
          <w:color w:val="000000"/>
          <w:sz w:val="22"/>
          <w:szCs w:val="22"/>
        </w:rPr>
      </w:pPr>
      <w:r>
        <w:rPr>
          <w:rStyle w:val="Fontepargpadro1"/>
          <w:rFonts w:cs="Courier New" w:ascii="Courier New" w:hAnsi="Courier New"/>
          <w:color w:val="000000"/>
          <w:sz w:val="22"/>
          <w:szCs w:val="22"/>
        </w:rPr>
        <w:tab/>
      </w:r>
      <w:r>
        <w:rPr>
          <w:rStyle w:val="Fontepargpadro1"/>
          <w:rFonts w:cs="Courier New" w:ascii="Courier New" w:hAnsi="Courier New"/>
          <w:b/>
          <w:bCs/>
          <w:color w:val="000000"/>
          <w:sz w:val="22"/>
          <w:szCs w:val="22"/>
        </w:rPr>
        <w:t>k)</w:t>
      </w:r>
      <w:r>
        <w:rPr>
          <w:rStyle w:val="Fontepargpadro1"/>
          <w:rFonts w:cs="Courier New" w:ascii="Courier New" w:hAnsi="Courier New"/>
          <w:color w:val="000000"/>
          <w:sz w:val="22"/>
          <w:szCs w:val="22"/>
        </w:rPr>
        <w:t xml:space="preserve"> Comprovação de que o fabricante dos pneus é empresa associada e registrada na Associação Nacional da Indústria de Pneumáticos-ANIP.</w:t>
      </w:r>
    </w:p>
    <w:p>
      <w:pPr>
        <w:pStyle w:val="TextBody"/>
        <w:tabs>
          <w:tab w:val="clear" w:pos="709"/>
          <w:tab w:val="left" w:pos="0" w:leader="none"/>
        </w:tabs>
        <w:autoSpaceDE w:val="false"/>
        <w:spacing w:lineRule="auto" w:line="360" w:before="0" w:after="0"/>
        <w:ind w:left="0" w:right="0" w:hanging="0"/>
        <w:jc w:val="both"/>
        <w:rPr>
          <w:rFonts w:ascii="Courier New" w:hAnsi="Courier New" w:eastAsia="Tahoma" w:cs="Courier New"/>
          <w:sz w:val="22"/>
          <w:szCs w:val="22"/>
          <w:shd w:fill="auto" w:val="clear"/>
        </w:rPr>
      </w:pPr>
      <w:r>
        <w:rPr>
          <w:rFonts w:eastAsia="Tahoma" w:cs="Courier New" w:ascii="Courier New" w:hAnsi="Courier New"/>
          <w:b/>
          <w:bCs/>
          <w:color w:val="000000"/>
          <w:sz w:val="22"/>
          <w:szCs w:val="22"/>
        </w:rPr>
        <w:tab/>
        <w:t xml:space="preserve">l) </w:t>
      </w:r>
      <w:r>
        <w:rPr>
          <w:rFonts w:eastAsia="Tahoma" w:cs="Courier New" w:ascii="Courier New" w:hAnsi="Courier New"/>
          <w:color w:val="000000"/>
          <w:sz w:val="22"/>
          <w:szCs w:val="22"/>
        </w:rPr>
        <w:t>Certidão de Regularidade perante o IBAMA do fabricante dos pneus, atestando a preservação do Meio Ambiente e Desenvolvimento Sustentável.</w:t>
      </w:r>
    </w:p>
    <w:p>
      <w:pPr>
        <w:pStyle w:val="Normal"/>
        <w:autoSpaceDE w:val="false"/>
        <w:spacing w:lineRule="auto" w:line="360" w:before="0" w:after="119"/>
        <w:ind w:left="0" w:right="0" w:hanging="0"/>
        <w:jc w:val="both"/>
        <w:rPr>
          <w:rFonts w:ascii="Courier New" w:hAnsi="Courier New" w:eastAsia="Tahoma" w:cs="Courier New"/>
          <w:b w:val="false"/>
          <w:b w:val="false"/>
          <w:bCs w:val="false"/>
          <w:color w:val="000000"/>
          <w:sz w:val="22"/>
          <w:szCs w:val="22"/>
          <w:shd w:fill="auto" w:val="clear"/>
        </w:rPr>
      </w:pPr>
      <w:r>
        <w:rPr>
          <w:rFonts w:eastAsia="Tahoma" w:cs="Courier New" w:ascii="Courier New" w:hAnsi="Courier New"/>
          <w:sz w:val="22"/>
          <w:szCs w:val="22"/>
          <w:shd w:fill="auto" w:val="clear"/>
        </w:rPr>
        <w:tab/>
      </w:r>
      <w:r>
        <w:rPr>
          <w:rFonts w:eastAsia="Tahoma" w:cs="Courier New" w:ascii="Courier New" w:hAnsi="Courier New"/>
          <w:b/>
          <w:bCs/>
          <w:sz w:val="22"/>
          <w:szCs w:val="22"/>
          <w:shd w:fill="auto" w:val="clear"/>
        </w:rPr>
        <w:t>m)</w:t>
      </w:r>
      <w:r>
        <w:rPr>
          <w:rFonts w:eastAsia="Tahoma" w:cs="Courier New" w:ascii="Courier New" w:hAnsi="Courier New"/>
          <w:sz w:val="22"/>
          <w:szCs w:val="22"/>
          <w:shd w:fill="auto" w:val="clear"/>
        </w:rPr>
        <w:t xml:space="preserve"> Declaração emitida por fabricante de máquinas ou de montadora de veículos, com fábrica no Brasil, onde demonstre os índices de qualidade logística e aprove seu uso em equipamentos OTR (fora de estrada).</w:t>
      </w:r>
    </w:p>
    <w:p>
      <w:pPr>
        <w:pStyle w:val="Normal"/>
        <w:tabs>
          <w:tab w:val="clear" w:pos="709"/>
          <w:tab w:val="left" w:pos="0" w:leader="none"/>
        </w:tabs>
        <w:autoSpaceDE w:val="false"/>
        <w:spacing w:lineRule="auto" w:line="360" w:before="0" w:after="119"/>
        <w:ind w:left="0" w:right="0" w:hanging="0"/>
        <w:jc w:val="both"/>
        <w:rPr>
          <w:rFonts w:ascii="Courier New" w:hAnsi="Courier New" w:cs="Courier New"/>
          <w:b w:val="false"/>
          <w:b w:val="false"/>
          <w:bCs w:val="false"/>
          <w:color w:val="000000"/>
          <w:sz w:val="22"/>
        </w:rPr>
      </w:pPr>
      <w:r>
        <w:rPr>
          <w:rFonts w:eastAsia="Tahoma" w:cs="Courier New" w:ascii="Courier New" w:hAnsi="Courier New"/>
          <w:b w:val="false"/>
          <w:bCs w:val="false"/>
          <w:color w:val="000000"/>
          <w:sz w:val="22"/>
          <w:szCs w:val="22"/>
          <w:shd w:fill="auto" w:val="clear"/>
        </w:rPr>
        <w:tab/>
      </w:r>
      <w:r>
        <w:rPr>
          <w:rFonts w:eastAsia="Tahoma" w:cs="Courier New" w:ascii="Courier New" w:hAnsi="Courier New"/>
          <w:b/>
          <w:bCs/>
          <w:color w:val="000000"/>
          <w:sz w:val="22"/>
          <w:szCs w:val="22"/>
          <w:shd w:fill="auto" w:val="clear"/>
        </w:rPr>
        <w:t>n)</w:t>
      </w:r>
      <w:r>
        <w:rPr>
          <w:rFonts w:eastAsia="Tahoma" w:cs="Courier New" w:ascii="Courier New" w:hAnsi="Courier New"/>
          <w:b w:val="false"/>
          <w:bCs w:val="false"/>
          <w:color w:val="000000"/>
          <w:sz w:val="22"/>
          <w:szCs w:val="22"/>
          <w:shd w:fill="auto" w:val="clear"/>
        </w:rPr>
        <w:t xml:space="preserve"> Declaração de fabricante dos pneus que possua, no Brasil, corpo técnico responsável por qualquer tipo de garantia ou assistência.</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2.1. </w:t>
      </w:r>
      <w:r>
        <w:rPr>
          <w:rFonts w:cs="Courier New" w:ascii="Courier New" w:hAnsi="Courier New"/>
          <w:b w:val="false"/>
          <w:bCs w:val="false"/>
          <w:color w:val="000000"/>
          <w:sz w:val="20"/>
          <w:szCs w:val="20"/>
        </w:rPr>
        <w:t>O prazo de vigência do contrato será a partir da sua assinatura até 31/12/2020, não podendo ser prorrog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3.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5.O objeto deverá ser entregue de forma a não ser danificado durante as operações de carga, transporte e descarg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3.1. </w:t>
      </w:r>
      <w:r>
        <w:rPr>
          <w:rFonts w:eastAsia="Tahoma" w:cs="Courier New" w:ascii="Courier New" w:hAnsi="Courier New"/>
          <w:b w:val="false"/>
          <w:bCs w:val="false"/>
          <w:color w:val="000000"/>
          <w:sz w:val="22"/>
          <w:szCs w:val="22"/>
        </w:rPr>
        <w:t>O pagamento será efetuado em até 30 dias após cada entrega solicitada, mediante a apresentação da nota fiscal/fatura, através de depósito bancário na conta-corrente da propo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Administração e Planejamento e Meio Ambiente, através do almoxarifado central,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uto" w:line="360" w:before="0" w:after="57"/>
        <w:rPr>
          <w:rFonts w:ascii="Courier New" w:hAnsi="Courier New" w:cs="Courier New"/>
          <w:b/>
          <w:b/>
          <w:color w:val="000000"/>
          <w:sz w:val="22"/>
          <w:szCs w:val="22"/>
        </w:rPr>
      </w:pPr>
      <w:r>
        <w:rPr>
          <w:rFonts w:cs="Courier New" w:ascii="Courier New" w:hAnsi="Courier New"/>
          <w:b/>
          <w:color w:val="000000"/>
          <w:sz w:val="22"/>
          <w:szCs w:val="22"/>
        </w:rPr>
        <w:t>02.01.04.122.0002.2005.3.3.90.30.39.00.00</w:t>
        <w:br/>
        <w:t>03.01.04.122.0004.2008.3.3.90.30.39.00.00</w:t>
        <w:br/>
        <w:t>03.04.18.542.0153.2354.3.3.90.30.39.00.00</w:t>
        <w:br/>
        <w:t>04.01.04.129.0006.2015.3.3.90.30.39.00.00</w:t>
        <w:br/>
        <w:t>05.02.26.782.0108.2019.3.3.90.30.39.00.00</w:t>
        <w:br/>
        <w:t>06.01.12.361.0113.2028.3.3.90.30.39.00.00</w:t>
        <w:br/>
        <w:t>06.01.12.362.0114.2310.3.3.90.30.39.00.00</w:t>
        <w:br/>
        <w:t>06.02.12.361.0009.2040.3.3.90.30.39.00.00</w:t>
        <w:br/>
        <w:t>06.02.12.365.0116.2031.3.3.90.30.39.00.00</w:t>
        <w:br/>
        <w:t>07.01.20.608.0106.2024.3.3.90.30.39.00.00</w:t>
        <w:br/>
        <w:t>08.02.10.301.0123.2049.3.3.90.30.39.00.00</w:t>
        <w:br/>
        <w:t>10.01.08.244.0136.2427.3.3.90.30.39.00.00</w:t>
        <w:br/>
        <w:t>10.03.08.244.0011.2091.3.3.90.30.39.00.00</w:t>
        <w:b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e cumprimento dos requisitos de habilitação.</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IV –</w:t>
      </w:r>
      <w:r>
        <w:rPr>
          <w:rFonts w:cs="Courier New" w:ascii="Courier New" w:hAnsi="Courier New"/>
          <w:color w:val="000000"/>
          <w:sz w:val="22"/>
          <w:szCs w:val="22"/>
        </w:rPr>
        <w:t xml:space="preserve"> Declaração de Habilitação</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V -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VI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16 de Janeiro de 2020.</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sz w:val="20"/>
          <w:szCs w:val="20"/>
        </w:rPr>
      </w:pPr>
      <w:r>
        <w:rPr>
          <w:rFonts w:cs="Courier New" w:ascii="Courier New" w:hAnsi="Courier New"/>
          <w:b/>
          <w:color w:val="000000"/>
          <w:sz w:val="20"/>
          <w:szCs w:val="20"/>
        </w:rPr>
        <w:t xml:space="preserve">Ref. ao Processo de Licitação </w:t>
      </w:r>
      <w:r>
        <w:rPr>
          <w:rFonts w:cs="Courier New" w:ascii="Courier New" w:hAnsi="Courier New"/>
          <w:b/>
          <w:bCs/>
          <w:color w:val="000000"/>
          <w:sz w:val="20"/>
          <w:szCs w:val="20"/>
        </w:rPr>
        <w:t>Pregão Presencial Nº Pregão Presencial  3/2020</w:t>
      </w:r>
    </w:p>
    <w:p>
      <w:pPr>
        <w:pStyle w:val="Normal"/>
        <w:spacing w:lineRule="auto" w:line="36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36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ind w:left="0" w:right="0" w:firstLine="907"/>
        <w:jc w:val="both"/>
        <w:rPr>
          <w:rFonts w:ascii="Courier New" w:hAnsi="Courier New" w:cs="Courier New"/>
          <w:sz w:val="20"/>
          <w:szCs w:val="20"/>
        </w:rPr>
      </w:pPr>
      <w:r>
        <w:rPr>
          <w:rFonts w:cs="Courier New" w:ascii="Courier New" w:hAnsi="Courier New"/>
          <w:color w:val="000000"/>
          <w:sz w:val="20"/>
          <w:szCs w:val="20"/>
        </w:rPr>
        <w:t>A empresa licitante ____________________________________, inscrita no CNPJ sob nº_____________________________, por intermédio de seu representante legal o(a) Sr.(a)_______________________________, portador (a) da Carteira de Identidade nº____________________ e do CPF nº_________________ , DECLARA</w:t>
      </w:r>
      <w:r>
        <w:rPr>
          <w:rFonts w:cs="Courier New" w:ascii="Courier New" w:hAnsi="Courier New"/>
          <w:sz w:val="20"/>
          <w:szCs w:val="20"/>
        </w:rPr>
        <w:t xml:space="preserve">, sob as penas da lei, que cumpre plenamente os requisitos de habilitação </w:t>
      </w:r>
      <w:r>
        <w:rPr>
          <w:rStyle w:val="Fontepargpadro"/>
          <w:rFonts w:cs="Courier New" w:ascii="Courier New" w:hAnsi="Courier New"/>
          <w:sz w:val="22"/>
          <w:szCs w:val="22"/>
        </w:rPr>
        <w:t>conforme prescreve o inciso VII, do artigo 4º, da Lei 10.520, de 17 de julho de 2002, estando ciente das penalidades aplicáveis nos casos de descumprimento</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57"/>
        <w:jc w:val="both"/>
        <w:rPr>
          <w:rFonts w:ascii="Courier New" w:hAnsi="Courier New" w:cs="Courier New"/>
        </w:rPr>
      </w:pPr>
      <w:r>
        <w:rPr>
          <w:rFonts w:cs="Courier New" w:ascii="Courier New" w:hAnsi="Courier New"/>
        </w:rPr>
      </w:r>
    </w:p>
    <w:p>
      <w:pPr>
        <w:pStyle w:val="Normal"/>
        <w:spacing w:lineRule="auto" w:line="360" w:before="0" w:after="0"/>
        <w:jc w:val="left"/>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left"/>
        <w:rPr>
          <w:rFonts w:ascii="Courier New" w:hAnsi="Courier New" w:cs="Courier New"/>
          <w:b/>
          <w:b/>
          <w:color w:val="000000"/>
          <w:sz w:val="20"/>
          <w:szCs w:val="20"/>
        </w:rPr>
      </w:pPr>
      <w:r>
        <w:rPr>
          <w:rFonts w:cs="Courier New" w:ascii="Courier New" w:hAnsi="Courier New"/>
          <w:b/>
          <w:color w:val="000000"/>
          <w:sz w:val="20"/>
          <w:szCs w:val="20"/>
        </w:rPr>
        <w:t xml:space="preserve">Observação: Deverá ser entregue junto ao envelope nº01 Proposta Financeira e também no credenciamento. </w:t>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3/2020</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3/202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color w:val="000000"/>
        </w:rPr>
      </w:pPr>
      <w:r>
        <w:rPr>
          <w:rFonts w:cs="Courier New" w:ascii="Courier New" w:hAnsi="Courier New"/>
          <w:b/>
          <w:color w:val="000000"/>
          <w:sz w:val="20"/>
        </w:rPr>
        <w:t>ANEXO IV</w:t>
      </w:r>
    </w:p>
    <w:p>
      <w:pPr>
        <w:pStyle w:val="TextBody"/>
        <w:jc w:val="center"/>
        <w:rPr>
          <w:color w:val="000000"/>
        </w:rPr>
      </w:pPr>
      <w:r>
        <w:rPr>
          <w:color w:val="000000"/>
        </w:rPr>
        <w:t> </w:t>
      </w:r>
    </w:p>
    <w:p>
      <w:pPr>
        <w:pStyle w:val="TextBody"/>
        <w:jc w:val="center"/>
        <w:rPr>
          <w:color w:val="000000"/>
        </w:rPr>
      </w:pPr>
      <w:r>
        <w:rPr>
          <w:color w:val="000000"/>
        </w:rPr>
        <w:t> </w:t>
      </w:r>
    </w:p>
    <w:p>
      <w:pPr>
        <w:pStyle w:val="TextBody"/>
        <w:jc w:val="center"/>
        <w:rPr/>
      </w:pPr>
      <w:r>
        <w:rPr/>
        <w:t>   </w:t>
      </w:r>
      <w:r>
        <w:rPr>
          <w:rFonts w:cs="Courier New" w:ascii="Courier New" w:hAnsi="Courier New"/>
          <w:b/>
          <w:sz w:val="20"/>
        </w:rPr>
        <w:t>DECLARAÇÃO</w:t>
      </w:r>
    </w:p>
    <w:p>
      <w:pPr>
        <w:pStyle w:val="TextBody"/>
        <w:jc w:val="both"/>
        <w:rPr/>
      </w:pPr>
      <w:r>
        <w:rPr/>
        <w:t> </w:t>
      </w:r>
    </w:p>
    <w:p>
      <w:pPr>
        <w:pStyle w:val="TextBody"/>
        <w:jc w:val="both"/>
        <w:rPr/>
      </w:pPr>
      <w:r>
        <w:rPr/>
        <w:t> </w:t>
      </w:r>
    </w:p>
    <w:p>
      <w:pPr>
        <w:pStyle w:val="TextBody"/>
        <w:jc w:val="both"/>
        <w:rPr/>
      </w:pPr>
      <w:r>
        <w:rPr/>
        <w:t> </w:t>
      </w:r>
    </w:p>
    <w:p>
      <w:pPr>
        <w:pStyle w:val="TextBody"/>
        <w:jc w:val="both"/>
        <w:rPr>
          <w:rFonts w:ascii="Courier New" w:hAnsi="Courier New" w:cs="Courier New"/>
          <w:sz w:val="20"/>
        </w:rPr>
      </w:pPr>
      <w:r>
        <w:rPr/>
        <w:t> </w:t>
      </w:r>
    </w:p>
    <w:p>
      <w:pPr>
        <w:pStyle w:val="TextBody"/>
        <w:spacing w:lineRule="auto" w:line="360"/>
        <w:jc w:val="both"/>
        <w:rPr/>
      </w:pPr>
      <w:r>
        <w:rPr>
          <w:rFonts w:cs="Courier New" w:ascii="Courier New" w:hAnsi="Courier New"/>
          <w:sz w:val="20"/>
        </w:rPr>
        <w:tab/>
        <w:t xml:space="preserve">A empresa ….………………., através de seu representante legal, Sr.(a) …………..., CPF ………………..(cargo na empresa). </w:t>
      </w:r>
      <w:r>
        <w:rPr>
          <w:rFonts w:cs="Courier New" w:ascii="Courier New" w:hAnsi="Courier New"/>
          <w:b/>
          <w:sz w:val="20"/>
        </w:rPr>
        <w:t xml:space="preserve">DECLARA </w:t>
      </w:r>
      <w:r>
        <w:rPr>
          <w:rFonts w:cs="Courier New" w:ascii="Courier New" w:hAnsi="Courier New"/>
          <w:sz w:val="20"/>
        </w:rPr>
        <w:t xml:space="preserve">para fins de direito, na qualidade de PROPONENTE da Licitação instaurada pelo </w:t>
      </w:r>
      <w:r>
        <w:rPr>
          <w:rFonts w:cs="Courier New" w:ascii="Courier New" w:hAnsi="Courier New"/>
          <w:b/>
          <w:sz w:val="20"/>
        </w:rPr>
        <w:t>MUNICÍPIO DE PAULO BENTO - RS</w:t>
      </w:r>
      <w:r>
        <w:rPr>
          <w:rFonts w:cs="Courier New" w:ascii="Courier New" w:hAnsi="Courier New"/>
          <w:sz w:val="20"/>
        </w:rPr>
        <w:t>, Processo Licitatório n°.</w:t>
      </w:r>
      <w:r>
        <w:rPr>
          <w:rFonts w:cs="Courier New" w:ascii="Courier New" w:hAnsi="Courier New"/>
          <w:b/>
          <w:bCs/>
          <w:sz w:val="20"/>
          <w:szCs w:val="20"/>
        </w:rPr>
        <w:t>9/2020</w:t>
      </w:r>
      <w:r>
        <w:rPr>
          <w:rFonts w:cs="Courier New" w:ascii="Courier New" w:hAnsi="Courier New"/>
          <w:sz w:val="20"/>
        </w:rPr>
        <w:t xml:space="preserve"> Pregão Presencial nº</w:t>
      </w:r>
      <w:r>
        <w:rPr>
          <w:rFonts w:cs="Courier New" w:ascii="Courier New" w:hAnsi="Courier New"/>
          <w:b/>
          <w:bCs/>
          <w:color w:val="000000"/>
          <w:sz w:val="20"/>
          <w:szCs w:val="20"/>
        </w:rPr>
        <w:t>3/2020</w:t>
      </w:r>
      <w:r>
        <w:rPr>
          <w:rFonts w:cs="Courier New" w:ascii="Courier New" w:hAnsi="Courier New"/>
          <w:sz w:val="20"/>
        </w:rPr>
        <w:t xml:space="preserve"> que cumpre plenamente os requisitos de habilitação conforme determina o art. 4, VII da Lei 10.520/02.</w:t>
      </w:r>
    </w:p>
    <w:p>
      <w:pPr>
        <w:pStyle w:val="TextBody"/>
        <w:jc w:val="both"/>
        <w:rPr>
          <w:rFonts w:ascii="Courier New" w:hAnsi="Courier New" w:cs="Courier New"/>
          <w:sz w:val="20"/>
        </w:rPr>
      </w:pPr>
      <w:r>
        <w:rPr/>
        <w:t> </w:t>
      </w:r>
    </w:p>
    <w:p>
      <w:pPr>
        <w:pStyle w:val="TextBody"/>
        <w:jc w:val="both"/>
        <w:rPr>
          <w:rFonts w:ascii="Courier New" w:hAnsi="Courier New" w:cs="Courier New"/>
          <w:sz w:val="20"/>
        </w:rPr>
      </w:pPr>
      <w:r>
        <w:rPr>
          <w:rFonts w:cs="Courier New" w:ascii="Courier New" w:hAnsi="Courier New"/>
          <w:sz w:val="20"/>
        </w:rPr>
        <w:t>Por ser a expressão da verdade, firmo a presente.</w:t>
      </w:r>
    </w:p>
    <w:p>
      <w:pPr>
        <w:pStyle w:val="TextBody"/>
        <w:jc w:val="both"/>
        <w:rPr>
          <w:rFonts w:ascii="Courier New" w:hAnsi="Courier New" w:cs="Courier New"/>
          <w:sz w:val="20"/>
        </w:rPr>
      </w:pPr>
      <w:r>
        <w:rPr>
          <w:rFonts w:cs="Courier New" w:ascii="Courier New" w:hAnsi="Courier New"/>
          <w:sz w:val="20"/>
        </w:rPr>
      </w:r>
    </w:p>
    <w:p>
      <w:pPr>
        <w:pStyle w:val="TextBody"/>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jc w:val="both"/>
        <w:rPr>
          <w:rFonts w:ascii="Courier New" w:hAnsi="Courier New" w:cs="Courier New"/>
          <w:b/>
          <w:b/>
          <w:bCs/>
          <w:color w:val="000000"/>
          <w:sz w:val="22"/>
        </w:rPr>
      </w:pPr>
      <w:r>
        <w:rPr>
          <w:rFonts w:cs="Courier New" w:ascii="Courier New" w:hAnsi="Courier New"/>
          <w:color w:val="000000"/>
          <w:sz w:val="20"/>
        </w:rPr>
        <w:t>ASSINATURA DO REPRESENTANTE LEGAL E CARIMBO DA EMPRESA.</w:t>
      </w:r>
    </w:p>
    <w:p>
      <w:pPr>
        <w:pStyle w:val="TextBody"/>
        <w:jc w:val="both"/>
        <w:rPr>
          <w:rFonts w:ascii="Courier New" w:hAnsi="Courier New" w:cs="Courier New"/>
          <w:b/>
          <w:b/>
          <w:bCs/>
          <w:color w:val="000000"/>
          <w:sz w:val="22"/>
        </w:rPr>
      </w:pPr>
      <w:r>
        <w:rPr>
          <w:rFonts w:cs="Courier New" w:ascii="Courier New" w:hAnsi="Courier New"/>
          <w:b/>
          <w:bCs/>
          <w:color w:val="000000"/>
          <w:sz w:val="22"/>
        </w:rPr>
        <w:t> </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V</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TextBody"/>
        <w:jc w:val="center"/>
        <w:rPr>
          <w:rFonts w:ascii="Courier New" w:hAnsi="Courier New" w:cs="Courier New"/>
          <w:b/>
          <w:b/>
          <w:bCs/>
          <w:sz w:val="20"/>
          <w:szCs w:val="20"/>
        </w:rPr>
      </w:pPr>
      <w:r>
        <w:rPr>
          <w:rFonts w:cs="Courier New" w:ascii="Courier New" w:hAnsi="Courier New"/>
          <w:b/>
          <w:bCs/>
          <w:color w:val="000000"/>
          <w:sz w:val="22"/>
        </w:rPr>
        <w:t>PROPOSTA FINANCEIRA</w:t>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9/2020</w:t>
      </w:r>
    </w:p>
    <w:p>
      <w:pPr>
        <w:pStyle w:val="Normal"/>
        <w:spacing w:lineRule="auto" w:line="360" w:before="0" w:after="0"/>
        <w:jc w:val="both"/>
        <w:rPr>
          <w:rFonts w:ascii="Courier New" w:hAnsi="Courier New" w:cs="Courier New"/>
          <w:color w:val="000000"/>
          <w:sz w:val="16"/>
          <w:szCs w:val="16"/>
        </w:rPr>
      </w:pPr>
      <w:r>
        <w:rPr>
          <w:rFonts w:cs="Courier New" w:ascii="Courier New" w:hAnsi="Courier New"/>
          <w:b/>
          <w:bCs/>
          <w:color w:val="000000"/>
          <w:sz w:val="20"/>
          <w:szCs w:val="20"/>
        </w:rPr>
        <w:t>Modalidade ...........: Pregão Presencial Nº 3/2020</w:t>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6,0000 UN  Pneu novo 1400x24 c/ garradeira 16 lonas   ______________ ______________</w:t>
        <w:br/>
        <w:t xml:space="preserve">                           talão fino com selo de aprovação do</w:t>
        <w:br/>
        <w:t xml:space="preserve">                           INMETRO, fabricação nacional</w:t>
        <w:br/>
        <w:t xml:space="preserve">                           não superior a 8 (oito) meses, pneus de 1ª</w:t>
        <w:br/>
        <w:t xml:space="preserve">                           linha</w:t>
        <w:br/>
        <w:t xml:space="preserve">                           Valor de Referência: 2.850,0000</w:t>
        <w:br/>
        <w:t xml:space="preserve">                           Marca:__________________________________</w:t>
        <w:br/>
        <w:br/>
        <w:t xml:space="preserve">  2             6,0000 UN  Pneu novo 1400x24 20 lonas com garradeiras ______________ ______________</w:t>
        <w:br/>
        <w:t xml:space="preserve">                           com selo de aprovação do INMETRO,</w:t>
        <w:br/>
        <w:t xml:space="preserve">                           fabricação nacional</w:t>
        <w:br/>
        <w:t xml:space="preserve">                           não superior a 8 (oito) meses, pneus de 1ª</w:t>
        <w:br/>
        <w:t xml:space="preserve">                           linha</w:t>
        <w:br/>
        <w:t xml:space="preserve">                           Valor de Referência: 5.100,0000</w:t>
        <w:br/>
        <w:t xml:space="preserve">                           Marca:__________________________________</w:t>
        <w:br/>
        <w:br/>
        <w:t xml:space="preserve">  3             4,0000 UN  Pneu novo 19.5Lx24  10 lonas com garradeira______________ ______________</w:t>
        <w:br/>
        <w:t xml:space="preserve">                           com selo de aprovação do INMETRO,</w:t>
        <w:br/>
        <w:t xml:space="preserve">                           fabricação nacional</w:t>
        <w:br/>
        <w:t xml:space="preserve">                           não superior a 8 (oito) meses, pneus de 1ª</w:t>
        <w:br/>
        <w:t xml:space="preserve">                           linha</w:t>
        <w:br/>
        <w:t xml:space="preserve">                           Valor de Referência: 2.650,0000</w:t>
        <w:br/>
        <w:t xml:space="preserve">                           Marca:__________________________________</w:t>
        <w:br/>
        <w:br/>
        <w:t xml:space="preserve">  4            34,0000 UN  Pneu novo 1000x20 16 lonas borrachudo      ______________ ______________</w:t>
        <w:br/>
        <w:t xml:space="preserve">                           Radial, com selo de aprovação do INMETRO,</w:t>
        <w:br/>
        <w:t xml:space="preserve">                           fabricação nacional</w:t>
        <w:br/>
        <w:t xml:space="preserve">                           não superior a 8 (oito) meses, pneus de 1ª</w:t>
        <w:br/>
        <w:t xml:space="preserve">                           linha</w:t>
        <w:br/>
        <w:t xml:space="preserve">                           Valor de Referência: 1.800,0000</w:t>
        <w:br/>
        <w:t xml:space="preserve">                           Marca:__________________________________</w:t>
        <w:br/>
        <w:br/>
        <w:t xml:space="preserve">  5            10,0000 UN  Pneu novo 1000x20 liso 16 lonas            ______________ ______________</w:t>
        <w:br/>
        <w:t xml:space="preserve">                           Radial, com selo de aprovação do INMETRO,</w:t>
        <w:br/>
        <w:t xml:space="preserve">                           fabricação nacional</w:t>
        <w:br/>
        <w:t xml:space="preserve">                           não superior a 8 (oito) meses, pneus de 1ª</w:t>
        <w:br/>
        <w:t xml:space="preserve">                           linha</w:t>
        <w:br/>
        <w:t xml:space="preserve">                           Valor de Referência: 1.750,0000</w:t>
        <w:br/>
        <w:t xml:space="preserve">                           Marca:__________________________________</w:t>
        <w:br/>
        <w:br/>
        <w:t xml:space="preserve">  6            34,0000 UN  Pneu novo 7.50X16  12 lonas borrachudo     ______________ ______________</w:t>
        <w:br/>
        <w:t xml:space="preserve">                           com selo de aprovação do INMETRO,</w:t>
        <w:br/>
        <w:t xml:space="preserve">                           fabricação nacional</w:t>
        <w:br/>
        <w:t xml:space="preserve">                           não superior a 8 (oito) meses, pneus de 1ª</w:t>
        <w:br/>
        <w:t xml:space="preserve">                           linha</w:t>
        <w:br/>
        <w:t xml:space="preserve">                           Valor de Referência: 890,0000</w:t>
        <w:br/>
        <w:t xml:space="preserve">                           Marca:__________________________________</w:t>
        <w:br/>
        <w:br/>
        <w:t xml:space="preserve">  7            10,0000 UN  Pneu novo 750x16 liso 12 lonas             ______________ ______________</w:t>
        <w:br/>
        <w:t xml:space="preserve">                           com selo de aprovação do INMETRO,</w:t>
        <w:br/>
        <w:t xml:space="preserve">                           fabricação nacional</w:t>
        <w:br/>
        <w:t xml:space="preserve">                           não superior a 8 (oito) meses, pneus de 1ª</w:t>
        <w:br/>
        <w:t xml:space="preserve">                           linha</w:t>
        <w:br/>
        <w:t xml:space="preserve">                           Valor de Referência: 830,0000</w:t>
        <w:br/>
        <w:t xml:space="preserve">                           Marca:__________________________________</w:t>
        <w:br/>
        <w:br/>
        <w:t xml:space="preserve">  8            66,0000 UN  Pneu novo 185R14 C 8 lonas radial          ______________ ______________</w:t>
        <w:br/>
        <w:t xml:space="preserve">                           com selo de aprovação do INMETRO,</w:t>
        <w:br/>
        <w:t xml:space="preserve">                           fabricação nacional</w:t>
        <w:br/>
        <w:t xml:space="preserve">                           não superior a 8 (oito) meses, pneus de 1ª</w:t>
        <w:br/>
        <w:t xml:space="preserve">                           linha</w:t>
        <w:br/>
        <w:t xml:space="preserve">                           Valor de Referência: 375,0000</w:t>
        <w:br/>
        <w:t xml:space="preserve">                           Marca:__________________________________</w:t>
        <w:br/>
        <w:br/>
        <w:t xml:space="preserve">  9            30,0000 UN  Pneu novo 175/ 70 R13 Radial               ______________ ______________</w:t>
        <w:br/>
        <w:t xml:space="preserve">                           82 T, com selo de aprovação do INMETRO,</w:t>
        <w:br/>
        <w:t xml:space="preserve">                           fabricação nacional</w:t>
        <w:br/>
        <w:t xml:space="preserve">                           não superior a 8 (oito) meses, pneus de 1ª</w:t>
        <w:br/>
        <w:t xml:space="preserve">                           linha</w:t>
        <w:br/>
        <w:t xml:space="preserve">                           Valor de Referência: 215,0000</w:t>
        <w:br/>
        <w:t xml:space="preserve">                           Marca:__________________________________</w:t>
        <w:br/>
        <w:br/>
        <w:t xml:space="preserve"> 10            24,0000 UN  pneu novo 175/65 R14 radial passeio        ______________ ______________</w:t>
        <w:br/>
        <w:t xml:space="preserve">                           82 T, com selo de aprovação do INMETRO,</w:t>
        <w:br/>
        <w:t xml:space="preserve">                           fabricação nacional</w:t>
        <w:br/>
        <w:t xml:space="preserve">                           não superior a 8 (oito) meses, pneus de 1ª</w:t>
        <w:br/>
        <w:t xml:space="preserve">                           linha</w:t>
        <w:br/>
        <w:t xml:space="preserve">                           Valor de Referência: 260,0000</w:t>
        <w:br/>
        <w:t xml:space="preserve">                           Marca:__________________________________</w:t>
        <w:br/>
        <w:br/>
        <w:t xml:space="preserve"> 11            20,0000 UN  Pneu Novo 215/65 R16 radial misto 8 lonas  ______________ ______________</w:t>
        <w:br/>
        <w:t xml:space="preserve">                           com selo de aprovação do INMETRO,</w:t>
        <w:br/>
        <w:t xml:space="preserve">                           fabricação nacional</w:t>
        <w:br/>
        <w:t xml:space="preserve">                           não superior a 8 (oito) meses, pneus de 1ª</w:t>
        <w:br/>
        <w:t xml:space="preserve">                           linha</w:t>
        <w:br/>
        <w:t xml:space="preserve">                           Valor de Referência: 755,0000</w:t>
        <w:br/>
        <w:t xml:space="preserve">                           Marca:__________________________________</w:t>
        <w:br/>
        <w:br/>
        <w:t xml:space="preserve"> 12             4,0000 UN  Pneu novo 205/70 R15, Radial, 8 lonas,     ______________ ______________</w:t>
        <w:br/>
        <w:t xml:space="preserve">                           com selo de aprovação do INMETRO,</w:t>
        <w:br/>
        <w:t xml:space="preserve">                           fabricação nacional</w:t>
        <w:br/>
        <w:t xml:space="preserve">                           não superior a 8 (oito) meses, pneus de 1ª</w:t>
        <w:br/>
        <w:t xml:space="preserve">                           linha</w:t>
        <w:br/>
        <w:t xml:space="preserve">                           Valor de Referência: 530,0000</w:t>
        <w:br/>
        <w:t xml:space="preserve">                           Marca:__________________________________</w:t>
        <w:br/>
        <w:br/>
        <w:t xml:space="preserve"> 13            16,0000 UN  Pneu novo 185/60 R15, Radial, 84H,         ______________ ______________</w:t>
        <w:br/>
        <w:t xml:space="preserve">                           selo de aprovação do INMETRO, fabricação</w:t>
        <w:br/>
        <w:t xml:space="preserve">                           não superior a 6 (seis) meses</w:t>
        <w:br/>
        <w:t xml:space="preserve">                           Valor de Referência: 360,0000</w:t>
        <w:br/>
        <w:t xml:space="preserve">                           Marca:__________________________________</w:t>
        <w:br/>
        <w:br/>
        <w:t xml:space="preserve"> 14            52,0000 UN  Pneu novo 215/75 R17.5 radial misto        ______________ ______________</w:t>
        <w:br/>
        <w:t xml:space="preserve">                            com selo de aprovação do INMETRO,</w:t>
        <w:br/>
        <w:t xml:space="preserve">                           fabricação nacional</w:t>
        <w:br/>
        <w:t xml:space="preserve">                           não superior a 8 (oito) meses, pneus de 1ª</w:t>
        <w:br/>
        <w:t xml:space="preserve">                           linha</w:t>
        <w:br/>
        <w:t xml:space="preserve">                           Valor de Referência: 1.160,0000</w:t>
        <w:br/>
        <w:t xml:space="preserve">                           Marca:__________________________________</w:t>
        <w:br/>
        <w:br/>
        <w:t xml:space="preserve"> 15            12,0000 UN  Pneu novo 205/75 R16C, radial 8 lonas      ______________ ______________</w:t>
        <w:br/>
        <w:t xml:space="preserve">                           com selo de aprovação do INMETRO,</w:t>
        <w:br/>
        <w:t xml:space="preserve">                           fabricação nacional</w:t>
        <w:br/>
        <w:t xml:space="preserve">                           não superior a 8 (oito) meses, pneus de 1ª</w:t>
        <w:br/>
        <w:t xml:space="preserve">                           linha</w:t>
        <w:br/>
        <w:t xml:space="preserve">                           Valor de Referência: 640,0000</w:t>
        <w:br/>
        <w:t xml:space="preserve">                           Marca:__________________________________</w:t>
        <w:br/>
        <w:br/>
        <w:t xml:space="preserve"> 16            54,0000 UN  Pneu novo 275/80 R22.5 Borrachudo,         ______________ ______________</w:t>
        <w:br/>
        <w:t xml:space="preserve">                           Radial TR 85, Misto, 16 lonas, com selo de</w:t>
        <w:br/>
        <w:t xml:space="preserve">                           aprovação do INMETRO, fabricação nacional</w:t>
        <w:br/>
        <w:t xml:space="preserve">                           não superior a 8 (oito) meses, pneus de 1ª</w:t>
        <w:br/>
        <w:t xml:space="preserve">                           linha</w:t>
        <w:br/>
        <w:t xml:space="preserve">                           Valor de Referência: 2.030,0000</w:t>
        <w:br/>
        <w:t xml:space="preserve">                           Marca:__________________________________</w:t>
        <w:br/>
        <w:br/>
        <w:t xml:space="preserve"> 17            50,0000 UN  Pneu  novo  275/80 R22.5 TR 85, Radial liso______________ ______________</w:t>
        <w:br/>
        <w:t xml:space="preserve">                           Misto, 16 lonas, com selo de aprovação do</w:t>
        <w:br/>
        <w:t xml:space="preserve">                           INMETRO, fabricação nacional não superior</w:t>
        <w:br/>
        <w:t xml:space="preserve">                           a 8 (oito) meses, pneus de 1ª linha</w:t>
        <w:br/>
        <w:t xml:space="preserve">                           Valor de Referência: 1.935,0000</w:t>
        <w:br/>
        <w:t xml:space="preserve">                           Marca:__________________________________</w:t>
        <w:br/>
        <w:br/>
        <w:t xml:space="preserve"> 18             4,0000 UN  Pneu novo 205/60 R16 radial,               ______________ ______________</w:t>
        <w:br/>
        <w:t xml:space="preserve">                           08 lonas, com selo de aprovação do</w:t>
        <w:br/>
        <w:t xml:space="preserve">                           INMETRO, fabricação nacional não superior</w:t>
        <w:br/>
        <w:t xml:space="preserve">                           a 8 (oito) meses, pneus de 1ª linha</w:t>
        <w:br/>
        <w:t xml:space="preserve">                           Valor de Referência: 455,0000</w:t>
        <w:br/>
        <w:t xml:space="preserve">                           Marca:__________________________________</w:t>
        <w:br/>
        <w:br/>
        <w:t xml:space="preserve"> 19             4,0000 UN  Pneu novo 185/65R14 radial                 ______________ ______________</w:t>
        <w:br/>
        <w:t xml:space="preserve">                           T82, com selo de aprovação do INMETRO,</w:t>
        <w:br/>
        <w:t xml:space="preserve">                           fabricação nacional não superior a 8</w:t>
        <w:br/>
        <w:t xml:space="preserve">                           (oito) meses, pneus de 1ª linha</w:t>
        <w:br/>
        <w:t xml:space="preserve">                           Valor de Referência: 335,0000</w:t>
        <w:br/>
        <w:t xml:space="preserve">                           Marca:__________________________________</w:t>
        <w:br/>
        <w:br/>
        <w:t xml:space="preserve"> 20             8,0000 UN  Pneu novo 195/65 R15,Radial, 81H           ______________ ______________</w:t>
        <w:br/>
        <w:t xml:space="preserve">                            com selo de aprovação do INMETRO,</w:t>
        <w:br/>
        <w:t xml:space="preserve">                           fabricação nacional não superior a 8</w:t>
        <w:br/>
        <w:t xml:space="preserve">                           (oito) meses, pneus de 1ª linha</w:t>
        <w:br/>
        <w:t xml:space="preserve">                           Valor de Referência: 385,0000</w:t>
        <w:br/>
        <w:t xml:space="preserve">                           Marca:__________________________________</w:t>
        <w:br/>
        <w:br/>
        <w:t xml:space="preserve"> 21             4,0000 UN  Pneu Novo 23.1x30 TM 95 agricola 12 lonas  ______________ ______________</w:t>
        <w:br/>
        <w:t xml:space="preserve">                           com garradeiras</w:t>
        <w:br/>
        <w:t xml:space="preserve">                            com selo de aprovação do INMETRO,</w:t>
        <w:br/>
        <w:t xml:space="preserve">                           fabricação nacional não superior a 8</w:t>
        <w:br/>
        <w:t xml:space="preserve">                           (oito) meses, pneus de 1ª linha</w:t>
        <w:br/>
        <w:t xml:space="preserve">                           Valor de Referência: 4.520,0000</w:t>
        <w:br/>
        <w:t xml:space="preserve">                           Marca:__________________________________</w:t>
        <w:br/>
        <w:br/>
        <w:t xml:space="preserve"> 22             2,0000 UN  Pneu Novo 14.9x24, 8 lonas com garradeira  ______________ ______________</w:t>
        <w:br/>
        <w:t xml:space="preserve">                            com selo de aprovação do INMETRO,</w:t>
        <w:br/>
        <w:t xml:space="preserve">                           fabricação nacional não superior a 8</w:t>
        <w:br/>
        <w:t xml:space="preserve">                           (oito) meses, pneus de 1ª linha</w:t>
        <w:br/>
        <w:t xml:space="preserve">                           Valor de Referência: 1.850,0000</w:t>
        <w:br/>
        <w:t xml:space="preserve">                           Marca:__________________________________</w:t>
        <w:br/>
        <w:br/>
        <w:t xml:space="preserve"> 23             4,0000 UN  Pneu novo 17.5x25 12 lonas, com garradeira ______________ ______________</w:t>
        <w:br/>
        <w:t xml:space="preserve">                            com selo de aprovação do INMETRO,</w:t>
        <w:br/>
        <w:t xml:space="preserve">                           fabricação nacional não superior a 8</w:t>
        <w:br/>
        <w:t xml:space="preserve">                           (oito) meses, pneus de 1ª linha</w:t>
        <w:br/>
        <w:t xml:space="preserve">                           Valor de Referência: 3.750,0000</w:t>
        <w:br/>
        <w:t xml:space="preserve">                           Marca:__________________________________</w:t>
        <w:br/>
        <w:br/>
        <w:t xml:space="preserve"> 24             2,0000 UN  Pneu novo 14.9x26, 8 lonas com garradeira  ______________ ______________</w:t>
        <w:br/>
        <w:t xml:space="preserve">                            com selo de aprovação do INMETRO,</w:t>
        <w:br/>
        <w:t xml:space="preserve">                           fabricação nacional não superior a 8</w:t>
        <w:br/>
        <w:t xml:space="preserve">                           (oito) meses, pneus de 1ª linha</w:t>
        <w:br/>
        <w:t xml:space="preserve">                           Valor de Referência: 2.300,0000</w:t>
        <w:br/>
        <w:t xml:space="preserve">                           Marca:__________________________________</w:t>
        <w:br/>
        <w:br/>
        <w:t xml:space="preserve"> 25             4,0000 UN  Pneu novo 12.5/80 R 18, 12 lonas,  com     ______________ ______________</w:t>
        <w:br/>
        <w:t xml:space="preserve">                           garradeira</w:t>
        <w:br/>
        <w:t xml:space="preserve">                            com selo de aprovação do INMETRO,</w:t>
        <w:br/>
        <w:t xml:space="preserve">                           fabricação nacional não superior a 8</w:t>
        <w:br/>
        <w:t xml:space="preserve">                           (oito) meses, pneus de 1ª linha</w:t>
        <w:br/>
        <w:t xml:space="preserve">                           Valor de Referência: 1.450,0000</w:t>
        <w:br/>
        <w:t xml:space="preserve">                           Marca:__________________________________</w:t>
        <w:br/>
        <w:br/>
        <w:t xml:space="preserve"> 26             4,0000 UN  Pneu novo 12x16.5 10 lonas com garradeira, ______________ ______________</w:t>
        <w:br/>
        <w:t xml:space="preserve">                            com selo de aprovação do INMETRO,</w:t>
        <w:br/>
        <w:t xml:space="preserve">                           fabricação nacional não superior a 8</w:t>
        <w:br/>
        <w:t xml:space="preserve">                           (oito) meses, pneus de 1ª linha</w:t>
        <w:br/>
        <w:t xml:space="preserve">                           Valor de Referência: 1.000,0000</w:t>
        <w:br/>
        <w:t xml:space="preserve">                           Marca:__________________________________</w:t>
        <w:br/>
        <w:br/>
        <w:t xml:space="preserve"> 27             2,0000 UN  Pneu novo 18.4.34 10 lonas com garradeira  ______________ ______________</w:t>
        <w:br/>
        <w:t xml:space="preserve">                           agricola</w:t>
        <w:br/>
        <w:t xml:space="preserve">                            com selo de aprovação do INMETRO,</w:t>
        <w:br/>
        <w:t xml:space="preserve">                           fabricação nacional não superior a 8</w:t>
        <w:br/>
        <w:t xml:space="preserve">                           (oito) meses, pneus de 1ª linha</w:t>
        <w:br/>
        <w:t xml:space="preserve">                           Valor de Referência: 3.300,0000</w:t>
        <w:br/>
        <w:t xml:space="preserve">                           Marca:__________________________________</w:t>
        <w:br/>
        <w:br/>
        <w:t xml:space="preserve"> 28             8,0000 UN  Pneu novo 185/70 R14, 88T, radial          ______________ ______________</w:t>
        <w:br/>
        <w:t xml:space="preserve">                            com selo de aprovação do INMETRO,</w:t>
        <w:br/>
        <w:t xml:space="preserve">                           fabricação nacional não superior a 8</w:t>
        <w:br/>
        <w:t xml:space="preserve">                           (oito) meses, pneus de 1ª linha</w:t>
        <w:br/>
        <w:t xml:space="preserve">                           Valor de Referência: 335,0000</w:t>
        <w:br/>
        <w:t xml:space="preserve">                           Marca:__________________________________</w:t>
        <w:br/>
        <w:br/>
        <w:t xml:space="preserve"> 29             2,0000 UN  Pneu Novo 23.1x26 TM 95 agricola 12 lonas  ______________ ______________</w:t>
        <w:br/>
        <w:t xml:space="preserve">                           com garradeiras</w:t>
        <w:br/>
        <w:t xml:space="preserve">                           com selo de aprovação do INMETRO,</w:t>
        <w:br/>
        <w:t xml:space="preserve">                           fabricação nacional não superior a 8</w:t>
        <w:br/>
        <w:t xml:space="preserve">                           (oito) meses, pneus de 1ª linha</w:t>
        <w:br/>
        <w:t xml:space="preserve">                           Valor de Referência: 5.100,0000</w:t>
        <w:br/>
        <w:t xml:space="preserve">                           Marca:__________________________________</w:t>
        <w:br/>
        <w:br/>
        <w:t xml:space="preserve"> 30             2,0000 UN  Pneu novo 14.9x28, 8 lonas, com garradeira ______________ ______________</w:t>
        <w:br/>
        <w:t xml:space="preserve">                           com selo de aprovação do INMETRO,</w:t>
        <w:br/>
        <w:t xml:space="preserve">                           fabricação nacional não superior a 8</w:t>
        <w:br/>
        <w:t xml:space="preserve">                           (oito) meses, pneus de 1ª linha</w:t>
        <w:br/>
        <w:t xml:space="preserve">                           Valor de Referência: 2.000,0000</w:t>
        <w:br/>
        <w:t xml:space="preserve">                           Marca:__________________________________</w:t>
        <w:br/>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tab/>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3/2020</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Courier New">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31">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ntepargpadro1">
    <w:name w:val="Fonte parág. padrão1"/>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dcterms:modified xsi:type="dcterms:W3CDTF">2020-01-17T16:07:28Z</dcterms:modified>
  <cp:revision>111</cp:revision>
  <dc:subject/>
  <dc:title/>
</cp:coreProperties>
</file>