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0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</w:rPr>
        <w:t>Processo Licitatório nº 09/2020  – Pregão Presencial nº 03/2020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PEDRO LORENZ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seleção de propostas visando a contratação de empresa para fornecimento parcelado de pneus novos para as Secretarias Municipais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 6,0000 UN  Pneu novo 1400x24 c/ garradeira 16 lonas   ______________ ______________</w:t>
        <w:br/>
        <w:t xml:space="preserve">                           talão fino com selo de aprovação do</w:t>
        <w:br/>
        <w:t xml:space="preserve">                           INMETRO,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2             6,0000 UN  Pneu novo 1400x24 20 lonas com garradeiras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3             4,0000 UN  Pneu novo 19.5Lx24  10 lonas com garradeira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4            34,0000 UN  Pneu novo 1000x20 16 lonas borrachudo      ______________ ______________</w:t>
        <w:br/>
        <w:t xml:space="preserve">                           Radial,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5            10,0000 UN  Pneu novo 1000x20 liso 16 lonas            ______________ ______________</w:t>
        <w:br/>
        <w:t xml:space="preserve">                           Radial,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6            34,0000 UN  Pneu novo 7.50X16  12 lonas borrachudo 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7            10,0000 UN  Pneu novo 750x16 liso 12 lonas         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8            66,0000 UN  Pneu novo 185R14 C 8 lonas radial      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9            30,0000 UN  Pneu novo 175/ 70 R13 Radial               ______________ ______________</w:t>
        <w:br/>
        <w:t xml:space="preserve">                           82 T,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0            24,0000 UN  pneu novo 175/65 R14 radial passeio        ______________ ______________</w:t>
        <w:br/>
        <w:t xml:space="preserve">                           82 T,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1            20,0000 UN  Pneu Novo 215/65 R16 radial misto 8 lonas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2             4,0000 UN  Pneu novo 205/70 R15, Radial, 8 lonas, 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3            16,0000 UN  Pneu novo 185/60 R15, Radial, 84H,         ______________ ______________</w:t>
        <w:br/>
        <w:t xml:space="preserve">                           selo de aprovação do INMETRO, fabricação</w:t>
        <w:br/>
        <w:t xml:space="preserve">                           não superior a 6 (seis) meses</w:t>
        <w:br/>
        <w:t xml:space="preserve">                           Marca:__________________________________</w:t>
        <w:br/>
        <w:br/>
        <w:t xml:space="preserve"> 14            52,0000 UN  Pneu novo 215/75 R17.5 radial misto        ______________ ______________</w:t>
        <w:br/>
        <w:t xml:space="preserve"> 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5            12,0000 UN  Pneu novo 205/75 R16C, radial 8 lonas  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6            54,0000 UN  Pneu novo 275/80 R22.5 Borrachudo,         ______________ ______________</w:t>
        <w:br/>
        <w:t xml:space="preserve">                           Radial TR 85, Misto, 16 lonas, com selo de</w:t>
        <w:br/>
        <w:t xml:space="preserve">                           aprovação do INMETRO, fabricação nacional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7            50,0000 UN  Pneu  novo  275/80 R22.5 TR 85, Radial liso______________ ______________</w:t>
        <w:br/>
        <w:t xml:space="preserve">                           Misto, 16 lonas, com selo de aprovação do</w:t>
        <w:br/>
        <w:t xml:space="preserve">                           INMETRO, fabricação nacional não superior</w:t>
        <w:br/>
        <w:t xml:space="preserve">                           a 8 (oito) meses, pneus de 1ª linha0</w:t>
        <w:br/>
        <w:t xml:space="preserve">                           Marca:__________________________________</w:t>
        <w:br/>
        <w:br/>
        <w:t xml:space="preserve"> 18             4,0000 UN  Pneu novo 205/60 R16 radial,               ______________ ______________</w:t>
        <w:br/>
        <w:t xml:space="preserve">                           08 lonas, com selo de aprovação do</w:t>
        <w:br/>
        <w:t xml:space="preserve">                           INMETRO, fabricação nacional não superior</w:t>
        <w:br/>
        <w:t xml:space="preserve">                           a 8 (oito) meses, pneus de 1ª linha</w:t>
        <w:br/>
        <w:t xml:space="preserve">                           Marca:__________________________________</w:t>
        <w:br/>
        <w:br/>
        <w:t xml:space="preserve"> 19             4,0000 UN  Pneu novo 185/65R14 radial                 ______________ ______________</w:t>
        <w:br/>
        <w:t xml:space="preserve">                           T82,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0             8,0000 UN  Pneu novo 195/65 R15,Radial, 81H           ______________ ______________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1             4,0000 UN  Pneu Novo 23.1x30 TM 95 agricola 12 lonas  ______________ ______________</w:t>
        <w:br/>
        <w:t xml:space="preserve">                           com garradeiras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2             2,0000 UN  Pneu Novo 14.9x24, 8 lonas com garradeira  ______________ ______________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3             4,0000 UN  Pneu novo 17.5x25 12 lonas, com garradeira ______________ ______________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4             2,0000 UN  Pneu novo 14.9x26, 8 lonas com garradeira  ______________ ______________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5             4,0000 UN  Pneu novo 12.5/80 R 18, 12 lonas,  com     ______________ ______________</w:t>
        <w:br/>
        <w:t xml:space="preserve">                           garradeira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6             4,0000 UN  Pneu novo 12x16.5 10 lonas com garradeira, ______________ ______________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7             2,0000 UN  Pneu novo 18.4.34 10 lonas com garradeira  ______________ ______________</w:t>
        <w:br/>
        <w:t xml:space="preserve">                           agricola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8             8,0000 UN  Pneu novo 185/70 R14, 88T, radial          ______________ ______________</w:t>
        <w:br/>
        <w:t xml:space="preserve"> 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29             2,0000 UN  Pneu Novo 23.1x26 TM 95 agricola 12 lonas  ______________ ______________</w:t>
        <w:br/>
        <w:t xml:space="preserve">                           com garradeiras</w:t>
        <w:br/>
        <w:t xml:space="preserve">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  <w:t xml:space="preserve"> 30             2,0000 UN  Pneu novo 14.9x28, 8 lonas, com garradeira ______________ ______________</w:t>
        <w:br/>
        <w:t xml:space="preserve">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, pneus de 1ª linha</w:t>
        <w:br/>
        <w:t xml:space="preserve">                           Marca:__________________________________</w:t>
        <w:br/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right="0" w:hanging="0"/>
        <w:rPr/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3/2020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Textbody1"/>
        <w:spacing w:before="0" w:after="0"/>
        <w:ind w:left="-284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será efetuada de forma parcelada, conforme requisição do Almoxarifado do Município no ano de 2020, num prazo máximo de até 05 (cinco) dias úteis, após a solicitação emitida pela Secretaria competente.</w:t>
      </w:r>
    </w:p>
    <w:p>
      <w:pPr>
        <w:pStyle w:val="Textbody1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Textbody1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Textbody1"/>
        <w:spacing w:before="0" w:after="0"/>
        <w:ind w:left="-284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Textbody1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0"/>
        <w:ind w:left="-284" w:right="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2.01.04.122.0002.2005.3.3.90.30.39.00.00</w:t>
        <w:br/>
        <w:t>03.01.04.122.0004.2008.3.3.90.30.39.00.00</w:t>
        <w:br/>
        <w:t>03.04.18.542.0153.2354.3.3.90.30.39.00.00</w:t>
        <w:br/>
        <w:t>04.01.04.129.0006.2015.3.3.90.30.39.00.00</w:t>
        <w:br/>
        <w:t>05.02.26.782.0108.2019.3.3.90.30.39.00.00</w:t>
        <w:br/>
        <w:t>06.01.12.361.0113.2028.3.3.90.30.39.00.00</w:t>
        <w:br/>
        <w:t>06.01.12.362.0114.2310.3.3.90.30.39.00.00</w:t>
        <w:br/>
        <w:t>06.02.12.361.0009.2040.3.3.90.30.39.00.00</w:t>
        <w:br/>
        <w:t>06.02.12.365.0116.2031.3.3.90.30.39.00.00</w:t>
        <w:br/>
        <w:t>07.01.20.608.0106.2024.3.3.90.30.39.00.00</w:t>
        <w:br/>
        <w:t>08.02.10.301.0123.2049.3.3.90.30.39.00.00</w:t>
        <w:br/>
        <w:t>10.01.08.244.0136.2427.3.3.90.30.39.00.00</w:t>
        <w:br/>
        <w:t>10.03.08.244.0011.2091.3.3.90.30.39.00.00</w:t>
      </w:r>
    </w:p>
    <w:p>
      <w:pPr>
        <w:pStyle w:val="Normal"/>
        <w:suppressAutoHyphens w:val="false"/>
        <w:spacing w:before="280" w:after="0"/>
        <w:ind w:left="-284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/>
      </w:pPr>
      <w:r>
        <w:rPr>
          <w:rFonts w:cs="Bookman Old Style" w:ascii="Bookman Old Style" w:hAnsi="Bookman Old Style"/>
          <w:sz w:val="20"/>
        </w:rPr>
        <w:t>Paulo Bento/RS, ...... de .......................... de 2020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  <w:t xml:space="preserve">PEDRO LORENZI </w:t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22325" cy="986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/>
  <cp:lastPrinted>2016-03-03T14:22:00Z</cp:lastPrinted>
  <dcterms:modified xsi:type="dcterms:W3CDTF">2020-01-17T14:39:25Z</dcterms:modified>
  <cp:revision>4</cp:revision>
  <dc:subject/>
  <dc:title>CONTRATO ADMINISTRATIVO N°028/02</dc:title>
</cp:coreProperties>
</file>