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0" w:after="0"/>
        <w:jc w:val="center"/>
        <w:rPr/>
      </w:pPr>
      <w:r>
        <w:rPr/>
      </w:r>
    </w:p>
    <w:p>
      <w:pPr>
        <w:pStyle w:val="Ttulo2"/>
        <w:spacing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CONTRATO ADMINISTRATIVO Nº ..../2020</w:t>
      </w:r>
    </w:p>
    <w:p>
      <w:pPr>
        <w:pStyle w:val="Subtitle"/>
        <w:spacing w:before="0" w:after="0"/>
        <w:rPr>
          <w:rFonts w:ascii="Bookman Old Style" w:hAnsi="Bookman Old Style" w:cs="Bookman Old Style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 w:val="false"/>
          <w:color w:val="000000"/>
          <w:sz w:val="22"/>
          <w:szCs w:val="22"/>
        </w:rPr>
        <w:t>Processo Licitatório nº 05/2020 – Pregão Presencial nº 01/2020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ontrato Administrativo que entre si fazem como: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CONTRATANTE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EDRO LORENZ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CONTRATADA: Qualificar 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as seguintes cláusulas e condições: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ind w:left="0" w:righ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 – DO OBJETO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1 </w:t>
      </w:r>
      <w:r>
        <w:rPr>
          <w:rFonts w:cs="Bookman Old Style" w:ascii="Bookman Old Style" w:hAnsi="Bookman Old Style"/>
          <w:sz w:val="20"/>
          <w:szCs w:val="20"/>
        </w:rPr>
        <w:t>C</w:t>
      </w:r>
      <w:r>
        <w:rPr>
          <w:rFonts w:cs="Bookman Old Style" w:ascii="Bookman Old Style" w:hAnsi="Bookman Old Style"/>
          <w:color w:val="000000"/>
          <w:sz w:val="20"/>
          <w:szCs w:val="20"/>
        </w:rPr>
        <w:t>ontratação de empresa especializada para recapagens de pneus para a Secretaria Municipal de Obras, habitação e Trânsito e Agricultura e Fomento Agropecuário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onforme segue abaixo:</w:t>
      </w:r>
    </w:p>
    <w:p>
      <w:pPr>
        <w:pStyle w:val="TextBody"/>
        <w:spacing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---</w:t>
      </w:r>
    </w:p>
    <w:p>
      <w:pPr>
        <w:pStyle w:val="TextBody"/>
        <w:spacing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1             4,0000 UN  Recapagem Pneu 12.5x80, R18, com garradeira______________ ______________</w:t>
        <w:br/>
        <w:t xml:space="preserve">                           a quente, borracha de primeira qualidade</w:t>
        <w:br/>
        <w:t xml:space="preserve">                           com certificação do INMETRO, e com</w:t>
        <w:br/>
        <w:t xml:space="preserve">                           garantia mínima de 1000h.</w:t>
        <w:br/>
        <w:t xml:space="preserve">                           Marca:__________________________________</w:t>
        <w:br/>
        <w:br/>
        <w:t xml:space="preserve">  2             4,0000 UN  Recapagem de pneu 14.9x26                  ______________ ______________</w:t>
        <w:br/>
        <w:t xml:space="preserve">                           com garradeira,a quente, borracha de</w:t>
        <w:br/>
        <w:t xml:space="preserve">                           primeira qualidade com certificação do</w:t>
        <w:br/>
        <w:t xml:space="preserve">                           INMETRO, e com garantia mínima de 1000h.</w:t>
        <w:br/>
        <w:t xml:space="preserve">                           Marca:__________________________________</w:t>
        <w:br/>
        <w:br/>
        <w:t xml:space="preserve">  3             4,0000 UN  Recapagem Pneu 12x16.5 com garradeira      ______________ ______________</w:t>
        <w:br/>
        <w:t xml:space="preserve">                           a quente, borracha de primeira qualidade</w:t>
        <w:br/>
        <w:t xml:space="preserve">                           com certificação do INMETRO, e com</w:t>
        <w:br/>
        <w:t xml:space="preserve">                           garantia mínima de 1000h.</w:t>
        <w:br/>
        <w:t xml:space="preserve">                           Marca:__________________________________</w:t>
        <w:br/>
        <w:br/>
        <w:t xml:space="preserve">  4             4,0000 UN  Recapagem de Pneu 18-4-34, 10 lonas com    ______________ ______________</w:t>
        <w:br/>
        <w:t xml:space="preserve">                           garradeira</w:t>
        <w:br/>
        <w:t xml:space="preserve">                           a quente, borracha de primeira qualidade</w:t>
        <w:br/>
        <w:t xml:space="preserve">                           com certificação do INMETRO, e com</w:t>
        <w:br/>
        <w:t xml:space="preserve">                           garantia mínima de 1000h.</w:t>
        <w:br/>
        <w:t xml:space="preserve">                           Marca:__________________________________</w:t>
        <w:br/>
        <w:br/>
        <w:t xml:space="preserve">  5             4,0000 UN  Recapagem Pneu 14.9x28, 8 lonas com        ______________ ______________</w:t>
        <w:br/>
        <w:t xml:space="preserve">                           garradeira</w:t>
        <w:br/>
        <w:t xml:space="preserve">                           a quente, borracha de primeira qualidade</w:t>
        <w:br/>
        <w:t xml:space="preserve">                           com certificação do INMETRO, e com</w:t>
        <w:br/>
        <w:t xml:space="preserve">                           garantia mínima de 1000h.</w:t>
        <w:br/>
        <w:t xml:space="preserve">                           Marca:__________________________________</w:t>
        <w:br/>
        <w:br/>
        <w:t xml:space="preserve">  6             6,0000 UN  Recapagem Pneu 1400x24 com garradeira      ______________ ______________</w:t>
        <w:br/>
        <w:t xml:space="preserve">                           20 lonas, a quente, borracha de primeira</w:t>
        <w:br/>
        <w:t xml:space="preserve">                           qualidade com certificação do INMETRO,e</w:t>
        <w:br/>
        <w:t xml:space="preserve">                           com garantia mínima de 1000h.</w:t>
        <w:br/>
        <w:t xml:space="preserve">                           Marca:__________________________________</w:t>
        <w:br/>
        <w:br/>
        <w:t xml:space="preserve">  7             6,0000 UN  Recapagem Pneu 1400x24                     ______________ ______________</w:t>
        <w:br/>
        <w:t xml:space="preserve">                           16 lonas com garradeira a quente, borracha</w:t>
        <w:br/>
        <w:t xml:space="preserve">                           de primeira qualidade com certificação do</w:t>
        <w:br/>
        <w:t xml:space="preserve">                           INMETRO,e com garantia mínima de 1000h.</w:t>
        <w:br/>
        <w:t xml:space="preserve">                           Marca:__________________________________</w:t>
        <w:br/>
        <w:br/>
        <w:t xml:space="preserve">  8            30,0000 UN  Recapagem Pneu 1000x20 Borrachudo          ______________ ______________</w:t>
        <w:br/>
        <w:t xml:space="preserve">                           frio com borracha de primeira qualidade</w:t>
        <w:br/>
        <w:t xml:space="preserve">                           com certificação do INMETRO, e com</w:t>
        <w:br/>
        <w:t xml:space="preserve">                           garantia.</w:t>
        <w:br/>
        <w:t xml:space="preserve">                           Marca:__________________________________</w:t>
        <w:br/>
        <w:br/>
        <w:t xml:space="preserve">  9            10,0000 UN  Recapagem de pneu 100x20 liso a frio       ______________ ______________</w:t>
        <w:br/>
        <w:t xml:space="preserve">                           com borracha de primeira qualidade com</w:t>
        <w:br/>
        <w:t xml:space="preserve">                           certificação do INMETRO, e</w:t>
        <w:br/>
        <w:t xml:space="preserve">                           com garantia.</w:t>
        <w:br/>
        <w:t xml:space="preserve">                           Marca:__________________________________</w:t>
        <w:br/>
        <w:br/>
        <w:t xml:space="preserve"> 10            20,0000 UN  Recapagem a frio de pneu 275/80 R-22.5,    ______________ ______________</w:t>
        <w:br/>
        <w:t xml:space="preserve">                           borrachudo</w:t>
        <w:br/>
        <w:t xml:space="preserve">                           a frio com borracha de primeira qualidade</w:t>
        <w:br/>
        <w:t xml:space="preserve">                           com certificação do INMETRO, e com</w:t>
        <w:br/>
        <w:t xml:space="preserve">                           garantia.</w:t>
        <w:br/>
        <w:t xml:space="preserve">                           Marca:__________________________________</w:t>
        <w:br/>
        <w:br/>
        <w:t xml:space="preserve"> 11             4,0000 UN  Recapagem Pneu 17.5x25 com garradeira      ______________ ______________</w:t>
        <w:br/>
        <w:t xml:space="preserve">                           a quente borracha de primeira qualidade</w:t>
        <w:br/>
        <w:t xml:space="preserve">                           com certificação do INMETRO, e com</w:t>
        <w:br/>
        <w:t xml:space="preserve">                           garantia mínima de 1000h.</w:t>
        <w:br/>
        <w:t xml:space="preserve">                           Marca:__________________________________</w:t>
        <w:br/>
        <w:br/>
        <w:t xml:space="preserve"> 12             4,0000 UN  Recapagem de pneu 19.5Lx24, 12 lonas com   ______________ ______________</w:t>
        <w:br/>
        <w:t xml:space="preserve">                           garradeira agrícola</w:t>
        <w:br/>
        <w:t xml:space="preserve">                           a quente borracha de primeira qualidade</w:t>
        <w:br/>
        <w:t xml:space="preserve">                           com certificação do INMETRO, e com</w:t>
        <w:br/>
        <w:t xml:space="preserve">                           garantia mínima de 1000h.</w:t>
        <w:br/>
        <w:t xml:space="preserve">                           Marca:__________________________________</w:t>
        <w:br/>
        <w:br/>
        <w:t xml:space="preserve"> 13             8,0000 UN  Recapagem Pneu 23.1x30, com garradeira     ______________ ______________</w:t>
        <w:br/>
        <w:t xml:space="preserve">                           agrícola</w:t>
        <w:br/>
        <w:t xml:space="preserve">                           a quente borracha de primeira qualidade</w:t>
        <w:br/>
        <w:t xml:space="preserve">                           com certificação do INMETRO, e com</w:t>
        <w:br/>
        <w:t xml:space="preserve">                           garantia mínima de 1000h.</w:t>
        <w:br/>
        <w:t xml:space="preserve">                           Marca:__________________________________</w:t>
        <w:br/>
        <w:br/>
        <w:t xml:space="preserve"> 14            16,0000 UN  Recapagem pneu 185 R14 8 lonas             ______________ ______________</w:t>
        <w:br/>
        <w:t xml:space="preserve">                           a frio, borrachudo, com borracha de</w:t>
        <w:br/>
        <w:t xml:space="preserve">                           primeira qualidade com certificação do</w:t>
        <w:br/>
        <w:t xml:space="preserve">                           INMETRO, e com garantia.</w:t>
        <w:br/>
        <w:t xml:space="preserve">                           Marca:__________________________________</w:t>
        <w:br/>
        <w:br/>
        <w:t xml:space="preserve"> 15            10,0000 UN  Recapagem Pneu 750x16 Borrachudo           ______________ ______________</w:t>
        <w:br/>
        <w:t xml:space="preserve">                           a frio, borrachudo, com borracha de</w:t>
        <w:br/>
        <w:t xml:space="preserve">                           primeira qualidade com certificação do</w:t>
        <w:br/>
        <w:t xml:space="preserve">                           INMETRO, e com garantia.</w:t>
        <w:br/>
        <w:t xml:space="preserve">                           Marca:__________________________________</w:t>
        <w:br/>
        <w:br/>
        <w:t xml:space="preserve"> 16             8,0000 UN  Recapagem de pneu 7.50x16 liso 12 lonas    ______________ ______________</w:t>
        <w:br/>
        <w:t xml:space="preserve">                           a frio, borrachudo, com borracha de</w:t>
        <w:br/>
        <w:t xml:space="preserve">                           primeira qualidade com certificação do</w:t>
        <w:br/>
        <w:t xml:space="preserve">                           INMETRO, e com garantia.</w:t>
        <w:br/>
        <w:t xml:space="preserve">                           Marca:__________________________________</w:t>
        <w:br/>
        <w:br/>
        <w:t xml:space="preserve"> 17             4,0000 UN  Recapagem de pneu 14.9x24 8 lonas          ______________ ______________</w:t>
        <w:br/>
        <w:t xml:space="preserve">                           com garradeira agrícola quente com</w:t>
        <w:br/>
        <w:t xml:space="preserve">                           borracha de primeira qualidade com</w:t>
        <w:br/>
        <w:t xml:space="preserve">                           certificação do INMETRO e com garantia</w:t>
        <w:br/>
        <w:t xml:space="preserve">                           mínima de 1000h.</w:t>
        <w:br/>
        <w:t xml:space="preserve">                           Marca:__________________________________</w:t>
        <w:br/>
        <w:br/>
        <w:t xml:space="preserve"> 18             2,0000 UN  Recapagem de pneu 23-1-26 com garradeira a ______________ ______________</w:t>
        <w:br/>
        <w:t xml:space="preserve">                           quente</w:t>
        <w:br/>
        <w:t xml:space="preserve">                           agrícola quente com borracha de primeira</w:t>
        <w:br/>
        <w:t xml:space="preserve">                           qualidade com certificação do INMETRO  e</w:t>
        <w:br/>
        <w:t xml:space="preserve">                           com garantia mínima de 1000h.</w:t>
        <w:br/>
        <w:t xml:space="preserve">                           Marca:__________________________________</w:t>
        <w:br/>
        <w:t>-------------------------------------------------------------------------------------------------------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TAL GERAL R$ .................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---</w:t>
      </w:r>
    </w:p>
    <w:p>
      <w:pPr>
        <w:pStyle w:val="TextBody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2 A CONTRATADA deverá executar a entrega com observância das condições e especificações estabelecidas no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Edital de Licitação –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regão Presencial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nº 01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/2020</w:t>
      </w:r>
      <w:r>
        <w:rPr>
          <w:rFonts w:cs="Bookman Old Style" w:ascii="Bookman Old Style" w:hAnsi="Bookman Old Style"/>
          <w:color w:val="000000"/>
          <w:sz w:val="20"/>
          <w:szCs w:val="20"/>
        </w:rPr>
        <w:t>, que integram e completam o presente termo contratual, para todos os fins de direito, obrigando as partes em todos os termos, juntamente com a proposta da CONTRATADA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I – DO PRAZO DE VIGÊNCIA E DA ENTREG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1. O prazo de vigência do contrato será a partir da sua assinatura até 31/12/2020, podendo ser prorrogado, caso as quantidades estimadas não tenham sido totalmente solicitadas pelo Municípi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2. O fornecimento do objeto licitado será fornecido conforme a necessidade da Administração, sendo que após cada solicitação tem a CONTRATADA até 10 (dias) para devolução dos pneus devidamente recapados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3. Todas as despesas relativas à entrega do objeto contratado, correrão por conta exclusiva da CONTRATADA. Na ocasião do recebimento do objeto, serão verificadas e avaliadas as características e especificações, podendo, em caso desacordo ser rescindido o contrato, sujeitando-se a CONTRATADA às penalidades previstas neste edital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II – DO PAGAMENTO</w:t>
      </w:r>
    </w:p>
    <w:p>
      <w:pPr>
        <w:pStyle w:val="TextBody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R$ xxxxx (xxxxxxxxxxxx)</w:t>
      </w:r>
      <w:r>
        <w:rPr>
          <w:rFonts w:cs="Bookman Old Style" w:ascii="Bookman Old Style" w:hAnsi="Bookman Old Style"/>
          <w:color w:val="000000"/>
          <w:sz w:val="20"/>
          <w:szCs w:val="20"/>
        </w:rPr>
        <w:t>, e o pagamento será efetuado, em até 30 (trinta) dias após cada entrega, mediante apresentação da nota fiscal na Secretaria Municipal da Fazenda, em conta bancária corrente da CONTRATADA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V – EMPENHO DA DESPESA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Bookman Old Style"/>
          <w:b w:val="false"/>
          <w:b w:val="false"/>
          <w:color w:val="000000"/>
          <w:sz w:val="18"/>
          <w:szCs w:val="18"/>
        </w:rPr>
      </w:pPr>
      <w:r>
        <w:rPr>
          <w:rFonts w:cs="Bookman Old Style" w:ascii="Bookman Old Style" w:hAnsi="Bookman Old Style"/>
          <w:b w:val="false"/>
          <w:color w:val="000000"/>
          <w:sz w:val="18"/>
          <w:szCs w:val="18"/>
        </w:rPr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 – DA FISCALIZAÇÃ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a Agricultura e Fomento Agropecuário e Secretaria Municipal de Obras, Habitação e Transito, através do almoxarifado do Município, dentro dos padrões determinados pela Lei Federal nº 8.666/93, e alterações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 É vedada à CONTRATADA a subcontratação total ou parcial do objeto do presente contrato com outrem, a cessão ou transferência, total ou parcial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 – DAS SANÇÕES ADMINISTRATIVAS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. Pela inexecução total ou parcial do contrato, a Administração poderá, garantida a prévia defesa, aplicar à CONTRATADA às seguintes penalidades: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) Advertência;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b) Multa de 10% (dez por cento) do valor do contrato no caso de inobservância de qualquer cláusula contratual;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) Suspensão temporária de participação em licitação e impedimento de contratar com o Município, por prazo não superior a 02 (dois) anos;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d) Declaração de inidoneidade para licitar ou contratar com a Administração Pública enquanto perdurarem os motivos determinantes, ou até que seja promovida a reabilitação perante a própria autoridade que a aplicou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I – LEGISLAÇÃO APLICÁVEL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II – DA RESCISÃO</w:t>
      </w:r>
    </w:p>
    <w:p>
      <w:pPr>
        <w:pStyle w:val="Corpodetexto21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8.1. O presente contrato poderá ser rescindido, caso se materialize uma ou mais das hipóteses contidas nos artigos 77 a 79, da Lei Federal nº 8.666/93, e alterações </w:t>
      </w:r>
      <w:r>
        <w:rPr>
          <w:rFonts w:cs="Bookman Old Style" w:ascii="Bookman Old Style" w:hAnsi="Bookman Old Style"/>
          <w:sz w:val="20"/>
          <w:szCs w:val="20"/>
        </w:rPr>
        <w:t>e, amigavelmente entre as partes, reduzidas a termo, desde que haja conveniência e oportunidade para a Administração.</w:t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X – DO FOR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pleno acordo, firmam o presente instrumento em duas vias de igual teor e forma, na presença de duas testemunhas, que também assinam.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right="0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 de .................. de 2020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keepNext w:val="true"/>
        <w:widowControl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</w:rPr>
        <w:t xml:space="preserve">            </w:t>
      </w:r>
      <w:r>
        <w:rPr>
          <w:rFonts w:cs="Bookman Old Style" w:ascii="Bookman Old Style" w:hAnsi="Bookman Old Style"/>
          <w:bCs w:val="false"/>
          <w:color w:val="000000"/>
          <w:sz w:val="20"/>
        </w:rPr>
        <w:tab/>
        <w:t xml:space="preserve">  PEDRO LORENZI </w:t>
        <w:tab/>
        <w:tab/>
        <w:tab/>
        <w:tab/>
        <w:t>...............................................</w:t>
      </w:r>
    </w:p>
    <w:p>
      <w:pPr>
        <w:pStyle w:val="Heading2"/>
        <w:widowControl/>
        <w:numPr>
          <w:ilvl w:val="5"/>
          <w:numId w:val="1"/>
        </w:numPr>
        <w:spacing w:before="0" w:after="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     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refeito  – Contratante</w:t>
        <w:tab/>
        <w:tab/>
        <w:t xml:space="preserve">  </w:t>
        <w:tab/>
        <w:tab/>
        <w:tab/>
        <w:t>CONTRATA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>2)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42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709" w:right="0" w:firstLine="709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35915</wp:posOffset>
          </wp:positionV>
          <wp:extent cx="878205" cy="1054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709" w:right="0" w:firstLine="709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tabs>
        <w:tab w:val="clear" w:pos="4819"/>
        <w:tab w:val="clear" w:pos="9638"/>
        <w:tab w:val="right" w:pos="-2694" w:leader="none"/>
      </w:tabs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ab/>
      <w:t>PODER EXECUTIVO</w:t>
    </w:r>
  </w:p>
  <w:p>
    <w:pPr>
      <w:pStyle w:val="Header"/>
      <w:tabs>
        <w:tab w:val="clear" w:pos="4819"/>
        <w:tab w:val="clear" w:pos="9638"/>
        <w:tab w:val="right" w:pos="-2694" w:leader="none"/>
      </w:tabs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Ttulo6Char">
    <w:name w:val="Título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21">
    <w:name w:val="Corpo de texto 21"/>
    <w:basedOn w:val="Normal"/>
    <w:qFormat/>
    <w:pPr>
      <w:widowControl/>
      <w:jc w:val="both"/>
    </w:pPr>
    <w:rPr>
      <w:rFonts w:ascii="American Classic;Times New Roman" w:hAnsi="American Classic;Times New Roman" w:eastAsia="Times New Roman" w:cs="Times New Roman"/>
      <w:kern w:val="2"/>
      <w:sz w:val="26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55:00Z</dcterms:created>
  <dc:creator>user</dc:creator>
  <dc:description/>
  <dc:language>en-US</dc:language>
  <cp:lastModifiedBy/>
  <cp:lastPrinted>2013-02-04T16:42:00Z</cp:lastPrinted>
  <dcterms:modified xsi:type="dcterms:W3CDTF">2020-01-15T11:43:49Z</dcterms:modified>
  <cp:revision>5</cp:revision>
  <dc:subject/>
  <dc:title/>
</cp:coreProperties>
</file>