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0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3/2020 – Tomada de </w:t>
      </w:r>
      <w:r>
        <w:rPr>
          <w:rFonts w:cs="Bookman Old Style" w:ascii="Bookman Old Style" w:hAnsi="Bookman Old Style"/>
          <w:sz w:val="22"/>
        </w:rPr>
        <w:t>Preços nº 01/2020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 contratação de empresa para execução de obra de requalificação Urbana, pavimentação asfáltica com CBUQ, com fornecimento de material e mão-de-obra, em trechos das Ruas São Paulo, São José, Silva Jardim, Gaspar Martins e São João, na cidade de Paulo Bento RS, conforme memorial descritivo, planilha orçamentári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right="0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1/2020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iniciadas imediatamente após de assinatura do Termo de Autorização para início da obra emitido pela Setor de Engenharia do Município e serem concluidas em até 60 (sessenta) dias.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ind w:left="0"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80.1356.4.4.90.51.99.00.00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0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right="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right="0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right="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right="0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dc:language>en-US</dc:language>
  <cp:lastModifiedBy/>
  <cp:lastPrinted>2009-11-24T14:53:00Z</cp:lastPrinted>
  <dcterms:modified xsi:type="dcterms:W3CDTF">2020-01-13T15:01:08Z</dcterms:modified>
  <cp:revision>7</cp:revision>
  <dc:subject/>
  <dc:title>CONTRATO ADMINISTRATIVO N°028/02</dc:title>
</cp:coreProperties>
</file>