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11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3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3 de Dezembr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9 de Janeir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para contratação de empresa especializada em fornecimento parcelado de combustível e empresa para realizar de lavagens de veículos e máquinas da frota Municipal para o ano de 2020.</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09/01/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09/01/20</w:t>
      </w:r>
      <w:r>
        <w:rPr>
          <w:rFonts w:cs="Courier New" w:ascii="Courier New" w:hAnsi="Courier New"/>
          <w:color w:val="000000"/>
          <w:sz w:val="22"/>
        </w:rPr>
        <w:t xml:space="preserve"> às </w:t>
      </w:r>
      <w:r>
        <w:rPr>
          <w:rFonts w:cs="Courier New" w:ascii="Courier New" w:hAnsi="Courier New"/>
          <w:b/>
          <w:bCs/>
          <w:color w:val="000000"/>
          <w:sz w:val="22"/>
          <w:szCs w:val="22"/>
        </w:rPr>
        <w:t>08:0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para contratação de empresa especializada em fornecimento parcelado de combustível e empresa para realizar de lavagens de veículos e máquinas da frota Municipal para o ano de 2020.</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7867      96.000,0000 L   Óleo diesel B S 10</w:t>
        <w:br/>
        <w:t xml:space="preserve">   2  17866      70.000,0000 L   Óleo diesel B S 500</w:t>
        <w:br/>
        <w:t xml:space="preserve">   3      1      76.000,0000 L   Gasolina comum</w:t>
        <w:br/>
        <w:t xml:space="preserve">   4    338         220,0000 UN  Lavagem carro de passeio</w:t>
        <w:br/>
        <w:t xml:space="preserve">                            completa dentro e fora e quando solicitado por baixo e motor</w:t>
        <w:br/>
        <w:t xml:space="preserve">   5   7728         210,0000 UN  Lavagem Completa Veículo Utilitário</w:t>
        <w:br/>
        <w:t xml:space="preserve">                            (Kombis) completa dentro e fora e quando solicitado por baixo e motor</w:t>
        <w:br/>
        <w:t xml:space="preserve">   6  23950          60,0000 UN  Lavagem de Vans e Ambulância</w:t>
        <w:br/>
        <w:t xml:space="preserve">                            completa dentro e fora e quando solicitado por baixo e motor</w:t>
        <w:br/>
        <w:t xml:space="preserve">   7    345         144,0000 UN  Lavagem Completa Micro-ônibus</w:t>
        <w:br/>
        <w:t xml:space="preserve">                            e Ônibus, completa dentro e fora e quando solicitado por baixo e motor</w:t>
        <w:br/>
        <w:t xml:space="preserve">   8    341          60,0000 UN  Lavagem Máquina pesada</w:t>
        <w:br/>
        <w:t xml:space="preserve">                            completa dentro e fora e quando solicitado por baixo e motor</w:t>
        <w:br/>
        <w:t xml:space="preserve">   9  27592          30,0000 UN  Lavagem de implementos agrícolas</w:t>
        <w:br/>
        <w:t xml:space="preserve">                            completa dentro e fora e por baixo</w:t>
        <w:br/>
        <w:t xml:space="preserve">  10    339          60,0000 UN  Lavagem Completa Caminhão</w:t>
        <w:br/>
        <w:t xml:space="preserve">                            completa dentro e fora e quando solicitado por baixo e motor</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sz w:val="16"/>
          <w:szCs w:val="16"/>
        </w:rPr>
        <w:t xml:space="preserve">OBS.01: Serão desconsideradas as propostas que apresentarem valor superior </w:t>
        <w:br/>
        <w:t>ao descrito no Anexo III - Propostas financeiras.</w:t>
        <w:br/>
        <w:br/>
        <w:tab/>
        <w:t>OBS.02. As quantidades de lavagem e combustíveis serão fornecidas</w:t>
        <w:br/>
        <w:t>dependendo da necessidade e conveniência da Administração, não tendo o</w:t>
        <w:br/>
        <w:t>Município obrigação de contratar toda a quantidade estimada.</w:t>
        <w:b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5.2.1. A Licitante que esta inscrita no </w:t>
      </w:r>
      <w:r>
        <w:rPr>
          <w:rFonts w:cs="Courier New" w:ascii="Courier New" w:hAnsi="Courier New"/>
          <w:b/>
          <w:bCs/>
          <w:color w:val="000000"/>
          <w:sz w:val="22"/>
          <w:u w:val="single"/>
        </w:rPr>
        <w:t>CEIS</w:t>
      </w:r>
      <w:r>
        <w:rPr>
          <w:rFonts w:cs="Courier New" w:ascii="Courier New" w:hAnsi="Courier New"/>
          <w:b w:val="false"/>
          <w:bCs w:val="false"/>
          <w:color w:val="000000"/>
          <w:sz w:val="22"/>
        </w:rPr>
        <w:t xml:space="preserve"> (Cadastro Nacional de Empresas Inidôneas e Suspensas),será impedida de participar do Processo Licitatório. </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2.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3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3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rPr>
        <w:t>(Modelo-Anexo III)</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color w:val="000000"/>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TextBody"/>
        <w:spacing w:lineRule="auto" w:line="360" w:before="0" w:after="0"/>
        <w:jc w:val="both"/>
        <w:rPr>
          <w:color w:val="000000"/>
        </w:rPr>
      </w:pPr>
      <w:r>
        <w:rPr>
          <w:rStyle w:val="Fontepargpadro"/>
          <w:rFonts w:cs="Courier New" w:ascii="Courier New" w:hAnsi="Courier New"/>
          <w:b/>
          <w:bCs/>
          <w:color w:val="000000"/>
          <w:sz w:val="22"/>
          <w:szCs w:val="22"/>
        </w:rPr>
        <w:tab/>
        <w:t>d)</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2"/>
          <w:szCs w:val="22"/>
          <w:u w:val="none"/>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2"/>
          <w:szCs w:val="22"/>
          <w:u w:val="none"/>
        </w:rPr>
        <w:tab/>
        <w:t>h)</w:t>
      </w:r>
      <w:r>
        <w:rPr>
          <w:rFonts w:cs="Courier New" w:ascii="Courier New" w:hAnsi="Courier New"/>
          <w:b w:val="false"/>
          <w:bCs w:val="false"/>
          <w:color w:val="000000"/>
          <w:sz w:val="22"/>
          <w:szCs w:val="22"/>
          <w:u w:val="none"/>
        </w:rPr>
        <w:t xml:space="preserve"> (</w:t>
      </w:r>
      <w:r>
        <w:rPr>
          <w:rFonts w:cs="Courier New" w:ascii="Courier New" w:hAnsi="Courier New"/>
          <w:b w:val="false"/>
          <w:bCs w:val="false"/>
          <w:color w:val="000000"/>
          <w:sz w:val="22"/>
          <w:szCs w:val="22"/>
          <w:u w:val="single"/>
        </w:rPr>
        <w:t>para os itens de combustível) Apresentar Licença de Operação emitida pelo órgão ambiental competent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O fornecimento do serviço licitado terá início logo após a assinatura do instrumento contratual, até 31/12/2020.</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Style w:val="Fontepargpadro"/>
          <w:rFonts w:cs="Courier New" w:ascii="Courier New" w:hAnsi="Courier New"/>
          <w:b w:val="false"/>
          <w:bCs w:val="false"/>
          <w:color w:val="000000"/>
          <w:sz w:val="22"/>
          <w:szCs w:val="22"/>
        </w:rPr>
        <w:t>O pagamento será efetuado quinzenalmente mediante a apresentação do cronograma (planilha)das lavagens e abastecimentos (combustíveis) de cada secretaria especificando também os veículos da frota que foram lavados e abastecidos com as respectivas assinaturas dos responsáveis pelos veículos, caminhões e máquinas, com a apresentação da nota fiscal junto a Secretaria Municipal da Fazenda, em conta bancária corrente da empresa a ser fornecida ao Municíp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ind w:left="0" w:right="0" w:firstLine="680"/>
        <w:jc w:val="both"/>
        <w:rPr>
          <w:rFonts w:ascii="Courier New" w:hAnsi="Courier New" w:cs="Courier New"/>
          <w:b/>
          <w:b/>
          <w:color w:val="000000"/>
          <w:sz w:val="22"/>
        </w:rPr>
      </w:pPr>
      <w:r>
        <w:rPr>
          <w:rFonts w:cs="Courier New" w:ascii="Courier New" w:hAnsi="Courier New"/>
          <w:b w:val="false"/>
          <w:bCs w:val="false"/>
          <w:color w:val="000000"/>
          <w:sz w:val="22"/>
        </w:rPr>
        <w:t>16.1. A rescisão das obrigações decorrentes do presente Pregão se processará de acordo com o que estabelecem os artigos 77 a 80 da Lei Federal nº 8.666/93 e alterações.</w:t>
      </w:r>
    </w:p>
    <w:p>
      <w:pPr>
        <w:pStyle w:val="TextBody"/>
        <w:spacing w:lineRule="auto" w:line="360" w:before="0" w:after="119"/>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dministração, Planejamento, Meio Ambiente e Saneamento,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0"/>
          <w:szCs w:val="20"/>
        </w:rPr>
        <w:t>02.01.04.122.0002.2005.3.3.90.30.01.00  02.01.04.122.0002.2005.3.3.90.39.19.00</w:t>
        <w:br/>
        <w:t>03.01.04.122.0004.2008.3.3.90.30.01.00  03.01.04.122.0004.2008.3.3.90.39.19.00</w:t>
        <w:br/>
        <w:t>03.06.17.511.0130.2510.3.3.90.30.01.00  03.06.17.511.0130.2510.3.3.90.39.19.00</w:t>
        <w:br/>
        <w:t>03.06.17.512.0130.2511.3.3.90.30.01.00  03.06.17.512.0130.2511.3.3.90.39.19.00</w:t>
        <w:br/>
        <w:t>04.01.04.123.0005.2014.3.3.90.39.19.00  04.01.04.129.0006.2015.3.3.90.39.19.00</w:t>
        <w:br/>
        <w:t>05.01.26.122.0007.2021.3.3.90.30.01.00  05.01.26.122.0007.2021.3.3.90.39.19.00</w:t>
        <w:br/>
        <w:t>05.02.26.782.0108.2018.3.3.90.30.01.00  05.02.26.782.0108.2019.3.3.90.39.17.00</w:t>
        <w:br/>
        <w:t>05.02.26.782.0108.2019.3.3.90.39.19.00  06.01.12.361.0113.2028.3.3.90.30.01.00</w:t>
        <w:br/>
        <w:t>06.01.12.361.0113.2028.3.3.90.39.19.00  06.01.12.365.0116.2158.3.3.90.30.01.00</w:t>
        <w:br/>
        <w:t>06.01.12.365.0116.2158.3.3.90.39.19.00  06.02.12.361.0009.2040.3.3.90.30.01.00 06.02.12.361.0009.2040.3.3.90.39.19.00  06.02.12.361.0113.2028.3.3.90.30.01.00 06.02.12.361.0113.2028.3.3.90.39.19.00  06.02.12.365.0116.2031.3.3.90.30.01.00</w:t>
        <w:br/>
        <w:t>06.02.12.365.0116.2031.3.3.90.39.19.00  07.01.20.122.0008.2022.3.3.90.30.01.00</w:t>
        <w:br/>
        <w:t>07.01.20.122.0008.2022.3.3.90.39.19.00  07.01.20.608.0106.2024.3.3.90.30.01.00 07.01.20.608.0106.2024.3.3.90.39.17.00  07.01.20.608.0106.2024.3.3.90.39.19.00</w:t>
        <w:br/>
        <w:t>08.01.10.301.0123.2053.3.3.90.30.01.00  08.01.10.301.0123.2535.3.3.90.30.01.00</w:t>
        <w:br/>
        <w:t>08.01.10.301.0123.2535.3.3.90.39.19.00  08.01.10.305.0129.2074.3.3.90.30.01.00</w:t>
        <w:br/>
        <w:t>08.01.10.305.0129.2074.3.3.90.39.19.00  08.02.10.301.0123.2049.3.3.90.30.01.00 08.02.10.301.0123.2049.3.3.90.39.19.00  10.01.08.244.0136.2038.3.3.90.30.01.00</w:t>
        <w:br/>
        <w:t>10.01.08.244.0136.2038.3.3.90.39.19.00  10.03.08.244.0011.2091.3.3.90.30.01.00</w:t>
        <w:br/>
        <w:t>10.03.08.244.0011.2091.3.3.90.39.19.00</w:t>
      </w:r>
      <w:r>
        <w:rPr>
          <w:rFonts w:cs="Courier New" w:ascii="Courier New" w:hAnsi="Courier New"/>
          <w:b/>
          <w:color w:val="000000"/>
          <w:sz w:val="22"/>
          <w:szCs w:val="22"/>
        </w:rPr>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V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3 de Dezembr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32/2019</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32/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32/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V</w:t>
      </w:r>
    </w:p>
    <w:p>
      <w:pPr>
        <w:pStyle w:val="TextBody"/>
        <w:jc w:val="center"/>
        <w:rPr>
          <w:rFonts w:ascii="Courier New" w:hAnsi="Courier New" w:cs="Courier New"/>
          <w:b/>
          <w:b/>
          <w:bCs/>
          <w:sz w:val="20"/>
          <w:szCs w:val="20"/>
        </w:rPr>
      </w:pPr>
      <w:r>
        <w:rPr>
          <w:rFonts w:cs="Courier New" w:ascii="Courier New" w:hAnsi="Courier New"/>
          <w:b/>
          <w:bCs/>
          <w:color w:val="000000"/>
          <w:sz w:val="22"/>
        </w:rPr>
        <w:t>PROPOSTA FINANCEIRA</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112/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32/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96.000,0000 L   Óleo diesel B S 10                         ______________ ______________</w:t>
        <w:br/>
        <w:t xml:space="preserve">                           Valor de Referência: 3,8400</w:t>
        <w:br/>
        <w:t xml:space="preserve">                           Marca:__________________________________</w:t>
        <w:br/>
        <w:br/>
        <w:t xml:space="preserve">  2        70.000,0000 L   Óleo diesel B S 500                        ______________ ______________</w:t>
        <w:br/>
        <w:t xml:space="preserve">                           Valor de Referência: 3,7600</w:t>
        <w:br/>
        <w:t xml:space="preserve">                           Marca:__________________________________</w:t>
        <w:br/>
        <w:br/>
        <w:t xml:space="preserve">  3        76.000,0000 L   Gasolina comum                             ______________ ______________</w:t>
        <w:br/>
        <w:t xml:space="preserve">                           Valor de Referência: 4,9100</w:t>
        <w:br/>
        <w:t xml:space="preserve">                           Marca:__________________________________</w:t>
        <w:br/>
        <w:br/>
        <w:t xml:space="preserve">  4           220,0000 UN  Lavagem carro de passeio                   ______________ ______________</w:t>
        <w:br/>
        <w:t xml:space="preserve">                           completa dentro e fora e quando solicitado</w:t>
        <w:br/>
        <w:t xml:space="preserve">                           por baixo e motor</w:t>
        <w:br/>
        <w:t xml:space="preserve">                           Valor de Referência: 39,0000</w:t>
        <w:br/>
        <w:t xml:space="preserve">                           Marca:__________________________________</w:t>
        <w:br/>
        <w:br/>
        <w:t xml:space="preserve">  5           210,0000 UN  Lavagem Completa Veículo Utilitário        ______________ ______________</w:t>
        <w:br/>
        <w:t xml:space="preserve">                           (Kombis) completa dentro e fora e quando</w:t>
        <w:br/>
        <w:t xml:space="preserve">                           solicitado por baixo e motor</w:t>
        <w:br/>
        <w:t xml:space="preserve">                           Valor de Referência: 51,0000</w:t>
        <w:br/>
        <w:t xml:space="preserve">                           Marca:__________________________________</w:t>
        <w:br/>
        <w:br/>
        <w:t xml:space="preserve">  6            60,0000 UN  Lavagem de Vans e Ambulância               ______________ ______________</w:t>
        <w:br/>
        <w:t xml:space="preserve">                           completa dentro e fora e quando solicitado</w:t>
        <w:br/>
        <w:t xml:space="preserve">                           por baixo e motor</w:t>
        <w:br/>
        <w:t xml:space="preserve">                           Valor de Referência: 63,0000</w:t>
        <w:br/>
        <w:t xml:space="preserve">                           Marca:__________________________________</w:t>
        <w:br/>
        <w:br/>
        <w:t xml:space="preserve">  7           144,0000 UN  Lavagem Completa Micro-ônibus              ______________ ______________</w:t>
        <w:br/>
        <w:t xml:space="preserve">                           e Ônibus, completa dentro e fora e quando</w:t>
        <w:br/>
        <w:t xml:space="preserve">                           solicitado por baixo e motor</w:t>
        <w:br/>
        <w:t xml:space="preserve">                           Valor de Referência: 100,0000</w:t>
        <w:br/>
        <w:t xml:space="preserve">                           Marca:__________________________________</w:t>
        <w:br/>
        <w:br/>
        <w:t xml:space="preserve">  8            60,0000 UN  Lavagem Máquina pesada                     ______________ ______________</w:t>
        <w:br/>
        <w:t xml:space="preserve">                           completa dentro e fora e quando solicitado</w:t>
        <w:br/>
        <w:t xml:space="preserve">                           por baixo e motor</w:t>
        <w:br/>
        <w:t xml:space="preserve">                           Valor de Referência: 118,0000</w:t>
        <w:br/>
        <w:t xml:space="preserve">                           Marca:__________________________________</w:t>
        <w:br/>
        <w:br/>
        <w:t xml:space="preserve">  9            30,0000 UN  Lavagem de implementos agrícolas           ______________ ______________</w:t>
        <w:br/>
        <w:t xml:space="preserve">                           completa dentro e fora e por baixo</w:t>
        <w:br/>
        <w:t xml:space="preserve">                           Valor de Referência: 70,0000</w:t>
        <w:br/>
        <w:t xml:space="preserve">                           Marca:__________________________________</w:t>
        <w:br/>
        <w:br/>
        <w:t xml:space="preserve"> 10            60,0000 UN  Lavagem Completa Caminhão                  ______________ ______________</w:t>
        <w:br/>
        <w:t xml:space="preserve">                           completa dentro e fora e quando solicitado</w:t>
        <w:br/>
        <w:t xml:space="preserve">                           por baixo e motor</w:t>
        <w:br/>
        <w:t xml:space="preserve">                           Valor de Referência: 118,0000</w:t>
        <w:br/>
        <w:t xml:space="preserve">                           Marca:__________________________________</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32/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12-30T11:18:39Z</dcterms:modified>
  <cp:revision>108</cp:revision>
  <dc:subject/>
  <dc:title/>
</cp:coreProperties>
</file>