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108/2019 – Tomada de </w:t>
      </w:r>
      <w:r>
        <w:rPr>
          <w:rFonts w:cs="Bookman Old Style" w:ascii="Bookman Old Style" w:hAnsi="Bookman Old Style"/>
          <w:sz w:val="22"/>
        </w:rPr>
        <w:t>Preços nº 12/2019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 contratação de empresa para execução de obra de requalificação Urbana, pavimentação asfáltica com CBUQ, incluindo Ciclovia, com fornecimento de material e mão-de-obra, conforme memorial descritivo, planilha orçamentária e cronograma físico financeiro para a Av. Irmãs Consolata, conforme plano de investimento por meio do FINISA da Caixa Federal, e de acordo com o projeto básico de engenharia e planilhas orçamentárias anexas ao Edital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left="-851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12/2019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</w:rPr>
        <w:t>2.1. As obras e serviços objeto deste contrato deverão iniciadas imediatamente após de assinatura do Termo de Autorização para início da obra emitido pela Setor de Engenharia do Município e serem concluidas em até 60 (sessenta) dias.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2. O pagamento será feito com recursos Contrato nº 0530107-DVº: 02 do FINISA da Caixa Econômica Federal, mediante medição e seguirá as normas da Caixa Econômica Federal para sua liberação, devendo a nota fiscal ser apresentada na Secretaria Municipal da Fazenda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451.0180.1221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074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cp:keywords/>
  <dc:language>en-US</dc:language>
  <cp:lastModifiedBy>Usuario</cp:lastModifiedBy>
  <cp:lastPrinted>2009-11-24T14:53:00Z</cp:lastPrinted>
  <dcterms:modified xsi:type="dcterms:W3CDTF">2019-12-09T14:44:00Z</dcterms:modified>
  <cp:revision>5</cp:revision>
  <dc:subject/>
  <dc:title>CONTRATO ADMINISTRATIVO N°028/02</dc:title>
</cp:coreProperties>
</file>