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00/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9/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7 de Outub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6 de Novemb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contratação de empresa para fornecimento de Carretas Agrícolas Novas, para apoio a Cadeia produtiva do Leite, Pecuária de Corte, Ovinocultura e Suinocultura, conforme Convênio nº 057/2018 - Consulta Popular - FPE 703/2018, do Governo do Estado do Rio Grande do Sul.</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06/11/2019</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06/11/19</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3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16"/>
          <w:szCs w:val="16"/>
        </w:rPr>
      </w:pPr>
      <w:r>
        <w:rPr>
          <w:rStyle w:val="Fontepargpadro"/>
          <w:rFonts w:cs="Courier New" w:ascii="Courier New" w:hAnsi="Courier New"/>
          <w:color w:val="000000"/>
          <w:sz w:val="22"/>
        </w:rPr>
        <w:tab/>
        <w:t>2.1. Seleção de propostas visando a contratação de empresa para fornecimento de Carretas Agrícolas Novas, para apoio a Cadeia produtiva do Leite, Pecuária de Corte, Ovinocultura e Suinocultura, conforme Convênio nº 057/2018 - Consulta Popular - FPE 703/2018, do Governo do Estado do Rio Grande do Sul.</w:t>
      </w:r>
    </w:p>
    <w:p>
      <w:pPr>
        <w:pStyle w:val="TextBody"/>
        <w:spacing w:lineRule="auto" w:line="360" w:before="0" w:after="0"/>
        <w:rPr>
          <w:rStyle w:val="Fontepargpadro"/>
          <w:rFonts w:ascii="Courier New" w:hAnsi="Courier New" w:cs="Courier New"/>
          <w:sz w:val="22"/>
        </w:rPr>
      </w:pPr>
      <w:r>
        <w:rPr>
          <w:rFonts w:cs="Courier New" w:ascii="Courier New" w:hAnsi="Courier New"/>
          <w:color w:val="000000"/>
          <w:sz w:val="16"/>
          <w:szCs w:val="16"/>
        </w:rPr>
        <w:t>----------------------------------------------------------------------------------------------------</w:t>
        <w:br/>
        <w:t>Item Código       Quantidade Un. Especificação</w:t>
        <w:br/>
        <w:t>----------------------------------------------------------------------------------------------------</w:t>
        <w:br/>
        <w:t xml:space="preserve">     1  27484           2,0000 UN  Aquisição de Carreta Agrícola metálica nova</w:t>
        <w:br/>
        <w:t xml:space="preserve">                            com capacidade mínima de 7 toneladas, caçamba fixa basculante com</w:t>
        <w:br/>
        <w:t xml:space="preserve">                            pistão hidráulico, com comprimento de caixa de grão mínimo de 365mm,</w:t>
        <w:br/>
        <w:t xml:space="preserve">                            largura de caixa de no mínimo 198mm, altura mínima de 0,98mm com</w:t>
        <w:br/>
        <w:t xml:space="preserve">                            suporte para alongamento (sobre caixa),com capacidade mínima de 9 m³,</w:t>
        <w:br/>
        <w:t xml:space="preserve">                            com comprimento mínimo de 4 metros, com freio, pintura a pó, com trava</w:t>
        <w:br/>
        <w:t xml:space="preserve">                            da tampa traseira com abertura superior e lateral, equipamento com</w:t>
        <w:br/>
        <w:t xml:space="preserve">                            fabricação em chapas de no mínimo 2,60mm nas lateral da caixa de</w:t>
        <w:br/>
        <w:t xml:space="preserve">                            grãos, assoalho com chapas de no mínimo 2,98mm, chassi reforçado em</w:t>
        <w:br/>
        <w:t xml:space="preserve">                            perfil "U" de no mínimo 6,35mm, com travessas do assoalho fabricadas</w:t>
        <w:br/>
        <w:t xml:space="preserve">                            em perfil "U" reforçadas de no mínimo 6,35mm, diâmetro do pistão de</w:t>
        <w:br/>
        <w:t xml:space="preserve">                            levante da caçamba de no mínimo 4.1/2" camisa do pistão de no mínimo</w:t>
        <w:br/>
        <w:t xml:space="preserve">                            125mm com curso de no mínimo 745mm, com mangueiras reforçadas de no</w:t>
        <w:br/>
        <w:t xml:space="preserve">                            mínimo 3/4", escada de acesso a caixa de grãos na dianteira com</w:t>
        <w:br/>
        <w:t xml:space="preserve">                            adesivos refletivos, rodado duplo tandem  reforçado com cubo e</w:t>
        <w:br/>
        <w:t xml:space="preserve">                            graxeiras, aros número 16 reforçado, pneus e câmaras novos 14 lonas, Pé</w:t>
        <w:br/>
        <w:t xml:space="preserve">                            de apoio móvel com rosca.</w:t>
        <w:br/>
        <w:br/>
        <w:t xml:space="preserve">                            Conforme Convênio nº 057/2018 - Consulta Popular - FPE 703/2018, do</w:t>
        <w:br/>
        <w:t xml:space="preserve">                            Governo do Estado do Rio Grande do Sul.</w:t>
        <w:br/>
        <w:t>----------------------------------------------------------------------------------------------------</w:t>
      </w:r>
    </w:p>
    <w:p>
      <w:pPr>
        <w:pStyle w:val="Normal"/>
        <w:spacing w:lineRule="auto" w:line="360" w:before="0" w:after="57"/>
        <w:jc w:val="both"/>
        <w:rPr>
          <w:rFonts w:ascii="Courier New" w:hAnsi="Courier New" w:cs="Courier New"/>
          <w:sz w:val="16"/>
          <w:szCs w:val="16"/>
        </w:rPr>
      </w:pPr>
      <w:r>
        <w:rPr>
          <w:rStyle w:val="Fontepargpadro"/>
          <w:rFonts w:cs="Courier New" w:ascii="Courier New" w:hAnsi="Courier New"/>
          <w:sz w:val="22"/>
        </w:rPr>
        <w:tab/>
      </w:r>
      <w:r>
        <w:rPr>
          <w:rStyle w:val="Fontepargpadro"/>
          <w:rFonts w:cs="Courier New" w:ascii="Courier New" w:hAnsi="Courier New"/>
          <w:sz w:val="16"/>
          <w:szCs w:val="16"/>
        </w:rPr>
        <w:t>OBS: Serão desconsideradas as propostas que apresentarem valor</w:t>
        <w:br/>
        <w:t>unitário superior ao descrito no Anexo III - Proposta Financeira.</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t xml:space="preserve">5.2.1. A Licitante que esta inscrita no </w:t>
      </w:r>
      <w:r>
        <w:rPr>
          <w:rStyle w:val="Fontepargpadro"/>
          <w:rFonts w:cs="Courier New" w:ascii="Courier New" w:hAnsi="Courier New"/>
          <w:b/>
          <w:bCs/>
          <w:color w:val="000000"/>
          <w:sz w:val="22"/>
          <w:u w:val="single"/>
        </w:rPr>
        <w:t>CEIS</w:t>
      </w:r>
      <w:r>
        <w:rPr>
          <w:rStyle w:val="Fontepargpadro"/>
          <w:rFonts w:cs="Courier New" w:ascii="Courier New" w:hAnsi="Courier New"/>
          <w:color w:val="000000"/>
          <w:sz w:val="22"/>
        </w:rPr>
        <w:t xml:space="preserve"> (Cadastro Nacional de Empresas Inidôneas e Suspensas),será impedida de participar do Processo Licitatório.</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t xml:space="preserve">5.2.2. </w:t>
      </w:r>
      <w:r>
        <w:rPr>
          <w:rStyle w:val="Fontepargpadro"/>
          <w:rFonts w:cs="Courier New" w:ascii="Courier New" w:hAnsi="Courier New"/>
          <w:b/>
          <w:bCs/>
          <w:color w:val="000000"/>
          <w:sz w:val="23"/>
          <w:szCs w:val="23"/>
        </w:rPr>
        <w:t xml:space="preserve">O licitante que estiver enquadrado como Microempresa-ME, Empresa de Pequeno Porte-EPP e </w:t>
      </w:r>
      <w:r>
        <w:rPr>
          <w:rStyle w:val="Fontepargpadro"/>
          <w:rFonts w:cs="Courier New" w:ascii="Courier New" w:hAnsi="Courier New"/>
          <w:b/>
          <w:bCs/>
          <w:color w:val="000000"/>
          <w:sz w:val="23"/>
          <w:szCs w:val="23"/>
          <w:u w:val="single"/>
        </w:rPr>
        <w:t>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9/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9/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color w:val="000000"/>
          <w:sz w:val="22"/>
          <w:szCs w:val="22"/>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eastAsia="Courier New" w:cs="Courier New" w:ascii="Courier New" w:hAnsi="Courier New"/>
          <w:b/>
          <w:bCs/>
          <w:color w:val="000000"/>
          <w:sz w:val="20"/>
          <w:szCs w:val="20"/>
          <w:lang w:bidi="ar-SA"/>
        </w:rPr>
        <w:t>b)</w:t>
      </w:r>
      <w:r>
        <w:rPr>
          <w:rStyle w:val="Fontepargpadro"/>
          <w:rFonts w:eastAsia="Courier New" w:cs="Courier New" w:ascii="Courier New" w:hAnsi="Courier New"/>
          <w:b/>
          <w:bCs/>
          <w:color w:val="000000"/>
          <w:sz w:val="22"/>
          <w:szCs w:val="22"/>
          <w:lang w:bidi="ar-SA"/>
        </w:rPr>
        <w:t xml:space="preserve"> </w:t>
      </w:r>
      <w:r>
        <w:rPr>
          <w:rStyle w:val="Fontepargpadro"/>
          <w:rFonts w:eastAsia="Courier New" w:cs="Courier New" w:ascii="Courier New" w:hAnsi="Courier New"/>
          <w:color w:val="000000"/>
          <w:sz w:val="22"/>
          <w:szCs w:val="22"/>
          <w:lang w:bidi="ar-SA"/>
        </w:rPr>
        <w:t>CATÁLOGO COM MARCA, MODELO, PERÍODO DE GARANTIA, que não poderá ser inferior a doze meses, contados a partir da data do recebimento definitivo, bem como “prospecto” contendo discriminadamente as características técnicas do equipamento, possibilitando a devida conferência.</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ind w:left="0" w:right="0" w:firstLine="737"/>
        <w:jc w:val="both"/>
        <w:rPr>
          <w:rStyle w:val="Fontepargpadro"/>
          <w:rFonts w:ascii="Courier New" w:hAnsi="Courier New" w:cs="Courier New"/>
          <w:b/>
          <w:b/>
          <w:color w:val="000000"/>
          <w:sz w:val="22"/>
          <w:szCs w:val="22"/>
        </w:rPr>
      </w:pPr>
      <w:r>
        <w:rPr>
          <w:rStyle w:val="Fontepargpadro"/>
          <w:rFonts w:cs="Courier New" w:ascii="Courier New" w:hAnsi="Courier New"/>
          <w:b/>
          <w:bCs/>
          <w:color w:val="000000"/>
          <w:sz w:val="22"/>
          <w:szCs w:val="22"/>
        </w:rPr>
        <w:t>e)</w:t>
      </w:r>
      <w:r>
        <w:rPr>
          <w:rStyle w:val="Fontepargpadro"/>
          <w:rFonts w:cs="Courier New" w:ascii="Courier New" w:hAnsi="Courier New"/>
          <w:color w:val="000000"/>
          <w:sz w:val="22"/>
          <w:szCs w:val="22"/>
        </w:rPr>
        <w:t xml:space="preserve"> Declaração do licitante atestando que não possui em seus quadros societários, servidor publico da ativa ou empregado de empresa pública ou de sociedade de economia mista.</w:t>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color w:val="000000"/>
          <w:sz w:val="22"/>
          <w:szCs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h)</w:t>
      </w:r>
      <w:r>
        <w:rPr>
          <w:rStyle w:val="Fontepargpadro"/>
          <w:rFonts w:cs="Courier New" w:ascii="Courier New" w:hAnsi="Courier New"/>
          <w:color w:val="000000"/>
          <w:sz w:val="22"/>
          <w:szCs w:val="22"/>
        </w:rPr>
        <w:t xml:space="preserve"> Certidão negativa de falência ou concordata expedida pelo distribuidor da sede da pessoa jurídica, com data de emissão não superior a 90 (noventa) dias.</w:t>
      </w:r>
    </w:p>
    <w:p>
      <w:pPr>
        <w:pStyle w:val="TextBody"/>
        <w:spacing w:lineRule="auto" w:line="360" w:before="0" w:after="0"/>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i) </w:t>
      </w:r>
      <w:r>
        <w:rPr>
          <w:rStyle w:val="Fontepargpadro"/>
          <w:rFonts w:cs="Courier New" w:ascii="Courier New" w:hAnsi="Courier New"/>
          <w:color w:val="000000"/>
          <w:sz w:val="22"/>
          <w:szCs w:val="22"/>
        </w:rPr>
        <w:t>Comprovante de regularidade no Cadastro Nacional de Empresas Inidôneas e Suspensas (CEIS), emitida a menos de 10 dias.</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j)</w:t>
      </w:r>
      <w:r>
        <w:rPr>
          <w:rStyle w:val="Fontepargpadro"/>
          <w:rFonts w:cs="Courier New" w:ascii="Courier New" w:hAnsi="Courier New"/>
          <w:color w:val="FF0000"/>
          <w:sz w:val="22"/>
          <w:szCs w:val="22"/>
        </w:rPr>
        <w:t xml:space="preserve"> </w:t>
      </w:r>
      <w:r>
        <w:rPr>
          <w:rStyle w:val="Fontepargpadro"/>
          <w:rFonts w:cs="Courier New" w:ascii="Courier New" w:hAnsi="Courier New"/>
          <w:color w:val="000000"/>
          <w:sz w:val="22"/>
          <w:szCs w:val="22"/>
        </w:rPr>
        <w:t xml:space="preserve">Comprovante de idoneidade/não haver restrição de contratar com a Administração Pública, junto ao SICAF – Sistema de Cadastramento Unificado de Fornecedoras, emitida a menos de 10 dias. </w:t>
      </w:r>
      <w:r>
        <w:rPr>
          <w:rStyle w:val="Fontepargpadro"/>
          <w:rFonts w:cs="Courier New" w:ascii="Courier New" w:hAnsi="Courier New"/>
          <w:color w:val="FF0000"/>
          <w:sz w:val="22"/>
          <w:szCs w:val="22"/>
        </w:rPr>
        <w:tab/>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2.1. O fornecimento do objeto licitado deverá ser efetuado em até 30 (trinta) dia após a assinatura do instrumento contratual, </w:t>
      </w:r>
      <w:r>
        <w:rPr>
          <w:rStyle w:val="Fontepargpadro"/>
          <w:rFonts w:cs="Courier New" w:ascii="Courier New" w:hAnsi="Courier New"/>
          <w:color w:val="000000"/>
          <w:sz w:val="22"/>
          <w:szCs w:val="22"/>
        </w:rPr>
        <w:t>junto a Secretaria Municipal de Agricultura e Fomento Agropecu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2.5.O objeto deverá ser entregue de forma a não ser danificado durante as operações de carga, transporte e descarg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será efetuado em até </w:t>
      </w:r>
      <w:r>
        <w:rPr>
          <w:rStyle w:val="Fontepargpadro"/>
          <w:rFonts w:cs="Courier New" w:ascii="Courier New" w:hAnsi="Courier New"/>
          <w:color w:val="000000"/>
          <w:sz w:val="20"/>
          <w:szCs w:val="20"/>
        </w:rPr>
        <w:t xml:space="preserve">30 dias após a entrega do objeto licitado, </w:t>
      </w:r>
      <w:r>
        <w:rPr>
          <w:rStyle w:val="Fontepargpadro"/>
          <w:rFonts w:cs="Courier New" w:ascii="Courier New" w:hAnsi="Courier New"/>
          <w:color w:val="000000"/>
          <w:sz w:val="22"/>
        </w:rPr>
        <w:t>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gricultura e Fomento Agropecuári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before="0" w:after="57"/>
        <w:jc w:val="center"/>
        <w:rPr>
          <w:rFonts w:ascii="Courier New" w:hAnsi="Courier New" w:cs="Courier New"/>
          <w:b/>
          <w:b/>
          <w:color w:val="000000"/>
          <w:sz w:val="22"/>
          <w:szCs w:val="22"/>
        </w:rPr>
      </w:pPr>
      <w:r>
        <w:rPr>
          <w:rFonts w:cs="Courier New" w:ascii="Courier New" w:hAnsi="Courier New"/>
          <w:b/>
          <w:color w:val="000000"/>
          <w:sz w:val="22"/>
          <w:szCs w:val="22"/>
        </w:rPr>
        <w:t>07.01.20.608.0106.1358.4.4.90.52.40.00.00</w:t>
        <w:br/>
        <w:t>07.01.20.608.0106.1359.4.4.90.52.40.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306.</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Style w:val="Fontepargpadro"/>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sz w:val="22"/>
          <w:szCs w:val="22"/>
        </w:rPr>
        <w:t xml:space="preserve">IV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7 de Outub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sz w:val="20"/>
          <w:szCs w:val="20"/>
        </w:rPr>
      </w:pPr>
      <w:r>
        <w:rPr>
          <w:rStyle w:val="Fontepargpadro"/>
          <w:rFonts w:cs="Courier New" w:ascii="Courier New" w:hAnsi="Courier New"/>
          <w:b/>
          <w:color w:val="000000"/>
          <w:sz w:val="20"/>
          <w:szCs w:val="20"/>
        </w:rPr>
        <w:t xml:space="preserve">Ref. ao Processo de Licitação </w:t>
      </w:r>
      <w:r>
        <w:rPr>
          <w:rStyle w:val="Fontepargpadro"/>
          <w:rFonts w:cs="Courier New" w:ascii="Courier New" w:hAnsi="Courier New"/>
          <w:b/>
          <w:bCs/>
          <w:color w:val="000000"/>
          <w:sz w:val="20"/>
          <w:szCs w:val="20"/>
        </w:rPr>
        <w:t>Pregão Presencial Nº Pregão Presencial  29/2019</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Style w:val="Fontepargpadro"/>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Style w:val="Fontepargpadro"/>
          <w:rFonts w:cs="Courier New" w:ascii="Courier New" w:hAnsi="Courier New"/>
          <w:sz w:val="20"/>
          <w:szCs w:val="20"/>
        </w:rPr>
        <w:t>, sob as penas da lei, que cumpre plenamente os requisitos de habilitação 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t>Observação: Deverá ser entregue junto ao envelope nº01 Proposta Financeira e também no credenciamento.</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29/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29/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Style w:val="Fontepargpadro"/>
          <w:rFonts w:ascii="Courier New" w:hAnsi="Courier New" w:cs="Courier New"/>
          <w:b/>
          <w:b/>
          <w:bCs/>
          <w:color w:val="000000"/>
          <w:sz w:val="20"/>
          <w:szCs w:val="20"/>
        </w:rPr>
      </w:pPr>
      <w:r>
        <w:rPr>
          <w:rFonts w:cs="Courier New" w:ascii="Courier New" w:hAnsi="Courier New"/>
          <w:b/>
          <w:bCs/>
          <w:sz w:val="20"/>
          <w:szCs w:val="20"/>
        </w:rPr>
        <w:t>Processo Licitatório..: 100/2019</w:t>
      </w:r>
    </w:p>
    <w:p>
      <w:pPr>
        <w:pStyle w:val="Normal"/>
        <w:spacing w:lineRule="auto" w:line="360"/>
        <w:jc w:val="both"/>
        <w:rPr>
          <w:rFonts w:ascii="Courier New" w:hAnsi="Courier New" w:cs="Courier New"/>
          <w:color w:val="000000"/>
          <w:sz w:val="16"/>
          <w:szCs w:val="16"/>
        </w:rPr>
      </w:pPr>
      <w:r>
        <w:rPr>
          <w:rStyle w:val="Fontepargpadro"/>
          <w:rFonts w:cs="Courier New" w:ascii="Courier New" w:hAnsi="Courier New"/>
          <w:b/>
          <w:bCs/>
          <w:color w:val="000000"/>
          <w:sz w:val="20"/>
          <w:szCs w:val="20"/>
        </w:rPr>
        <w:t>Modalidade ...........: Pregão Presencial Nº 29/2019</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2,0000 UN  Aquisição de Carreta Agrícola metálica nova______________ ______________</w:t>
        <w:br/>
        <w:t xml:space="preserve">                           com capacidade mínima de 7 toneladas,</w:t>
        <w:br/>
        <w:t xml:space="preserve">                           caçamba fixa basculante com pistão</w:t>
        <w:br/>
        <w:t xml:space="preserve">                           hidráulico, com comprimento de caixa de</w:t>
        <w:br/>
        <w:t xml:space="preserve">                           grão mínimo de 365mm, largura de caixa de</w:t>
        <w:br/>
        <w:t xml:space="preserve">                           no mínimo 198mm, altura mínima de 0,98mm</w:t>
        <w:br/>
        <w:t xml:space="preserve">                           com suporte para alongamento (sobre</w:t>
        <w:br/>
        <w:t xml:space="preserve">                           caixa),com capacidade mínima de 9 m³, com</w:t>
        <w:br/>
        <w:t xml:space="preserve">                           comprimento mínimo de 4 metros, com freio,</w:t>
        <w:br/>
        <w:t xml:space="preserve">                           pintura a pó, com trava da tampa traseira</w:t>
        <w:br/>
        <w:t xml:space="preserve">                           com abertura superior e lateral,</w:t>
        <w:br/>
        <w:t xml:space="preserve">                           equipamento com fabricação em chapas de no</w:t>
        <w:br/>
        <w:t xml:space="preserve">                           mínimo 2,60mm nas lateral da caixa de</w:t>
        <w:br/>
        <w:t xml:space="preserve">                           grãos, assoalho com chapas de no mínimo</w:t>
        <w:br/>
        <w:t xml:space="preserve">                           2,98mm, chassi reforçado em perfil "U" de</w:t>
        <w:br/>
        <w:t xml:space="preserve">                           no mínimo 6,35mm, com travessas do</w:t>
        <w:br/>
        <w:t xml:space="preserve">                           assoalho fabricadas em perfil "U"</w:t>
        <w:br/>
        <w:t xml:space="preserve">                           reforçadas de no mínimo 6,35mm, diâmetro</w:t>
        <w:br/>
        <w:t xml:space="preserve">                           do pistão de levante da caçamba de no</w:t>
        <w:br/>
        <w:t xml:space="preserve">                           mínimo 4.1/2" camisa do pistão de no</w:t>
        <w:br/>
        <w:t xml:space="preserve">                           mínimo 125mm com curso de no mínimo 745mm,</w:t>
        <w:br/>
        <w:t xml:space="preserve">                           com mangueiras reforçadas de no mínimo</w:t>
        <w:br/>
        <w:t xml:space="preserve">                           3/4", escada de acesso a caixa de grãos na</w:t>
        <w:br/>
        <w:t xml:space="preserve">                           dianteira com adesivos refletivos, rodado</w:t>
        <w:br/>
        <w:t xml:space="preserve">                           duplo tandem  reforçado com cubo e</w:t>
        <w:br/>
        <w:t xml:space="preserve">                           graxeiras, aros número 16 reforçado, pneus</w:t>
        <w:br/>
        <w:t xml:space="preserve">                           e câmaras novos 14 lonas, Pé de apoio móvel</w:t>
        <w:br/>
        <w:t xml:space="preserve">                           com rosca.</w:t>
        <w:br/>
        <w:t xml:space="preserve">                           Conforme Convênio nº 057/2018 - Consulta</w:t>
        <w:br/>
        <w:t xml:space="preserve">                           Popular - FPE 703/2018, do Governo do</w:t>
        <w:br/>
        <w:t xml:space="preserve">                           Estado do Rio Grande do Sul.</w:t>
        <w:br/>
        <w:t xml:space="preserve">                           Valor de Referência dos dois itens: 40.40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29/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1:00Z</dcterms:created>
  <dc:creator>Junior D</dc:creator>
  <dc:description/>
  <dc:language>en-US</dc:language>
  <cp:lastModifiedBy/>
  <dcterms:modified xsi:type="dcterms:W3CDTF">2019-10-24T16:40:39Z</dcterms:modified>
  <cp:revision>3</cp:revision>
  <dc:subject/>
  <dc:title/>
</cp:coreProperties>
</file>