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spacing w:before="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CONTRATO ADMINISTRATIVO Nº xxx/2019</w:t>
      </w:r>
    </w:p>
    <w:p>
      <w:pPr>
        <w:pStyle w:val="Subtitl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o Licitatório nº 100/2019 – Pregão Presencial nº 29/2019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ONTRATANTE: 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EDRO LORENZI</w:t>
      </w:r>
      <w:r>
        <w:rPr>
          <w:rFonts w:cs="Bookman Old Style" w:ascii="Bookman Old Style" w:hAnsi="Bookman Old Style"/>
          <w:color w:val="000000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20" w:firstLine="11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sz w:val="20"/>
          <w:szCs w:val="20"/>
        </w:rPr>
        <w:t>Qualificar</w:t>
      </w:r>
      <w:r>
        <w:rPr>
          <w:rFonts w:cs="Bookman Old Style" w:ascii="Bookman Old Style" w:hAnsi="Bookman Old Style"/>
          <w:b w:val="false"/>
          <w:sz w:val="20"/>
          <w:szCs w:val="20"/>
        </w:rPr>
        <w:t>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NormalWeb"/>
        <w:spacing w:before="280" w:after="0"/>
        <w:ind w:left="-709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Constitui o objeto do presente Contrato Administrativo a aquisição </w:t>
      </w:r>
      <w:r>
        <w:rPr>
          <w:rFonts w:cs="Bookman Old Style" w:ascii="Bookman Old Style" w:hAnsi="Bookman Old Style"/>
          <w:kern w:val="0"/>
          <w:sz w:val="20"/>
          <w:szCs w:val="20"/>
          <w:lang w:eastAsia="pt-BR"/>
        </w:rPr>
        <w:t xml:space="preserve">de Carretas Agrícolas Novas, para apoio a Cadeia produtiva do Leite, Pecuária de Corte, Ovinocultura e Suinocultura, conforme Convênio nº 057/2018 - Consulta Popular - FPE 703/2018, do Governo do Estado do Rio Grande do Sul, </w:t>
      </w:r>
      <w:r>
        <w:rPr>
          <w:rFonts w:cs="Bookman Old Style" w:ascii="Bookman Old Style" w:hAnsi="Bookman Old Style"/>
          <w:sz w:val="20"/>
          <w:szCs w:val="20"/>
        </w:rPr>
        <w:t>conforme segue:</w:t>
      </w:r>
    </w:p>
    <w:p>
      <w:pPr>
        <w:pStyle w:val="Normal"/>
        <w:ind w:left="-709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       Especificação                      Preço Unitário   Preço Total</w:t>
        <w:br/>
        <w:t>--------------------------------------------------------------------------------------------------</w:t>
        <w:br/>
        <w:t xml:space="preserve">  1             2,0000 UN  Aquisição de Carreta Agrícola metálica nova______________ ______________</w:t>
        <w:br/>
        <w:t xml:space="preserve">                           com capacidade mínima de 7 toneladas,</w:t>
        <w:br/>
        <w:t xml:space="preserve">                           caçamba fixa basculante com pistão</w:t>
        <w:br/>
        <w:t xml:space="preserve">                           hidráulico, com comprimento de caixa de</w:t>
        <w:br/>
        <w:t xml:space="preserve">                           grão mínimo de 365mm, largura de caixa de</w:t>
        <w:br/>
        <w:t xml:space="preserve">                           no mínimo 198mm, altura mínima de 0,98mm</w:t>
        <w:br/>
        <w:t xml:space="preserve">                           com suporte para alongamento (sobre</w:t>
        <w:br/>
        <w:t xml:space="preserve">                           caixa),com capacidade mínima de 9 m³, com</w:t>
        <w:br/>
        <w:t xml:space="preserve">                           comprimento mínimo de 4 metros, com freio,</w:t>
        <w:br/>
        <w:t xml:space="preserve">                           pintura a pó, com trava da tampa traseira</w:t>
        <w:br/>
        <w:t xml:space="preserve">                           com abertura superior e lateral,</w:t>
        <w:br/>
        <w:t xml:space="preserve">                           equipamento com fabricação em chapas de no</w:t>
        <w:br/>
        <w:t xml:space="preserve">                           mínimo 2,60mm nas lateral da caixa de</w:t>
        <w:br/>
        <w:t xml:space="preserve">                           grãos, assoalho com chapas de no mínimo</w:t>
        <w:br/>
        <w:t xml:space="preserve">                           2,98mm, chassi reforçado em perfil "U" de</w:t>
        <w:br/>
        <w:t xml:space="preserve">                           no mínimo 6,35mm, com travessas do</w:t>
        <w:br/>
        <w:t xml:space="preserve">                           assoalho fabricadas em perfil "U"</w:t>
        <w:br/>
        <w:t xml:space="preserve">                           reforçadas de no mínimo 6,35mm, diâmetro</w:t>
        <w:br/>
        <w:t xml:space="preserve">                           do pistão de levante da caçamba de no</w:t>
        <w:br/>
        <w:t xml:space="preserve">                           mínimo 4.1/2" camisa do pistão de no</w:t>
        <w:br/>
        <w:t xml:space="preserve">                           mínimo 125mm com curso de no mínimo 745mm,</w:t>
        <w:br/>
        <w:t xml:space="preserve">                           com mangueiras reforçadas de no mínimo</w:t>
        <w:br/>
        <w:t xml:space="preserve">                           3/4", escada de acesso a caixa de grãos na</w:t>
        <w:br/>
        <w:t xml:space="preserve">                           dianteira com adesivos refletivos, rodado</w:t>
        <w:br/>
        <w:t xml:space="preserve">                           duplo tandem  reforçado com cubo e</w:t>
        <w:br/>
        <w:t xml:space="preserve">                           graxeiras, aros número 16 reforçado, pneus</w:t>
        <w:br/>
        <w:t xml:space="preserve">                           e câmaras novos 14 lonas,Pé de apoio móvel</w:t>
        <w:br/>
        <w:t xml:space="preserve">                           com rosca.</w:t>
        <w:br/>
        <w:br/>
        <w:t xml:space="preserve">                           Conforme Convênio nº 057/2018 - Consulta</w:t>
        <w:br/>
        <w:t xml:space="preserve">                           Popular - FPE 703/2018, do Governo do</w:t>
        <w:br/>
        <w:t xml:space="preserve">                           Estado do Rio Grande do Sul.</w:t>
        <w:br/>
        <w:t xml:space="preserve">                           Marca:__________________________________</w:t>
        <w:br/>
      </w:r>
    </w:p>
    <w:p>
      <w:pPr>
        <w:pStyle w:val="Normal"/>
        <w:ind w:left="-709" w:right="-144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 xml:space="preserve">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Total Geral R$ ..........</w:t>
      </w:r>
    </w:p>
    <w:p>
      <w:pPr>
        <w:pStyle w:val="Normal"/>
        <w:ind w:left="-709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</w:r>
    </w:p>
    <w:p>
      <w:pPr>
        <w:pStyle w:val="Normal"/>
        <w:ind w:left="-709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2. O fornecimento deverá ser realizado de acordo com as condições estabelecidas no </w:t>
      </w:r>
      <w:r>
        <w:rPr>
          <w:rFonts w:cs="Bookman Old Style" w:ascii="Bookman Old Style" w:hAnsi="Bookman Old Style"/>
          <w:b/>
          <w:bCs/>
          <w:sz w:val="20"/>
          <w:szCs w:val="20"/>
        </w:rPr>
        <w:t>Edital Licitação – Pregão Presencial nº 29/2019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que integram e completam o presente termo contratual, para todos os fins de direito, obrigando as partes em todos os termos, juntamente com a proposta da CONTRATADA. 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DE ENTREGA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1. A entrega do objeto licitado deverá ocorrer em até 30 (Trinta) dias após a assinatura do contrato, junto a Secretaria Municipal de Agricultura e Fomento Agropecuário.</w:t>
      </w:r>
    </w:p>
    <w:p>
      <w:pPr>
        <w:pStyle w:val="Normal"/>
        <w:ind w:left="-709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2.2. Caso haja motivo de força maior ou técnicas excepcionais que prejudiquem o atendimento do prazo de entrega, o mesmo poderá ser prorrogado, mediante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Termo Aditivo</w:t>
      </w:r>
      <w:r>
        <w:rPr>
          <w:rFonts w:cs="Bookman Old Style" w:ascii="Bookman Old Style" w:hAnsi="Bookman Old Style"/>
          <w:color w:val="000000"/>
          <w:sz w:val="20"/>
        </w:rPr>
        <w:t xml:space="preserve"> a ser firmado entre as partes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O valor do contrato é de R$ .... (......), sendo que o pagamento será efetuado em até 30 (trinta) dias após a entrega do objeto, mediante a apresentação da nota fiscal/fatura, através de depósito bancário na conta corrente da CONTRATA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-709" w:hanging="0"/>
        <w:jc w:val="both"/>
        <w:rPr/>
      </w:pPr>
      <w:r>
        <w:rPr/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V – EMPENHO DA DESPESA</w:t>
      </w:r>
    </w:p>
    <w:p>
      <w:pPr>
        <w:pStyle w:val="TextBody"/>
        <w:ind w:left="-709" w:hanging="0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spacing w:lineRule="auto" w:line="360"/>
        <w:ind w:left="-709" w:hanging="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07.01.20.608.0106.1358.4.4.90.52.40.00.00</w:t>
        <w:br/>
        <w:t>07.01.20.608.0106.1359.4.4.90.52.40.00.00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O RECEBIMENTO</w:t>
      </w:r>
    </w:p>
    <w:p>
      <w:pPr>
        <w:pStyle w:val="TextBody"/>
        <w:ind w:left="-709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e o recebimento do objeto será de competência da Secretaria Municipal de Agricultura e Fomento Agropecuário, juntamente com o Almoxarifado Central, dentro dos padrões determinados pela Lei Federal nº 8.666/93 e suas alterações.</w:t>
      </w:r>
    </w:p>
    <w:p>
      <w:pPr>
        <w:pStyle w:val="Corpodetexto31"/>
        <w:ind w:left="-709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ao perfeito fornecimento do objeto contratado.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 – DAS SANÇÕES ADMINISTRATIVAS</w:t>
      </w:r>
    </w:p>
    <w:p>
      <w:pPr>
        <w:pStyle w:val="Heading5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I – DA RESCISÃO</w:t>
      </w:r>
    </w:p>
    <w:p>
      <w:pPr>
        <w:pStyle w:val="Corpodetexto21"/>
        <w:ind w:left="-720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X – DO FORO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... de ............... de 2019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09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DRO LORENZI</w:t>
      </w:r>
    </w:p>
    <w:p>
      <w:pPr>
        <w:pStyle w:val="Heading2"/>
        <w:ind w:left="-709" w:hanging="0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Prefeito de Paulo Bento – RS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</w:t>
      </w:r>
    </w:p>
    <w:p>
      <w:pPr>
        <w:pStyle w:val="Heading2"/>
        <w:numPr>
          <w:ilvl w:val="0"/>
          <w:numId w:val="0"/>
        </w:numPr>
        <w:ind w:left="-709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>2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707" w:gutter="0" w:header="567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7225</wp:posOffset>
          </wp:positionH>
          <wp:positionV relativeFrom="paragraph">
            <wp:posOffset>-188595</wp:posOffset>
          </wp:positionV>
          <wp:extent cx="770255" cy="925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796" t="333692" r="418796" b="333692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Bookman Old Style" w:hAnsi="Bookman Old Style" w:cs="Bookman Old Style"/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6:32:00Z</dcterms:created>
  <dc:creator>Pre_Installed User</dc:creator>
  <dc:description/>
  <cp:keywords/>
  <dc:language>en-US</dc:language>
  <cp:lastModifiedBy>Windows User</cp:lastModifiedBy>
  <cp:lastPrinted>2019-08-19T11:07:00Z</cp:lastPrinted>
  <dcterms:modified xsi:type="dcterms:W3CDTF">2019-10-24T16:32:00Z</dcterms:modified>
  <cp:revision>2</cp:revision>
  <dc:subject/>
  <dc:title>CONTRATO ADMINISTRATIVO</dc:title>
</cp:coreProperties>
</file>