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81/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8/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03 de Setembr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03 de Setembr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especializada para transformação de uma Ambulância para atendimento aos pacientes em Urgência e Emergência junto a Unidade Básica de Saúde do Município de Paulo Bent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03/09/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Global</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03/09/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especializada para transformação de uma Ambulância para atendimento aos pacientes em Urgência e Emergência junto a Unidade Básica de Saúde do Município de Paulo Bento.</w:t>
      </w:r>
    </w:p>
    <w:p>
      <w:pPr>
        <w:pStyle w:val="TextBody"/>
        <w:spacing w:lineRule="auto" w:line="360" w:before="0" w:after="0"/>
        <w:jc w:val="left"/>
        <w:rPr>
          <w:rFonts w:ascii="Courier New" w:hAnsi="Courier New" w:cs="Courier New"/>
          <w:b/>
          <w:b/>
          <w:bCs/>
          <w:sz w:val="22"/>
        </w:rPr>
      </w:pPr>
      <w:r>
        <w:rPr>
          <w:rFonts w:cs="Courier New" w:ascii="Courier New" w:hAnsi="Courier New"/>
          <w:b w:val="false"/>
          <w:bCs w:val="false"/>
          <w:color w:val="000000"/>
          <w:sz w:val="16"/>
          <w:szCs w:val="16"/>
        </w:rPr>
        <w:t>----------------------------------------------------------------------------------------------------</w:t>
        <w:br/>
        <w:t>Item Código       Quantidade Un. Especificação</w:t>
        <w:br/>
        <w:t>----------------------------------------------------------------------------------------------------</w:t>
        <w:br/>
        <w:t xml:space="preserve">   1  27264           1,0000 UN  Armário aéreo 3200mm fabricado em material BP</w:t>
        <w:br/>
        <w:t xml:space="preserve">   2  27265           1,0000 UN  Ar Condicionado com caixa traseira evaporadora de 3200 BTUS</w:t>
        <w:br/>
        <w:t xml:space="preserve">                            e controle de velocidade, instalação na parte superior da cabine com</w:t>
        <w:br/>
        <w:t xml:space="preserve">                            saídas para o compartimento traseiro e dianteiro</w:t>
        <w:br/>
        <w:t xml:space="preserve">   3  27266           1,0000 UN  Suporte para prancha de pé</w:t>
        <w:br/>
        <w:t xml:space="preserve">   4  27267           1,0000 UN  Assoalho com material em compensado naval</w:t>
        <w:br/>
        <w:t xml:space="preserve">                            revestido em passadeira LG</w:t>
        <w:br/>
        <w:t xml:space="preserve">   5  27268           2,0000 UN  Trincos de banco baú</w:t>
        <w:br/>
        <w:t xml:space="preserve">   6  27269           1,0000 UN  Bancada lateral 3200mm material pensado naval</w:t>
        <w:br/>
        <w:t xml:space="preserve">   7  27271           1,0000 UN  Mão-de-obra para instalação de assoalho</w:t>
        <w:br/>
        <w:t xml:space="preserve">   8  27272           1,0000 UN  Mão-de-obra referente a substituição dos trincos do baú</w:t>
        <w:br/>
        <w:t xml:space="preserve">   9  27273           1,0000 UN  Serviço para conserto de dobradiças inferiores da porta</w:t>
        <w:br/>
        <w:t xml:space="preserve">                            traseira, retirada desentortada, lubrificação e reinstalação.</w:t>
        <w:br/>
        <w:t xml:space="preserve">  10  27274           1,0000 UN  Serviço de instalação da dobradiça superior da porta traseira</w:t>
        <w:br/>
        <w:t xml:space="preserve">                            fornecida pela secretaria Municipal de Saúde.</w:t>
        <w:br/>
        <w:t xml:space="preserve">  11  27275           1,0000 UN  Mão-de-obra referente a recorte da divisória e poltrona do carona</w:t>
        <w:br/>
        <w:t xml:space="preserve">                            passageiro livre entre a cabine e compartimento traseiro.</w:t>
        <w:br/>
        <w:t>----------------------------------------------------------------------------------------------------</w:t>
      </w:r>
    </w:p>
    <w:p>
      <w:pPr>
        <w:pStyle w:val="Normal"/>
        <w:spacing w:lineRule="auto" w:line="360" w:before="0" w:after="57"/>
        <w:jc w:val="both"/>
        <w:rPr>
          <w:rFonts w:ascii="Courier New" w:hAnsi="Courier New" w:cs="Courier New"/>
          <w:b/>
          <w:b/>
          <w:bCs/>
          <w:sz w:val="20"/>
          <w:szCs w:val="20"/>
        </w:rPr>
      </w:pPr>
      <w:r>
        <w:rPr>
          <w:rFonts w:cs="Courier New" w:ascii="Courier New" w:hAnsi="Courier New"/>
          <w:b/>
          <w:bCs/>
          <w:sz w:val="22"/>
        </w:rPr>
        <w:tab/>
      </w:r>
      <w:r>
        <w:rPr>
          <w:rFonts w:cs="Courier New" w:ascii="Courier New" w:hAnsi="Courier New"/>
          <w:b/>
          <w:bCs/>
          <w:sz w:val="16"/>
          <w:szCs w:val="16"/>
        </w:rPr>
        <w:t>OBS: Serão desconsideradas as propostas que apresentarem valor</w:t>
        <w:br/>
        <w:t>unitário superior ao descrito no Anexo III - Proposta Financeira.</w:t>
      </w:r>
      <w:r>
        <w:rPr>
          <w:rFonts w:cs="Courier New" w:ascii="Courier New" w:hAnsi="Courier New"/>
          <w:sz w:val="16"/>
          <w:szCs w:val="16"/>
        </w:rPr>
        <w:br/>
        <w:t>----------------------------------------------------------------------------------------------------</w:t>
      </w:r>
    </w:p>
    <w:p>
      <w:pPr>
        <w:pStyle w:val="Normal"/>
        <w:spacing w:lineRule="atLeast" w:line="100" w:before="0" w:after="0"/>
        <w:jc w:val="both"/>
        <w:rPr>
          <w:rFonts w:ascii="Courier New" w:hAnsi="Courier New" w:cs="Courier New"/>
          <w:b/>
          <w:b/>
          <w:bCs/>
          <w:sz w:val="20"/>
          <w:szCs w:val="20"/>
        </w:rPr>
      </w:pPr>
      <w:r>
        <w:rPr>
          <w:rFonts w:cs="Courier New" w:ascii="Courier New" w:hAnsi="Courier New"/>
          <w:b/>
          <w:bCs/>
          <w:sz w:val="20"/>
          <w:szCs w:val="20"/>
        </w:rPr>
        <w:tab/>
        <w:t>2.2 Descrição do Veículo Ambulância lotado na Secretaria Municipal de Saúde:</w:t>
      </w:r>
    </w:p>
    <w:p>
      <w:pPr>
        <w:pStyle w:val="Normal"/>
        <w:spacing w:lineRule="atLeast" w:line="100" w:before="0" w:after="0"/>
        <w:jc w:val="both"/>
        <w:rPr>
          <w:rFonts w:ascii="Courier New" w:hAnsi="Courier New" w:cs="Courier New"/>
          <w:sz w:val="16"/>
          <w:szCs w:val="16"/>
        </w:rPr>
      </w:pPr>
      <w:r>
        <w:rPr>
          <w:rFonts w:cs="Courier New" w:ascii="Courier New" w:hAnsi="Courier New"/>
          <w:b/>
          <w:bCs/>
          <w:sz w:val="20"/>
          <w:szCs w:val="20"/>
        </w:rPr>
        <w:t xml:space="preserve">Camionete/Ambulância Ford Transit Diesel, ano/modelo 2011/2011, cor Branca, Chassi: WFOXXXTBFBTEO3305 </w:t>
      </w:r>
    </w:p>
    <w:p>
      <w:pPr>
        <w:pStyle w:val="Normal"/>
        <w:spacing w:lineRule="auto" w:line="360" w:before="0" w:after="57"/>
        <w:jc w:val="both"/>
        <w:rPr>
          <w:rFonts w:ascii="Courier New" w:hAnsi="Courier New" w:cs="Courier New"/>
          <w:b/>
          <w:b/>
          <w:bCs w:val="false"/>
          <w:color w:val="000000"/>
          <w:sz w:val="22"/>
        </w:rPr>
      </w:pPr>
      <w:r>
        <w:rPr>
          <w:rFonts w:eastAsia="Courier New" w:cs="Courier New" w:ascii="Courier New" w:hAnsi="Courier New"/>
          <w:sz w:val="16"/>
          <w:szCs w:val="16"/>
        </w:rPr>
        <w:t xml:space="preserve"> </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8/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8/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eastAsia="Courier New" w:cs="Courier New"/>
          <w:b/>
          <w:b/>
          <w:bCs/>
          <w:kern w:val="2"/>
          <w:sz w:val="20"/>
          <w:szCs w:val="20"/>
          <w:lang w:val="pt-BR" w:eastAsia="zxx" w:bidi="ar-SA"/>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b/>
          <w:b/>
          <w:color w:val="000000"/>
          <w:sz w:val="22"/>
          <w:szCs w:val="22"/>
        </w:rPr>
      </w:pPr>
      <w:r>
        <w:rPr>
          <w:rStyle w:val="Fontepargpadro"/>
          <w:rFonts w:eastAsia="Courier New" w:cs="Courier New" w:ascii="Courier New" w:hAnsi="Courier New"/>
          <w:b/>
          <w:bCs/>
          <w:kern w:val="2"/>
          <w:sz w:val="20"/>
          <w:szCs w:val="20"/>
          <w:lang w:val="pt-BR" w:eastAsia="zxx" w:bidi="ar-SA"/>
        </w:rPr>
        <w:tab/>
        <w:t>e)</w:t>
      </w:r>
      <w:r>
        <w:rPr>
          <w:rStyle w:val="Fontepargpadro"/>
          <w:rFonts w:eastAsia="Courier New" w:cs="Courier New" w:ascii="Courier New" w:hAnsi="Courier New"/>
          <w:b w:val="false"/>
          <w:bCs w:val="false"/>
          <w:kern w:val="2"/>
          <w:sz w:val="20"/>
          <w:szCs w:val="20"/>
          <w:lang w:val="pt-BR" w:eastAsia="zxx" w:bidi="ar-SA"/>
        </w:rPr>
        <w:t xml:space="preserve"> Declaração da licitante de que fornecerá </w:t>
      </w:r>
      <w:r>
        <w:rPr>
          <w:rStyle w:val="Fontepargpadro"/>
          <w:rFonts w:eastAsia="Courier New" w:cs="Courier New" w:ascii="Courier New" w:hAnsi="Courier New"/>
          <w:b w:val="false"/>
          <w:bCs w:val="false"/>
          <w:kern w:val="2"/>
          <w:sz w:val="20"/>
          <w:szCs w:val="20"/>
          <w:u w:val="single"/>
          <w:lang w:val="pt-BR" w:eastAsia="zxx" w:bidi="ar-SA"/>
        </w:rPr>
        <w:t>garantia mínima de 90 (noventa) dias tanto para serviços prestados quanto para os materiais empregados na Transformação da Ambulância Ford Transit ISE 7130.</w:t>
      </w:r>
      <w:r>
        <w:rPr>
          <w:rStyle w:val="Fontepargpadro"/>
          <w:rFonts w:eastAsia="Courier New" w:cs="Courier New" w:ascii="Courier New" w:hAnsi="Courier New"/>
          <w:b/>
          <w:bCs/>
          <w:kern w:val="2"/>
          <w:sz w:val="20"/>
          <w:szCs w:val="20"/>
          <w:lang w:val="pt-BR" w:eastAsia="zxx" w:bidi="ar-SA"/>
        </w:rPr>
        <w:t xml:space="preserve">  </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333333"/>
          <w:sz w:val="24"/>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333333"/>
          <w:sz w:val="24"/>
          <w:szCs w:val="22"/>
        </w:rPr>
        <w:tab/>
      </w:r>
      <w:r>
        <w:rPr>
          <w:rFonts w:cs="Courier New" w:ascii="Courier New" w:hAnsi="Courier New"/>
          <w:b/>
          <w:bCs/>
          <w:color w:val="333333"/>
          <w:sz w:val="22"/>
          <w:szCs w:val="22"/>
        </w:rPr>
        <w:t>h)</w:t>
      </w:r>
      <w:r>
        <w:rPr>
          <w:rFonts w:cs="Courier New" w:ascii="Courier New" w:hAnsi="Courier New"/>
          <w:b w:val="false"/>
          <w:bCs w:val="false"/>
          <w:color w:val="333333"/>
          <w:sz w:val="22"/>
          <w:szCs w:val="22"/>
        </w:rPr>
        <w:t xml:space="preserve"> Certidão de adequação e legislação do trânsito (CAT), emitida pelo DENATRAN, referente a marca e modelo do veículo descrito para transformação em ambulância, em nome da empresa licitante.</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val="false"/>
          <w:bCs w:val="false"/>
          <w:color w:val="000000"/>
          <w:sz w:val="22"/>
          <w:u w:val="single"/>
        </w:rPr>
        <w:t>12.1. A empresa vencedora do Presente Processo Licitatório deverá entregar a ambulância devidamente equipada em um prazo de até 15 (Quinze) dia após a assinatura do instrumento contratual ou entrega do veículo da Prefeitura 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entrega do objeto licitado</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e Vigilância Sanitária,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08.01.10.301.0123.1344.4.4.90.52.57.00.00</w:t>
        <w:br/>
        <w:t>08.02.10.301.0123.2049.3.3.90.30.36.00.00</w:t>
        <w:br/>
        <w:t>08.02.10.301.0123.2049.3.3.90.30.39.00.00</w:t>
        <w:br/>
        <w:t>08.02.10.301.0123.2049.3.3.90.39.19.00.00</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V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6 de Agost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28/2019</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8/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8/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81/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28/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Armário aéreo 3200mm fabricado em material ______________ ______________</w:t>
        <w:br/>
        <w:t xml:space="preserve">                           BP</w:t>
        <w:br/>
        <w:t xml:space="preserve">                           Valor de Referência: 1.998,0000</w:t>
        <w:br/>
        <w:t xml:space="preserve">                           Marca:__________________________________</w:t>
        <w:br/>
        <w:br/>
        <w:t xml:space="preserve">  2             1,0000 UN  Ar Condicionado com caixa traseira         ______________ ______________</w:t>
        <w:br/>
        <w:t xml:space="preserve">                           evaporadora de 3200 BTUS</w:t>
        <w:br/>
        <w:t xml:space="preserve">                           e controle de velocidade, instalação na</w:t>
        <w:br/>
        <w:t xml:space="preserve">                           parte superior da cabine com saídas para o</w:t>
        <w:br/>
        <w:t xml:space="preserve">                           compartimento traseiro e dianteiro</w:t>
        <w:br/>
        <w:t xml:space="preserve">                           Valor de Referência: 5.045,0000</w:t>
        <w:br/>
        <w:t xml:space="preserve">                           Marca:__________________________________</w:t>
        <w:br/>
        <w:br/>
        <w:t xml:space="preserve">  3             1,0000 UN  Suporte para prancha de pé                 ______________ ______________</w:t>
        <w:br/>
        <w:t xml:space="preserve">                           Valor de Referência: 375,0000</w:t>
        <w:br/>
        <w:t xml:space="preserve">                           Marca:__________________________________</w:t>
        <w:br/>
        <w:br/>
        <w:t xml:space="preserve">  4             1,0000 UN  Assoalho com material em compensado naval  ______________ ______________</w:t>
        <w:br/>
        <w:t xml:space="preserve">                           revestido em passadeira LG</w:t>
        <w:br/>
        <w:t xml:space="preserve">                           Valor de Referência: 1.519,0000</w:t>
        <w:br/>
        <w:t xml:space="preserve">                           Marca:__________________________________</w:t>
        <w:br/>
        <w:br/>
        <w:t xml:space="preserve">  5             2,0000 UN  Trincos de banco baú                       ______________ ______________</w:t>
        <w:br/>
        <w:t xml:space="preserve">                           Valor de Referência: 353,0000</w:t>
        <w:br/>
        <w:t xml:space="preserve">                           Marca:__________________________________</w:t>
        <w:br/>
        <w:br/>
        <w:t xml:space="preserve">  6             1,0000 UN  Bancada lateral 3200mm material pensado    ______________ ______________</w:t>
        <w:br/>
        <w:t xml:space="preserve">                           naval</w:t>
        <w:br/>
        <w:t xml:space="preserve">                           Valor de Referência: 5.273,0000</w:t>
        <w:br/>
        <w:t xml:space="preserve">                           Marca:__________________________________</w:t>
        <w:br/>
        <w:br/>
        <w:t xml:space="preserve">  7             1,0000 UN  Mão-de-obra para instalação de assoalho    ______________ ______________</w:t>
        <w:br/>
        <w:t xml:space="preserve">                           Valor de Referência: 375,0000</w:t>
        <w:br/>
        <w:t xml:space="preserve">                           Marca:__________________________________</w:t>
        <w:br/>
        <w:br/>
        <w:t xml:space="preserve">  8             1,0000 UN  Mão-de-obra referente a substituição dos   ______________ ______________</w:t>
        <w:br/>
        <w:t xml:space="preserve">                           trincos do baú</w:t>
        <w:br/>
        <w:t xml:space="preserve">                           Valor de Referência: 126,0000</w:t>
        <w:br/>
        <w:t xml:space="preserve">                           Marca:__________________________________</w:t>
        <w:br/>
        <w:br/>
        <w:t xml:space="preserve">  9             1,0000 UN  Serviço para conserto de dobradiças        ______________ ______________</w:t>
        <w:br/>
        <w:t xml:space="preserve">                           inferiores da porta</w:t>
        <w:br/>
        <w:t xml:space="preserve">                           traseira, retirada desentortada,</w:t>
        <w:br/>
        <w:t xml:space="preserve">                           lubrificação e reinstalação.</w:t>
        <w:br/>
        <w:t xml:space="preserve">                           Valor de Referência: 1.223,0000</w:t>
        <w:br/>
        <w:t xml:space="preserve">                           Marca:__________________________________</w:t>
        <w:br/>
        <w:br/>
        <w:t xml:space="preserve"> 10             1,0000 UN  Serviço de instalação da dobradiça         ______________ ______________</w:t>
        <w:br/>
        <w:t xml:space="preserve">                           superior da porta traseira</w:t>
        <w:br/>
        <w:t xml:space="preserve">                           fornecida pela secretaria Municipal de</w:t>
        <w:br/>
        <w:t xml:space="preserve">                           Saúde.</w:t>
        <w:br/>
        <w:t xml:space="preserve">                           Valor de Referência: 366,0000</w:t>
        <w:br/>
        <w:t xml:space="preserve">                           Marca:__________________________________</w:t>
        <w:br/>
        <w:br/>
        <w:t xml:space="preserve"> 11             1,0000 UN  Mão-de-obra referente a recorte da         ______________ ______________</w:t>
        <w:br/>
        <w:t xml:space="preserve">                           divisória e poltrona do carona</w:t>
        <w:br/>
        <w:t xml:space="preserve">                           passageiro livre entre a cabine e</w:t>
        <w:br/>
        <w:t xml:space="preserve">                           compartimento traseiro.</w:t>
        <w:br/>
        <w:t xml:space="preserve">                           Valor de Referência: 1.533,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t xml:space="preserve">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CNPJ.........:</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28/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8-19T11:35:23Z</dcterms:modified>
  <cp:revision>110</cp:revision>
  <dc:subject/>
  <dc:title/>
</cp:coreProperties>
</file>