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19</w:t>
      </w:r>
    </w:p>
    <w:p>
      <w:pPr>
        <w:pStyle w:val="Subtitle"/>
        <w:rPr/>
      </w:pPr>
      <w:r>
        <w:rPr>
          <w:color w:val="000000"/>
          <w:sz w:val="20"/>
          <w:szCs w:val="20"/>
        </w:rPr>
        <w:t>Processo Licitatório nº 81/2019 – Pregão Presencial nº 28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 contratação de empresa especializada para transformação de uma Ambulância para atendimento aos pacientes em Urgência e Emergência junto a Unidade Básica de Saúde do Município de Paulo Bento,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Armário aéreo 3200mm fabricado em material ______________ ______________</w:t>
        <w:br/>
        <w:t xml:space="preserve">                           BP</w:t>
        <w:br/>
        <w:t xml:space="preserve">                           Marca:__________________________________</w:t>
        <w:br/>
        <w:br/>
        <w:t xml:space="preserve">  2             1,0000 UN  Ar Condicionado com caixa traseira         ______________ ______________</w:t>
        <w:br/>
        <w:t xml:space="preserve">                           evaporadora de 3200 BTUS</w:t>
        <w:br/>
        <w:t xml:space="preserve">                           e controle de velocidade, instalação na</w:t>
        <w:br/>
        <w:t xml:space="preserve">                           parte superior da cabine com saídas para o</w:t>
        <w:br/>
        <w:t xml:space="preserve">                           compartimento traseiro e dianteiro</w:t>
        <w:br/>
        <w:t xml:space="preserve">                           Marca:__________________________________</w:t>
        <w:br/>
        <w:br/>
        <w:t xml:space="preserve">  3             1,0000 UN  Suporte para prancha de pé                 ______________ ______________</w:t>
        <w:br/>
        <w:t xml:space="preserve">                           Marca:__________________________________</w:t>
        <w:br/>
        <w:br/>
        <w:t xml:space="preserve">  4             1,0000 UN  Assoalho com material em compensado naval  ______________ ______________</w:t>
        <w:br/>
        <w:t xml:space="preserve">                           revestido em passadeira LG0</w:t>
        <w:br/>
        <w:t xml:space="preserve">                           Marca:__________________________________</w:t>
        <w:br/>
        <w:br/>
        <w:t xml:space="preserve">  5             2,0000 UN  Trincos de banco baú                       ______________ ______________</w:t>
        <w:br/>
        <w:t xml:space="preserve">                           Marca:__________________________________</w:t>
        <w:br/>
        <w:br/>
        <w:t xml:space="preserve">  6             1,0000 UN  Bancada lateral 3200mm material pensado    ______________ ______________</w:t>
        <w:br/>
        <w:t xml:space="preserve">                           naval</w:t>
        <w:br/>
        <w:t xml:space="preserve">                           Marca:__________________________________</w:t>
        <w:br/>
        <w:br/>
        <w:t xml:space="preserve">  7             1,0000 UN  Mão-de-obra para instalação de assoalho    ______________ ______________</w:t>
        <w:br/>
        <w:t xml:space="preserve">                           Marca:__________________________________</w:t>
        <w:br/>
        <w:br/>
        <w:t xml:space="preserve">  8             1,0000 UN  Mão-de-obra referente a substituição dos   ______________ ______________</w:t>
        <w:br/>
        <w:t xml:space="preserve">                           trincos do baú</w:t>
        <w:br/>
        <w:t xml:space="preserve">                           Marca:__________________________________</w:t>
        <w:br/>
        <w:br/>
        <w:t xml:space="preserve">  9             1,0000 UN  Serviço para conserto de dobradiças        ______________ ______________</w:t>
        <w:br/>
        <w:t xml:space="preserve">                           inferiores da porta</w:t>
        <w:br/>
        <w:t xml:space="preserve">                           traseira, retirada desentortada,</w:t>
        <w:br/>
        <w:t xml:space="preserve">                           lubrificação e reinstalação.</w:t>
        <w:br/>
        <w:t xml:space="preserve">                           Marca:__________________________________</w:t>
        <w:br/>
        <w:br/>
        <w:t xml:space="preserve"> 10             1,0000 UN  Serviço de instalação da dobradiça         ______________ ______________</w:t>
        <w:br/>
        <w:t xml:space="preserve">                           superior da porta traseira</w:t>
        <w:br/>
        <w:t xml:space="preserve">                           fornecida pela secretaria Municipal de</w:t>
        <w:br/>
        <w:t xml:space="preserve">                           Saúde.</w:t>
        <w:br/>
        <w:t xml:space="preserve">                           Marca:__________________________________</w:t>
        <w:br/>
        <w:br/>
        <w:t xml:space="preserve"> 11             1,0000 UN  Mão-de-obra referente a recorte da         ______________ ______________</w:t>
        <w:br/>
        <w:t xml:space="preserve">                           divisória e poltrona do carona</w:t>
        <w:br/>
        <w:t xml:space="preserve">                           passageiro livre entre a cabine e</w:t>
        <w:br/>
        <w:t xml:space="preserve">                           compartimento traseiro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8/2018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CONTRATADA deverá entregar a ambulância devidamente equipada em um prazo de até 15 (quinze) dia após a assinatura do instrumento contratual ou entrega do veículo da Prefeitura a empresa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hanging="0"/>
        <w:jc w:val="left"/>
        <w:rPr>
          <w:rFonts w:ascii="Courier New" w:hAnsi="Courier New" w:eastAsia="Bookman Old Style" w:cs="Bookman Old Style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Bookman Old Style" w:cs="Bookman Old Style" w:ascii="Courier New" w:hAnsi="Courier New"/>
          <w:b/>
          <w:bCs/>
          <w:color w:val="000000"/>
          <w:sz w:val="20"/>
          <w:szCs w:val="20"/>
          <w:lang w:eastAsia="pt-BR"/>
        </w:rPr>
        <w:t>08.01.10.301.0123.1344.4.4.90.52.57.00  08.02.10.301.0123.2049.3.3.90.30.36.00</w:t>
        <w:br/>
        <w:t>08.02.10.301.0123.2049.3.3.90.30.39.00  08.02.10.301.0123.2049.3.3.90.39.19.00</w:t>
      </w:r>
    </w:p>
    <w:p>
      <w:pPr>
        <w:pStyle w:val="TextBody"/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ão de competência da Secretaria Municipal de Saúde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2160" cy="927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cp:keywords/>
  <dc:language>en-US</dc:language>
  <cp:lastModifiedBy>Windows User</cp:lastModifiedBy>
  <cp:lastPrinted>2018-09-03T16:14:00Z</cp:lastPrinted>
  <dcterms:modified xsi:type="dcterms:W3CDTF">2019-08-19T11:32:00Z</dcterms:modified>
  <cp:revision>3</cp:revision>
  <dc:subject/>
  <dc:title>CONTRATO ADMINISTRATIVO</dc:title>
</cp:coreProperties>
</file>