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CONTRATO ADMINISTRATIVO Nº xxx/2019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o Licitatório nº 75/2019 – Pregão Presencial nº 26/2019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NTE: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20" w:firstLine="1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sz w:val="20"/>
          <w:szCs w:val="20"/>
        </w:rPr>
        <w:t>Qualificar</w:t>
      </w:r>
      <w:r>
        <w:rPr>
          <w:rFonts w:cs="Bookman Old Style" w:ascii="Bookman Old Style" w:hAnsi="Bookman Old Style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aquisição de Caminhão caçamba (basculante) e Micro-ônibus para a frota Municipal, conforme plano de investimento por meio do FINISA da Caixa Federal</w:t>
      </w: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:</w:t>
      </w:r>
    </w:p>
    <w:p>
      <w:pPr>
        <w:pStyle w:val="Normal"/>
        <w:ind w:left="-70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 xml:space="preserve">  1             1,0000 UN  Aquisição de Micro ônibus novo          ______________ ______________</w:t>
        <w:br/>
        <w:t xml:space="preserve">                           com no mínimo 21 lugares mais motorista,</w:t>
        <w:br/>
        <w:t xml:space="preserve">                           motor diesel turbo alimentado intercooler</w:t>
        <w:br/>
        <w:t xml:space="preserve">                           de no mínimo 150 cvs ano/modelo mínimo</w:t>
        <w:br/>
        <w:t xml:space="preserve">                           2019/2019,com largura adequada para o</w:t>
        <w:br/>
        <w:t xml:space="preserve">                           transporte dos alunos com conforto e</w:t>
        <w:br/>
        <w:t xml:space="preserve">                           segurança e que atenda a legislação</w:t>
        <w:br/>
        <w:t xml:space="preserve">                           vigente, altura interna que atenda a</w:t>
        <w:br/>
        <w:t xml:space="preserve">                           legislação vigente e proporcione o</w:t>
        <w:br/>
        <w:t xml:space="preserve">                           conforto aos alunos, freio motor, na cor</w:t>
        <w:br/>
        <w:t xml:space="preserve">                           Branco, direção hidráulica, ar</w:t>
        <w:br/>
        <w:t xml:space="preserve">                           condicionado passageiros e motorista,</w:t>
        <w:br/>
        <w:t xml:space="preserve">                           vidro janela que atendam a legislação</w:t>
        <w:br/>
        <w:t xml:space="preserve">                           vigente de transporte de escolar, cortinas</w:t>
        <w:br/>
        <w:t xml:space="preserve">                           na cor dos bancos, poltronas salão fixas</w:t>
        <w:br/>
        <w:t xml:space="preserve">                           altas com forração em corvin na cor azul</w:t>
        <w:br/>
        <w:t xml:space="preserve">                           equipados com cinto de segurança</w:t>
        <w:br/>
        <w:t xml:space="preserve">                           passageiros/ motorista, eixo traseiro com</w:t>
        <w:br/>
        <w:t xml:space="preserve">                           rodado duplo com pneus 215/75R17.5</w:t>
        <w:br/>
        <w:t xml:space="preserve">                           traseiro e dianteiro, com no mínimo cinco</w:t>
        <w:br/>
        <w:t xml:space="preserve">                           marchas sincronizadas a frente e uma a ré,</w:t>
        <w:br/>
        <w:t xml:space="preserve">                           freios de serviço a ar com sistema ABS,</w:t>
        <w:br/>
        <w:t xml:space="preserve">                           freio estacionário, suspensão com</w:t>
        <w:br/>
        <w:t xml:space="preserve">                           amortecedores e barra estabilizadora</w:t>
        <w:br/>
        <w:t xml:space="preserve">                           dianteira e traseira, som original com</w:t>
        <w:br/>
        <w:t xml:space="preserve">                           USB, tanque de combustível com capacidade</w:t>
        <w:br/>
        <w:t xml:space="preserve">                           mínima de 90 litros, vidros com películas,</w:t>
        <w:br/>
        <w:t xml:space="preserve">                           porta de entrada do tipo pantográfica com</w:t>
        <w:br/>
        <w:t xml:space="preserve">                           acionamento a ar, estepe, chave de roda,</w:t>
        <w:br/>
        <w:t xml:space="preserve">                           macaco, tacógrafo digital com rolo de</w:t>
        <w:br/>
        <w:t xml:space="preserve">                           fica, e demais itens exigidos pelo código</w:t>
        <w:br/>
        <w:t xml:space="preserve">                           de trânsito brasileiro.  Garantia mínima</w:t>
        <w:br/>
        <w:t xml:space="preserve">                           de um ano sem limite de km vedada a</w:t>
        <w:br/>
        <w:t xml:space="preserve">                           terceirização de garantia do veículo</w:t>
        <w:br/>
        <w:t xml:space="preserve">                           OBS:  O veículo deverá ter película em</w:t>
        <w:br/>
        <w:t xml:space="preserve">                           todos os vidros exceto</w:t>
        <w:br/>
        <w:t xml:space="preserve">                           Para-brisas, emplacamento e adesivos em</w:t>
        <w:br/>
        <w:t xml:space="preserve">                           nome da Prefeitura Municipal de Paulo</w:t>
        <w:br/>
        <w:t xml:space="preserve">                           Bento-RS, Secretaria de Educação, Cultura,</w:t>
        <w:br/>
        <w:t xml:space="preserve">                           Desporto e Turismo.</w:t>
        <w:br/>
        <w:t xml:space="preserve">                           FINISA da Caixa Econômica Federal.</w:t>
        <w:br/>
        <w:t xml:space="preserve">                           Nº do contrato 0530107-DVº: 02</w:t>
        <w:br/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lor de Referência: 273.000,0000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         Marca:__________________________________</w:t>
        <w:br/>
        <w:br/>
        <w:t xml:space="preserve">  2             1,0000 UN  Aquisição de Caminhão novo zero km         ______________ ______________</w:t>
        <w:br/>
        <w:t xml:space="preserve">                           Basculante</w:t>
        <w:br/>
        <w:t xml:space="preserve">                           na cor branco, 6x4, traçado com bloqueio</w:t>
        <w:br/>
        <w:t xml:space="preserve">                           no diferencial, ano/modelo mínimo</w:t>
        <w:br/>
        <w:t xml:space="preserve">                           2019/2019, motor diesel de 6 cilindros</w:t>
        <w:br/>
        <w:t xml:space="preserve">                           turbo alimentado intercooler com potência</w:t>
        <w:br/>
        <w:t xml:space="preserve">                           mínima de 270 cvs, com sistema de injeção</w:t>
        <w:br/>
        <w:t xml:space="preserve">                           eletrônica, freio motor, câmbio de no</w:t>
        <w:br/>
        <w:t xml:space="preserve">                           mínimo 8 marchas sincronizadas a frente</w:t>
        <w:br/>
        <w:t xml:space="preserve">                           uma a ré, cambio super reduzido, direção</w:t>
        <w:br/>
        <w:t xml:space="preserve">                           hidráulica, cabine frontal equipada com ar</w:t>
        <w:br/>
        <w:t xml:space="preserve">                           condicionado, radio original, tacógrafo</w:t>
        <w:br/>
        <w:t xml:space="preserve">                           digital com sistema para discos 7 dias,</w:t>
        <w:br/>
        <w:t xml:space="preserve">                           freios de serviço a ar com tambores nas</w:t>
        <w:br/>
        <w:t xml:space="preserve">                           rodas dianteiras e traseiras (ABS) freio</w:t>
        <w:br/>
        <w:t xml:space="preserve">                           estacionário, com tanque de combustível de</w:t>
        <w:br/>
        <w:t xml:space="preserve">                           no mínimo 210 litros, pneus 275/80R 22.5,</w:t>
        <w:br/>
        <w:t xml:space="preserve">                           equipado com caçamba basculante com</w:t>
        <w:br/>
        <w:t xml:space="preserve">                           sistema hidráulico com dois pistões, com</w:t>
        <w:br/>
        <w:t xml:space="preserve">                           acionamento na cabine, caçamba reforçada</w:t>
        <w:br/>
        <w:t xml:space="preserve">                           de 12m³ construída para atender diversos</w:t>
        <w:br/>
        <w:t xml:space="preserve">                           tipos de materiais bem como, pedras,</w:t>
        <w:br/>
        <w:t xml:space="preserve">                           terra, cascalhos, brita, areia etc,</w:t>
        <w:br/>
        <w:t xml:space="preserve">                           Garantia mínima de um ano sem limite de km</w:t>
        <w:br/>
        <w:t xml:space="preserve">                           vedada a terceirização de garantia do</w:t>
        <w:br/>
        <w:t xml:space="preserve">                           veículo</w:t>
        <w:br/>
        <w:t xml:space="preserve">                           OBS:  O veículo deverá ter película nos</w:t>
        <w:br/>
        <w:t xml:space="preserve">                           vidros exceto</w:t>
        <w:br/>
        <w:t xml:space="preserve">                           Para-brisas, emplacamento e adesivos em</w:t>
        <w:br/>
        <w:t xml:space="preserve">                           nome da Prefeitura Municipal</w:t>
        <w:br/>
        <w:t xml:space="preserve">                           de Paulo Bento-RS, Secretaria de Obras,</w:t>
        <w:br/>
        <w:t xml:space="preserve">                           Habitação e Trânsito.</w:t>
        <w:br/>
        <w:t xml:space="preserve">                           FINISA da Caixa Econômica Federal.</w:t>
        <w:br/>
        <w:t xml:space="preserve">                           Nº do contrato 0530107-DVº: 02</w:t>
        <w:br/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  Valor de Referência: 346.500,0000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2. O fornecimento deverá ser realizado de acordo com as condições estabelecidas no </w:t>
      </w:r>
      <w:r>
        <w:rPr>
          <w:rFonts w:cs="Bookman Old Style" w:ascii="Bookman Old Style" w:hAnsi="Bookman Old Style"/>
          <w:b/>
          <w:bCs/>
          <w:sz w:val="20"/>
          <w:szCs w:val="20"/>
        </w:rPr>
        <w:t>Edital Licitação – Pregão Presencial nº 26/2018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DE ENTREG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do objeto licitado deverá ocorrer em até 60 (sessenta) dias após a assinatura do contrato, emplacado em nome da Prefeitura Municipal de Paulo Bento assim como deverá ter os adesivos como brasão do Município e identificação da Secretaria.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técnicas excepcionais que prejudiquem o atendimento do prazo de entrega, o mesm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 .... (......), sendo que o pagamento será efetuado em até 30 (trinta) dias após a entrega do objeto e a liberação dos recursos pela FINISA da Caixa Econômica Federal, através do contrato nº 0530107-DV: 02, mediante a apresentação da nota fiscal/fatura, através de depósito bancário na conta corrente da CONTRAT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-709" w:hanging="0"/>
        <w:jc w:val="both"/>
        <w:rPr/>
      </w:pPr>
      <w:r>
        <w:rPr/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ind w:left="-709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  <w:lang w:eastAsia="pt-BR"/>
        </w:rPr>
        <w:t xml:space="preserve">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eastAsia="pt-BR"/>
        </w:rPr>
        <w:t>05.02.26.782.0108.1352.4.4.90.52.52.00  06.01.12.361.0113.1353.4.4.90.52.52.00</w:t>
      </w:r>
    </w:p>
    <w:p>
      <w:pPr>
        <w:pStyle w:val="TextBody"/>
        <w:ind w:left="-709"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e o recebimento do objeto será de competência da Secretaria Municipal de Educação, Cultura Desporto e Turismo e Secretaria Municipal de Obras Habitação e Trânsito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.. de ............... de 2019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DRO LORENZI</w:t>
      </w:r>
    </w:p>
    <w:p>
      <w:pPr>
        <w:pStyle w:val="Heading2"/>
        <w:ind w:left="-709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72160" cy="927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32" t="333721" r="418832" b="33372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8:00Z</dcterms:created>
  <dc:creator>Pre_Installed User</dc:creator>
  <dc:description/>
  <cp:keywords/>
  <dc:language>en-US</dc:language>
  <cp:lastModifiedBy>Windows User</cp:lastModifiedBy>
  <cp:lastPrinted>2019-08-19T11:07:00Z</cp:lastPrinted>
  <dcterms:modified xsi:type="dcterms:W3CDTF">2019-08-19T14:09:00Z</dcterms:modified>
  <cp:revision>2</cp:revision>
  <dc:subject/>
  <dc:title>CONTRATO ADMINISTRATIVO</dc:title>
</cp:coreProperties>
</file>