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/>
      </w:pPr>
      <w:r>
        <w:rPr/>
      </w:r>
    </w:p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ONTRATO ADMINISTRATIVO Nº ..../2019</w:t>
      </w:r>
    </w:p>
    <w:p>
      <w:pPr>
        <w:pStyle w:val="Subtitle"/>
        <w:spacing w:before="0" w:after="0"/>
        <w:rPr>
          <w:rFonts w:ascii="Bookman Old Style" w:hAnsi="Bookman Old Style" w:cs="Bookman Old Style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color w:val="000000"/>
          <w:sz w:val="22"/>
          <w:szCs w:val="22"/>
        </w:rPr>
        <w:t>Processo Licitatório nº 78/2019 – Pregão Presencial nº 27/2019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ontrato Administrativo que entre si fazem como: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A: Qualificar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as seguintes cláusulas e condições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Constitui o objeto do presente contrato administrativo a  contratação de empresa para fornecimento de até 100 toneladas de Massa Asfáltica (CBUQ) usinado a quente podendo ser aplicado a frio para as Ruas de acesso em frente a Igreja Matriz, </w:t>
      </w:r>
      <w:r>
        <w:rPr>
          <w:rFonts w:cs="Bookman Old Style" w:ascii="Bookman Old Style" w:hAnsi="Bookman Old Style"/>
          <w:sz w:val="20"/>
          <w:szCs w:val="20"/>
        </w:rPr>
        <w:t>conforme segue abaixo: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---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   100,0000 TN  AQUISIÇÃO DE MASSA ASFÁSLTICA USINADA A    ______________ ______________</w:t>
        <w:br/>
        <w:t xml:space="preserve">                           QUENTE</w:t>
        <w:br/>
        <w:t xml:space="preserve">                           PODENDO SER APLICADO A FRIO, COM TEOR DE</w:t>
        <w:br/>
        <w:t xml:space="preserve">                           BETUME ENTRE 5% A 6%, DENCIDADE APARENTE</w:t>
        <w:br/>
        <w:t xml:space="preserve">                           DE MASSA ENTRE 1.90 E 2.5G/M³, PREPARADO</w:t>
        <w:br/>
        <w:t xml:space="preserve">                           COM AGREGADOS PETROS CAP 50/70, DOSADO POR</w:t>
        <w:br/>
        <w:t xml:space="preserve">                           ADITIVO COM COMPOSTO QUÍMICO EXCLUSIVO</w:t>
        <w:br/>
        <w:t xml:space="preserve">                           RETARDADOR DE CURA E GRANULOMÉTRIA NÃO</w:t>
        <w:br/>
        <w:t xml:space="preserve">                           INFERIOR A 97% NA PENEIRA 3/8 COM</w:t>
        <w:br/>
        <w:t xml:space="preserve">                           CERTIFICADO DE ENSAIO ABRASÃO LOS ANGELES</w:t>
        <w:br/>
        <w:t xml:space="preserve">                           ENTRE MENOR OU IGUAL A 40%.</w:t>
        <w:br/>
        <w:t xml:space="preserve">                           OBS: A EMPRESA VENCEDORA DEVERÁ ENTREGAR</w:t>
        <w:br/>
        <w:t xml:space="preserve">                           NO LOCAL INDICADO PELA PREFEITURA.</w:t>
        <w:br/>
        <w:t xml:space="preserve">                           Marca:__________________________________</w:t>
        <w:br/>
        <w:t>-------------------------------------------------------------------------------------------------------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GERAL R$ .................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 A CONTRATADA deverá efetuar a entrega com observância das condições e especificações estabelecidas n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Edital de Licitação –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egão Presencial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nº 27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/2019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O PRAZO DE VIGÊNCIA E DA ENTREG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1.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O fornecimento do objeto licitado será entregue em até 2 (Dois) dias após a assinatura do instrumento contratual, no local indicado pela Prefeitura Municip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 Na ocasião do recebimento do objeto, serão verificadas e avaliadas as características e especificações, podendo, em caso desacordo ser rescindido o contrato, sujeitando-se a CONTRATADA às penalidades previstas neste edit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>, e o pagamento será efetuado, em até 30 (trinta) dias após a entrega, mediante apresentação da nota fiscal na Secretaria Municipal da Fazenda, em conta bancária corrente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57"/>
        <w:rPr>
          <w:rFonts w:ascii="Courier New" w:hAnsi="Courier New" w:cs="Bookman Old Style"/>
          <w:b/>
          <w:b/>
          <w:color w:val="000000"/>
          <w:sz w:val="22"/>
          <w:szCs w:val="22"/>
        </w:rPr>
      </w:pPr>
      <w:r>
        <w:rPr>
          <w:rFonts w:cs="Bookman Old Style" w:ascii="Courier New" w:hAnsi="Courier New"/>
          <w:b/>
          <w:color w:val="000000"/>
          <w:sz w:val="22"/>
          <w:szCs w:val="22"/>
        </w:rPr>
        <w:t>05.01.15.451.0102.2016.3.3.90.30.24.00.00</w:t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 – DA FISCALIZAÇÃO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a Secretaria Municipal de Obras, Habitação e Trânsito, através do Engenheiro Civil Municipal, dentro dos padrões determinados pela Lei Federal nº 8.666/93, e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spacing w:before="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spacing w:before="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com a Administração;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Corpodetexto21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8.1. O presente contrato poderá ser rescindido, caso se materialize uma ou mais das hipóteses contidas nos artigos 77 a 79, da Lei Federal nº 8.666/93, e alterações </w:t>
      </w:r>
      <w:r>
        <w:rPr>
          <w:rFonts w:cs="Bookman Old Style" w:ascii="Bookman Old Style" w:hAnsi="Bookman Old Style"/>
          <w:sz w:val="20"/>
          <w:szCs w:val="20"/>
        </w:rPr>
        <w:t>e, amigavelmente entre as partes, reduzidas a termo, desde que haja conveniência e oportunidade para a Administração.</w:t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19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keepNext w:val="true"/>
        <w:widowControl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 xml:space="preserve">  PEDRO LORENZI </w:t>
        <w:tab/>
        <w:tab/>
        <w:tab/>
        <w:tab/>
        <w:t>...............................................</w:t>
      </w:r>
    </w:p>
    <w:p>
      <w:pPr>
        <w:pStyle w:val="Heading2"/>
        <w:widowControl/>
        <w:numPr>
          <w:ilvl w:val="5"/>
          <w:numId w:val="1"/>
        </w:numPr>
        <w:spacing w:before="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 – Contratante</w:t>
        <w:tab/>
        <w:tab/>
        <w:t xml:space="preserve">  </w:t>
        <w:tab/>
        <w:tab/>
        <w:tab/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42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709" w:right="0" w:firstLine="709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35915</wp:posOffset>
          </wp:positionV>
          <wp:extent cx="878205" cy="1054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709" w:firstLine="709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tabs>
        <w:tab w:val="clear" w:pos="4819"/>
        <w:tab w:val="clear" w:pos="9638"/>
        <w:tab w:val="right" w:pos="-2694" w:leader="none"/>
      </w:tabs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ab/>
      <w:t>PODER EXECUTIVO</w:t>
    </w:r>
  </w:p>
  <w:p>
    <w:pPr>
      <w:pStyle w:val="Header"/>
      <w:tabs>
        <w:tab w:val="clear" w:pos="4819"/>
        <w:tab w:val="clear" w:pos="9638"/>
        <w:tab w:val="right" w:pos="-2694" w:leader="none"/>
      </w:tabs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widowControl/>
      <w:jc w:val="both"/>
    </w:pPr>
    <w:rPr>
      <w:rFonts w:ascii="American Classic;Times New Roman" w:hAnsi="American Classic;Times New Roman" w:eastAsia="Times New Roman" w:cs="Times New Roman"/>
      <w:kern w:val="2"/>
      <w:sz w:val="26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5:00Z</dcterms:created>
  <dc:creator>user</dc:creator>
  <dc:description/>
  <cp:keywords/>
  <dc:language>en-US</dc:language>
  <cp:lastModifiedBy>Usuario</cp:lastModifiedBy>
  <cp:lastPrinted>2013-02-04T16:42:00Z</cp:lastPrinted>
  <dcterms:modified xsi:type="dcterms:W3CDTF">2019-08-02T16:57:00Z</dcterms:modified>
  <cp:revision>2</cp:revision>
  <dc:subject/>
  <dc:title/>
</cp:coreProperties>
</file>