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7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5/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1 de Julh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9 de Jul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medicamentos Básicos e não Básicos (éticos, Genéricos e bioequivalentes) para distribuição gratuita na Unidade Básica de Saúde, do Município de Paulo Bento - R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w:t>
      </w:r>
      <w:r>
        <w:rPr>
          <w:rFonts w:cs="Courier New" w:ascii="Courier New" w:hAnsi="Courier New"/>
          <w:sz w:val="22"/>
          <w:szCs w:val="22"/>
          <w:u w:val="single"/>
        </w:rPr>
        <w:t>29/07/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29/07/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0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medicamentos Básicos e não Básicos (éticos, Genéricos e bioequivalentes) para distribuição gratuita na Unidade Básica de Saúde, do Município de Paulo Bento - RS.</w:t>
      </w:r>
    </w:p>
    <w:p>
      <w:pPr>
        <w:pStyle w:val="TextBody"/>
        <w:spacing w:lineRule="auto" w:line="360" w:before="0" w:after="0"/>
        <w:jc w:val="left"/>
        <w:rPr>
          <w:rFonts w:ascii="Courier New" w:hAnsi="Courier New" w:cs="Courier New"/>
          <w:b/>
          <w:b/>
          <w:bCs/>
          <w:sz w:val="18"/>
          <w:szCs w:val="18"/>
        </w:rPr>
      </w:pPr>
      <w:r>
        <w:rPr>
          <w:rFonts w:cs="Courier New" w:ascii="Courier New" w:hAnsi="Courier New"/>
          <w:b w:val="false"/>
          <w:bCs w:val="false"/>
          <w:color w:val="000000"/>
          <w:sz w:val="16"/>
          <w:szCs w:val="16"/>
        </w:rPr>
        <w:t>----------------------------------------------------------------------------------------------------</w:t>
        <w:br/>
        <w:t>Item Código       Quantidade Un. Especificação</w:t>
        <w:br/>
        <w:t>----------------------------------------------------------------------------------------------------</w:t>
        <w:br/>
        <w:t xml:space="preserve">   1  18970          30,0000 FR  Acetato de Retinol 50.000 UI+Colecalciferol 10.000 UI Sol.oral 20ml</w:t>
        <w:br/>
        <w:t xml:space="preserve">   2  10556       2.560,0000 CM  ACIDO ACETILSALICILICO TAMPONADO 100 MG</w:t>
        <w:br/>
        <w:t xml:space="preserve">   3   8012       3.200,0000 CM  Ácido Acetilsalicílico Tamponado 81mg</w:t>
        <w:br/>
        <w:t xml:space="preserve">   4   3266       6.000,0000 CM  Alprazolan 1mg</w:t>
        <w:br/>
        <w:t xml:space="preserve">   5   4061         100,0000 AP  Aminofilina 24mg/ml, ampola c/ 10ml</w:t>
        <w:br/>
        <w:t xml:space="preserve">   6  20314         180,0000 CM  Apixabana 5 mg cp</w:t>
        <w:br/>
        <w:t xml:space="preserve">   7   4976       6.000,0000 CM  Atenolol 25mg</w:t>
        <w:br/>
        <w:t xml:space="preserve">   8    265       1.000,0000 CM  Baclofeno 10mg</w:t>
        <w:br/>
        <w:t xml:space="preserve">   9   4025         300,0000 CM  Bisacodil 5mg</w:t>
        <w:br/>
        <w:t xml:space="preserve">  10  13988       3.000,0000 CM  bissulfato de clopidogrel 75mg</w:t>
        <w:br/>
        <w:t xml:space="preserve">  11   1022       1.500,0000 CM  Bromazepan 6mg</w:t>
        <w:br/>
        <w:t xml:space="preserve">  12  10557          50,0000 FR  BROMETO DE IPRATRÓPIO + BROMIDRATO DE FENOTEROL 0,04/0,01 MG</w:t>
        <w:br/>
        <w:t xml:space="preserve">                            DOSE.</w:t>
        <w:br/>
        <w:t xml:space="preserve">  13   2761          50,0000 FR  Bromidrato de fenoterol 5mg/ml, solução para inalação,</w:t>
        <w:br/>
        <w:t xml:space="preserve">                            frasco 20ml</w:t>
        <w:br/>
        <w:t xml:space="preserve">  14   1357         100,0000 AP  Butilbrometo de Escopolamina 20 Mg/ml 1ML</w:t>
        <w:br/>
        <w:t xml:space="preserve">  15  10559       1.400,0000 CM  BUTILBROMETO DE ESCOPOLAMINA 10 MG</w:t>
        <w:br/>
        <w:t xml:space="preserve">  16   4013         200,0000 AP  Butilbrometo de escopolamina 4mg/ml + dipirona sódica 500mg/</w:t>
        <w:br/>
        <w:t xml:space="preserve">  17   1358       3.600,0000 CM  Butilbrometo de Escopolamina 10mg + Dipirona Sódica 250mg</w:t>
        <w:br/>
        <w:t xml:space="preserve">  18   4948         150,0000 FR  Butilbrometo de escopolamina 6,67mg/ml+dipirona sod. 333,4mg/ml</w:t>
        <w:br/>
        <w:t xml:space="preserve">  19   4977       1.500,0000 CM  Candesartana cilexetila 8mg</w:t>
        <w:br/>
        <w:t xml:space="preserve">  20   1024       1.800,0000 CM  Candesartana Cilexetila 16mg</w:t>
        <w:br/>
        <w:t xml:space="preserve">  21   3467       5.000,0000 CM  Captopril 50mg</w:t>
        <w:br/>
        <w:t xml:space="preserve">  22  26123         250,0000 FR  Carbocisteina 50mg/ml frasco c/ 100ml adulto</w:t>
        <w:br/>
        <w:t xml:space="preserve">  23   8019         150,0000 FR  Carbocisteína 20mg/ml frasco c/ 100ml pediatrico</w:t>
        <w:br/>
        <w:t xml:space="preserve">  24   2861       3.000,0000 CM  Carisoprodol 125mg  + Paracetamol 300mg + Diclofenaco</w:t>
        <w:br/>
        <w:t xml:space="preserve">                            sódico 50 MG + Cafeina 30MG</w:t>
        <w:br/>
        <w:t xml:space="preserve">  25  23296         100,0000 AP  Cetoprofeno 100 MG EV (Amp)</w:t>
        <w:br/>
        <w:t xml:space="preserve">  26  12019         200,0000 AP  Cetoprofeno 100 MG IM (Amp)</w:t>
        <w:br/>
        <w:t xml:space="preserve">  27  10641       1.000,0000 CM  Cetoprofeno 100 mg</w:t>
        <w:br/>
        <w:t xml:space="preserve">  28    227       2.400,0000 CM  Cilostazol 100mg</w:t>
        <w:br/>
        <w:t xml:space="preserve">  29   4987       6.000,0000 CM  Ciprofibrato 100mg</w:t>
        <w:br/>
        <w:t xml:space="preserve">  30   1028      10.500,0000 CM  Citalopran 20mg</w:t>
        <w:br/>
        <w:t xml:space="preserve">  31   6944      10.000,0000 CM  Clonazepan 2mg</w:t>
        <w:br/>
        <w:t xml:space="preserve">  32   1554       1.000,0000 CM  Cloridrato de amantadina 100mg</w:t>
        <w:br/>
        <w:t xml:space="preserve">  33  17771         100,0000 AP  cloridrato de amiodarona 50mg/ml</w:t>
        <w:br/>
        <w:t xml:space="preserve">                            3ML</w:t>
        <w:br/>
        <w:t xml:space="preserve">  34   1524       4.000,0000 CM  Cloridrato de bamifilina 600mg</w:t>
        <w:br/>
        <w:t xml:space="preserve">  35   1031       4.500,0000 CM  Cloridrato de Ciclobenzaprina 10mg</w:t>
        <w:br/>
        <w:t xml:space="preserve">  36   1395       1.800,0000 CM  Cloridrato de clonidina 0,150mg</w:t>
        <w:br/>
        <w:t xml:space="preserve">  37   1396         900,0000 CM  Cloridrato de clonidina 0,200mg</w:t>
        <w:br/>
        <w:t xml:space="preserve">  38   4020       1.200,0000 CM  Cloridrato de diltiazen 60mg</w:t>
        <w:br/>
        <w:t xml:space="preserve">  39   3229         180,0000 CM  Cloridrato de lercanidipino 10mg</w:t>
        <w:br/>
        <w:t xml:space="preserve">  40  10534         200,0000 CM  Cloridrato de Loperamida 2mg</w:t>
        <w:br/>
        <w:t xml:space="preserve">  41   8002       1.000,0000 CM  Cloridrato de Memantina 10MG</w:t>
        <w:br/>
        <w:t xml:space="preserve">  42  16634       1.500,0000 CM  cloridrato de nebivolol 5mg</w:t>
        <w:br/>
        <w:t xml:space="preserve">  43   1033       3.000,0000 CM  Cloridrato de Paroxetina 20mg</w:t>
        <w:br/>
        <w:t xml:space="preserve">  44   3790      10.000,0000 CM  Cloridrato de sertralina 50mg</w:t>
        <w:br/>
        <w:t xml:space="preserve">  45  10551         150,0000 CM  CLORIDRATO DE SOTALOL 120 mg</w:t>
        <w:br/>
        <w:t xml:space="preserve">  46   5691           5,0000 UN  Cloridrato de tetracaina 1% + clore. de fenilefrina 0,1%</w:t>
        <w:br/>
        <w:t xml:space="preserve">                            sol. oftalmica 10ml</w:t>
        <w:br/>
        <w:t xml:space="preserve">  47  12020         200,0000 AP  CLORIDRATO DE TRAMADOL 50 MG/ML</w:t>
        <w:br/>
        <w:t xml:space="preserve">                            1ML</w:t>
        <w:br/>
        <w:t xml:space="preserve">  48   2867       4.000,0000 CM  Cloridrato de Tramadol 50mg</w:t>
        <w:br/>
        <w:t xml:space="preserve">  49  17853       2.400,0000 CM  CLORIDRATO DE VENLAFAXINA 75 MG</w:t>
        <w:br/>
        <w:t xml:space="preserve">  50    763       1.200,0000 CM  Clortalidona 25 mg</w:t>
        <w:br/>
        <w:t xml:space="preserve">  51   1402       4.800,0000 CM  Codeína 30mg + Paracetamol 500mg</w:t>
        <w:br/>
        <w:t xml:space="preserve">  52   1256          10,0000 BN  Colagenase 0,6UI/GR + Cloranfenicol 0,01GR/GR, pomada bisnag</w:t>
        <w:br/>
        <w:t xml:space="preserve">  53   8028       1.500,0000 CM  Colchicina 0,5mg</w:t>
        <w:br/>
        <w:t xml:space="preserve">  54  20053         400,0000 CM  Colecalciferol 7000 UI</w:t>
        <w:br/>
        <w:t xml:space="preserve">                            4 comprimidos revestidos.</w:t>
        <w:br/>
        <w:t xml:space="preserve">  55   4952         100,0000 AP  Complexo B Polivitamínico, ampola c/ 2ml</w:t>
        <w:br/>
        <w:t xml:space="preserve">  56  10563       2.000,0000 CM  COMPLEXO B POLIVITAMINICO</w:t>
        <w:br/>
        <w:t xml:space="preserve">  57   3231       3.600,0000 CM  Cumarina 15mg + troxerrutina 90mg</w:t>
        <w:br/>
        <w:t xml:space="preserve">  58  20317         240,0000 CM  Dabigatrana 150 mg</w:t>
        <w:br/>
        <w:t xml:space="preserve">                            Etexilato</w:t>
        <w:br/>
        <w:t xml:space="preserve">  59  20359         480,0000 CM  Dabigatrana 110 mg</w:t>
        <w:br/>
        <w:t xml:space="preserve">                            Etexilato</w:t>
        <w:br/>
        <w:t xml:space="preserve">  60   1346         200,0000 AP  Diclofenaco sódico 75mg, ampola c/ 3ml</w:t>
        <w:br/>
        <w:t xml:space="preserve">  61   3776       3.000,0000 CM  Diclofenaco sódico 50mg</w:t>
        <w:br/>
        <w:t xml:space="preserve">  62  12017          50,0000 FR  DICLOFENACO DIETILAMONIO SPRAY</w:t>
        <w:br/>
        <w:t xml:space="preserve">  63   8031          50,0000 BN  Diclofenaco Gel</w:t>
        <w:br/>
        <w:t xml:space="preserve">                            Dietetilamonio 11,6MG/G - 60G</w:t>
        <w:br/>
        <w:t xml:space="preserve">  64   8030       3.000,0000 CM  Dicloridrato de Flunarizina 10mg</w:t>
        <w:br/>
        <w:t xml:space="preserve">  65  22444         100,0000 AP  Dimenidrato 50mg + Cloridrato de Piridoxina 50mg/ml</w:t>
        <w:br/>
        <w:t xml:space="preserve">                            1ML</w:t>
        <w:br/>
        <w:t xml:space="preserve">  66   4989       3.000,0000 CM  Dimenidrinato 50mg/ + cloridrato de piridoxina 10mg</w:t>
        <w:br/>
        <w:t xml:space="preserve">  67   8032         100,0000 FR  Dimenidrato 25mg + Cloridrato de Piridoxina 5mg/ml</w:t>
        <w:br/>
        <w:t xml:space="preserve">                            frasco c/ 20ml Sol. Oral</w:t>
        <w:br/>
        <w:t xml:space="preserve">  68   8033       1.200,0000 CM  Dimeticona 40mg</w:t>
        <w:br/>
        <w:t xml:space="preserve">  69   4955         100,0000 FR  Dimeticona 75mg/ml, frasco c/ 10ml</w:t>
        <w:br/>
        <w:t xml:space="preserve">                            Sol. Oral</w:t>
        <w:br/>
        <w:t xml:space="preserve">  70   1042       3.000,0000 CM  Dipirona Sodica 500mg + cloridrato de prometazina 5mg +</w:t>
        <w:br/>
        <w:t xml:space="preserve">                             clor. adifenina 10mg</w:t>
        <w:br/>
        <w:t xml:space="preserve">  71   6945       1.000,0000 CM  Dissulfiran 250mg</w:t>
        <w:br/>
        <w:t xml:space="preserve">  72   8004       2.000,0000 CM  Divalproato de Sódio 500mg</w:t>
        <w:br/>
        <w:t xml:space="preserve">  73   2871       1.050,0000 CM  Etinilestradiol 0,035mg + acetato de ciproterona2mg, cartela</w:t>
        <w:br/>
        <w:t xml:space="preserve">  74  12014       3.000,0000 CM  Ezetimiba 10 mg</w:t>
        <w:br/>
        <w:t xml:space="preserve">  75   1419       3.000,0000 CM  Ezetimiba 10mg + Sinvastatina 20mg</w:t>
        <w:br/>
        <w:t xml:space="preserve">  76   4957          30,0000 FR  Ferro quelato glicinato 250mg/ml, frasco c/ 30ml</w:t>
        <w:br/>
        <w:t xml:space="preserve">  77   4958       1.500,0000 CM  Ferro quelato glicinato 300mg</w:t>
        <w:br/>
        <w:t xml:space="preserve">  78  14291          50,0000 FR  Fosfato dissódico de betametasona 1mg/ml +gentamicina 3mg/ml</w:t>
        <w:br/>
        <w:t xml:space="preserve">                            colírio</w:t>
        <w:br/>
        <w:t xml:space="preserve">  79  10539         200,0000 AP  FOSFATO DISSODICO DE DEXAMETASONA 4MG/ML</w:t>
        <w:br/>
        <w:t xml:space="preserve">                            2ML</w:t>
        <w:br/>
        <w:t xml:space="preserve">  80  17854       2.400,0000 CM  FUMARATO DE BISOPROLOL 5MG</w:t>
        <w:br/>
        <w:t xml:space="preserve">  81   8007       7.500,0000 CM  Fumarato de Quetiapina 25mg</w:t>
        <w:br/>
        <w:t xml:space="preserve">  82   3779       1.800,0000 CM  Genfibrozila 600mg</w:t>
        <w:br/>
        <w:t xml:space="preserve">  83   1422       1.800,0000 CM  Ginkgo biloba 80mg</w:t>
        <w:br/>
        <w:t xml:space="preserve">  84   1423       7.500,0000 CM  Glimepirida 4mg</w:t>
        <w:br/>
        <w:t xml:space="preserve">  85  27054          50,0000 CM  HIDROXICLOROQUINOLINA 0,4MG/ML+TROLAMINA 140MG/ML SOL.OTOLOGICA 8ML</w:t>
        <w:br/>
        <w:t xml:space="preserve">                            (CERUMIN)</w:t>
        <w:br/>
        <w:t xml:space="preserve">  86  12157         200,0000 FR  Hidroxido de magnesio + Hidróxido de alumínio 100 ML Suspensão Oral</w:t>
        <w:br/>
        <w:t xml:space="preserve">  87   8042         600,0000 CM  Indapamida 1,5mg</w:t>
        <w:br/>
        <w:t xml:space="preserve">  88  10548         600,0000 CM  LAMOTRIGINA 100 MG</w:t>
        <w:br/>
        <w:t xml:space="preserve">  89   8090       1.400,0000 CM  Levofloxacino 500mg</w:t>
        <w:br/>
        <w:t xml:space="preserve">  90   2764       3.000,0000 CM  Levotiroxina sódica 75mg</w:t>
        <w:br/>
        <w:t xml:space="preserve">  91  10570       1.200,0000 CM  LEVOTIROXINA SÓDICA 112 MCG</w:t>
        <w:br/>
        <w:t xml:space="preserve">  92  10569         900,0000 CM  LEVOTIROXINA SÓDICA 88 MCG</w:t>
        <w:br/>
        <w:t xml:space="preserve">  93   4980         900,0000 CM  Lisinopril 5mg</w:t>
        <w:br/>
        <w:t xml:space="preserve">  94  10549       1.200,0000 CM  LORAZEPAN 2 MG</w:t>
        <w:br/>
        <w:t xml:space="preserve">  95   8009       3.000,0000 CM  Losartana Potássica 50mg + Hidroclorotiazida 12,5mg</w:t>
        <w:br/>
        <w:t xml:space="preserve">  96   3255       3.000,0000 CM  Metildopa 500mg</w:t>
        <w:br/>
        <w:t xml:space="preserve">  97   8046       3.600,0000 CM  Nimesulida 100mg</w:t>
        <w:br/>
        <w:t xml:space="preserve">  98   4015         100,0000 BN  Nistatina 100.000 UI/4g creme vaginal bisnaga  c/ 50g</w:t>
        <w:br/>
        <w:t xml:space="preserve">  99   4971         100,0000 BN  miconazol 20mg/g + tinidazol  30mg/g, creme vaginal bisnaga</w:t>
        <w:br/>
        <w:t xml:space="preserve"> 100   2763       2.400,0000 CM  Nitrendipino 10mg</w:t>
        <w:br/>
        <w:t xml:space="preserve"> 101   2765       2.400,0000 CM  Nitrendipino 20mg</w:t>
        <w:br/>
        <w:t xml:space="preserve"> 102    495         800,0000 CM  Norfloxacino 400 mg</w:t>
        <w:br/>
        <w:t xml:space="preserve"> 103  20247         120,0000 CM  Olmesartana 40 mg + Hidroclorotiazida 12,5 mg</w:t>
        <w:br/>
        <w:t xml:space="preserve"> 104   1505         600,0000 CM  Oxcarbamazepina 300mg</w:t>
        <w:br/>
        <w:t xml:space="preserve"> 105   1058       2.000,0000 CM  Polivitamínico e Polimineral</w:t>
        <w:br/>
        <w:t xml:space="preserve"> 106    271         180,0000 CM  Pravastatina sódica 20mg</w:t>
        <w:br/>
        <w:t xml:space="preserve"> 107  13119       3.500,0000 CM  PREGABALINA 75 MG</w:t>
        <w:br/>
        <w:t xml:space="preserve"> 108   8010       1.800,0000 CP  Ramipril 2,5mg</w:t>
        <w:br/>
        <w:t xml:space="preserve"> 109  20318         280,0000 CM  Rivaroxabana 20 mg</w:t>
        <w:br/>
        <w:t xml:space="preserve"> 110   1061       7.500,0000 CM  Rosuvastatina Cálcica 10mg</w:t>
        <w:br/>
        <w:t xml:space="preserve"> 111    463       1.500,0000 SH  Sulfato Sódico de Condroitina 1,2g+ Sulfato de Glicosamina 1,5g (sa</w:t>
        <w:br/>
        <w:t xml:space="preserve"> 112   5526       1.800,0000 CM  Sulfato de glucosamine 500mg + sulfato sódico de condroitina 400mg</w:t>
        <w:br/>
        <w:t xml:space="preserve"> 113   4965         100,0000 BN  Sulfato de neomicina 5mg/g +bacitracina zincica 250ui/g, pom</w:t>
        <w:br/>
        <w:t xml:space="preserve"> 114   3264         100,0000 AP  Sulfato de terbutalina 0,5mg/ml, ampola c/ 1ml</w:t>
        <w:br/>
        <w:t xml:space="preserve"> 115   1063         450,0000 CM  Telmisartana + Hidroclorotiazida 80/12,5mg</w:t>
        <w:br/>
        <w:t xml:space="preserve"> 116  10577       1.200,0000 CM  TIAMAZOL 5 MG</w:t>
        <w:br/>
        <w:t xml:space="preserve"> 117   2872       1.400,0000 CM  Tibolona 1,25mg</w:t>
        <w:br/>
        <w:t xml:space="preserve"> 118  24791       4.200,0000 CM  Topiramato 50 mg</w:t>
        <w:br/>
        <w:t xml:space="preserve"> 119  10576           5,0000 FR  TRAVOPROSTA 0,040 MG + MALEATO DE TIMOLOL 5 MG - SOL. OFTÁLMICA</w:t>
        <w:br/>
        <w:t xml:space="preserve"> 120   3273       3.000,0000 CM  Valsartana 80mg</w:t>
        <w:br/>
        <w:t xml:space="preserve"> 121   3271      10.000,0000 CM  Valsartana 160mg</w:t>
        <w:br/>
        <w:t xml:space="preserve"> 122   3276       2.400,0000 CM  Valsartana 160mg + hidroclorotiazida 12,5mg</w:t>
        <w:br/>
        <w:t xml:space="preserve"> 123  10554       3.000,0000 CM  VALSARTANA 320 MG + ANLODIPINO 5 MG</w:t>
        <w:br/>
        <w:t xml:space="preserve"> 124   3272      12.000,0000 CM  Valsartana 320mg</w:t>
        <w:br/>
        <w:t xml:space="preserve"> 125  10555         672,0000 CM  VILDAGLIPTINA 50 MG + METFORMINA 850 MG</w:t>
        <w:br/>
        <w:t xml:space="preserve"> 126  17773         840,0000 CM  vildagliptina 50mg + metformina 500mg</w:t>
        <w:br/>
        <w:t xml:space="preserve"> 127  10496         200,0000 AP  Acetato de Betametasona+Fosfato Dissódico de Betametasona 3MG+3MG/M</w:t>
        <w:br/>
        <w:t xml:space="preserve"> 128   4986         500,0000 CM  Aciclovir 200mg</w:t>
        <w:br/>
        <w:t xml:space="preserve"> 129    451         100,0000 BN  Aciclovir creme 50 mg/g bisnaga c/ 10g</w:t>
        <w:br/>
        <w:t xml:space="preserve"> 130   1353      20.000,0000 CM  Ácido acetilsalicílico 100mg</w:t>
        <w:br/>
        <w:t xml:space="preserve"> 131   1354       3.000,0000 CM  Ácido Fólico 5mg</w:t>
        <w:br/>
        <w:t xml:space="preserve"> 132   4011         100,0000 FR  Albendazol 40mg/ml, Suspensão Oral frasco c/ 10ml</w:t>
        <w:br/>
        <w:t xml:space="preserve"> 133   1298         600,0000 CM  Albendazol 400mg</w:t>
        <w:br/>
        <w:t xml:space="preserve"> 134   3772         600,0000 CM  Alendronato de sódio 70mg</w:t>
        <w:br/>
        <w:t xml:space="preserve"> 135   3221       5.000,0000 CM  Alopurinol  300 mg</w:t>
        <w:br/>
        <w:t xml:space="preserve"> 136  10540       3.000,0000 CM  Alopurinol 100MG</w:t>
        <w:br/>
        <w:t xml:space="preserve"> 137   3957       2.000,0000 CM  Ácido valproico 250mg</w:t>
        <w:br/>
        <w:t xml:space="preserve"> 138   3220       3.000,0000 CM  Ácido Valpróico 500mg</w:t>
        <w:br/>
        <w:t xml:space="preserve"> 139  10494         100,0000 FR  AMOXICILINA + CLAVULANATO DE POTÁSSIO SUSP. ORAL 250MG</w:t>
        <w:br/>
        <w:t xml:space="preserve"> 140  10493       3.000,0000 CM  AMOXICILINA + CLAVULANATO DE POTÁSSIO 500 MG +  125 MG</w:t>
        <w:br/>
        <w:t xml:space="preserve"> 141   1378       5.000,0000 CP  Amoxicilina 500mg</w:t>
        <w:br/>
        <w:t xml:space="preserve"> 142  10491         100,0000 FR  AMOXICILINA 50 MG/ ML PÓ P/ SUSP. ORAL</w:t>
        <w:br/>
        <w:t xml:space="preserve">                            60ML</w:t>
        <w:br/>
        <w:t xml:space="preserve"> 143   3795       6.000,0000 CM  Anlodipino 5mg</w:t>
        <w:br/>
        <w:t xml:space="preserve"> 144   1893         600,0000 CM  Atenolol 100mg</w:t>
        <w:br/>
        <w:t xml:space="preserve"> 145   1894      10.000,0000 CM  Atenolol 50mg</w:t>
        <w:br/>
        <w:t xml:space="preserve"> 146   1356       1.200,0000 CM  Azitromicina 500mg</w:t>
        <w:br/>
        <w:t xml:space="preserve"> 147  10495         100,0000 FR  AZITROMICINA SUSP ORAL 600MG-200MG/5ML 15ML</w:t>
        <w:br/>
        <w:t xml:space="preserve"> 148   1474         100,0000 FR  Benzil penicilina  benzatina 1.200.000 UI frasco</w:t>
        <w:br/>
        <w:t xml:space="preserve"> 149  20315         200,0000 AP  Bicarbonato de sodio 8,4%</w:t>
        <w:br/>
        <w:t xml:space="preserve"> 150   8017         100,0000 FR  Budesonida 32MCG Spray Nasal</w:t>
        <w:br/>
        <w:t xml:space="preserve"> 151  26124         100,0000 FR  Budesonida 50 MCG - Spray Nasal</w:t>
        <w:br/>
        <w:t xml:space="preserve"> 152   8015         130,0000 FR  Budesonida 64 MCG - Spray Nasal</w:t>
        <w:br/>
        <w:t xml:space="preserve"> 153   1023          30,0000 FR  Brometo de Ipratrópio 0,25 MG/ML 20ml inalação</w:t>
        <w:br/>
        <w:t xml:space="preserve"> 154   3797      10.000,0000 CM  Captopril 25mg</w:t>
        <w:br/>
        <w:t xml:space="preserve"> 155   1025       5.000,0000 CM  Carbamazepina 200mg</w:t>
        <w:br/>
        <w:t xml:space="preserve"> 156  15103      20.000,0000 CP  Carbonato de calcio 500mg+ vit D</w:t>
        <w:br/>
        <w:t xml:space="preserve">                            200 UI</w:t>
        <w:br/>
        <w:t xml:space="preserve"> 157   3224       5.000,0000 CM  Carbonato de lítio 300mg</w:t>
        <w:br/>
        <w:t xml:space="preserve"> 158   1384       1.800,0000 CM  carvedilol 12,5mg</w:t>
        <w:br/>
        <w:t xml:space="preserve"> 159   1385       1.800,0000 CM  Carvedilol 25mg</w:t>
        <w:br/>
        <w:t xml:space="preserve"> 160   3951       1.500,0000 CM  Carvedilol 6,25mg</w:t>
        <w:br/>
        <w:t xml:space="preserve"> 161   4950       1.500,0000 CM  Cefalexina 500mg</w:t>
        <w:br/>
        <w:t xml:space="preserve"> 162  10499          30,0000 FR  CEFALEXINA  250MGMG5/ML</w:t>
        <w:br/>
        <w:t xml:space="preserve">                            FRASCO 60ML</w:t>
        <w:br/>
        <w:t xml:space="preserve"> 163  27057         100,0000 AP  CEFTRIAXONA INJETAVEL 500MG IM IV</w:t>
        <w:br/>
        <w:t xml:space="preserve"> 164   1463          50,0000 FR  Cetoconazol shampoo 2% 100ml</w:t>
        <w:br/>
        <w:t xml:space="preserve"> 165  10500         100,0000 FR  CLONAZEPAM SOL. ORAL 2,5 MG/ML</w:t>
        <w:br/>
        <w:t xml:space="preserve"> 166    853         200,0000 AP  Cloreto de Sódio Solução Injetavél 20% ampola c/10ml</w:t>
        <w:br/>
        <w:t xml:space="preserve"> 167   4951         150,0000 FR  Cloreto de sódio 0,9% Solução Nasal</w:t>
        <w:br/>
        <w:t xml:space="preserve">                            9,0MG GOTAS NASAIS 30ML</w:t>
        <w:br/>
        <w:t xml:space="preserve"> 168    230       1.800,0000 CM  Cloridrato de amiodarona 200mg</w:t>
        <w:br/>
        <w:t xml:space="preserve"> 169    233      10.000,0000 CM  Cloridrato de Amitriptilina 25mg</w:t>
        <w:br/>
        <w:t xml:space="preserve"> 170    234       2.000,0000 CM  Cloridrato de biperideno 2mg</w:t>
        <w:br/>
        <w:t xml:space="preserve"> 171   8000       1.800,0000 CM  Cloridrato de Bupropiona 150MG</w:t>
        <w:br/>
        <w:t xml:space="preserve"> 172   1027       1.500,0000 CM  Cloridrato de ciprofloxacino 500mg</w:t>
        <w:br/>
        <w:t xml:space="preserve"> 173   3228         800,0000 CM  Cloridrato de clomipramina 25mg</w:t>
        <w:br/>
        <w:t xml:space="preserve"> 174   8025          50,0000 AP  Cloridrato de Clorpromazina 25mg  por ML Ampola de 5 ML</w:t>
        <w:br/>
        <w:t xml:space="preserve"> 175   1037       1.000,0000 CM  Cloridrato de Clorpromazina 25mg</w:t>
        <w:br/>
        <w:t xml:space="preserve"> 176   1945       1.500,0000 CM  Cloridrato de clorpromazina 100mg</w:t>
        <w:br/>
        <w:t xml:space="preserve"> 177   2865         100,0000 AP  Cloridrato de Epinefrina, ampola c/ 1mg/ ml, sol. injetável</w:t>
        <w:br/>
        <w:t xml:space="preserve">                            1ML</w:t>
        <w:br/>
        <w:t xml:space="preserve"> 178   1500       5.000,0000 CM  Cloridrato de Fluoxetina 20mg</w:t>
        <w:br/>
        <w:t xml:space="preserve"> 179   3254       5.000,0000 CM  Cloridrato de Metformina 500mg</w:t>
        <w:br/>
        <w:t xml:space="preserve"> 180   4962      25.000,0000 CM  Cloridrato de Metformina 850mg</w:t>
        <w:br/>
        <w:t xml:space="preserve"> 181   1032         200,0000 AP  Cloridrato de Metoclopramida 10mg/2ml, sol. injetável</w:t>
        <w:br/>
        <w:t xml:space="preserve"> 182   4964       3.000,0000 CM  Cloridrato Metoclopramida 10mg</w:t>
        <w:br/>
        <w:t xml:space="preserve"> 183    493         100,0000 FR  Cloridrato de Metoclopramida 4mg/ml, frasco c/ 10 ml, sol. oral</w:t>
        <w:br/>
        <w:t xml:space="preserve"> 184   8001         720,0000 CM  Cloridrato de Nortriptilina 10MG</w:t>
        <w:br/>
        <w:t xml:space="preserve"> 185   4973         100,0000 AP  Cloridrato de prometazina 25mg/ml, sol. injetável</w:t>
        <w:br/>
        <w:t xml:space="preserve">                            AMPOLA 2ML</w:t>
        <w:br/>
        <w:t xml:space="preserve"> 186  18497       1.200,0000 CM  Cloridrato de Prometazina 25 mg</w:t>
        <w:br/>
        <w:t xml:space="preserve"> 187   3805       8.000,0000 CM  Cloridrato de Propranolol 40mg</w:t>
        <w:br/>
        <w:t xml:space="preserve"> 188   8048         200,0000 AP  Cloridrato de Ranitidina 25 mg/ml</w:t>
        <w:br/>
        <w:t xml:space="preserve">                            2ML</w:t>
        <w:br/>
        <w:t xml:space="preserve"> 189   1445       3.000,0000 CM  Cloridrato de Ranitidina 150mg</w:t>
        <w:br/>
        <w:t xml:space="preserve"> 190   2863       2.000,0000 CM  Cloridrato de tiamina 300mg</w:t>
        <w:br/>
        <w:t xml:space="preserve"> 191   1394       1.500,0000 CM  Cloridrato de verapamil 120mg</w:t>
        <w:br/>
        <w:t xml:space="preserve"> 192   1401       3.000,0000 CM  Cloridrato de verapamil 80mg</w:t>
        <w:br/>
        <w:t xml:space="preserve"> 193  15106          50,0000 UN  Dexametasona 1mg/ml, suspensão oftálmica, frasco com 5ml</w:t>
        <w:br/>
        <w:t xml:space="preserve"> 194   2239         100,0000 UN  Dexametasona  Creme Dermatologico, creme bisnaga 1MG/G- 10g</w:t>
        <w:br/>
        <w:t xml:space="preserve"> 195   3267         100,0000 AP  Diazepan 10mg/ml Ampola 1ML</w:t>
        <w:br/>
        <w:t xml:space="preserve"> 196   1499       3.000,0000 CM  Diazepan 10mg</w:t>
        <w:br/>
        <w:t xml:space="preserve"> 197   1525         500,0000 CM  Digoxina 0,25mg</w:t>
        <w:br/>
        <w:t xml:space="preserve"> 198   2776       5.000,0000 CM  Dipirona sódica 500mg</w:t>
        <w:br/>
        <w:t xml:space="preserve"> 199   8387         200,0000 AP  Dipirona sódica 500mg/ml  ampola c/ 2ml</w:t>
        <w:br/>
        <w:t xml:space="preserve">                            SOL. INJETÁVEL</w:t>
        <w:br/>
        <w:t xml:space="preserve"> 200   1043         200,0000 FR  Dipirona Sódica 500mg/ML, frasco 20ml soloução oral</w:t>
        <w:br/>
        <w:t xml:space="preserve"> 201  10504          50,0000 FR  DIPROPIONATO DE BECLOMETASONA 200 MCG-DOSE SOLUÇÃO INALANTE</w:t>
        <w:br/>
        <w:t xml:space="preserve"> 202   8035          50,0000 FR  Dipropionato de Beclometasona 50MCG - Aerossol Doseado - 15,</w:t>
        <w:br/>
        <w:t xml:space="preserve">                            (CLENIL HFA)</w:t>
        <w:br/>
        <w:t xml:space="preserve"> 203   4022       6.000,0000 CM  Espironolactona 25mg</w:t>
        <w:br/>
        <w:t xml:space="preserve"> 204  14407         100,0000 BN  estriol 1mg/g, creme vaginal, 50g</w:t>
        <w:br/>
        <w:t xml:space="preserve">                            COM APLICADOR</w:t>
        <w:br/>
        <w:t xml:space="preserve"> 205   1047       2.100,0000 CM  Fenitoína Sodica 100mg</w:t>
        <w:br/>
        <w:t xml:space="preserve"> 206    851       3.000,0000 CM  Fenobarbital 100mg</w:t>
        <w:br/>
        <w:t xml:space="preserve"> 207    269         600,0000 CP  Fluconazol 150mg</w:t>
        <w:br/>
        <w:t xml:space="preserve"> 208   3808         150,0000 FR  Fosfato sódico de Prednisolona 3mg ml</w:t>
        <w:br/>
        <w:t xml:space="preserve">                            SOL. ORAL 60ML</w:t>
        <w:br/>
        <w:t xml:space="preserve"> 209   2759         100,0000 AP  Furosemida 10mg, ampola c/ 2ml Sol. Injetável</w:t>
        <w:br/>
        <w:t xml:space="preserve"> 210   4023       8.000,0000 CM  Furosemida 40mg</w:t>
        <w:br/>
        <w:t xml:space="preserve"> 211   1364         900,0000 CM  Glibenclamida 5mg</w:t>
        <w:br/>
        <w:t xml:space="preserve"> 212  10568          50,0000 AP  Haloperidol 5 MG/ML</w:t>
        <w:br/>
        <w:t xml:space="preserve">                            1ml</w:t>
        <w:br/>
        <w:t xml:space="preserve"> 213   1051       2.000,0000 CM  Haloperidol 5mg</w:t>
        <w:br/>
        <w:t xml:space="preserve"> 214   1276      25.000,0000 CM  Hidroclorotiazida 25mg</w:t>
        <w:br/>
        <w:t xml:space="preserve"> 215  10510          50,0000 BN  Hidrocortisona , Acetato Creme 1%</w:t>
        <w:br/>
        <w:t xml:space="preserve"> 216   3807         300,0000 FR  Ibuprofeno 100mg/ml, frasco c/ 20ml, sol. oral</w:t>
        <w:br/>
        <w:t xml:space="preserve"> 217  10513      15.000,0000 CM  IBUPROFENO 600 MG</w:t>
        <w:br/>
        <w:t xml:space="preserve"> 218  21963       1.200,0000 CM  Isoflavona de Soja 150 MG</w:t>
        <w:br/>
        <w:t xml:space="preserve"> 219   4961       1.200,0000 CM  Itraconazol 100mg</w:t>
        <w:br/>
        <w:t xml:space="preserve"> 220   1427         100,0000 CM  Ivermectina 6mg</w:t>
        <w:br/>
        <w:t xml:space="preserve"> 221   1053         100,0000 FR  Lactulose 667mg/ml, frasco com 120ml, sol. oral</w:t>
        <w:br/>
        <w:t xml:space="preserve"> 222  12158       3.000,0000 CM  Levodopa 100MG + cloridrato de benserazina 25MG</w:t>
        <w:br/>
        <w:t xml:space="preserve"> 223   3793       2.800,0000 CM  Carbidopa +Levodopa 25mg/250 mg</w:t>
        <w:br/>
        <w:t xml:space="preserve"> 224   1054       2.500,0000 CM  Levotiroxina Sódica 100mcg</w:t>
        <w:br/>
        <w:t xml:space="preserve"> 225   1056       4.500,0000 CM  Levotiroxina Sódica 25mcg</w:t>
        <w:br/>
        <w:t xml:space="preserve"> 226  10515       3.500,0000 CM  LEVOTIROXINA SODICA 50 MCG</w:t>
        <w:br/>
        <w:t xml:space="preserve"> 227   8043         100,0000 FR  Loratadina 1mg/ml frasco c/ 100ml, xarope</w:t>
        <w:br/>
        <w:t xml:space="preserve"> 228   3253       5.000,0000 CM  Loratadina 10mg</w:t>
        <w:br/>
        <w:t xml:space="preserve"> 229   4982      40.000,0000 CM  Losartana potássica 50mg</w:t>
        <w:br/>
        <w:t xml:space="preserve"> 230   1057         200,0000 FR  Maleato de Dexclorfeniramina 2 MG/5ML, frasco com 120ml</w:t>
        <w:br/>
        <w:t xml:space="preserve"> 231   1433      15.000,0000 CM  Maleato de enalapril 10mg</w:t>
        <w:br/>
        <w:t xml:space="preserve"> 232   4024      10.000,0000 CM  Maleato de enalapril 20mg</w:t>
        <w:br/>
        <w:t xml:space="preserve"> 233   1432       5.000,0000 CM  Maleato de enalapril 5mg</w:t>
        <w:br/>
        <w:t xml:space="preserve"> 234   4963       3.000,0000 CM  Metildopa 250mg</w:t>
        <w:br/>
        <w:t xml:space="preserve"> 235  10521       1.800,0000 CM  METRONIDAZOL 250 MG</w:t>
        <w:br/>
        <w:t xml:space="preserve"> 236    235         100,0000 BN  Metronidazol 10%  creme vaginal - bisnaga 60g</w:t>
        <w:br/>
        <w:t xml:space="preserve"> 237   3958       3.000,0000 CM  Mesilato de doxazosina 2mg</w:t>
        <w:br/>
        <w:t xml:space="preserve"> 238   3256       3.000,0000 CM  Mononitrato de isossorbida 20mg</w:t>
        <w:br/>
        <w:t xml:space="preserve"> 239  10522       2.000,0000 CM  Nifedipino 10 MG</w:t>
        <w:br/>
        <w:t xml:space="preserve"> 240   1892          50,0000 FR  Nistatina suspensão oral 100.000 ui/ml, frasco 30ml</w:t>
        <w:br/>
        <w:t xml:space="preserve"> 241   2869         100,0000 BN  Nitrato de miconazol 20MG/G creme dermatológico</w:t>
        <w:br/>
        <w:t xml:space="preserve"> 242  21964          50,0000 BN  NITRATO DE MICONAZOL 2% - creme VAGINAL</w:t>
        <w:br/>
        <w:t xml:space="preserve"> 243    674          50,0000 FR  Óleo mineral 100ml</w:t>
        <w:br/>
        <w:t xml:space="preserve"> 244   4016      25.000,0000 CP  Omeprazol 20mg</w:t>
        <w:br/>
        <w:t xml:space="preserve">                            em blister</w:t>
        <w:br/>
        <w:t xml:space="preserve"> 245   4966      15.000,0000 CM  Paracetamol 500mg</w:t>
        <w:br/>
        <w:t xml:space="preserve"> 246    800         300,0000 FR  Paracetamol 200mg/ml, frasco c/ 15ml, sol. oral</w:t>
        <w:br/>
        <w:t xml:space="preserve"> 247  10525          20,0000 FR  PERMETRINA CREME 50MG/ML 60ML</w:t>
        <w:br/>
        <w:t xml:space="preserve"> 248    500       3.000,0000 CM  Prednisona 20 mg</w:t>
        <w:br/>
        <w:t xml:space="preserve"> 249  10526       6.000,0000 CM  RISPERIDONA 1 MG</w:t>
        <w:br/>
        <w:t xml:space="preserve"> 250  10528         300,0000 EV  SAIS PARA REIDRATACAO ORAL - PÓ</w:t>
        <w:br/>
        <w:t xml:space="preserve">                            SACHÊ 27,9G</w:t>
        <w:br/>
        <w:t xml:space="preserve"> 251  10529         150,0000 FR  SALBUTAMOL, SULFATO 100 MCG/DOSE AEROSSOL</w:t>
        <w:br/>
        <w:t xml:space="preserve"> 252  20312          10,0000 FR  Salbutamol 5 mg/ml sol. nebulização</w:t>
        <w:br/>
        <w:t xml:space="preserve"> 253   3261      35.000,0000 CM  Sinvastatina 20mg</w:t>
        <w:br/>
        <w:t xml:space="preserve"> 254   2767      10.000,0000 CM  Sinvastatina 40mg</w:t>
        <w:br/>
        <w:t xml:space="preserve"> 255  21598         200,0000 AP  Solução de glicose 50%/10ml</w:t>
        <w:br/>
        <w:t xml:space="preserve"> 256   8049          50,0000 AP  Succinato de hidrocortisona 100mg + ampola diluente</w:t>
        <w:br/>
        <w:t xml:space="preserve"> 257  10511          50,0000 AP  HIDROCORTISONA, SUCCINATO SÓDICO SOL. INJETAVEL 500 MG</w:t>
        <w:br/>
        <w:t xml:space="preserve"> 258  10518       3.000,0000 CM  Succinato Metoprolol 25 MG</w:t>
        <w:br/>
        <w:t xml:space="preserve"> 259   6025       7.500,0000 CM  Succinato Metoprolol 50 mg</w:t>
        <w:br/>
        <w:t xml:space="preserve"> 260  10519       2.400,0000 CM  Succinato de Metoprolol 100MG</w:t>
        <w:br/>
        <w:t xml:space="preserve"> 261   9360          30,0000 BN  Sulfadiazina de prata 10MG/G CREME 30G</w:t>
        <w:br/>
        <w:t xml:space="preserve"> 262  24088         600,0000 CP  SULFAMETOXAZOL 400MG+TRIMETROPINA 80MG</w:t>
        <w:br/>
        <w:t xml:space="preserve"> 263   1447          50,0000 FR  Sulfametoxazol 40mg + Trimetoprina 8mg frasco c/ 50ml</w:t>
        <w:br/>
        <w:t xml:space="preserve"> 264   1062         100,0000 AP  Sulfato de Atropina, ampola com 0,25mg de 1ml</w:t>
        <w:br/>
        <w:t xml:space="preserve"> 265   1450       3.000,0000 CM  Sulfato ferroso 40mg</w:t>
        <w:br/>
        <w:t xml:space="preserve"> 266   6024         150,0000 FR  Sulfato Ferroso 125mg/ml gts(frasco c/30ml)</w:t>
        <w:br/>
        <w:t xml:space="preserve"> 267   3265       5.000,0000 CM  Varfarina sódica 5mg</w:t>
        <w:br/>
      </w:r>
      <w:r>
        <w:rPr>
          <w:rFonts w:cs="Courier New" w:ascii="Courier New" w:hAnsi="Courier New"/>
          <w:b/>
          <w:bCs/>
          <w:color w:val="000000"/>
          <w:sz w:val="18"/>
          <w:szCs w:val="18"/>
        </w:rPr>
        <w:t>-----------------------------------------------------------------------------------------</w:t>
      </w:r>
    </w:p>
    <w:p>
      <w:pPr>
        <w:pStyle w:val="Normal"/>
        <w:spacing w:lineRule="auto" w:line="360" w:before="0" w:after="57"/>
        <w:jc w:val="both"/>
        <w:rPr>
          <w:rStyle w:val="Fontepargpadro"/>
          <w:rFonts w:ascii="Courier New" w:hAnsi="Courier New" w:cs="Courier New"/>
          <w:b/>
          <w:b/>
          <w:bCs/>
          <w:color w:val="000000"/>
          <w:sz w:val="22"/>
          <w:szCs w:val="16"/>
          <w:u w:val="none"/>
        </w:rPr>
      </w:pPr>
      <w:r>
        <w:rPr>
          <w:rFonts w:cs="Courier New" w:ascii="Courier New" w:hAnsi="Courier New"/>
          <w:b/>
          <w:bCs/>
          <w:sz w:val="18"/>
          <w:szCs w:val="18"/>
        </w:rPr>
        <w:tab/>
        <w:t>OBS: 01. As quantidades dos medicamentos serão solicitadas conforme a</w:t>
        <w:br/>
        <w:t>necessidade da Prefeitura Municipal ao longo do ano de 2019.</w:t>
        <w:br/>
        <w:br/>
        <w:t>OBS: 02. Tendo em vista se tratar de apenas uma estimativa a quantidade</w:t>
        <w:br/>
        <w:t>que está sendo licitada, o Município está desobrigado a adquirir toda a</w:t>
        <w:br/>
        <w:t>quantidade de medicamento prevista, sem que surja qualquer tipo de</w:t>
        <w:br/>
        <w:t>direito</w:t>
        <w:br/>
        <w:t>a empresa licitante.</w:t>
        <w:br/>
        <w:br/>
      </w:r>
      <w:r>
        <w:rPr>
          <w:rFonts w:cs="Courier New" w:ascii="Courier New" w:hAnsi="Courier New"/>
          <w:b/>
          <w:bCs/>
          <w:sz w:val="18"/>
          <w:szCs w:val="18"/>
          <w:u w:val="single"/>
        </w:rPr>
        <w:t>OBS. 03.Somente será aceita a apresentação de propostas de medicamentos</w:t>
        <w:br/>
        <w:t>ÉTICOS, GENÉRICOS e BIOEQUIVALENTES , não sendo aceita, portanto, proposta</w:t>
        <w:br/>
        <w:t>de medicamentos similares.</w:t>
      </w:r>
      <w:r>
        <w:rPr>
          <w:rFonts w:cs="Courier New" w:ascii="Courier New" w:hAnsi="Courier New"/>
          <w:b/>
          <w:bCs/>
          <w:sz w:val="18"/>
          <w:szCs w:val="18"/>
        </w:rPr>
        <w:br/>
        <w:t>-----------------------------------------------------------------------------------------</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16"/>
          <w:u w:val="none"/>
        </w:rPr>
        <w:tab/>
      </w:r>
      <w:r>
        <w:rPr>
          <w:rStyle w:val="Fontepargpadro"/>
          <w:rFonts w:cs="Courier New" w:ascii="Courier New" w:hAnsi="Courier New"/>
          <w:b/>
          <w:bCs/>
          <w:color w:val="000000"/>
          <w:sz w:val="22"/>
          <w:szCs w:val="16"/>
          <w:u w:val="single"/>
        </w:rPr>
        <w:t>2</w:t>
      </w:r>
      <w:r>
        <w:rPr>
          <w:rStyle w:val="Fontepargpadro"/>
          <w:rFonts w:cs="Courier New" w:ascii="Courier New" w:hAnsi="Courier New"/>
          <w:b/>
          <w:bCs/>
          <w:color w:val="000000"/>
          <w:sz w:val="22"/>
          <w:szCs w:val="22"/>
          <w:u w:val="single"/>
        </w:rPr>
        <w:t>.2. Somente será aceita a apresentação de propostas de medicamentos ÉTICOS, GENÉRICOS e BIOEQUIVALENTES , não sendo aceita, portanto, proposta de medicamentos similares.</w:t>
      </w:r>
    </w:p>
    <w:p>
      <w:pPr>
        <w:pStyle w:val="Normal"/>
        <w:spacing w:lineRule="auto" w:line="360"/>
        <w:jc w:val="both"/>
        <w:rPr>
          <w:rStyle w:val="Fontepargpadro"/>
          <w:b/>
          <w:b/>
          <w:bCs/>
          <w:sz w:val="22"/>
          <w:szCs w:val="22"/>
        </w:rPr>
      </w:pPr>
      <w:r>
        <w:rPr>
          <w:rStyle w:val="Fontepargpadro"/>
          <w:rFonts w:cs="Courier New" w:ascii="Courier New" w:hAnsi="Courier New"/>
          <w:b/>
          <w:bCs/>
          <w:color w:val="000000"/>
          <w:sz w:val="22"/>
          <w:szCs w:val="22"/>
        </w:rPr>
        <w:tab/>
        <w:t>2.3. As quantidades dos medicamentos deverão ser entregues imediatamentes após a assinatura do instrumento contratual conforme solicitação das quantidades emitidas pela Secretaria Municipal de Saúde, devido a falta de alguma dos medicamentos.</w:t>
      </w:r>
    </w:p>
    <w:p>
      <w:pPr>
        <w:pStyle w:val="Normal"/>
        <w:spacing w:lineRule="auto" w:line="360" w:before="0" w:after="57"/>
        <w:jc w:val="both"/>
        <w:rPr>
          <w:rStyle w:val="Fontepargpadro"/>
          <w:rFonts w:ascii="Courier New" w:hAnsi="Courier New" w:eastAsia="Courier New" w:cs="Courier New"/>
          <w:b/>
          <w:b/>
          <w:bCs w:val="false"/>
          <w:color w:val="000000"/>
          <w:sz w:val="22"/>
          <w:szCs w:val="22"/>
        </w:rPr>
      </w:pPr>
      <w:r>
        <w:rPr>
          <w:rStyle w:val="Fontepargpadro"/>
          <w:b/>
          <w:bCs/>
          <w:sz w:val="22"/>
          <w:szCs w:val="22"/>
        </w:rPr>
        <w:tab/>
      </w:r>
      <w:r>
        <w:rPr>
          <w:rStyle w:val="Fontepargpadro"/>
          <w:rFonts w:cs="Courier New" w:ascii="Courier New" w:hAnsi="Courier New"/>
          <w:b/>
          <w:bCs/>
          <w:sz w:val="22"/>
          <w:szCs w:val="22"/>
          <w:u w:val="single"/>
        </w:rPr>
        <w:t>2.4.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color w:val="000000"/>
          <w:sz w:val="18"/>
          <w:szCs w:val="18"/>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w:t>
      </w:r>
      <w:r>
        <w:rPr>
          <w:rStyle w:val="InternetLink"/>
          <w:sz w:val="20"/>
          <w:b/>
          <w:szCs w:val="20"/>
          <w:bCs w:val="false"/>
          <w:rFonts w:eastAsia="Courier New" w:cs="Courier New" w:ascii="Courier New" w:hAnsi="Courier New"/>
        </w:rPr>
        <w:fldChar w:fldCharType="end"/>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Style w:val="Fontepargpadro"/>
          <w:rFonts w:ascii="Courier New" w:hAnsi="Courier New" w:cs="Courier New"/>
          <w:b/>
          <w:b/>
          <w:bCs/>
          <w:color w:val="000000"/>
          <w:sz w:val="22"/>
          <w:u w:val="none"/>
        </w:rPr>
      </w:pPr>
      <w:r>
        <w:rPr>
          <w:rFonts w:cs="Courier New" w:ascii="Courier New" w:hAnsi="Courier New"/>
          <w:b w:val="false"/>
          <w:bCs w:val="false"/>
          <w:color w:val="000000"/>
          <w:sz w:val="22"/>
        </w:rPr>
        <w:tab/>
      </w:r>
      <w:r>
        <w:rPr>
          <w:rFonts w:cs="Courier New" w:ascii="Courier New" w:hAnsi="Courier New"/>
          <w:b/>
          <w:bCs/>
          <w:color w:val="000000"/>
          <w:sz w:val="22"/>
          <w:u w:val="single"/>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b/>
          <w:bCs/>
          <w:color w:val="000000"/>
          <w:sz w:val="22"/>
          <w:u w:val="none"/>
        </w:rPr>
        <w:tab/>
      </w:r>
      <w:r>
        <w:rPr>
          <w:rStyle w:val="Fontepargpadro"/>
          <w:rFonts w:cs="Courier New" w:ascii="Courier New" w:hAnsi="Courier New"/>
          <w:b/>
          <w:bCs/>
          <w:color w:val="000000"/>
          <w:sz w:val="22"/>
          <w:u w:val="single"/>
        </w:rPr>
        <w:t>5.7. Apresentar ATESTADO DE CAPACIDADE TÉCNICA emitido pela Secretaria Municipal de Saúde de Paulo Bento - RS(fone: 54 3613 0016, com a Secretária ou responsável pelo Almoxarifado da Secretaria de Saúde.</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5/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5/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rPr>
        <w:t xml:space="preserve">A proposta </w:t>
      </w:r>
      <w:r>
        <w:rPr>
          <w:rStyle w:val="Fontepargpadro"/>
          <w:rFonts w:cs="Courier New" w:ascii="Courier New" w:hAnsi="Courier New"/>
          <w:b/>
          <w:bCs/>
          <w:color w:val="000000"/>
          <w:sz w:val="22"/>
          <w:szCs w:val="22"/>
          <w:u w:val="single"/>
        </w:rPr>
        <w:t>(conforme item 2.4 do edital)</w:t>
      </w:r>
      <w:r>
        <w:rPr>
          <w:rStyle w:val="Fontepargpadro"/>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sendo admitidas até quatro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Normal"/>
        <w:spacing w:lineRule="auto" w:line="360" w:before="0" w:after="57"/>
        <w:jc w:val="both"/>
        <w:rPr>
          <w:rStyle w:val="Fontepargpadro"/>
          <w:color w:val="000000"/>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Declarações, a seguir relacionadas, assinadas pelo representante legal do licitante:</w:t>
      </w:r>
    </w:p>
    <w:p>
      <w:pPr>
        <w:pStyle w:val="TextBody"/>
        <w:spacing w:lineRule="auto" w:line="360" w:before="0" w:after="0"/>
        <w:jc w:val="both"/>
        <w:rPr>
          <w:rStyle w:val="Fontepargpadro"/>
          <w:rFonts w:ascii="Courier New" w:hAnsi="Courier New" w:cs="Courier New"/>
          <w:b/>
          <w:b/>
          <w:bCs/>
          <w:color w:val="000000"/>
          <w:sz w:val="22"/>
        </w:rPr>
      </w:pPr>
      <w:r>
        <w:rPr>
          <w:rStyle w:val="Fontepargpadro"/>
          <w:color w:val="000000"/>
        </w:rPr>
        <w:tab/>
      </w:r>
      <w:r>
        <w:rPr>
          <w:rStyle w:val="Fontepargpadro"/>
          <w:rFonts w:cs="Courier New" w:ascii="Courier New" w:hAnsi="Courier New"/>
          <w:b/>
          <w:bCs/>
          <w:color w:val="000000"/>
          <w:sz w:val="22"/>
          <w:szCs w:val="22"/>
        </w:rPr>
        <w:t>c</w:t>
      </w:r>
      <w:r>
        <w:rPr>
          <w:rStyle w:val="Fontepargpadro"/>
          <w:rFonts w:cs="Courier New" w:ascii="Courier New" w:hAnsi="Courier New"/>
          <w:b/>
          <w:bCs/>
          <w:color w:val="000000"/>
          <w:sz w:val="22"/>
        </w:rPr>
        <w:t>.1)</w:t>
      </w:r>
      <w:r>
        <w:rPr>
          <w:rStyle w:val="Fontepargpadro"/>
          <w:rFonts w:cs="Courier New" w:ascii="Courier New" w:hAnsi="Courier New"/>
          <w:color w:val="000000"/>
          <w:sz w:val="22"/>
        </w:rPr>
        <w:t xml:space="preserve"> de que a proposta vigorará pelo prazo de até 60 (sessenta) dias corridos, contados da data-limite prevista para entrega das propostas, conforme art. 64, § 3º, da Lei Federal nº 8.666/93 e art. 6º da Lei Federal nº 10.520/2002. Se na proposta não constar prazo de validade, subentende-se 60 (sessenta) dia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rPr>
        <w:tab/>
        <w:t>c.2)</w:t>
      </w:r>
      <w:r>
        <w:rPr>
          <w:rStyle w:val="Fontepargpadro"/>
          <w:rFonts w:cs="Courier New" w:ascii="Courier New" w:hAnsi="Courier New"/>
          <w:color w:val="000000"/>
          <w:sz w:val="22"/>
        </w:rPr>
        <w:t xml:space="preserve"> de que se compromete a entregar o objeto, conforme o solicitado pela Secretaria Municipal de Saúde, num prazo máximo de 3 (três) dias úteis após o recebimento da solicitação.</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c.3)</w:t>
      </w:r>
      <w:r>
        <w:rPr>
          <w:rStyle w:val="Fontepargpadro"/>
          <w:rFonts w:cs="Courier New" w:ascii="Courier New" w:hAnsi="Courier New"/>
          <w:color w:val="000000"/>
          <w:sz w:val="22"/>
          <w:szCs w:val="22"/>
        </w:rPr>
        <w:t xml:space="preserve"> de que o prazo de validade dos medicamentos é de no mínimo 15 (quinze) meses ou apresentar declaração de que compromete-se a efetuar a troca dos mesmos, caso venham a ser entregues com prazo de validade menor que o estipulado.</w:t>
      </w:r>
    </w:p>
    <w:p>
      <w:pPr>
        <w:pStyle w:val="TextBody"/>
        <w:spacing w:lineRule="auto" w:line="360" w:before="0" w:after="0"/>
        <w:jc w:val="both"/>
        <w:rPr>
          <w:rStyle w:val="Fontepargpadro"/>
          <w:rFonts w:ascii="Courier New" w:hAnsi="Courier New" w:cs="Courier New"/>
          <w:b/>
          <w:b/>
          <w:bCs/>
          <w:color w:val="000000"/>
          <w:sz w:val="22"/>
        </w:rPr>
      </w:pPr>
      <w:r>
        <w:rPr>
          <w:rStyle w:val="Fontepargpadro"/>
          <w:rFonts w:cs="Courier New" w:ascii="Courier New" w:hAnsi="Courier New"/>
          <w:b/>
          <w:bCs/>
          <w:color w:val="000000"/>
          <w:sz w:val="22"/>
          <w:szCs w:val="22"/>
        </w:rPr>
        <w:tab/>
        <w:t>c.4)</w:t>
      </w:r>
      <w:r>
        <w:rPr>
          <w:rStyle w:val="Fontepargpadro"/>
          <w:rFonts w:cs="Courier New" w:ascii="Courier New" w:hAnsi="Courier New"/>
          <w:b/>
          <w:color w:val="000000"/>
          <w:sz w:val="22"/>
          <w:szCs w:val="22"/>
        </w:rPr>
        <w:t xml:space="preserve"> </w:t>
      </w:r>
      <w:r>
        <w:rPr>
          <w:rStyle w:val="Fontepargpadro"/>
          <w:rFonts w:cs="Courier New" w:ascii="Courier New" w:hAnsi="Courier New"/>
          <w:color w:val="000000"/>
          <w:sz w:val="22"/>
          <w:szCs w:val="22"/>
        </w:rPr>
        <w:t>de que os medicamentos possuem registros emitidos pela Agência Nacional de Vigilância Sanitária (ANVISA), ou publicação deste no Diário Oficial da União. Caso o item cotado seja isento do certificado de registro do produto/MS a empresa licitante deverá apresentar certificado de isenção junto ao Ministério da Saúde ou sua publicação no Diário Oficial da União que poderá ser apresentado em original ou por qualquer processo de autenticação.</w:t>
      </w:r>
    </w:p>
    <w:p>
      <w:pPr>
        <w:pStyle w:val="Normal"/>
        <w:spacing w:lineRule="auto" w:line="360"/>
        <w:jc w:val="both"/>
        <w:rPr>
          <w:rStyle w:val="Fontepargpadro"/>
          <w:rFonts w:ascii="Courier New" w:hAnsi="Courier New" w:cs="Courier New"/>
          <w:b/>
          <w:b/>
          <w:bCs w:val="false"/>
          <w:color w:val="000000"/>
          <w:sz w:val="22"/>
          <w:szCs w:val="22"/>
        </w:rPr>
      </w:pPr>
      <w:r>
        <w:rPr>
          <w:rStyle w:val="Fontepargpadro"/>
          <w:rFonts w:cs="Courier New" w:ascii="Courier New" w:hAnsi="Courier New"/>
          <w:b/>
          <w:bCs/>
          <w:color w:val="000000"/>
          <w:sz w:val="22"/>
        </w:rPr>
        <w:tab/>
        <w:t>c.5)</w:t>
      </w:r>
      <w:r>
        <w:rPr>
          <w:rStyle w:val="Fontepargpadro"/>
          <w:rFonts w:cs="Courier New" w:ascii="Courier New" w:hAnsi="Courier New"/>
          <w:color w:val="000000"/>
          <w:sz w:val="22"/>
        </w:rPr>
        <w:t xml:space="preserve"> de que os medicamentos possuem Certificado de Boas Práticas de Fabricação e Controle por linha de produção/produtos, emitidos pela Agência Nacional de Vigilância Sanitária/MS.</w:t>
      </w:r>
    </w:p>
    <w:p>
      <w:pPr>
        <w:pStyle w:val="TextBody"/>
        <w:spacing w:lineRule="auto" w:line="360" w:before="0" w:after="0"/>
        <w:jc w:val="both"/>
        <w:rPr>
          <w:rStyle w:val="Fontepargpadro"/>
          <w:rFonts w:ascii="Courier New" w:hAnsi="Courier New" w:cs="Courier New"/>
          <w:b w:val="false"/>
          <w:b w:val="false"/>
          <w:bCs w:val="false"/>
          <w:color w:val="000000"/>
          <w:sz w:val="22"/>
          <w:szCs w:val="22"/>
        </w:rPr>
      </w:pPr>
      <w:r>
        <w:rPr>
          <w:rStyle w:val="Fontepargpadro"/>
          <w:rFonts w:cs="Courier New" w:ascii="Courier New" w:hAnsi="Courier New"/>
          <w:b/>
          <w:bCs w:val="false"/>
          <w:color w:val="000000"/>
          <w:sz w:val="22"/>
          <w:szCs w:val="22"/>
        </w:rPr>
        <w:tab/>
        <w:t>c</w:t>
      </w:r>
      <w:r>
        <w:rPr>
          <w:rStyle w:val="Fontepargpadro"/>
          <w:rFonts w:cs="Courier New" w:ascii="Courier New" w:hAnsi="Courier New"/>
          <w:b/>
          <w:bCs/>
          <w:color w:val="000000"/>
          <w:sz w:val="22"/>
          <w:szCs w:val="22"/>
        </w:rPr>
        <w:t>.6)</w:t>
      </w:r>
      <w:r>
        <w:rPr>
          <w:rStyle w:val="Fontepargpadro"/>
          <w:rFonts w:cs="Courier New" w:ascii="Courier New" w:hAnsi="Courier New"/>
          <w:b w:val="false"/>
          <w:bCs w:val="false"/>
          <w:color w:val="000000"/>
          <w:sz w:val="22"/>
          <w:szCs w:val="22"/>
        </w:rPr>
        <w:t xml:space="preserve"> de que os medicamentos possuem Autorização de Funcionamento(AF) emitido pela Anvisa com cópia do Diário Oficial, e para as empresas que cotarem medicamentos controlados apresentar cópia de Autorização de Funcionamento para Medicamentos Controlados (AFE).</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val="false"/>
          <w:bCs w:val="false"/>
          <w:color w:val="000000"/>
          <w:sz w:val="22"/>
          <w:szCs w:val="22"/>
        </w:rPr>
        <w:tab/>
      </w:r>
      <w:r>
        <w:rPr>
          <w:rStyle w:val="Fontepargpadro"/>
          <w:rFonts w:cs="Courier New" w:ascii="Courier New" w:hAnsi="Courier New"/>
          <w:b/>
          <w:bCs/>
          <w:color w:val="000000"/>
          <w:sz w:val="22"/>
          <w:szCs w:val="22"/>
        </w:rPr>
        <w:t>c.7)</w:t>
      </w:r>
      <w:r>
        <w:rPr>
          <w:rStyle w:val="Fontepargpadro"/>
          <w:rFonts w:cs="Courier New" w:ascii="Courier New" w:hAnsi="Courier New"/>
          <w:b w:val="false"/>
          <w:bCs w:val="false"/>
          <w:color w:val="000000"/>
          <w:sz w:val="22"/>
          <w:szCs w:val="22"/>
        </w:rPr>
        <w:t xml:space="preserve"> de que na entrega dos medicamentos apresentará junto com a NOTA FISCAL documento que comprove o número do lote e data de validade dos mesmo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 que na entrega dos medicamentos entregará juntamente com a nota fiscal os registros; Agência Nacional de Vigilância Sanitária (ANVISA) e publicação Diário Oficial da União, Certificado de Boas Práticas de Fabricação, autorização de Funcionamento(AF) emitido pela Anvisa (AFE).</w:t>
      </w:r>
    </w:p>
    <w:p>
      <w:pPr>
        <w:pStyle w:val="TextBody"/>
        <w:spacing w:lineRule="auto" w:line="360" w:before="0" w:after="0"/>
        <w:jc w:val="both"/>
        <w:rPr>
          <w:color w:val="000000"/>
        </w:rPr>
      </w:pPr>
      <w:r>
        <w:rPr>
          <w:rStyle w:val="Fontepargpadro"/>
          <w:rFonts w:cs="Courier New" w:ascii="Courier New" w:hAnsi="Courier New"/>
          <w:b/>
          <w:bCs/>
          <w:color w:val="000000"/>
          <w:sz w:val="22"/>
          <w:szCs w:val="22"/>
        </w:rPr>
        <w:tab/>
        <w:t>e)</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rPr>
        <w:tab/>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Normal"/>
        <w:spacing w:lineRule="auto" w:line="360" w:before="0" w:after="0"/>
        <w:jc w:val="both"/>
        <w:rPr>
          <w:rFonts w:ascii="Courier New" w:hAnsi="Courier New" w:cs="Courier New"/>
          <w:b/>
          <w:b/>
          <w:bCs/>
          <w:color w:val="000000"/>
          <w:sz w:val="22"/>
          <w:szCs w:val="22"/>
        </w:rPr>
      </w:pPr>
      <w:r>
        <w:rPr>
          <w:rStyle w:val="Fontepargpadro"/>
          <w:rFonts w:cs="Courier New" w:ascii="Courier New" w:hAnsi="Courier New"/>
          <w:b/>
          <w:bCs/>
          <w:color w:val="000000"/>
          <w:sz w:val="22"/>
          <w:szCs w:val="22"/>
        </w:rPr>
        <w:tab/>
        <w:t xml:space="preserve">h) Declaração de que a Licitante se compromete a entregar cópia autenticada ou originais, </w:t>
      </w:r>
      <w:r>
        <w:rPr>
          <w:rStyle w:val="Fontepargpadro"/>
          <w:rFonts w:cs="Courier New" w:ascii="Courier New" w:hAnsi="Courier New"/>
          <w:b/>
          <w:bCs/>
          <w:color w:val="000000"/>
          <w:sz w:val="22"/>
          <w:szCs w:val="22"/>
          <w:u w:val="single"/>
        </w:rPr>
        <w:t>juntamente com o contrato administrativo assinado, no ato da entrega dos medicamentos</w:t>
      </w:r>
      <w:r>
        <w:rPr>
          <w:rStyle w:val="Fontepargpadro"/>
          <w:rFonts w:cs="Courier New" w:ascii="Courier New" w:hAnsi="Courier New"/>
          <w:b/>
          <w:bCs/>
          <w:color w:val="000000"/>
          <w:sz w:val="22"/>
          <w:szCs w:val="22"/>
        </w:rPr>
        <w:t>, somente dos itens ao qual restou vencedora, os seguintes documentos:</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Registro na Agência Nacional de Vigilância Sanitária (ANVISA)e publicação no Diário Oficial da União, caso isento, apresentar Certificado de isenção do mesmo publicado no Diário Oficial da União.</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Certificado de Boas Práticas de Fabricação e Controle por linha de produção/produtos, emitidos pela Agência Nacional de Vigilância Sanitária/MS.</w:t>
      </w:r>
    </w:p>
    <w:p>
      <w:pPr>
        <w:pStyle w:val="TextBody"/>
        <w:numPr>
          <w:ilvl w:val="0"/>
          <w:numId w:val="2"/>
        </w:numPr>
        <w:tabs>
          <w:tab w:val="clear" w:pos="709"/>
          <w:tab w:val="left" w:pos="360" w:leader="none"/>
        </w:tabs>
        <w:spacing w:lineRule="auto" w:line="360" w:before="0" w:after="0"/>
        <w:ind w:left="360" w:right="0"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Autorização de Funcionamento(AF) emitido pela Anvisa com cópia do Diário Oficial, e se for medicamento controlado apresentar cópia de Autorização de Funcionamento para Medicamentos Controlados (AFE).</w:t>
      </w:r>
    </w:p>
    <w:p>
      <w:pPr>
        <w:pStyle w:val="TextBody"/>
        <w:numPr>
          <w:ilvl w:val="0"/>
          <w:numId w:val="0"/>
        </w:numPr>
        <w:spacing w:lineRule="auto" w:line="360" w:before="0" w:after="0"/>
        <w:ind w:left="360" w:right="0"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1. O fornecimento do objeto licitado deverá ser efetuado de forma parcelada até dia 31/12/2019, a entrega deverá ocorrer junto ao almoxarifado da Secretaria Municipal de Saúde, em até 3 (três) dias úteis do recebimento da so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Style w:val="Fontepargpadro"/>
          <w:rFonts w:cs="Courier New" w:ascii="Courier New" w:hAnsi="Courier New"/>
          <w:b w:val="false"/>
          <w:bCs w:val="false"/>
          <w:color w:val="000000"/>
          <w:sz w:val="22"/>
        </w:rPr>
        <w:t xml:space="preserve">13.1. O pagamento será efetuado em até </w:t>
      </w:r>
      <w:r>
        <w:rPr>
          <w:rStyle w:val="Fontepargpadro"/>
          <w:rFonts w:cs="Courier New" w:ascii="Courier New" w:hAnsi="Courier New"/>
          <w:b w:val="false"/>
          <w:bCs w:val="false"/>
          <w:color w:val="000000"/>
          <w:sz w:val="20"/>
          <w:szCs w:val="20"/>
        </w:rPr>
        <w:t>30 (Trinta) dias</w:t>
      </w:r>
      <w:r>
        <w:rPr>
          <w:rStyle w:val="Fontepargpadro"/>
          <w:rFonts w:cs="Courier New" w:ascii="Courier New" w:hAnsi="Courier New"/>
          <w:b w:val="false"/>
          <w:bCs w:val="false"/>
          <w:color w:val="000000"/>
          <w:sz w:val="22"/>
        </w:rPr>
        <w:t xml:space="preserve"> após cada a entrega efetuada,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a Farmacêutica da UBS Sra. Taíse Martinelli e pelo responsável do Almoxarifado da Secretaria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0"/>
          <w:szCs w:val="20"/>
        </w:rPr>
        <w:t>08.01.10.301.0123.2529.3.3.90.32.03.00.00</w:t>
        <w:br/>
        <w:t>08.01.10.301.0125.2063.3.3.90.32.03.00.00</w:t>
        <w:br/>
        <w:t>08.02.10.301.0125.2060.3.3.90.32.03.00.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1 de Julh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25/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5/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5/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71/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25/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30,0000 FR  Acetato de Retinol 50.000                  ______________ ______________</w:t>
        <w:br/>
        <w:t xml:space="preserve">                           UI+Colecalciferol 10.000 UI Sol.oral 20ml</w:t>
        <w:br/>
        <w:t xml:space="preserve">                           (AD-TIL)</w:t>
        <w:br/>
        <w:t xml:space="preserve">                           Marca:__________________________________</w:t>
        <w:br/>
        <w:br/>
        <w:t xml:space="preserve">  2         2.560,0000 CM  ACIDO ACETILSALICILICO TAMPONADO 100 MG    ______________ ______________</w:t>
        <w:br/>
        <w:t xml:space="preserve">                           Marca:__________________________________</w:t>
        <w:br/>
        <w:br/>
        <w:t xml:space="preserve">  3         3.200,0000 CM  Ácido Acetilsalicílico Tamponado 81mg      ______________ ______________</w:t>
        <w:br/>
        <w:t xml:space="preserve">                           Marca:__________________________________</w:t>
        <w:br/>
        <w:br/>
        <w:t xml:space="preserve">  4         6.000,0000 CM  Alprazolan 1mg                             ______________ _____________</w:t>
        <w:br/>
        <w:t xml:space="preserve">                           Marca:__________________________________</w:t>
        <w:br/>
        <w:br/>
        <w:t xml:space="preserve">  5           100,0000 AP  Aminofilina 24mg/ml, ampola c/ 10ml        ______________ ______________</w:t>
        <w:br/>
        <w:t xml:space="preserve">                           Marca:__________________________________</w:t>
        <w:br/>
        <w:br/>
        <w:t xml:space="preserve">  6           180,0000 CM  Apixabana 5 mg cp                          ______________ ______________</w:t>
        <w:br/>
        <w:t xml:space="preserve">                           Marca:__________________________________</w:t>
        <w:br/>
        <w:br/>
        <w:t xml:space="preserve">  7         6.000,0000 CM  Atenolol 25mg                              ______________ ______________</w:t>
        <w:br/>
        <w:t xml:space="preserve">                           Marca:__________________________________</w:t>
        <w:br/>
        <w:br/>
        <w:t xml:space="preserve">  8         1.000,0000 CM  Baclofeno 10mg                             ______________ ______________</w:t>
        <w:br/>
        <w:t xml:space="preserve">                           Marca:__________________________________</w:t>
        <w:br/>
        <w:br/>
        <w:t xml:space="preserve">  9           300,0000 CM  Bisacodil 5mg                              ______________ ______________</w:t>
        <w:br/>
        <w:t xml:space="preserve">                           Marca:__________________________________</w:t>
        <w:br/>
        <w:br/>
        <w:t xml:space="preserve"> 10         3.000,0000 CM  bissulfato de clopidogrel 75mg             ______________ ______________</w:t>
        <w:br/>
        <w:t xml:space="preserve">                           Marca:__________________________________</w:t>
        <w:br/>
        <w:br/>
        <w:t xml:space="preserve"> 11         1.500,0000 CM  Bromazepan 6mg                             ______________ ______________</w:t>
        <w:br/>
        <w:t xml:space="preserve">                           Marca:__________________________________</w:t>
        <w:br/>
        <w:br/>
        <w:t xml:space="preserve"> 12            50,0000 FR  BROMETO DE IPRATRÓPIO + BROMIDRATO DE      ______________ ______________</w:t>
        <w:br/>
        <w:t xml:space="preserve">                           FENOTEROL 0,04/0,01 MG</w:t>
        <w:br/>
        <w:t xml:space="preserve">                           DOSE.</w:t>
        <w:br/>
        <w:t xml:space="preserve">                           Marca:__________________________________</w:t>
        <w:br/>
        <w:br/>
        <w:t xml:space="preserve"> 13            50,0000 FR  Bromidrato de fenoterol 5mg/ml, solução    ______________ ______________</w:t>
        <w:br/>
        <w:t xml:space="preserve">                           para inalação,</w:t>
        <w:br/>
        <w:t xml:space="preserve">                           frasco 20ml</w:t>
        <w:br/>
        <w:t xml:space="preserve">                           Marca:__________________________________</w:t>
        <w:br/>
        <w:br/>
        <w:t xml:space="preserve"> 14           100,0000 AP  Butilbrometo de Escopolamina 20 Mg/ml 1ML  ______________ ______________</w:t>
        <w:br/>
        <w:t xml:space="preserve">                           Marca:__________________________________</w:t>
        <w:br/>
        <w:br/>
        <w:t xml:space="preserve"> 15         1.400,0000 CM  BUTILBROMETO DE ESCOPOLAMINA 10 MG         ______________ ______________</w:t>
        <w:br/>
        <w:t xml:space="preserve">                           Marca:__________________________________</w:t>
        <w:br/>
        <w:br/>
        <w:t xml:space="preserve"> 16           200,0000 AP  Butilbrometo de escopolamina 4mg/ml +      ______________ ______________</w:t>
        <w:br/>
        <w:t xml:space="preserve">                           dipirona sódica 500mg/</w:t>
        <w:br/>
        <w:t xml:space="preserve">                           Marca:__________________________________</w:t>
        <w:br/>
        <w:br/>
        <w:t xml:space="preserve"> 17         3.600,0000 CM  Butilbrometo de Escopolamina 10mg +        ______________ ______________</w:t>
        <w:br/>
        <w:t xml:space="preserve">                           Dipirona Sódica 250mg</w:t>
        <w:br/>
        <w:t xml:space="preserve">                           Marca:__________________________________</w:t>
        <w:br/>
        <w:br/>
        <w:t xml:space="preserve"> 18           150,0000 FR  Butilbrometo de escopolamina               ______________ ______________</w:t>
        <w:br/>
        <w:t xml:space="preserve">                           6,67mg/ml+dipirona sod. 333,4mg/ml</w:t>
        <w:br/>
        <w:t xml:space="preserve">                           Marca:__________________________________</w:t>
        <w:br/>
        <w:br/>
        <w:t xml:space="preserve"> 19         1.500,0000 CM  Candesartana cilexetila 8mg                ______________ ______________</w:t>
        <w:br/>
        <w:t xml:space="preserve">                           Marca:__________________________________</w:t>
        <w:br/>
        <w:br/>
        <w:t xml:space="preserve"> 20         1.800,0000 CM  Candesartana Cilexetila 16mg               ______________ ______________</w:t>
        <w:br/>
        <w:t xml:space="preserve">                           Marca:__________________________________</w:t>
        <w:br/>
        <w:br/>
        <w:t xml:space="preserve"> 21         5.000,0000 CM  Captopril 50mg                             ______________ ______________</w:t>
        <w:br/>
        <w:t xml:space="preserve">                           Marca:__________________________________</w:t>
        <w:br/>
        <w:br/>
        <w:t xml:space="preserve"> 22           250,0000 FR  Carbocisteina 50mg/ml frasco c/ 100ml      ______________ ______________</w:t>
        <w:br/>
        <w:t xml:space="preserve">                           adulto</w:t>
        <w:br/>
        <w:t xml:space="preserve">                           Marca:__________________________________</w:t>
        <w:br/>
        <w:br/>
        <w:t xml:space="preserve"> 23           150,0000 FR  Carbocisteína 20mg/ml frasco c/ 100ml      ______________ ______________</w:t>
        <w:br/>
        <w:t xml:space="preserve">                           pediatrico</w:t>
        <w:br/>
        <w:t xml:space="preserve">                           Marca:__________________________________</w:t>
        <w:br/>
        <w:br/>
        <w:t xml:space="preserve"> 24         3.000,0000 CM  Carisoprodol 125mg  + Paracetamol 300mg +  ______________ ______________</w:t>
        <w:br/>
        <w:t xml:space="preserve">                           Diclofenaco</w:t>
        <w:br/>
        <w:t xml:space="preserve">                           sódico 50 MG + Cafeina 30MG</w:t>
        <w:br/>
        <w:t xml:space="preserve">                           Marca:__________________________________</w:t>
        <w:br/>
        <w:br/>
        <w:t xml:space="preserve"> 25           100,0000 AP  Cetoprofeno 100 MG EV (Amp)                ______________ ______________</w:t>
        <w:br/>
        <w:t xml:space="preserve">                           Valor de Referência: 5,6104</w:t>
        <w:br/>
        <w:t xml:space="preserve">                           Marca:__________________________________</w:t>
        <w:br/>
        <w:br/>
        <w:t xml:space="preserve"> 26           200,0000 AP  Cetoprofeno 100 MG IM (Amp)                ______________ ______________</w:t>
        <w:br/>
        <w:t xml:space="preserve">                           Marca:__________________________________</w:t>
        <w:br/>
        <w:br/>
        <w:t xml:space="preserve"> 27         1.000,0000 CM  Cetoprofeno 100 mg                         ______________ ______________</w:t>
        <w:br/>
        <w:t xml:space="preserve">                           Marca:__________________________________</w:t>
        <w:br/>
        <w:br/>
        <w:t xml:space="preserve"> 28         2.400,0000 CM  Cilostazol 100mg                           ______________ ______________</w:t>
        <w:br/>
        <w:t xml:space="preserve">                           Marca:__________________________________</w:t>
        <w:br/>
        <w:br/>
        <w:t xml:space="preserve"> 29         6.000,0000 CM  Ciprofibrato 100mg                         ______________ ______________</w:t>
        <w:br/>
        <w:t xml:space="preserve">                           Marca:__________________________________</w:t>
        <w:br/>
        <w:br/>
        <w:t xml:space="preserve"> 30        10.500,0000 CM  Citalopran 20mg                            ______________ ______________</w:t>
        <w:br/>
        <w:t xml:space="preserve">                           Marca:__________________________________</w:t>
        <w:br/>
        <w:br/>
        <w:t xml:space="preserve"> 31        10.000,0000 CM  Clonazepan 2mg                             ______________ ______________</w:t>
        <w:br/>
        <w:t xml:space="preserve">                           Marca:__________________________________</w:t>
        <w:br/>
        <w:br/>
        <w:t xml:space="preserve"> 32         1.000,0000 CM  Cloridrato de amantadina 100mg             ______________ ______________</w:t>
        <w:br/>
        <w:t xml:space="preserve">                           Marca:__________________________________</w:t>
        <w:br/>
        <w:br/>
        <w:t xml:space="preserve"> 33           100,0000 AP  cloridrato de amiodarona 50mg/ml           ______________ ______________</w:t>
        <w:br/>
        <w:t xml:space="preserve">                           3ML</w:t>
        <w:br/>
        <w:t xml:space="preserve">                           Marca:__________________________________</w:t>
        <w:br/>
        <w:br/>
        <w:t xml:space="preserve"> 34         4.000,0000 CM  Cloridrato de bamifilina 600mg             ______________ ______________</w:t>
        <w:br/>
        <w:t xml:space="preserve">                           Marca:__________________________________</w:t>
        <w:br/>
        <w:br/>
        <w:t xml:space="preserve"> 35         4.500,0000 CM  Cloridrato de Ciclobenzaprina 10mg         ______________ ______________</w:t>
        <w:br/>
        <w:t xml:space="preserve">                           Marca:__________________________________</w:t>
        <w:br/>
        <w:br/>
        <w:t xml:space="preserve"> 36         1.800,0000 CM  Cloridrato de clonidina 0,150mg            ______________ ______________</w:t>
        <w:br/>
        <w:t xml:space="preserve">                           Marca:__________________________________</w:t>
        <w:br/>
        <w:br/>
        <w:t xml:space="preserve"> 37           900,0000 CM  Cloridrato de clonidina 0,200mg            ______________ ______________</w:t>
        <w:br/>
        <w:t xml:space="preserve">                           Marca:__________________________________</w:t>
        <w:br/>
        <w:br/>
        <w:t xml:space="preserve"> 38         1.200,0000 CM  Cloridrato de diltiazen 60mg               ______________ ______________</w:t>
        <w:br/>
        <w:t xml:space="preserve">                           Marca:__________________________________</w:t>
        <w:br/>
        <w:br/>
        <w:t xml:space="preserve"> 39           180,0000 CM  Cloridrato de lercanidipino 10mg           ______________ ______________</w:t>
        <w:br/>
        <w:t xml:space="preserve">                           Marca:__________________________________</w:t>
        <w:br/>
        <w:br/>
        <w:t xml:space="preserve"> 40           200,0000 CM  Cloridrato de Loperamida 2mg               ______________ ______________</w:t>
        <w:br/>
        <w:t xml:space="preserve">                           Marca:__________________________________</w:t>
        <w:br/>
        <w:br/>
        <w:t xml:space="preserve"> 41         1.000,0000 CM  Cloridrato de Memantina 10MG               ______________ ______________</w:t>
        <w:br/>
        <w:t xml:space="preserve">                           Marca:__________________________________</w:t>
        <w:br/>
        <w:br/>
        <w:t xml:space="preserve"> 42         1.500,0000 CM  cloridrato de nebivolol 5mg                ______________ ______________</w:t>
        <w:br/>
        <w:t xml:space="preserve">                           Marca:__________________________________</w:t>
        <w:br/>
        <w:br/>
        <w:t xml:space="preserve"> 43         3.000,0000 CM  Cloridrato de Paroxetina 20mg              ______________ ______________</w:t>
        <w:br/>
        <w:t xml:space="preserve">                           Marca:__________________________________</w:t>
        <w:br/>
        <w:br/>
        <w:t xml:space="preserve"> 44        10.000,0000 CM  Cloridrato de sertralina 50mg              ______________ ______________</w:t>
        <w:br/>
        <w:t xml:space="preserve">                           Marca:__________________________________</w:t>
        <w:br/>
        <w:br/>
        <w:t xml:space="preserve"> 45           150,0000 CM  CLORIDRATO DE SOTALOL 120 mg               ______________ ______________</w:t>
        <w:br/>
        <w:t xml:space="preserve">                           Marca:__________________________________</w:t>
        <w:br/>
        <w:br/>
        <w:t xml:space="preserve"> 46             5,0000 UN  Cloridrato de tetracaina 1% + clore. de    ______________ ______________</w:t>
        <w:br/>
        <w:t xml:space="preserve">                           fenilefrina 0,1%</w:t>
        <w:br/>
        <w:t xml:space="preserve">                           sol. oftalmica 10ml</w:t>
        <w:br/>
        <w:t xml:space="preserve">                           Marca:__________________________________</w:t>
        <w:br/>
        <w:br/>
        <w:t xml:space="preserve"> 47           200,0000 AP  CLORIDRATO DE TRAMADOL 50 MG/ML            ______________ ______________</w:t>
        <w:br/>
        <w:t xml:space="preserve">                           1ML</w:t>
        <w:br/>
        <w:t xml:space="preserve">                           Marca:__________________________________</w:t>
        <w:br/>
        <w:br/>
        <w:t xml:space="preserve"> 48         4.000,0000 CM  Cloridrato de Tramadol 50mg                ______________ ______________</w:t>
        <w:br/>
        <w:t xml:space="preserve">                           Marca:__________________________________</w:t>
        <w:br/>
        <w:br/>
        <w:t xml:space="preserve"> 49         2.400,0000 CM  CLORIDRATO DE VENLAFAXINA 75 MG            ______________ ______________</w:t>
        <w:br/>
        <w:t xml:space="preserve">                           Marca:__________________________________</w:t>
        <w:br/>
        <w:br/>
        <w:t xml:space="preserve"> 50         1.200,0000 CM  Clortalidona 25 mg                         ______________ ______________</w:t>
        <w:br/>
        <w:t xml:space="preserve">                           Marca:__________________________________</w:t>
        <w:br/>
        <w:br/>
        <w:t xml:space="preserve"> 51         4.800,0000 CM  Codeína 30mg + Paracetamol 500mg           ______________ ______________</w:t>
        <w:br/>
        <w:t xml:space="preserve">                           Marca:__________________________________</w:t>
        <w:br/>
        <w:br/>
        <w:t xml:space="preserve"> 52            10,0000 BN  Colagenase 0,6UI/GR + Cloranfenicol        ______________ ______________</w:t>
        <w:br/>
        <w:t xml:space="preserve">                           0,01GR/GR, pomada bisnag</w:t>
        <w:br/>
        <w:t xml:space="preserve">                           Marca:__________________________________</w:t>
        <w:br/>
        <w:br/>
        <w:t xml:space="preserve"> 53         1.500,0000 CM  Colchicina 0,5mg                           ______________ ______________</w:t>
        <w:br/>
        <w:t xml:space="preserve">                           Marca:__________________________________</w:t>
        <w:br/>
        <w:br/>
        <w:t xml:space="preserve"> 54           400,0000 CM  Colecalciferol 7000 UI                     ______________ ______________</w:t>
        <w:br/>
        <w:t xml:space="preserve">                           4 comprimidos revestidos.</w:t>
        <w:br/>
        <w:t xml:space="preserve">                           Marca:__________________________________</w:t>
        <w:br/>
        <w:br/>
        <w:t xml:space="preserve"> 55           100,0000 AP  Complexo B Polivitamínico, ampola c/ 2ml   ______________ ______________</w:t>
        <w:br/>
        <w:t xml:space="preserve">                           Marca:__________________________________</w:t>
        <w:br/>
        <w:br/>
        <w:t xml:space="preserve"> 56         2.000,0000 CM  COMPLEXO B POLIVITAMINICO                  ______________ ______________</w:t>
        <w:br/>
        <w:t xml:space="preserve">                           Marca:__________________________________</w:t>
        <w:br/>
        <w:br/>
        <w:t xml:space="preserve"> 57         3.600,0000 CM  Cumarina 15mg + troxerrutina 90mg          ______________ ______________</w:t>
        <w:br/>
        <w:t xml:space="preserve">                           Marca:__________________________________</w:t>
        <w:br/>
        <w:br/>
        <w:t xml:space="preserve"> 58           240,0000 CM  Dabigatrana 150 mg                         ______________ ______________</w:t>
        <w:br/>
        <w:t xml:space="preserve">                           Etexilato</w:t>
        <w:br/>
        <w:t xml:space="preserve">                           Marca:__________________________________</w:t>
        <w:br/>
        <w:br/>
        <w:t xml:space="preserve"> 59           480,0000 CM  Dabigatrana 110 mg                         ______________ ______________</w:t>
        <w:br/>
        <w:t xml:space="preserve">                           Etexilato</w:t>
        <w:br/>
        <w:t xml:space="preserve">                           Marca:__________________________________</w:t>
        <w:br/>
        <w:br/>
        <w:t xml:space="preserve"> 60           200,0000 AP  Diclofenaco sódico 75mg, ampola c/ 3ml     ______________ ______________</w:t>
        <w:br/>
        <w:t xml:space="preserve">                           Marca:__________________________________</w:t>
        <w:br/>
        <w:br/>
        <w:t xml:space="preserve"> 61         3.000,0000 CM  Diclofenaco sódico 50mg                    ______________ ______________</w:t>
        <w:br/>
        <w:t xml:space="preserve">                           Marca:__________________________________</w:t>
        <w:br/>
        <w:br/>
        <w:t xml:space="preserve"> 62            50,0000 FR  DICLOFENACO DIETILAMONIO SPRAY             ______________ ______________</w:t>
        <w:br/>
        <w:t xml:space="preserve">                           Marca:__________________________________</w:t>
        <w:br/>
        <w:br/>
        <w:t xml:space="preserve"> 63            50,0000 BN  Diclofenaco Gel                            ______________ ______________</w:t>
        <w:br/>
        <w:t xml:space="preserve">                           Dietetilamonio 11,6MG/G - 60G</w:t>
        <w:br/>
        <w:t xml:space="preserve">                           Marca:__________________________________</w:t>
        <w:br/>
        <w:br/>
        <w:t xml:space="preserve"> 64         3.000,0000 CM  Dicloridrato de Flunarizina 10mg           ______________ ______________</w:t>
        <w:br/>
        <w:t xml:space="preserve">                           Marca:__________________________________</w:t>
        <w:br/>
        <w:br/>
        <w:t xml:space="preserve"> 65           100,0000 AP  Dimenidrato 50mg + Cloridrato de           ______________ ______________</w:t>
        <w:br/>
        <w:t xml:space="preserve">                           Piridoxina 50mg/ml</w:t>
        <w:br/>
        <w:t xml:space="preserve">                           1ML</w:t>
        <w:br/>
        <w:t xml:space="preserve">                           Marca:__________________________________</w:t>
        <w:br/>
        <w:br/>
        <w:t xml:space="preserve"> 66         3.000,0000 CM  Dimenidrinato 50mg/ + cloridrato de        ______________ ______________</w:t>
        <w:br/>
        <w:t xml:space="preserve">                           piridoxina 10mg</w:t>
        <w:br/>
        <w:t xml:space="preserve">                           Marca:__________________________________</w:t>
        <w:br/>
        <w:br/>
        <w:t xml:space="preserve"> 67           100,0000 FR  Dimenidrato 25mg + Cloridrato de           ______________ ______________</w:t>
        <w:br/>
        <w:t xml:space="preserve">                           Piridoxina 5mg/ml</w:t>
        <w:br/>
        <w:t xml:space="preserve">                           frasco c/ 20ml Sol. Oral</w:t>
        <w:br/>
        <w:t xml:space="preserve">                           Marca:__________________________________</w:t>
        <w:br/>
        <w:br/>
        <w:t xml:space="preserve"> 68         1.200,0000 CM  Dimeticona 40mg                            ______________ ______________</w:t>
        <w:br/>
        <w:t xml:space="preserve">                           Marca:__________________________________</w:t>
        <w:br/>
        <w:br/>
        <w:t xml:space="preserve"> 69           100,0000 FR  Dimeticona 75mg/ml, frasco c/ 10ml         ______________ ______________</w:t>
        <w:br/>
        <w:t xml:space="preserve">                           Sol. Oral</w:t>
        <w:br/>
        <w:t xml:space="preserve">                           Marca:__________________________________</w:t>
        <w:br/>
        <w:br/>
        <w:t xml:space="preserve"> 70         3.000,0000 CM  Dipirona Sodica 500mg + cloridrato de      ______________ ______________</w:t>
        <w:br/>
        <w:t xml:space="preserve">                           prometazina 5mg +</w:t>
        <w:br/>
        <w:t xml:space="preserve">                            clor. adifenina 10mg</w:t>
        <w:br/>
        <w:t xml:space="preserve">                           Marca:__________________________________</w:t>
        <w:br/>
        <w:br/>
        <w:t xml:space="preserve"> 71         1.000,0000 CM  Dissulfiran 250mg                          ______________ ______________</w:t>
        <w:br/>
        <w:t xml:space="preserve">                           Marca:__________________________________</w:t>
        <w:br/>
        <w:br/>
        <w:t xml:space="preserve"> 72         2.000,0000 CM  Divalproato de Sódio 500mg                 ______________ ______________</w:t>
        <w:br/>
        <w:t xml:space="preserve">                           Marca:__________________________________</w:t>
        <w:br/>
        <w:br/>
        <w:t xml:space="preserve"> 73         1.050,0000 CM  Etinilestradiol 0,035mg + acetato de       ______________ ______________</w:t>
        <w:br/>
        <w:t xml:space="preserve">                           ciproterona2mg, cartela</w:t>
        <w:br/>
        <w:t xml:space="preserve">                           Marca:__________________________________</w:t>
        <w:br/>
        <w:br/>
        <w:t xml:space="preserve"> 74         3.000,0000 CM  Ezetimiba 10 mg                            ______________ ______________</w:t>
        <w:br/>
        <w:t xml:space="preserve">                           Marca:__________________________________</w:t>
        <w:br/>
        <w:br/>
        <w:t xml:space="preserve"> 75         3.000,0000 CM  Ezetimiba 10mg + Sinvastatina 20mg         ______________ ______________</w:t>
        <w:br/>
        <w:t xml:space="preserve">                           Marca:__________________________________</w:t>
        <w:br/>
        <w:br/>
        <w:t xml:space="preserve"> 76            30,0000 FR  Ferro quelato glicinato 250mg/ml, frasco   ______________ ______________</w:t>
        <w:br/>
        <w:t xml:space="preserve">                           c/ 30ml</w:t>
        <w:br/>
        <w:t xml:space="preserve">                           Marca:__________________________________</w:t>
        <w:br/>
        <w:br/>
        <w:t xml:space="preserve"> 77         1.500,0000 CM  Ferro quelato glicinato 300mg              ______________ ______________</w:t>
        <w:br/>
        <w:t xml:space="preserve">                           Marca:__________________________________</w:t>
        <w:br/>
        <w:br/>
        <w:t xml:space="preserve"> 78            50,0000 FR  Fosfato dissódico de betametasona 1mg/ml   ______________ ______________</w:t>
        <w:br/>
        <w:t xml:space="preserve">                           +gentamicina 3mg/ml</w:t>
        <w:br/>
        <w:t xml:space="preserve">                           colírio</w:t>
        <w:br/>
        <w:t xml:space="preserve">                           Marca:__________________________________</w:t>
        <w:br/>
        <w:br/>
        <w:t xml:space="preserve"> 79           200,0000 AP  FOSFATO DISSODICO DE DEXAMETASONA 4MG/ML   ______________ ______________</w:t>
        <w:br/>
        <w:t xml:space="preserve">                           2ML</w:t>
        <w:br/>
        <w:t xml:space="preserve">                           Marca:__________________________________</w:t>
        <w:br/>
        <w:br/>
        <w:t xml:space="preserve"> 80         2.400,0000 CM  FUMARATO DE BISOPROLOL 5MG                 ______________ ______________</w:t>
        <w:br/>
        <w:t xml:space="preserve">                           Marca:__________________________________</w:t>
        <w:br/>
        <w:br/>
        <w:t xml:space="preserve"> 81         7.500,0000 CM  Fumarato de Quetiapina 25mg                ______________ ______________</w:t>
        <w:br/>
        <w:t xml:space="preserve">                           Marca:__________________________________</w:t>
        <w:br/>
        <w:br/>
        <w:t xml:space="preserve"> 82         1.800,0000 CM  Genfibrozila 600mg                         ______________ ______________</w:t>
        <w:br/>
        <w:t xml:space="preserve">                           Marca:__________________________________</w:t>
        <w:br/>
        <w:br/>
        <w:t xml:space="preserve"> 83         1.800,0000 CM  Ginkgo biloba 80mg                         ______________ ______________</w:t>
        <w:br/>
        <w:t xml:space="preserve">                           Marca:__________________________________</w:t>
        <w:br/>
        <w:br/>
        <w:t xml:space="preserve"> 84         7.500,0000 CM  Glimepirida 4mg                            ______________ ______________</w:t>
        <w:br/>
        <w:t xml:space="preserve">                           Marca:__________________________________</w:t>
        <w:br/>
        <w:br/>
        <w:t xml:space="preserve"> 85            50,0000 CM  HIDROXICLOROQUINOLINA 0,4MG/ML+TROLAMINA   ______________ ______________</w:t>
        <w:br/>
        <w:t xml:space="preserve">                           140MG/ML SOL.OTOLOGICA 8ML</w:t>
        <w:br/>
        <w:t xml:space="preserve">                           (CERUMIN)</w:t>
        <w:br/>
        <w:t xml:space="preserve">                           Marca:__________________________________</w:t>
        <w:br/>
        <w:br/>
        <w:t xml:space="preserve"> 86           200,0000 FR  Hidroxido de magnesio + Hidróxido de       ______________ ______________</w:t>
        <w:br/>
        <w:t xml:space="preserve">                           alumínio 100 ML Suspensão Oral.</w:t>
        <w:br/>
        <w:t xml:space="preserve">                           Marca:__________________________________</w:t>
        <w:br/>
        <w:br/>
        <w:t xml:space="preserve"> 87           600,0000 CM  Indapamida 1,5mg                           ______________ ______________</w:t>
        <w:br/>
        <w:t xml:space="preserve">                           Marca:__________________________________</w:t>
        <w:br/>
        <w:br/>
        <w:t xml:space="preserve"> 88           600,0000 CM  LAMOTRIGINA 100 MG                         ______________ ______________</w:t>
        <w:br/>
        <w:t xml:space="preserve">                           Marca:__________________________________</w:t>
        <w:br/>
        <w:br/>
        <w:t xml:space="preserve"> 89         1.400,0000 CM  Levofloxacino 500mg                        ______________ ______________</w:t>
        <w:br/>
        <w:t xml:space="preserve">                           Marca:__________________________________</w:t>
        <w:br/>
        <w:br/>
        <w:t xml:space="preserve"> 90         3.000,0000 CM  Levotiroxina sódica 75mg                   ______________ ______________</w:t>
        <w:br/>
        <w:t xml:space="preserve">                           Marca:__________________________________</w:t>
        <w:br/>
        <w:br/>
        <w:t xml:space="preserve"> 91         1.200,0000 CM  LEVOTIROXINA SÓDICA 112 MCG                ______________ ______________</w:t>
        <w:br/>
        <w:t xml:space="preserve">                           Marca:__________________________________</w:t>
        <w:br/>
        <w:br/>
        <w:t xml:space="preserve"> 92           900,0000 CM  LEVOTIROXINA SÓDICA 88 MCG                 ______________ ______________</w:t>
        <w:br/>
        <w:t xml:space="preserve">                           Marca:__________________________________</w:t>
        <w:br/>
        <w:br/>
        <w:t xml:space="preserve"> 93           900,0000 CM  Lisinopril 5mg                             ______________ ______________</w:t>
        <w:br/>
        <w:t xml:space="preserve">                           Marca:__________________________________</w:t>
        <w:br/>
        <w:br/>
        <w:t xml:space="preserve"> 94         1.200,0000 CM  LORAZEPAN 2 MG                             ______________ ______________</w:t>
        <w:br/>
        <w:t xml:space="preserve">                           Marca:__________________________________</w:t>
        <w:br/>
        <w:br/>
        <w:t xml:space="preserve"> 95         3.000,0000 CM  Losartana Potássica 50mg +                 ______________ ______________</w:t>
        <w:br/>
        <w:t xml:space="preserve">                           Hidroclorotiazida 12,5mg</w:t>
        <w:br/>
        <w:t xml:space="preserve">                           Marca:__________________________________</w:t>
        <w:br/>
        <w:br/>
        <w:t xml:space="preserve"> 96         3.000,0000 CM  Metildopa 500mg                            ______________ ______________</w:t>
        <w:br/>
        <w:t xml:space="preserve">                           Marca:__________________________________</w:t>
        <w:br/>
        <w:br/>
        <w:t xml:space="preserve"> 97         3.600,0000 CM  Nimesulida 100mg                           ______________ ______________</w:t>
        <w:br/>
        <w:t xml:space="preserve">                           Marca:__________________________________</w:t>
        <w:br/>
        <w:br/>
        <w:t xml:space="preserve"> 98           100,0000 BN  Nistatina 100.000 UI/4g creme vaginal      ______________ ______________</w:t>
        <w:br/>
        <w:t xml:space="preserve">                           bisnaga  c/ 50g</w:t>
        <w:br/>
        <w:t xml:space="preserve">                           Marca:__________________________________</w:t>
        <w:br/>
        <w:br/>
        <w:t xml:space="preserve"> 99           100,0000 BN  miconazol 20mg/g + tinidazol  30mg/g,      ______________ ______________</w:t>
        <w:br/>
        <w:t xml:space="preserve">                           creme vaginal bisnaga</w:t>
        <w:br/>
        <w:t xml:space="preserve">                           Marca:__________________________________</w:t>
        <w:br/>
        <w:br/>
        <w:t>100         2.400,0000 CM  Nitrendipino 10mg                          ______________ ______________</w:t>
        <w:br/>
        <w:t xml:space="preserve">                           Marca:__________________________________</w:t>
        <w:br/>
        <w:br/>
        <w:t>101         2.400,0000 CM  Nitrendipino 20mg                          ______________ ______________</w:t>
        <w:br/>
        <w:t xml:space="preserve">                           Marca:__________________________________</w:t>
        <w:br/>
        <w:br/>
        <w:t>102           800,0000 CM  Norfloxacino 400 mg                        ______________ ______________</w:t>
        <w:br/>
        <w:t xml:space="preserve">                           Marca:__________________________________</w:t>
        <w:br/>
        <w:br/>
        <w:t>103           120,0000 CM  Olmesartana 40 mg + Hidroclorotiazida 12,5 ______________ ______________</w:t>
        <w:br/>
        <w:t xml:space="preserve">                           mg</w:t>
        <w:br/>
        <w:t xml:space="preserve">                           Marca:__________________________________</w:t>
        <w:br/>
        <w:br/>
        <w:t>104           600,0000 CM  Oxcarbamazepina 300mg                      ______________ ______________</w:t>
        <w:br/>
        <w:t xml:space="preserve">                           Marca:__________________________________</w:t>
        <w:br/>
        <w:br/>
        <w:t>105         2.000,0000 CM  Polivitamínico e Polimineral               ______________ ______________</w:t>
        <w:br/>
        <w:t xml:space="preserve">                           Marca:__________________________________</w:t>
        <w:br/>
        <w:br/>
        <w:t>106           180,0000 CM  Pravastatina sódica 20mg                   ______________ ______________</w:t>
        <w:br/>
        <w:t xml:space="preserve">                           Marca:__________________________________</w:t>
        <w:br/>
        <w:br/>
        <w:t>107         3.500,0000 CM  PREGABALINA 75 MG                          ______________ ______________</w:t>
        <w:br/>
        <w:t xml:space="preserve">                           Marca:__________________________________</w:t>
        <w:br/>
        <w:br/>
        <w:t>108         1.800,0000 CP  Ramipril 2,5mg                             ______________ ______________</w:t>
        <w:br/>
        <w:t xml:space="preserve">                           Marca:__________________________________</w:t>
        <w:br/>
        <w:br/>
        <w:t>109           280,0000 CM  Rivaroxabana 20 mg                         ______________ ______________</w:t>
        <w:br/>
        <w:t xml:space="preserve">                           Marca:__________________________________</w:t>
        <w:br/>
        <w:br/>
        <w:t>110         7.500,0000 CM  Rosuvastatina Cálcica 10mg                 ______________ ______________</w:t>
        <w:br/>
        <w:t xml:space="preserve">                           Marca:__________________________________</w:t>
        <w:br/>
        <w:br/>
        <w:t>111         1.500,0000 SH  Sulfato Sódico de Condroitina 1,2g+        ______________ ______________</w:t>
        <w:br/>
        <w:t xml:space="preserve">                           Sulfato de Glicosamina 1,5g (sachês)</w:t>
        <w:br/>
        <w:t xml:space="preserve">                           Marca:__________________________________</w:t>
        <w:br/>
        <w:br/>
        <w:t>112         1.800,0000 CM  Sulfato de glucosamine 500mg + sulfato     ______________ ______________</w:t>
        <w:br/>
        <w:t xml:space="preserve">                           sódico de condroitina 400mg</w:t>
        <w:br/>
        <w:t xml:space="preserve">                           Marca:__________________________________</w:t>
        <w:br/>
        <w:br/>
        <w:t>113           100,0000 BN  Sulfato de neomicina 5mg/g +bacitracina    ______________ ______________</w:t>
        <w:br/>
        <w:t xml:space="preserve">                           zincica 250ui/g, pom</w:t>
        <w:br/>
        <w:t xml:space="preserve">                           Marca:__________________________________</w:t>
        <w:br/>
        <w:br/>
        <w:t>114           100,0000 AP  Sulfato de terbutalina 0,5mg/ml, ampola c/ ______________ ______________</w:t>
        <w:br/>
        <w:t xml:space="preserve">                           1ml</w:t>
        <w:br/>
        <w:t xml:space="preserve">                           Marca:__________________________________</w:t>
        <w:br/>
        <w:br/>
        <w:t>115           450,0000 CM  Telmisartana + Hidroclorotiazida 80/12,5mg ______________ ______________</w:t>
        <w:br/>
        <w:t xml:space="preserve">                           Marca:__________________________________</w:t>
        <w:br/>
        <w:br/>
        <w:t>116         1.200,0000 CM  TIAMAZOL 5 MG                              ______________ ______________</w:t>
        <w:br/>
        <w:t xml:space="preserve">                           Marca:__________________________________</w:t>
        <w:br/>
        <w:br/>
        <w:t>117         1.400,0000 CM  Tibolona 1,25mg                            ______________ ______________</w:t>
        <w:br/>
        <w:t xml:space="preserve">                           Marca:__________________________________</w:t>
        <w:br/>
        <w:br/>
        <w:t>118         4.200,0000 CM  Topiramato 50 mg                           ______________ ______________</w:t>
        <w:br/>
        <w:t xml:space="preserve">                           Marca:__________________________________</w:t>
        <w:br/>
        <w:br/>
        <w:t>119             5,0000 FR  TRAVOPROSTA 0,040 MG + MALEATO DE TIMOLOL  ______________ ______________</w:t>
        <w:br/>
        <w:t xml:space="preserve">                           5 MG - SOL. OFTÁLMICA</w:t>
        <w:br/>
        <w:t xml:space="preserve">                           Marca:__________________________________</w:t>
        <w:br/>
        <w:br/>
        <w:t>120         3.000,0000 CM  Valsartana 80mg                            ______________ ______________</w:t>
        <w:br/>
        <w:t xml:space="preserve">                           Marca:__________________________________</w:t>
        <w:br/>
        <w:br/>
        <w:t>121        10.000,0000 CM  Valsartana 160mg                           ______________ ______________</w:t>
        <w:br/>
        <w:t xml:space="preserve">                           Marca:__________________________________</w:t>
        <w:br/>
        <w:br/>
        <w:t>122         2.400,0000 CM  Valsartana 160mg + hidroclorotiazida 12,5mg______________ ______________</w:t>
        <w:br/>
        <w:t xml:space="preserve">                           Marca:__________________________________</w:t>
        <w:br/>
        <w:br/>
        <w:t>123         3.000,0000 CM  VALSARTANA 320 MG + ANLODIPINO 5 MG        ______________ ______________</w:t>
        <w:br/>
        <w:t xml:space="preserve">                           Marca:__________________________________</w:t>
        <w:br/>
        <w:br/>
        <w:t>124        12.000,0000 CM  Valsartana 320mg                           ______________ ______________</w:t>
        <w:br/>
        <w:t xml:space="preserve">                           Marca:__________________________________</w:t>
        <w:br/>
        <w:br/>
        <w:t>125           672,0000 CM  VILDAGLIPTINA 50 MG + METFORMINA 850 MG    ______________ ______________</w:t>
        <w:br/>
        <w:t xml:space="preserve">                           Marca:__________________________________</w:t>
        <w:br/>
        <w:br/>
        <w:t>126           840,0000 CM  vildagliptina 50mg + metformina 500mg      ______________ ______________</w:t>
        <w:br/>
        <w:t xml:space="preserve">                           Marca:__________________________________</w:t>
        <w:br/>
        <w:br/>
        <w:t>127           200,0000 AP  Acetato de Betametasona+Fosfato Dissódico  ______________ ______________</w:t>
        <w:br/>
        <w:t xml:space="preserve">                           de Betametasona 3MG+3MG/ML</w:t>
        <w:br/>
        <w:t xml:space="preserve">                           Marca:__________________________________</w:t>
        <w:br/>
        <w:br/>
        <w:t>128           500,0000 CM  Aciclovir 200mg                            ______________ ______________</w:t>
        <w:br/>
        <w:t xml:space="preserve">                           Marca:__________________________________</w:t>
        <w:br/>
        <w:br/>
        <w:t>129           100,0000 BN  Aciclovir creme 50 mg/g bisnaga c/ 10g     ______________ ______________</w:t>
        <w:br/>
        <w:t xml:space="preserve">                           Marca:__________________________________</w:t>
        <w:br/>
        <w:br/>
        <w:t>130        20.000,0000 CM  Ácido acetilsalicílico 100mg               ______________ ______________</w:t>
        <w:br/>
        <w:t xml:space="preserve">                           Marca:__________________________________</w:t>
        <w:br/>
        <w:br/>
        <w:t>131         3.000,0000 CM  Ácido Fólico 5mg                           ______________ ______________</w:t>
        <w:br/>
        <w:t xml:space="preserve">                           Marca:__________________________________</w:t>
        <w:br/>
        <w:br/>
        <w:t>132           100,0000 FR  Albendazol 40mg/ml, Suspensão Oral frasco  ______________ ______________</w:t>
        <w:br/>
        <w:t xml:space="preserve">                           c/ 10ml</w:t>
        <w:br/>
        <w:t xml:space="preserve">                           Marca:__________________________________</w:t>
        <w:br/>
        <w:br/>
        <w:t>133           600,0000 CM  Albendazol 400mg                           ______________ ______________</w:t>
        <w:br/>
        <w:t xml:space="preserve">                           Marca:__________________________________</w:t>
        <w:br/>
        <w:br/>
        <w:t>134           600,0000 CM  Alendronato de sódio 70mg                  ______________ ______________</w:t>
        <w:br/>
        <w:t xml:space="preserve">                           Marca:__________________________________</w:t>
        <w:br/>
        <w:br/>
        <w:t>135         5.000,0000 CM  Alopurinol  300 mg                         ______________ ______________</w:t>
        <w:br/>
        <w:t xml:space="preserve">                           Marca:__________________________________</w:t>
        <w:br/>
        <w:br/>
        <w:t>136         3.000,0000 CM  Alopurinol 100MG                           ______________ ______________</w:t>
        <w:br/>
        <w:t xml:space="preserve">                           Marca:__________________________________</w:t>
        <w:br/>
        <w:br/>
        <w:t>137         2.000,0000 CM  Ácido valproico 250mg                      ______________ ______________</w:t>
        <w:br/>
        <w:t xml:space="preserve">                           Marca:__________________________________</w:t>
        <w:br/>
        <w:br/>
        <w:t>138         3.000,0000 CM  Ácido Valpróico 500mg                      ______________ ______________</w:t>
        <w:br/>
        <w:t xml:space="preserve">                           Marca:__________________________________</w:t>
        <w:br/>
        <w:br/>
        <w:t>139           100,0000 FR  AMOXICILINA + CLAVULANATO DE POTÁSSIO      ______________ ______________</w:t>
        <w:br/>
        <w:t xml:space="preserve">                           SUSP. ORAL 250MG</w:t>
        <w:br/>
        <w:t xml:space="preserve">                           Marca:__________________________________</w:t>
        <w:br/>
        <w:br/>
        <w:t>140         3.000,0000 CM  AMOXICILINA + CLAVULANATO DE POTÁSSIO 500  ______________ ______________</w:t>
        <w:br/>
        <w:t xml:space="preserve">                           MG +  125 MG</w:t>
        <w:br/>
        <w:t xml:space="preserve">                           Marca:__________________________________</w:t>
        <w:br/>
        <w:br/>
        <w:t>141         5.000,0000 CP  Amoxicilina 500mg                          ______________ ______________</w:t>
        <w:br/>
        <w:t xml:space="preserve">                           Marca:__________________________________</w:t>
        <w:br/>
        <w:br/>
        <w:t>142           100,0000 FR  AMOXICILINA 50 MG/ ML PÓ P/ SUSP. ORAL     ______________ ______________</w:t>
        <w:br/>
        <w:t xml:space="preserve">                           60ML</w:t>
        <w:br/>
        <w:t xml:space="preserve">                           Marca:__________________________________</w:t>
        <w:br/>
        <w:br/>
        <w:t>143         6.000,0000 CM  Anlodipino 5mg                             ______________ ______________</w:t>
        <w:br/>
        <w:t xml:space="preserve">                           Marca:__________________________________</w:t>
        <w:br/>
        <w:br/>
        <w:t>144           600,0000 CM  Atenolol 100mg                             ______________ ______________</w:t>
        <w:br/>
        <w:t xml:space="preserve">                           Marca:__________________________________</w:t>
        <w:br/>
        <w:br/>
        <w:t>145        10.000,0000 CM  Atenolol 50mg                              ______________ ______________</w:t>
        <w:br/>
        <w:t xml:space="preserve">                           Marca:__________________________________</w:t>
        <w:br/>
        <w:br/>
        <w:t>146         1.200,0000 CM  Azitromicina 500mg                         ______________ ______________</w:t>
        <w:br/>
        <w:t xml:space="preserve">                           Marca:__________________________________</w:t>
        <w:br/>
        <w:br/>
        <w:t>147           100,0000 FR  AZITROMICINA SUSP ORAL 600MG-200MG/5ML 15ML______________ ______________</w:t>
        <w:br/>
        <w:t xml:space="preserve">                           Marca:__________________________________</w:t>
        <w:br/>
        <w:br/>
        <w:t>148           100,0000 FR  Benzil penicilina  benzatina 1.200.000 UI  ______________ ______________</w:t>
        <w:br/>
        <w:t xml:space="preserve">                           frasco</w:t>
        <w:br/>
        <w:t xml:space="preserve">                           Marca:__________________________________</w:t>
        <w:br/>
        <w:br/>
        <w:t>149           200,0000 AP  Bicarbonato de sodio 8,4%                  ______________ ______________</w:t>
        <w:br/>
        <w:t xml:space="preserve">                           Marca:__________________________________</w:t>
        <w:br/>
        <w:br/>
        <w:t>150           100,0000 FR  Budesonida 32MCG Spray Nasal               ______________ ______________</w:t>
        <w:br/>
        <w:t xml:space="preserve">                           Marca:__________________________________</w:t>
        <w:br/>
        <w:br/>
        <w:t>151           100,0000 FR  Budesonida 50 MCG - Spray Nasal            ______________ ______________</w:t>
        <w:br/>
        <w:t xml:space="preserve">                           Marca:__________________________________</w:t>
        <w:br/>
        <w:br/>
        <w:t>152           130,0000 FR  Budesonida 64 MCG - Spray Nasal            ______________ ______________</w:t>
        <w:br/>
        <w:t xml:space="preserve">                           Marca:__________________________________</w:t>
        <w:br/>
        <w:br/>
        <w:t>153            30,0000 FR  Brometo de Ipratrópio 0,25 MG/ML 20ml      ______________ ______________</w:t>
        <w:br/>
        <w:t xml:space="preserve">                           inalação</w:t>
        <w:br/>
        <w:t xml:space="preserve">                           Marca:__________________________________</w:t>
        <w:br/>
        <w:br/>
        <w:t>154        10.000,0000 CM  Captopril 25mg                             ______________ ______________</w:t>
        <w:br/>
        <w:t xml:space="preserve">                           Marca:__________________________________</w:t>
        <w:br/>
        <w:br/>
        <w:t>155         5.000,0000 CM  Carbamazepina 200mg                        ______________ ______________</w:t>
        <w:br/>
        <w:t xml:space="preserve">                           Marca:__________________________________</w:t>
        <w:br/>
        <w:br/>
        <w:t>156        20.000,0000 CP  Carbonato de calcio 500mg+ vit D           ______________ ______________</w:t>
        <w:br/>
        <w:t xml:space="preserve">                           200 UI</w:t>
        <w:br/>
        <w:t xml:space="preserve">                           Marca:__________________________________</w:t>
        <w:br/>
        <w:br/>
        <w:t>157         5.000,0000 CM  Carbonato de lítio 300mg                   ______________ ______________</w:t>
        <w:br/>
        <w:t xml:space="preserve">                           Marca:__________________________________</w:t>
        <w:br/>
        <w:br/>
        <w:t>158         1.800,0000 CM  carvedilol 12,5mg                          ______________ ______________</w:t>
        <w:br/>
        <w:t xml:space="preserve">                           Marca:__________________________________</w:t>
        <w:br/>
        <w:br/>
        <w:t>159         1.800,0000 CM  Carvedilol 25mg                            ______________ ______________</w:t>
        <w:br/>
        <w:t xml:space="preserve">                           Marca:__________________________________</w:t>
        <w:br/>
        <w:br/>
        <w:t>160         1.500,0000 CM  Carvedilol 6,25mg                          ______________ ______________</w:t>
        <w:br/>
        <w:t xml:space="preserve">                           Marca:__________________________________</w:t>
        <w:br/>
        <w:br/>
        <w:t>161         1.500,0000 CM  Cefalexina 500mg                           ______________ ______________</w:t>
        <w:br/>
        <w:t xml:space="preserve">                           Marca:__________________________________</w:t>
        <w:br/>
        <w:br/>
        <w:t>162            30,0000 FR  CEFALEXINA  250MGMG5/ML                    ______________ ______________</w:t>
        <w:br/>
        <w:t xml:space="preserve">                           FRASCO 60ML</w:t>
        <w:br/>
        <w:t xml:space="preserve">                           Marca:__________________________________</w:t>
        <w:br/>
        <w:br/>
        <w:t>163           100,0000 AP  CEFTRIAXONA INJETAVEL 500MG IM IV          ______________ ______________</w:t>
        <w:br/>
        <w:t xml:space="preserve">                           Marca:__________________________________</w:t>
        <w:br/>
        <w:br/>
        <w:t>164            50,0000 FR  Cetoconazol shampoo 2% 100ml               ______________ ______________</w:t>
        <w:br/>
        <w:t xml:space="preserve">                           Marca:__________________________________</w:t>
        <w:br/>
        <w:br/>
        <w:t>165           100,0000 FR  CLONAZEPAM SOL. ORAL 2,5 MG/ML             ______________ ______________</w:t>
        <w:br/>
        <w:t xml:space="preserve">                           Marca:__________________________________</w:t>
        <w:br/>
        <w:br/>
        <w:t>166           200,0000 AP  Cloreto de Sódio Solução Injetavél 20%     ______________ ______________</w:t>
        <w:br/>
        <w:t xml:space="preserve">                           ampola c/10ml</w:t>
        <w:br/>
        <w:t xml:space="preserve">                           Marca:__________________________________</w:t>
        <w:br/>
        <w:br/>
        <w:t>167           150,0000 FR  Cloreto de sódio 0,9% Solução Nasal        ______________ ______________</w:t>
        <w:br/>
        <w:t xml:space="preserve">                           9,0MG GOTAS NASAIS 30ML</w:t>
        <w:br/>
        <w:t xml:space="preserve">                           Marca:__________________________________</w:t>
        <w:br/>
        <w:br/>
        <w:t>168         1.800,0000 CM  Cloridrato de amiodarona 200mg             ______________ ______________</w:t>
        <w:br/>
        <w:t xml:space="preserve">                           Marca:__________________________________</w:t>
        <w:br/>
        <w:br/>
        <w:t>169        10.000,0000 CM  Cloridrato de Amitriptilina 25mg           ______________ ______________</w:t>
        <w:br/>
        <w:t xml:space="preserve">                           Marca:__________________________________</w:t>
        <w:br/>
        <w:br/>
        <w:t>170         2.000,0000 CM  Cloridrato de biperideno 2mg               ______________ ______________</w:t>
        <w:br/>
        <w:t xml:space="preserve">                           Marca:__________________________________</w:t>
        <w:br/>
        <w:br/>
        <w:t>171         1.800,0000 CM  Cloridrato de Bupropiona 150MG             ______________ ______________</w:t>
        <w:br/>
        <w:t xml:space="preserve">                           Marca:__________________________________</w:t>
        <w:br/>
        <w:br/>
        <w:t>172         1.500,0000 CM  Cloridrato de ciprofloxacino 500mg         ______________ ______________</w:t>
        <w:br/>
        <w:t xml:space="preserve">                           Marca:__________________________________</w:t>
        <w:br/>
        <w:br/>
        <w:t>173           800,0000 CM  Cloridrato de clomipramina 25mg            ______________ ______________</w:t>
        <w:br/>
        <w:t xml:space="preserve">                           Marca:__________________________________</w:t>
        <w:br/>
        <w:br/>
        <w:t>174            50,0000 AP  Cloridrato de Clorpromazina 25mg  por ML   ______________ ______________</w:t>
        <w:br/>
        <w:t xml:space="preserve">                           Ampola de 5 ML</w:t>
        <w:br/>
        <w:t xml:space="preserve">                           Marca:__________________________________</w:t>
        <w:br/>
        <w:br/>
        <w:t>175         1.000,0000 CM  Cloridrato de Clorpromazina 25mg           ______________ ______________</w:t>
        <w:br/>
        <w:t xml:space="preserve">                           Marca:__________________________________</w:t>
        <w:br/>
        <w:br/>
        <w:t>176         1.500,0000 CM  Cloridrato de clorpromazina 100mg          ______________ ______________</w:t>
        <w:br/>
        <w:t xml:space="preserve">                           Marca:__________________________________</w:t>
        <w:br/>
        <w:br/>
        <w:t>177           100,0000 AP  Cloridrato de Epinefrina, ampola c/ 1mg/   ______________ ______________</w:t>
        <w:br/>
        <w:t xml:space="preserve">                           ml, sol. injetável</w:t>
        <w:br/>
        <w:t xml:space="preserve">                           1ML</w:t>
        <w:br/>
        <w:t xml:space="preserve">                           Marca:__________________________________</w:t>
        <w:br/>
        <w:br/>
        <w:t>178         5.000,0000 CM  Cloridrato de Fluoxetina 20mg              ______________ ______________</w:t>
        <w:br/>
        <w:t xml:space="preserve">                           Marca:__________________________________</w:t>
        <w:br/>
        <w:br/>
        <w:t>179         5.000,0000 CM  Cloridrato de Metformina 500mg             ______________ ______________</w:t>
        <w:br/>
        <w:t xml:space="preserve">                           Marca:__________________________________</w:t>
        <w:br/>
        <w:br/>
        <w:t>180        25.000,0000 CM  Cloridrato de Metformina 850mg             ______________ ______________</w:t>
        <w:br/>
        <w:t xml:space="preserve">                           Marca:__________________________________</w:t>
        <w:br/>
        <w:br/>
        <w:t>181           200,0000 AP  Cloridrato de Metoclopramida 10mg/2ml,     ______________ ______________</w:t>
        <w:br/>
        <w:t xml:space="preserve">                           sol. injetável</w:t>
        <w:br/>
        <w:t xml:space="preserve">                           Marca:__________________________________</w:t>
        <w:br/>
        <w:br/>
        <w:t>182         3.000,0000 CM  Cloridrato Metoclopramida 10mg             ______________ ______________</w:t>
        <w:br/>
        <w:t xml:space="preserve">                           Marca:__________________________________</w:t>
        <w:br/>
        <w:br/>
        <w:t>183           100,0000 FR  Cloridrato de Metoclopramida 4mg/ml,       ______________ ______________</w:t>
        <w:br/>
        <w:t xml:space="preserve">                           frasco c/ 10 ml, sol. oral</w:t>
        <w:br/>
        <w:t xml:space="preserve">                           Marca:__________________________________</w:t>
        <w:br/>
        <w:br/>
        <w:t>184           720,0000 CM  Cloridrato de Nortriptilina 10MG           ______________ ______________</w:t>
        <w:br/>
        <w:t xml:space="preserve">                           Marca:__________________________________</w:t>
        <w:br/>
        <w:br/>
        <w:t>185           100,0000 AP  Cloridrato de prometazina 25mg/ml, sol.    ______________ ______________</w:t>
        <w:br/>
        <w:t xml:space="preserve">                           injetável</w:t>
        <w:br/>
        <w:t xml:space="preserve">                           AMPOLA 2ML</w:t>
        <w:br/>
        <w:t xml:space="preserve">                           Marca:__________________________________</w:t>
        <w:br/>
        <w:br/>
        <w:t>186         1.200,0000 CM  Cloridrato de Prometazina 25 mg            ______________ ______________</w:t>
        <w:br/>
        <w:t xml:space="preserve">                           Valor de Referência: 0,2590</w:t>
        <w:br/>
        <w:t xml:space="preserve">                           Marca:__________________________________</w:t>
        <w:br/>
        <w:br/>
        <w:t>187         8.000,0000 CM  Cloridrato de Propranolol 40mg             ______________ ______________</w:t>
        <w:br/>
        <w:t xml:space="preserve">                           Marca:__________________________________</w:t>
        <w:br/>
        <w:br/>
        <w:t>188           200,0000 AP  Cloridrato de Ranitidina 25 mg/ml          ______________ ______________</w:t>
        <w:br/>
        <w:t xml:space="preserve">                           2ML</w:t>
        <w:br/>
        <w:t xml:space="preserve">                           Marca:__________________________________</w:t>
        <w:br/>
        <w:br/>
        <w:t>189         3.000,0000 CM  Cloridrato de Ranitidina 150mg             ______________ ______________</w:t>
        <w:br/>
        <w:t xml:space="preserve">                           Marca:__________________________________</w:t>
        <w:br/>
        <w:br/>
        <w:t>190         2.000,0000 CM  Cloridrato de tiamina 300mg                ______________ ______________</w:t>
        <w:br/>
        <w:t xml:space="preserve">                           Marca:__________________________________</w:t>
        <w:br/>
        <w:br/>
        <w:t>191         1.500,0000 CM  Cloridrato de verapamil 120mg              ______________ ______________</w:t>
        <w:br/>
        <w:t xml:space="preserve">                           Marca:__________________________________</w:t>
        <w:br/>
        <w:br/>
        <w:t>192         3.000,0000 CM  Cloridrato de verapamil 80mg               ______________ ______________</w:t>
        <w:br/>
        <w:t xml:space="preserve">                           Marca:__________________________________</w:t>
        <w:br/>
        <w:br/>
        <w:t>193            50,0000 UN  Dexametasona 1mg/ml, suspensão oftálmica,  ______________ ______________</w:t>
        <w:br/>
        <w:t xml:space="preserve">                           frasco com 5ml</w:t>
        <w:br/>
        <w:t xml:space="preserve">                           Marca:__________________________________</w:t>
        <w:br/>
        <w:br/>
        <w:t>194           100,0000 UN  Dexametasona  Creme Dermatologico, creme   ______________ ______________</w:t>
        <w:br/>
        <w:t xml:space="preserve">                           bisnaga 1MG/G- 10g</w:t>
        <w:br/>
        <w:t xml:space="preserve">                           Marca:__________________________________</w:t>
        <w:br/>
        <w:br/>
        <w:t>195           100,0000 AP  Diazepan 10mg/ml Ampola 1ML                ______________ ______________</w:t>
        <w:br/>
        <w:t xml:space="preserve">                           Marca:__________________________________</w:t>
        <w:br/>
        <w:br/>
        <w:t>196         3.000,0000 CM  Diazepan 10mg                              ______________ ______________</w:t>
        <w:br/>
        <w:t xml:space="preserve">                           Marca:__________________________________</w:t>
        <w:br/>
        <w:br/>
        <w:t>197           500,0000 CM  Digoxina 0,25mg                            ______________ ______________</w:t>
        <w:br/>
        <w:t xml:space="preserve">                           Marca:__________________________________</w:t>
        <w:br/>
        <w:br/>
        <w:t>198         5.000,0000 CM  Dipirona sódica 500mg                      ______________ ______________</w:t>
        <w:br/>
        <w:t xml:space="preserve">                           Marca:__________________________________</w:t>
        <w:br/>
        <w:br/>
        <w:t>199           200,0000 AP  Dipirona sódica 500mg/ml  ampola c/ 2ml    ______________ ______________</w:t>
        <w:br/>
        <w:t xml:space="preserve">                           SOL. INJETÁVEL</w:t>
        <w:br/>
        <w:t xml:space="preserve">                           Marca:__________________________________</w:t>
        <w:br/>
        <w:br/>
        <w:t>200           200,0000 FR  Dipirona Sódica 500mg/ML, frasco 20ml      ______________ ______________</w:t>
        <w:br/>
        <w:t xml:space="preserve">                           soloução oral</w:t>
        <w:br/>
        <w:t xml:space="preserve">                           Marca:__________________________________</w:t>
        <w:br/>
        <w:br/>
        <w:t>201            50,0000 FR  DIPROPIONATO DE BECLOMETASONA 200 MCG-DOSE ______________ ______________</w:t>
        <w:br/>
        <w:t xml:space="preserve">                           SOLUÇÃO INALANTE</w:t>
        <w:br/>
        <w:t xml:space="preserve">                           Marca:__________________________________</w:t>
        <w:br/>
        <w:br/>
        <w:t>202            50,0000 FR  Dipropionato de Beclometasona 50MCG -      ______________ ______________</w:t>
        <w:br/>
        <w:t xml:space="preserve">                           Aerossol Doseado - 15,</w:t>
        <w:br/>
        <w:t xml:space="preserve">                           (CLENIL HFA)</w:t>
        <w:br/>
        <w:t xml:space="preserve">                           Marca:__________________________________</w:t>
        <w:br/>
        <w:br/>
        <w:t>203         6.000,0000 CM  Espironolactona 25mg                       ______________ ______________</w:t>
        <w:br/>
        <w:t xml:space="preserve">                           Marca:__________________________________</w:t>
        <w:br/>
        <w:br/>
        <w:t>204           100,0000 BN  estriol 1mg/g, creme vaginal, 50g          ______________ ______________</w:t>
        <w:br/>
        <w:t xml:space="preserve">                           COM APLICADOR</w:t>
        <w:br/>
        <w:t xml:space="preserve">                           Marca:__________________________________</w:t>
        <w:br/>
        <w:br/>
        <w:t>205         2.100,0000 CM  Fenitoína Sodica 100mg                     ______________ ______________</w:t>
        <w:br/>
        <w:t xml:space="preserve">                           Marca:__________________________________</w:t>
        <w:br/>
        <w:br/>
        <w:t>206         3.000,0000 CM  Fenobarbital 100mg                         ______________ ______________</w:t>
        <w:br/>
        <w:t xml:space="preserve">                           Marca:__________________________________</w:t>
        <w:br/>
        <w:br/>
        <w:t>207           600,0000 CP  Fluconazol 150mg                           ______________ ______________</w:t>
        <w:br/>
        <w:t xml:space="preserve">                           Marca:__________________________________</w:t>
        <w:br/>
        <w:br/>
        <w:t>208           150,0000 FR  Fosfato sódico de Prednisolona 3mg ml      ______________ ______________</w:t>
        <w:br/>
        <w:t xml:space="preserve">                           SOL. ORAL 60ML</w:t>
        <w:br/>
        <w:t xml:space="preserve">                           Marca:__________________________________</w:t>
        <w:br/>
        <w:br/>
        <w:t>209           100,0000 AP  Furosemida 10mg, ampola c/ 2ml Sol.        ______________ ______________</w:t>
        <w:br/>
        <w:t xml:space="preserve">                           Injetável</w:t>
        <w:br/>
        <w:t xml:space="preserve">                           Marca:__________________________________</w:t>
        <w:br/>
        <w:br/>
        <w:t>210         8.000,0000 CM  Furosemida 40mg                            ______________ ______________</w:t>
        <w:br/>
        <w:t xml:space="preserve">                           Marca:__________________________________</w:t>
        <w:br/>
        <w:br/>
        <w:t>211           900,0000 CM  Glibenclamida 5mg                          ______________ ______________</w:t>
        <w:br/>
        <w:t xml:space="preserve">                           Marca:__________________________________</w:t>
        <w:br/>
        <w:br/>
        <w:t>212            50,0000 AP  Haloperidol 5 MG/ML                        ______________ ______________</w:t>
        <w:br/>
        <w:t xml:space="preserve">                           1ml</w:t>
        <w:br/>
        <w:t xml:space="preserve">                           Marca:__________________________________</w:t>
        <w:br/>
        <w:br/>
        <w:t>213         2.000,0000 CM  Haloperidol 5mg                            ______________ ______________</w:t>
        <w:br/>
        <w:t xml:space="preserve">                           Marca:__________________________________</w:t>
        <w:br/>
        <w:br/>
        <w:t>214        25.000,0000 CM  Hidroclorotiazida 25mg                     ______________ ______________</w:t>
        <w:br/>
        <w:t xml:space="preserve">                           Marca:__________________________________</w:t>
        <w:br/>
        <w:br/>
        <w:t>215            50,0000 BN  Hidrocortisona , Acetato Creme 1%          ______________ ______________</w:t>
        <w:br/>
        <w:t xml:space="preserve">                           Marca:__________________________________</w:t>
        <w:br/>
        <w:br/>
        <w:t>216           300,0000 FR  Ibuprofeno 100mg/ml, frasco c/ 20ml, sol.  ______________ ______________</w:t>
        <w:br/>
        <w:t xml:space="preserve">                           oral</w:t>
        <w:br/>
        <w:t xml:space="preserve">                           Marca:__________________________________</w:t>
        <w:br/>
        <w:br/>
        <w:t>217        15.000,0000 CM  IBUPROFENO 600 MG                          ______________ ______________</w:t>
        <w:br/>
        <w:t xml:space="preserve">                           Marca:__________________________________</w:t>
        <w:br/>
        <w:br/>
        <w:t>218         1.200,0000 CM  Isoflavona de Soja 150 MG                  ______________ ______________</w:t>
        <w:br/>
        <w:t xml:space="preserve">                           Marca:__________________________________</w:t>
        <w:br/>
        <w:br/>
        <w:t>219         1.200,0000 CM  Itraconazol 100mg                          ______________ ______________</w:t>
        <w:br/>
        <w:t xml:space="preserve">                           Marca:__________________________________</w:t>
        <w:br/>
        <w:br/>
        <w:t>220           100,0000 CM  Ivermectina 6mg                            ______________ ______________</w:t>
        <w:br/>
        <w:t xml:space="preserve">                           Marca:__________________________________</w:t>
        <w:br/>
        <w:br/>
        <w:t>221           100,0000 FR  Lactulose 667mg/ml, frasco com 120ml, sol. ______________ ______________</w:t>
        <w:br/>
        <w:t xml:space="preserve">                           oral</w:t>
        <w:br/>
        <w:t xml:space="preserve">                           Marca:__________________________________</w:t>
        <w:br/>
        <w:br/>
        <w:t>222         3.000,0000 CM  Levodopa 100MG + cloridrato de benserazina ______________ ______________</w:t>
        <w:br/>
        <w:t xml:space="preserve">                           25MG</w:t>
        <w:br/>
        <w:t xml:space="preserve">                           Marca:__________________________________</w:t>
        <w:br/>
        <w:br/>
        <w:t>223         2.800,0000 CM  Carbidopa +Levodopa 25mg/250 mg            ______________ ______________</w:t>
        <w:br/>
        <w:t xml:space="preserve">                           Marca:__________________________________</w:t>
        <w:br/>
        <w:br/>
        <w:t>224         2.500,0000 CM  Levotiroxina Sódica 100mcg                 ______________ ______________</w:t>
        <w:br/>
        <w:t xml:space="preserve">                           Marca:__________________________________</w:t>
        <w:br/>
        <w:br/>
        <w:t>225         4.500,0000 CM  Levotiroxina Sódica 25mcg                  ______________ ______________</w:t>
        <w:br/>
        <w:t xml:space="preserve">                           Marca:__________________________________</w:t>
        <w:br/>
        <w:br/>
        <w:t>226         3.500,0000 CM  LEVOTIROXINA SODICA 50 MCG                 ______________ ______________</w:t>
        <w:br/>
        <w:t xml:space="preserve">                           Marca:__________________________________</w:t>
        <w:br/>
        <w:br/>
        <w:t>227           100,0000 FR  Loratadina 1mg/ml frasco c/ 100ml, xarope  ______________ ______________</w:t>
        <w:br/>
        <w:t xml:space="preserve">                           Marca:__________________________________</w:t>
        <w:br/>
        <w:br/>
        <w:t>228         5.000,0000 CM  Loratadina 10mg                            ______________ ______________</w:t>
        <w:br/>
        <w:t xml:space="preserve">                           Marca:__________________________________</w:t>
        <w:br/>
        <w:br/>
        <w:t>229        40.000,0000 CM  Losartana potássica 50mg                   ______________ ______________</w:t>
        <w:br/>
        <w:t xml:space="preserve">                           Marca:__________________________________</w:t>
        <w:br/>
        <w:br/>
        <w:t>230           200,0000 FR  Maleato de Dexclorfeniramina 2 MG/5ML,     ______________ ______________</w:t>
        <w:br/>
        <w:t xml:space="preserve">                           frasco com 120ml</w:t>
        <w:br/>
        <w:t xml:space="preserve">                           Marca:__________________________________</w:t>
        <w:br/>
        <w:br/>
        <w:t>231        15.000,0000 CM  Maleato de enalapril 10mg                  ______________ ______________</w:t>
        <w:br/>
        <w:t xml:space="preserve">                           Marca:__________________________________</w:t>
        <w:br/>
        <w:br/>
        <w:t>232        10.000,0000 CM  Maleato de enalapril 20mg                  ______________ ______________</w:t>
        <w:br/>
        <w:t xml:space="preserve">                           Marca:__________________________________</w:t>
        <w:br/>
        <w:br/>
        <w:t>233         5.000,0000 CM  Maleato de enalapril 5mg                   ______________ ______________</w:t>
        <w:br/>
        <w:t xml:space="preserve">                           Marca:__________________________________</w:t>
        <w:br/>
        <w:br/>
        <w:t>234         3.000,0000 CM  Metildopa 250mg                            ______________ ______________</w:t>
        <w:br/>
        <w:t xml:space="preserve">                           Marca:__________________________________</w:t>
        <w:br/>
        <w:br/>
        <w:t>235         1.800,0000 CM  METRONIDAZOL 250 MG                        ______________ ______________</w:t>
        <w:br/>
        <w:t xml:space="preserve">                           Marca:__________________________________</w:t>
        <w:br/>
        <w:br/>
        <w:t>236           100,0000 BN  Metronidazol 10%  creme vaginal - bisnaga  ______________ ______________</w:t>
        <w:br/>
        <w:t xml:space="preserve">                           60g</w:t>
        <w:br/>
        <w:t xml:space="preserve">                           Marca:__________________________________</w:t>
        <w:br/>
        <w:br/>
        <w:t>237         3.000,0000 CM  Mesilato de doxazosina 2mg                 ______________ ______________</w:t>
        <w:br/>
        <w:t xml:space="preserve">                           Marca:__________________________________</w:t>
        <w:br/>
        <w:br/>
        <w:t>238         3.000,0000 CM  Mononitrato de isossorbida 20mg            ______________ ______________</w:t>
        <w:br/>
        <w:t xml:space="preserve">                           Marca:__________________________________</w:t>
        <w:br/>
        <w:br/>
        <w:t>239         2.000,0000 CM  Nifedipino 10 MG                           ______________ ______________</w:t>
        <w:br/>
        <w:t xml:space="preserve">                           Marca:__________________________________</w:t>
        <w:br/>
        <w:br/>
        <w:t>240            50,0000 FR  Nistatina suspensão oral 100.000 ui/ml,    ______________ ______________</w:t>
        <w:br/>
        <w:t xml:space="preserve">                           frasco 30ml</w:t>
        <w:br/>
        <w:t xml:space="preserve">                           Marca:__________________________________</w:t>
        <w:br/>
        <w:br/>
        <w:t>241           100,0000 BN  Nitrato de miconazol 20MG/G creme          ______________ ______________</w:t>
        <w:br/>
        <w:t xml:space="preserve">                           dermatológico</w:t>
        <w:br/>
        <w:t xml:space="preserve">                           Marca:__________________________________</w:t>
        <w:br/>
        <w:br/>
        <w:t>242            50,0000 BN  NITRATO DE MICONAZOL 2% - creme VAGINAL    ______________ ______________</w:t>
        <w:br/>
        <w:t xml:space="preserve">                           Marca:__________________________________</w:t>
        <w:br/>
        <w:br/>
        <w:t>243            50,0000 FR  Óleo mineral 100ml                         ______________ ______________</w:t>
        <w:br/>
        <w:t xml:space="preserve">                           Marca:__________________________________</w:t>
        <w:br/>
        <w:br/>
        <w:t>244        25.000,0000 CP  Omeprazol 20mg                             ______________ ______________</w:t>
        <w:br/>
        <w:t xml:space="preserve">                           em blister</w:t>
        <w:br/>
        <w:t xml:space="preserve">                           Marca:__________________________________</w:t>
        <w:br/>
        <w:br/>
        <w:t>245        15.000,0000 CM  Paracetamol 500mg                          ______________ ______________</w:t>
        <w:br/>
        <w:t xml:space="preserve">                           Marca:__________________________________</w:t>
        <w:br/>
        <w:br/>
        <w:t>246           300,0000 FR  Paracetamol 200mg/ml, frasco c/ 15ml, sol. ______________ ______________</w:t>
        <w:br/>
        <w:t xml:space="preserve">                           oral</w:t>
        <w:br/>
        <w:t xml:space="preserve">                           Marca:__________________________________</w:t>
        <w:br/>
        <w:br/>
        <w:t>247            20,0000 FR  PERMETRINA CREME 50MG/ML 60ML              ______________ ______________</w:t>
        <w:br/>
        <w:t xml:space="preserve">                           Marca:__________________________________</w:t>
        <w:br/>
        <w:br/>
        <w:t>248         3.000,0000 CM  Prednisona 20 mg                           ______________ ______________</w:t>
        <w:br/>
        <w:t xml:space="preserve">                           Marca:__________________________________</w:t>
        <w:br/>
        <w:br/>
        <w:t>249         6.000,0000 CM  RISPERIDONA 1 MG                           ______________ ______________</w:t>
        <w:br/>
        <w:t xml:space="preserve">                           Marca:__________________________________</w:t>
        <w:br/>
        <w:br/>
        <w:t>250           300,0000 EV  SAIS PARA REIDRATACAO ORAL - PÓ            ______________ ______________</w:t>
        <w:br/>
        <w:t xml:space="preserve">                           SACHÊ 27,9G</w:t>
        <w:br/>
        <w:t xml:space="preserve">                           Marca:__________________________________</w:t>
        <w:br/>
        <w:br/>
        <w:t>251           150,0000 FR  SALBUTAMOL, SULFATO 100 MCG/DOSE AEROSSOL  ______________ ______________</w:t>
        <w:br/>
        <w:t xml:space="preserve">                           Marca:__________________________________</w:t>
        <w:br/>
        <w:br/>
        <w:t>252            10,0000 FR  Salbutamol 5 mg/ml sol. nebulização        ______________ ______________</w:t>
        <w:br/>
        <w:t xml:space="preserve">                           Marca:__________________________________</w:t>
        <w:br/>
        <w:br/>
        <w:t>253        35.000,0000 CM  Sinvastatina 20mg                          ______________ ______________</w:t>
        <w:br/>
        <w:t xml:space="preserve">                           Marca:__________________________________</w:t>
        <w:br/>
        <w:br/>
        <w:t>254        10.000,0000 CM  Sinvastatina 40mg                          ______________ ______________</w:t>
        <w:br/>
        <w:t xml:space="preserve">                           Marca:__________________________________</w:t>
        <w:br/>
        <w:br/>
        <w:t>255           200,0000 AP  Solução de glicose 50%/10ml                ______________ ______________</w:t>
        <w:br/>
        <w:t xml:space="preserve">                           Marca:__________________________________</w:t>
        <w:br/>
        <w:br/>
        <w:t>256            50,0000 AP  Succinato de hidrocortisona 100mg + ampola ______________ ______________</w:t>
        <w:br/>
        <w:t xml:space="preserve">                           diluente</w:t>
        <w:br/>
        <w:t xml:space="preserve">                           Marca:__________________________________</w:t>
        <w:br/>
        <w:br/>
        <w:t>257            50,0000 AP  HIDROCORTISONA, SUCCINATO SÓDICO SOL.      ______________ ______________</w:t>
        <w:br/>
        <w:t xml:space="preserve">                           INJETAVEL 500 MG</w:t>
        <w:br/>
        <w:t xml:space="preserve">                           Marca:__________________________________</w:t>
        <w:br/>
        <w:br/>
        <w:t>258         3.000,0000 CM  Succinato Metoprolol 25 MG                 ______________ ______________</w:t>
        <w:br/>
        <w:t xml:space="preserve">                           Marca:__________________________________</w:t>
        <w:br/>
        <w:br/>
        <w:t>259         7.500,0000 CM  Succinato Metoprolol 50 mg                 ______________ ______________</w:t>
        <w:br/>
        <w:t xml:space="preserve">                           Marca:__________________________________</w:t>
        <w:br/>
        <w:br/>
        <w:t>260         2.400,0000 CM  Succinato de Metoprolol 100MG              ______________ ______________</w:t>
        <w:br/>
        <w:t xml:space="preserve">                           Marca:__________________________________</w:t>
        <w:br/>
        <w:br/>
        <w:t>261            30,0000 BN  Sulfadiazina de prata 10MG/G CREME 30G     ______________ ______________</w:t>
        <w:br/>
        <w:t xml:space="preserve">                           Marca:__________________________________</w:t>
        <w:br/>
        <w:br/>
        <w:t>262           600,0000 CP  SULFAMETOXAZOL 400MG+TRIMETROPINA 80MG     ______________ ______________</w:t>
        <w:br/>
        <w:t xml:space="preserve">                           Marca:__________________________________</w:t>
        <w:br/>
        <w:br/>
        <w:t>263            50,0000 FR  Sulfametoxazol 40mg + Trimetoprina 8mg     ______________ ______________</w:t>
        <w:br/>
        <w:t xml:space="preserve">                           frasco c/ 50ml</w:t>
        <w:br/>
        <w:t xml:space="preserve">                           Marca:__________________________________</w:t>
        <w:br/>
        <w:br/>
        <w:t>264           100,0000 AP  Sulfato de Atropina, ampola com 0,25mg de  ______________ ______________</w:t>
        <w:br/>
        <w:t xml:space="preserve">                           1ml</w:t>
        <w:br/>
        <w:t xml:space="preserve">                           Marca:__________________________________</w:t>
        <w:br/>
        <w:br/>
        <w:t>265         3.000,0000 CM  Sulfato ferroso 40mg                       ______________ ______________</w:t>
        <w:br/>
        <w:t xml:space="preserve">                           Marca:__________________________________</w:t>
        <w:br/>
        <w:br/>
        <w:t>266           150,0000 FR  Sulfato Ferroso 125mg/ml gts(frasco c/30ml)______________ ______________</w:t>
        <w:br/>
        <w:t xml:space="preserve">                           Marca:__________________________________</w:t>
        <w:br/>
        <w:br/>
        <w:t>267         5.000,0000 CM  Varfarina sódica 5mg                       ______________ ______________</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25/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2"/>
    <w:family w:val="auto"/>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49">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
      <w:lvlJc w:val="left"/>
      <w:pPr>
        <w:tabs>
          <w:tab w:val="num" w:pos="0"/>
        </w:tabs>
        <w:ind w:left="360" w:hanging="0"/>
      </w:pPr>
      <w:rPr>
        <w:rFonts w:ascii="OpenSymbol" w:hAnsi="OpenSymbol" w:cs="OpenSymbol" w:hint="default"/>
      </w:rPr>
    </w:lvl>
    <w:lvl w:ilvl="2">
      <w:start w:val="1"/>
      <w:numFmt w:val="bullet"/>
      <w:suff w:val="nothing"/>
      <w:lvlText w:val="▪"/>
      <w:lvlJc w:val="left"/>
      <w:pPr>
        <w:tabs>
          <w:tab w:val="num" w:pos="0"/>
        </w:tabs>
        <w:ind w:left="360" w:hanging="0"/>
      </w:pPr>
      <w:rPr>
        <w:rFonts w:ascii="OpenSymbol" w:hAnsi="OpenSymbol" w:cs="OpenSymbol"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
      <w:lvlJc w:val="left"/>
      <w:pPr>
        <w:tabs>
          <w:tab w:val="num" w:pos="0"/>
        </w:tabs>
        <w:ind w:left="360" w:hanging="0"/>
      </w:pPr>
      <w:rPr>
        <w:rFonts w:ascii="OpenSymbol" w:hAnsi="OpenSymbol" w:cs="OpenSymbol" w:hint="default"/>
      </w:rPr>
    </w:lvl>
    <w:lvl w:ilvl="5">
      <w:start w:val="1"/>
      <w:numFmt w:val="bullet"/>
      <w:suff w:val="nothing"/>
      <w:lvlText w:val="▪"/>
      <w:lvlJc w:val="left"/>
      <w:pPr>
        <w:tabs>
          <w:tab w:val="num" w:pos="0"/>
        </w:tabs>
        <w:ind w:left="360" w:hanging="0"/>
      </w:pPr>
      <w:rPr>
        <w:rFonts w:ascii="OpenSymbol" w:hAnsi="OpenSymbol" w:cs="OpenSymbol"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
      <w:lvlJc w:val="left"/>
      <w:pPr>
        <w:tabs>
          <w:tab w:val="num" w:pos="0"/>
        </w:tabs>
        <w:ind w:left="360" w:hanging="0"/>
      </w:pPr>
      <w:rPr>
        <w:rFonts w:ascii="OpenSymbol" w:hAnsi="OpenSymbol" w:cs="OpenSymbol" w:hint="default"/>
      </w:rPr>
    </w:lvl>
    <w:lvl w:ilvl="8">
      <w:start w:val="1"/>
      <w:numFmt w:val="bullet"/>
      <w:suff w:val="nothing"/>
      <w:lvlText w:val="▪"/>
      <w:lvlJc w:val="left"/>
      <w:pPr>
        <w:tabs>
          <w:tab w:val="num" w:pos="0"/>
        </w:tabs>
        <w:ind w:left="36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7-17T16:22:17Z</dcterms:modified>
  <cp:revision>111</cp:revision>
  <dc:subject/>
  <dc:title/>
</cp:coreProperties>
</file>