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-851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19</w:t>
      </w:r>
    </w:p>
    <w:p>
      <w:pPr>
        <w:pStyle w:val="Heading4"/>
        <w:ind w:left="-851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70/2019 – Tomada de </w:t>
      </w:r>
      <w:r>
        <w:rPr>
          <w:rFonts w:cs="Bookman Old Style" w:ascii="Bookman Old Style" w:hAnsi="Bookman Old Style"/>
          <w:sz w:val="22"/>
        </w:rPr>
        <w:t>Preços nº 04/2019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1. Constitui o objeto do presente Contrato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dministrativo a contratação de </w:t>
      </w:r>
      <w:r>
        <w:rPr>
          <w:rFonts w:cs="Bookman Old Style" w:ascii="Bookman Old Style" w:hAnsi="Bookman Old Style"/>
          <w:sz w:val="20"/>
          <w:szCs w:val="20"/>
        </w:rPr>
        <w:t xml:space="preserve">empresa para execução de obra de pavimentação asfáltica com CBUQ, conforme memorial descritivo e planilha orçamentária para a Rua Boa Vista, conforme Contrato de Repasse do Programa Planejamento Urbano do Governo Federal, conforme Contratos de Repasse: Contrato nº OGU nº 868085/2018, Operação 1054210-65 - Programa Planejamento Urbano - Pavimentação Asfáltica e de acordo com o projeto básico de engenharia e planilhas orçamentárias anexas ao Edital. 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4/2019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2.1. As obras e serviços objeto deste contrato deverão ser efetuadas em até 03 (três) meses, a contar da data de assinatura do Termo de Autorização para início da obra emitido pela GIGOV-PF da Caixa Econômica Federal.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2. O pagamento será feito com recursos do Governo Federal, mediante medição e seguirá as normas da Caixa Econômica Federal para sua liberação, devendo a nota fiscal ser apresentada na Secretaria Municipal da Fazenda do Município de Paulo Bento/R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Os recursos serão liberados para pagamentos após técnico designado pela Caixa Econômica Federal fazer a devida análise e conferência na obra.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4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5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7. A CONTRATADA fica obrigada a aceitar, nas mesmas condições contratuais, os acréscimos ou supressões que se fizerem necessários, até 25% (vinte e cinco por cento) do valor ora contratad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1.15.451.0180.1347.4.4.90.51.99.00.0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1.15.451.0180.1348.4.4.90.51.99.00.00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2. Para a cobertura das despesas decorrentes desta licitação serão utilizados recursos do Governo Federal dos Contratos de Repasse nº OGU nº 868085/2018 Operação 1054210-65 Programa Planejamento Urbano - Pavimentação Asfáltic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 designado por este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19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PEDRO LORENZ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82015" cy="1058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7:00Z</dcterms:created>
  <dc:creator>Pre_Installed User</dc:creator>
  <dc:description/>
  <cp:keywords/>
  <dc:language>en-US</dc:language>
  <cp:lastModifiedBy>Usuario</cp:lastModifiedBy>
  <cp:lastPrinted>2009-11-24T14:53:00Z</cp:lastPrinted>
  <dcterms:modified xsi:type="dcterms:W3CDTF">2019-07-12T17:47:00Z</dcterms:modified>
  <cp:revision>2</cp:revision>
  <dc:subject/>
  <dc:title>CONTRATO ADMINISTRATIVO N°028/02</dc:title>
</cp:coreProperties>
</file>