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/>
      </w:pPr>
      <w:r>
        <w:rPr>
          <w:rFonts w:cs="Bookman Old Style" w:ascii="Bookman Old Style" w:hAnsi="Bookman Old Style"/>
          <w:color w:val="000000"/>
        </w:rPr>
        <w:t>MINUTA CONTRATO ADMINISTRATIVO N</w:t>
      </w:r>
      <w:r>
        <w:rPr>
          <w:rFonts w:cs="Bookman Old Style" w:ascii="Bookman Old Style" w:hAnsi="Bookman Old Style"/>
          <w:color w:val="000000"/>
          <w:vertAlign w:val="superscript"/>
        </w:rPr>
        <w:t>o</w:t>
      </w:r>
      <w:r>
        <w:rPr>
          <w:rFonts w:cs="Bookman Old Style" w:ascii="Bookman Old Style" w:hAnsi="Bookman Old Style"/>
          <w:color w:val="000000"/>
        </w:rPr>
        <w:t xml:space="preserve"> ...../2019</w:t>
      </w:r>
    </w:p>
    <w:p>
      <w:pPr>
        <w:pStyle w:val="Heading4"/>
        <w:ind w:left="-900" w:right="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68/2019 – Pregão Presencial nº 24/2019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900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 MUNICÍPIO DE PAULO BENTO/RS</w:t>
      </w:r>
      <w:r>
        <w:rPr>
          <w:rFonts w:cs="Bookman Old Style" w:ascii="Bookman Old Style" w:hAnsi="Bookman Old Style"/>
          <w:color w:val="000000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color w:val="000000"/>
          <w:sz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</w:rPr>
        <w:t>, Prefeito, residente e domiciliado neste Município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ADA: Qualificar.</w:t>
      </w:r>
    </w:p>
    <w:p>
      <w:pPr>
        <w:pStyle w:val="Normal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Heading5"/>
        <w:ind w:left="-900" w:right="0" w:hanging="0"/>
        <w:rPr/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1.1. C</w:t>
      </w:r>
      <w:r>
        <w:rPr>
          <w:rFonts w:cs="Bookman Old Style" w:ascii="Bookman Old Style" w:hAnsi="Bookman Old Style"/>
          <w:b w:val="false"/>
          <w:sz w:val="20"/>
          <w:szCs w:val="20"/>
        </w:rPr>
        <w:t>ontratação de empresa para fornecimento de sementes de milho híbrido fiscalizadas e certificadas para a safra 2019/2020, tendo em vista a Lei Municipal nº 1692/2017 que dispõe sobre a concessão de subsídio os agricultores do Município na aquisição de semente de boa qualidade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, conforme segue:</w:t>
      </w:r>
    </w:p>
    <w:p>
      <w:pPr>
        <w:pStyle w:val="Normal"/>
        <w:ind w:left="-85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</w:t>
        <w:br/>
        <w:t>Item         Quantidade Un. Especificação</w:t>
        <w:tab/>
        <w:tab/>
        <w:tab/>
        <w:tab/>
        <w:t xml:space="preserve">     Vl. Unit.      Vl. Total</w:t>
        <w:br/>
        <w:t>-------------------------------------------------------------------------------------------------</w:t>
        <w:tab/>
      </w:r>
    </w:p>
    <w:p>
      <w:pPr>
        <w:pStyle w:val="Normal"/>
        <w:spacing w:lineRule="auto" w:line="360"/>
        <w:ind w:left="-709" w:right="0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66,0000 SC  Semente de Milho Agroceres - AG 8780 Pro 3 ______________ ______________</w:t>
        <w:br/>
        <w:t xml:space="preserve">                           TS</w:t>
        <w:br/>
        <w:t xml:space="preserve">                           Marca:__________________________________</w:t>
        <w:br/>
        <w:br/>
        <w:t xml:space="preserve">  2             9,0000 SC  Semente de Milho Agroceres 8690 PRO3 + TS  ______________ ______________</w:t>
        <w:br/>
        <w:t xml:space="preserve">                           Marca:__________________________________</w:t>
        <w:br/>
        <w:br/>
        <w:t xml:space="preserve">  3             5,0000 SC  Semente de milho Agroceres - AG8088 PRO2   ______________ ______________</w:t>
        <w:br/>
        <w:t xml:space="preserve">                           Marca:__________________________________</w:t>
        <w:br/>
        <w:br/>
        <w:t xml:space="preserve">  4             5,0000 SC  Semente de Milho Agroceres - AG 3700 RR2 TS______________ ______________</w:t>
        <w:br/>
        <w:t xml:space="preserve">                           Marca:__________________________________</w:t>
        <w:br/>
        <w:br/>
        <w:t xml:space="preserve">  5            12,0000 SC  Semente de milho Dow Agrosciences 2A401    ______________ ______________</w:t>
        <w:br/>
        <w:t xml:space="preserve">                           PWU-D+P</w:t>
        <w:br/>
        <w:t xml:space="preserve">                           Marca:__________________________________</w:t>
        <w:br/>
        <w:br/>
        <w:t xml:space="preserve">  6            11,0000 SC  Semente de milho Dow Agrosciences 2B433    ______________ ______________</w:t>
        <w:br/>
        <w:t xml:space="preserve">                           PWU D+P</w:t>
        <w:br/>
        <w:t xml:space="preserve">                           Marca:__________________________________</w:t>
        <w:br/>
        <w:br/>
        <w:t xml:space="preserve">  7            21,0000 SC  Semente de milho Dow Agrosciences 2B688 PW ______________ ______________</w:t>
        <w:br/>
        <w:t xml:space="preserve">                           + PONCHO</w:t>
        <w:br/>
        <w:t xml:space="preserve">                           Marca:__________________________________</w:t>
        <w:br/>
        <w:br/>
        <w:t xml:space="preserve">  8            59,0000 SC  Semente de Milho Pioneer 3016 d+P+M+D      ______________ ______________</w:t>
        <w:br/>
        <w:t xml:space="preserve">                           Marca:__________________________________</w:t>
        <w:br/>
        <w:br/>
        <w:t xml:space="preserve">  9            14,0000 SC  SEMENTE DE MILHO PIONEER - 1680 VYH        ______________ ______________</w:t>
        <w:br/>
        <w:t xml:space="preserve">                           dermacor + poncho + maxin xl + derosal plus</w:t>
        <w:br/>
        <w:t xml:space="preserve">                           Marca:__________________________________</w:t>
        <w:br/>
        <w:br/>
        <w:t xml:space="preserve"> 10             4,0000 SC  Semente de Milho Pioneer - 32R48 VYHR      ______________ ______________</w:t>
        <w:br/>
        <w:t xml:space="preserve">                           dermacor + poncho + maxin xl + derosal plus</w:t>
        <w:br/>
        <w:t xml:space="preserve">                           Marca:__________________________________</w:t>
        <w:br/>
        <w:br/>
        <w:t xml:space="preserve"> 11            24,0000 SC  SEMENTE DE MILHO PIONEER - 32R22 VYH       ______________ ______________</w:t>
        <w:br/>
        <w:t xml:space="preserve">                           dermacor + poncho + maxin xl + derosal plus</w:t>
        <w:br/>
        <w:t xml:space="preserve">                           Marca:__________________________________</w:t>
        <w:br/>
        <w:br/>
        <w:t xml:space="preserve"> 12             6,0000 SC  Semente de Milho Pioneer - 30F53 VYHR      ______________ ______________</w:t>
        <w:br/>
        <w:t xml:space="preserve">                           dermacor + poncho + maxin xl + derosal plus</w:t>
        <w:br/>
        <w:t xml:space="preserve">                           Marca:__________________________________</w:t>
        <w:br/>
        <w:br/>
        <w:t xml:space="preserve"> 13            14,0000 SC  Semente de Milho Pioneer 4285 VYHR SAFRINHA______________ ______________</w:t>
        <w:br/>
        <w:t xml:space="preserve">                           dermacor + poncho + maxin xl + derosal plus</w:t>
        <w:br/>
        <w:t xml:space="preserve">                           Marca:__________________________________</w:t>
        <w:br/>
        <w:br/>
        <w:t xml:space="preserve"> 14            27,0000 SC  Semente de milho Dekalb - DKB 230 PRO3 +   ______________ ______________</w:t>
        <w:br/>
        <w:t xml:space="preserve">                           PONCHO</w:t>
        <w:br/>
        <w:t xml:space="preserve">                           Marca:__________________________________</w:t>
        <w:br/>
        <w:br/>
        <w:t xml:space="preserve"> 15             2,0000 SC  Semente de milho Dekalb - DKB 345 PRO3     ______________ ______________</w:t>
        <w:br/>
        <w:t xml:space="preserve">                           PONCHO</w:t>
        <w:br/>
        <w:t xml:space="preserve">                           Marca:__________________________________</w:t>
        <w:br/>
        <w:br/>
        <w:t xml:space="preserve"> 16            11,0000 SC  Semente de milho Dekalb - DKB 290 PRO3     ______________ ______________</w:t>
        <w:br/>
        <w:t xml:space="preserve">                           PONCHO</w:t>
        <w:br/>
        <w:t xml:space="preserve">                           Marca:__________________________________</w:t>
        <w:br/>
        <w:br/>
        <w:t xml:space="preserve"> 17             2,0000 SC  Semente de Milho Dekalb 2300 RR2 + PONCHO  ______________ ______________</w:t>
        <w:br/>
        <w:t xml:space="preserve">                           Marca:__________________________________</w:t>
        <w:br/>
        <w:br/>
        <w:t xml:space="preserve"> 18            13,0000 SC  Semente de milho Dekalb - DKB 177 PRO 3    ______________ ______________</w:t>
        <w:br/>
        <w:t xml:space="preserve">                           PONCHO</w:t>
        <w:br/>
        <w:t xml:space="preserve">                           Marca:__________________________________</w:t>
      </w:r>
    </w:p>
    <w:p>
      <w:pPr>
        <w:pStyle w:val="Normal"/>
        <w:spacing w:lineRule="auto" w:line="360"/>
        <w:ind w:left="-850" w:right="0" w:hanging="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ind w:left="-850" w:right="0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TOTAL GERAL R$............. </w:t>
      </w:r>
    </w:p>
    <w:p>
      <w:pPr>
        <w:pStyle w:val="Corpodetexto31"/>
        <w:tabs>
          <w:tab w:val="clear" w:pos="720"/>
        </w:tabs>
        <w:ind w:left="-902" w:right="0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</w:t>
      </w:r>
      <w:r>
        <w:rPr/>
        <w:br/>
      </w:r>
      <w:r>
        <w:rPr>
          <w:rFonts w:cs="Bookman Old Style" w:ascii="Bookman Old Style" w:hAnsi="Bookman Old Style"/>
          <w:color w:val="000000"/>
          <w:sz w:val="20"/>
        </w:rPr>
        <w:t xml:space="preserve">1.2. A CONTRATADA deverá entregar as sementes de milho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de Licitação – Pregão Presencial  nº 24/2019</w:t>
      </w:r>
      <w:r>
        <w:rPr>
          <w:rFonts w:cs="Bookman Old Style" w:ascii="Bookman Old Style" w:hAnsi="Bookman Old Style"/>
          <w:color w:val="000000"/>
          <w:sz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A ENTREGA</w:t>
      </w:r>
    </w:p>
    <w:p>
      <w:pPr>
        <w:pStyle w:val="Normal"/>
        <w:ind w:left="-90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2.1. A entrega do objeto contratado deverá ocorrer, impreterivelmente, até o dia 15</w:t>
      </w:r>
      <w:r>
        <w:rPr>
          <w:rFonts w:cs="Bookman Old Style" w:ascii="Bookman Old Style" w:hAnsi="Bookman Old Style"/>
          <w:sz w:val="20"/>
        </w:rPr>
        <w:t xml:space="preserve"> de Agosto de 2019, devendo as sementes serem entregues diretamente ao agricultor b</w:t>
      </w:r>
      <w:r>
        <w:rPr>
          <w:rFonts w:cs="Bookman Old Style" w:ascii="Bookman Old Style" w:hAnsi="Bookman Old Style"/>
          <w:color w:val="000000"/>
          <w:sz w:val="20"/>
        </w:rPr>
        <w:t>eneficiado em sua propriedade ou em local onde este indicar, respeitado o limite territorial do Município de Paulo Bento/RS, conforme relação a ser repassada pela Secretaria Municipal de Agricultura, Fomento Agropecuário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Corpodetexto31"/>
        <w:ind w:left="-900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R$ ..... (............)</w:t>
      </w:r>
      <w:r>
        <w:rPr>
          <w:rFonts w:cs="Bookman Old Style" w:ascii="Bookman Old Style" w:hAnsi="Bookman Old Style"/>
          <w:color w:val="000000"/>
          <w:sz w:val="20"/>
        </w:rPr>
        <w:t>, sendo equivalente a quantidade de sacas ( xxxx) que a CONTRATADA restou vencedora, multiplicado pelo valor de R$ 150,00 (cento e cinquenta reais) que é o valor subsidiado pelo Município e o restante do valor de cada saca será pago pelos agricultores diretamente à CONTRATADA.</w:t>
      </w:r>
    </w:p>
    <w:p>
      <w:pPr>
        <w:pStyle w:val="Corpodetexto31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2. O pagamento será efetuado da seguinte forma:</w:t>
      </w:r>
    </w:p>
    <w:p>
      <w:pPr>
        <w:pStyle w:val="Corpodetexto31"/>
        <w:tabs>
          <w:tab w:val="clear" w:pos="720"/>
          <w:tab w:val="left" w:pos="-540" w:leader="none"/>
        </w:tabs>
        <w:ind w:left="-900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R$ 150,00 (Cento e cinquenta reais), </w:t>
      </w:r>
      <w:r>
        <w:rPr>
          <w:rFonts w:cs="Bookman Old Style" w:ascii="Bookman Old Style" w:hAnsi="Bookman Old Style"/>
          <w:color w:val="000000"/>
          <w:sz w:val="20"/>
        </w:rPr>
        <w:t>do valor de cada saca será custeado pela CONTRATANTE  e o restante do valor será pago pelos agricultores diretamente a CONTRATADA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responsabilidade pela cobrança dos valores relativos à participação dos agricultores é de responsabilidade única e exclusiva da CONTRATADA, ficando a CONTRATANTE livre de quaisquer ônus ou encargos decorrentes.</w:t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eastAsia="Tahoma" w:cs="Bookman Old Style" w:ascii="Bookman Old Style" w:hAnsi="Bookman Old Style"/>
          <w:sz w:val="20"/>
          <w:szCs w:val="20"/>
        </w:rPr>
        <w:t>3.4.</w:t>
      </w:r>
      <w:r>
        <w:rPr>
          <w:rFonts w:eastAsia="Tahoma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Style w:val="Fontepargpadro3"/>
          <w:rFonts w:eastAsia="Tahoma" w:cs="Bookman Old Style" w:ascii="Bookman Old Style" w:hAnsi="Bookman Old Style"/>
          <w:color w:val="000000"/>
          <w:sz w:val="20"/>
          <w:szCs w:val="20"/>
          <w:u w:val="single"/>
        </w:rPr>
        <w:t>O pagamento será efetuado após a entrega das sacas aos agricultores, mediante a apresentação da nota fiscal/fatura, juntamente com o boleto e também as ordens de retirada das sementes de milho, para sua posterior liquidação, através de depósito bancário na conta-corrente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Todas as despesas decorrentes do fornecimento do objeto contratado, bem como os tributos municipais, estaduais e federais incidentes, correrão por conta da CONTRATADA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Western"/>
        <w:spacing w:before="0" w:after="0"/>
        <w:ind w:left="-851" w:righ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1. As despesas resultantes da execução deste contrato serão atendidas pela seguinte dotação orçamentária:</w:t>
      </w:r>
    </w:p>
    <w:p>
      <w:pPr>
        <w:pStyle w:val="NormalWeb"/>
        <w:numPr>
          <w:ilvl w:val="0"/>
          <w:numId w:val="2"/>
        </w:numPr>
        <w:spacing w:lineRule="auto" w:line="360" w:before="280" w:after="57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7.01.20.608.0109.2025.3.3.90.32.99.00.00</w:t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V – DA FISCALIZAÇÃO </w:t>
      </w:r>
    </w:p>
    <w:p>
      <w:pPr>
        <w:pStyle w:val="Corpodetexto31"/>
        <w:tabs>
          <w:tab w:val="clear" w:pos="720"/>
        </w:tabs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A fiscalização será de competência da Secretaria Municipal de Agricultura e Fomento Agropecuário, dentro dos padrões determinados pela Lei Federal nº 8.666/93 e suas alterações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AS SANÇÕES ADMINISTRATIVAS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0" w:leader="none"/>
          <w:tab w:val="left" w:pos="-540" w:leader="none"/>
        </w:tabs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Advert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0" w:leader="none"/>
          <w:tab w:val="left" w:pos="-540" w:leader="none"/>
        </w:tabs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Multa de 10% (dez por cento), sobre o valor do contrato, no caso de inobservância de qualquer cláusula contratu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0" w:leader="none"/>
          <w:tab w:val="left" w:pos="-540" w:leader="none"/>
        </w:tabs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uspensão temporária de participação em licitação e impedimento de contratar com o Município, por prazo não superior a 02 (dois) an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0" w:leader="none"/>
          <w:tab w:val="left" w:pos="-540" w:leader="none"/>
        </w:tabs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eclaração de inidoneidade para licitar ou contratar com a Administração Pública enquanto perdurarem os motivos determinantes da punição, ou até que seja promovida a reabilitação perante a própria autoridade que a aplicou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 LEGISLAÇÃO APLICÁVEL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, ou mais, das hipóteses contidas no artigo 77 a 79, da Lei Federal n</w:t>
      </w:r>
      <w:r>
        <w:rPr>
          <w:rFonts w:cs="Bookman Old Style" w:ascii="Bookman Old Style" w:hAnsi="Bookman Old Style"/>
          <w:color w:val="000000"/>
          <w:sz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</w:rPr>
        <w:t xml:space="preserve"> 8.666/93 e suas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Normal"/>
        <w:ind w:left="-90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90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X – DO FORO</w:t>
      </w:r>
    </w:p>
    <w:p>
      <w:pPr>
        <w:pStyle w:val="Normal"/>
        <w:ind w:left="-90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As partes elegem de comum acordo, o Foro da Comarca de Erechim/RS para a solução dos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flitos eventualmente decorrentes da presente relação contratual. E por estarem de acordo com os termos do presente Contrato, assinam o presente instrumento em duas vias de igual teor e forma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.... de 2019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EDRO LORENZI</w:t>
      </w:r>
    </w:p>
    <w:p>
      <w:pPr>
        <w:pStyle w:val="Heading2"/>
        <w:ind w:left="-540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NTE – Prefeito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54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_____ </w:t>
        <w:tab/>
        <w:tab/>
        <w:t>2)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96" w:right="1134" w:gutter="0" w:header="567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426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2155</wp:posOffset>
          </wp:positionH>
          <wp:positionV relativeFrom="paragraph">
            <wp:posOffset>-215900</wp:posOffset>
          </wp:positionV>
          <wp:extent cx="747395" cy="897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426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ind w:left="0" w:right="0" w:firstLine="426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ind w:left="0" w:right="0" w:firstLine="426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0:00Z</dcterms:created>
  <dc:creator>Pre_Installed User</dc:creator>
  <dc:description/>
  <dc:language>en-US</dc:language>
  <cp:lastModifiedBy/>
  <cp:lastPrinted>2009-05-26T10:41:00Z</cp:lastPrinted>
  <dcterms:modified xsi:type="dcterms:W3CDTF">2019-07-10T17:16:17Z</dcterms:modified>
  <cp:revision>3</cp:revision>
  <dc:subject/>
  <dc:title>CONTRATO ADMINISTRATIVO N°028/02</dc:title>
</cp:coreProperties>
</file>