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7/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3/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6 de Junh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6 de Julh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aquisição de veículo zero (0) km, ano e modelo não inferior a 2019/2019, tipo van, para utilização no transporte de escolares da Secretaria Municipal de Educação, Cultura, Desporto e Turism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6/07/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 xml:space="preserve">16/07/19 às </w:t>
      </w:r>
      <w:r>
        <w:rPr>
          <w:rFonts w:cs="Courier New" w:ascii="Courier New" w:hAnsi="Courier New"/>
          <w:b/>
          <w:bCs/>
          <w:color w:val="000000"/>
          <w:sz w:val="22"/>
          <w:szCs w:val="22"/>
          <w:u w:val="single"/>
        </w:rPr>
        <w:t>08:30,</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aquisição de veículo zero (0) km, ano e modelo não inferior a 2019/2019, tipo van, para utilização no transporte de escolares da Secretaria Municipal de Educação, Cultura, Desporto e Turism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7165           1,0000 UN  Veículo zero (0) Km tipo minibus para 16 lugares (15+1) ano/modelo</w:t>
        <w:br/>
        <w:t xml:space="preserve">                            ou superior, com potência mínima de 130cvs, motor Diesel de no mínimo</w:t>
        <w:br/>
        <w:t xml:space="preserve">                            4 cilindros, turbo intercooler, teto alto, com câmbio de no mínimo</w:t>
        <w:br/>
        <w:t xml:space="preserve">                            seis(6) marchas a frente e (01) uma a ré, veículo na cor branca</w:t>
        <w:br/>
        <w:t xml:space="preserve">                            adesivado com faixa Escolar, com tanque de combustível de no mínimo 85</w:t>
        <w:br/>
        <w:t xml:space="preserve">                            litros, com ar-condicionado original de fábrica, direção hidráulica,</w:t>
        <w:br/>
        <w:t xml:space="preserve">                            vidros e travas elétricas, chave com telecomando para</w:t>
        <w:br/>
        <w:t xml:space="preserve">                            abertura/fechamento de portas e compartimento de carga, computador de</w:t>
        <w:br/>
        <w:t xml:space="preserve">                            bordo, chave canivete, airbag duplo, freio ABS com "EBD", controle de</w:t>
        <w:br/>
        <w:t xml:space="preserve">                            estabilidade, auxiliar de partida em subidas, rodas de no mínimo "16"</w:t>
        <w:br/>
        <w:t xml:space="preserve">                            polegadas, som original com USB, películas, porta lateral traseira</w:t>
        <w:br/>
        <w:t xml:space="preserve">                            eletrônica e demais itens exigidos pelo código de trânsito</w:t>
        <w:br/>
        <w:t xml:space="preserve">                            brasileiro.</w:t>
        <w:br/>
        <w:t xml:space="preserve">                            Garantia mínima de um ano sem limite de km vedada a terceirização de</w:t>
        <w:br/>
        <w:t xml:space="preserve">                            garantia do veículo.</w:t>
        <w:br/>
        <w:t xml:space="preserve">                            OBS:  O veículo deverá ter película em todos os vidros exceto</w:t>
        <w:br/>
        <w:t xml:space="preserve">                            para-brisas, emplacamento e adesivos em nome da Prefeitura Municipal</w:t>
        <w:br/>
        <w:t xml:space="preserve">                            de Paulo Bento, Secretaria de Educação, Cultura, Desporto e Turismo.</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6"/>
          <w:szCs w:val="16"/>
        </w:rPr>
        <w:t>OBS: Serão desconsideradas as propostas que apresentarem valor</w:t>
        <w:br/>
        <w:t>unitário superior ao descrito no Anexo III - Proposta Financeira.</w:t>
      </w:r>
      <w:r>
        <w:rPr>
          <w:rFonts w:cs="Courier New" w:ascii="Courier New" w:hAnsi="Courier New"/>
          <w:sz w:val="16"/>
          <w:szCs w:val="16"/>
        </w:rPr>
        <w:br/>
        <w:t>----------------------------------------------------------------------------------------------------</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3/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3/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fornecimento do objeto licitado deverá ser efetuado em até 20 (vinte) dias após a assinatura do instrumento contratu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xml:space="preserve"> após a entrega do objeto,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Educação, Cultura, Desporto e Turismo,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6.01.12.361.0113.1278.4.4.90.52.52.00.00</w:t>
        <w:br/>
        <w:t>06.02.12.361.0113.1279.4.4.90.52.52.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V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6 de Junh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23/2019</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3/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3/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67/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23/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1,0000 UN  Veículo zero (0) Km tipo minibus para 16   ______________ ______________</w:t>
        <w:br/>
        <w:t xml:space="preserve">                           lugares (15+1) ano/modelo 2019/2019</w:t>
        <w:br/>
        <w:t xml:space="preserve">                           ou superior, com potência mínima de</w:t>
        <w:br/>
        <w:t xml:space="preserve">                           130cvs, motor Diesel de no mínimo 4</w:t>
        <w:br/>
        <w:t xml:space="preserve">                           cilindros, turbo intercooler, teto alto,</w:t>
        <w:br/>
        <w:t xml:space="preserve">                           com câmbio de no mínimo seis(6) marchas a</w:t>
        <w:br/>
        <w:t xml:space="preserve">                           frente e (01) uma a ré, veículo na cor</w:t>
        <w:br/>
        <w:t xml:space="preserve">                           branca adesivado com faixa Escolar, com</w:t>
        <w:br/>
        <w:t xml:space="preserve">                           tanque de combustível de no mínimo 85</w:t>
        <w:br/>
        <w:t xml:space="preserve">                           litros, com ar-condicionado original de</w:t>
        <w:br/>
        <w:t xml:space="preserve">                           fábrica, direção hidráulica, vidros e</w:t>
        <w:br/>
        <w:t xml:space="preserve">                           travas elétricas, chave com telecomando</w:t>
        <w:br/>
        <w:t xml:space="preserve">                           para abertura/fechamento de portas e</w:t>
        <w:br/>
        <w:t xml:space="preserve">                           compartimento de carga, computador de</w:t>
        <w:br/>
        <w:t xml:space="preserve">                           bordo, chave canivete, airbag duplo, freio</w:t>
        <w:br/>
        <w:t xml:space="preserve">                           ABS com "EBD", controle de estabilidade,</w:t>
        <w:br/>
        <w:t xml:space="preserve">                           auxiliar de partida em subidas, rodas de</w:t>
        <w:br/>
        <w:t xml:space="preserve">                           no mínimo "16" polegadas, som original com</w:t>
        <w:br/>
        <w:t xml:space="preserve">                           USB, películas, porta lateral traseira</w:t>
        <w:br/>
        <w:t xml:space="preserve">                           eletrônica e demais itens exigidos pelo</w:t>
        <w:br/>
        <w:t xml:space="preserve">                           código de trânsito brasileiro.</w:t>
        <w:br/>
        <w:t xml:space="preserve">                           Garantia mínima de um ano sem limite de km</w:t>
        <w:br/>
        <w:t xml:space="preserve">                           vedada a terceirização de</w:t>
        <w:br/>
        <w:t xml:space="preserve">                           garantia do veículo.</w:t>
        <w:br/>
        <w:t xml:space="preserve">                           OBS:  O veículo deverá ter película em</w:t>
        <w:br/>
        <w:t xml:space="preserve">                           todos os vidros exceto</w:t>
        <w:br/>
        <w:t xml:space="preserve">                           para-brisas, emplacamento e adesivos em</w:t>
        <w:br/>
        <w:t xml:space="preserve">                           nome da Prefeitura Municipal de Paulo</w:t>
        <w:br/>
        <w:t xml:space="preserve">                           Bento, Secretaria de Educação, Cultura,</w:t>
        <w:br/>
        <w:t xml:space="preserve">                           Desporto e Turismo.</w:t>
        <w:br/>
        <w:t xml:space="preserve">                           Valor de Referência: 175.00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23/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6-28T13:49:58Z</dcterms:modified>
  <cp:revision>108</cp:revision>
  <dc:subject/>
  <dc:title/>
</cp:coreProperties>
</file>