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</w:rPr>
        <w:t>CONTRATO ADMINISTRATIVO Nº xxx/2019</w:t>
      </w:r>
    </w:p>
    <w:p>
      <w:pPr>
        <w:pStyle w:val="Subtitl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o Licitatório nº 67/2019 – Pregão Presencial nº 23/2019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20" w:right="0" w:firstLine="1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sz w:val="20"/>
          <w:szCs w:val="20"/>
        </w:rPr>
        <w:t>Qualificar</w:t>
      </w:r>
      <w:r>
        <w:rPr>
          <w:rFonts w:cs="Bookman Old Style" w:ascii="Bookman Old Style" w:hAnsi="Bookman Old Style"/>
          <w:b w:val="false"/>
          <w:sz w:val="20"/>
          <w:szCs w:val="20"/>
        </w:rPr>
        <w:t>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0" w:after="0"/>
        <w:ind w:left="-709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aquisição de veículo zero (0) km, ano e modelo não inferior a 2019/2019, tipo van, para utilização no transporte de escolares da Secretaria Municipal de Educação, Cultura, Desporto e Turismo</w:t>
      </w:r>
      <w:r>
        <w:rPr>
          <w:rFonts w:cs="Bookman Old Style" w:ascii="Bookman Old Style" w:hAnsi="Bookman Old Style"/>
          <w:kern w:val="2"/>
          <w:sz w:val="20"/>
          <w:szCs w:val="20"/>
          <w:lang w:eastAsia="pt-BR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conforme segue: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  <w:br/>
        <w:t xml:space="preserve"> 1             1,0000 UN  Veículo zero (0) Km tipo minibus para 16   ______________ ______________</w:t>
        <w:br/>
        <w:t xml:space="preserve">                           lugares (15+1) ano/modelo 2019/2019</w:t>
        <w:br/>
        <w:t xml:space="preserve">                           ou superior, com potência mínima de</w:t>
        <w:br/>
        <w:t xml:space="preserve">                           130cvs, motor Diesel de no mínimo 4</w:t>
        <w:br/>
        <w:t xml:space="preserve">                           cilindros, turbo intercooler, teto alto,</w:t>
        <w:br/>
        <w:t xml:space="preserve">                           com câmbio de no mínimo seis(6) marchas a</w:t>
        <w:br/>
        <w:t xml:space="preserve">                           frente e (01) uma a ré, veículo na cor</w:t>
        <w:br/>
        <w:t xml:space="preserve">                           branca adesivado com faixa Escolar, com</w:t>
        <w:br/>
        <w:t xml:space="preserve">                           tanque de combustível de no mínimo 85</w:t>
        <w:br/>
        <w:t xml:space="preserve">                           litros, com ar-condicionado original de</w:t>
        <w:br/>
        <w:t xml:space="preserve">                           fábrica, direção hidráulica, vidros e</w:t>
        <w:br/>
        <w:t xml:space="preserve">                           travas elétricas, chave com telecomando</w:t>
        <w:br/>
        <w:t xml:space="preserve">                           para abertura/fechamento de portas e</w:t>
        <w:br/>
        <w:t xml:space="preserve">                           compartimento de carga, computador de</w:t>
        <w:br/>
        <w:t xml:space="preserve">                           bordo, chave canivete, airbag duplo, freio</w:t>
        <w:br/>
        <w:t xml:space="preserve">                           ABS com "EBD", controle de estabilidade,</w:t>
        <w:br/>
        <w:t xml:space="preserve">                           auxiliar de partida em subidas, rodas de</w:t>
        <w:br/>
        <w:t xml:space="preserve">                           no mínimo "16" polegadas, som original com</w:t>
        <w:br/>
        <w:t xml:space="preserve">                           USB, películas, porta lateral traseira</w:t>
        <w:br/>
        <w:t xml:space="preserve">                           eletrônica e demais itens exigidos pelo</w:t>
        <w:br/>
        <w:t xml:space="preserve">                           código de trânsito brasileiro.</w:t>
        <w:br/>
        <w:t xml:space="preserve">                           Garantia mínima de um ano sem limite de km</w:t>
        <w:br/>
        <w:t xml:space="preserve">                           vedada a terceirização de</w:t>
        <w:br/>
        <w:t xml:space="preserve">                           garantia do veículo.</w:t>
        <w:br/>
        <w:t xml:space="preserve">                           OBS:  O veículo deverá ter película em</w:t>
        <w:br/>
        <w:t xml:space="preserve">                           todos os vidros exceto</w:t>
        <w:br/>
        <w:t xml:space="preserve">                           para-brisas, emplacamento e adesivos em</w:t>
        <w:br/>
        <w:t xml:space="preserve">                           nome da Prefeitura Municipal de Paulo</w:t>
        <w:br/>
        <w:t xml:space="preserve">                           Bento, Secretaria de Educação, Cultura,</w:t>
        <w:br/>
        <w:t xml:space="preserve">                           Desporto e Turismo.</w:t>
        <w:br/>
        <w:t xml:space="preserve">                           Marca:__________________________________</w:t>
        <w:br/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O fornecimento deverá ser realizado de acordo com as condições estabelecidas no </w:t>
      </w:r>
      <w:r>
        <w:rPr>
          <w:rFonts w:cs="Bookman Old Style" w:ascii="Bookman Old Style" w:hAnsi="Bookman Old Style"/>
          <w:b/>
          <w:bCs/>
          <w:sz w:val="20"/>
          <w:szCs w:val="20"/>
        </w:rPr>
        <w:t>Edital Licitação – Pregão Presencial nº 23/2018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Heading5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2.1. A entrega do objeto licitado deverá ocorrer em até 20 (Vinte) dias após a assinatura do contrato, emplacado em nome da Prefeitura Municipal de Paulo Bento assim como deverá ter os adesivos como brasão do Município e identificação da Secretaria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técnicas excepcionais que prejudiquem o atendimento do prazo de entrega, o mesm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valor do contrato é de R$ .... (......), sendo que o pagamento será efetuado em até 30 (trinta) dias após a entrega do objeto, mediante a apresentação da nota fiscal/fatura, através de depósito bancário na conta corrente da CONTRAT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right="0" w:hanging="0"/>
        <w:rPr>
          <w:rFonts w:ascii="Courier New" w:hAnsi="Courier New" w:cs="Courier New"/>
          <w:b/>
          <w:b/>
          <w:bCs/>
          <w:color w:val="000000"/>
          <w:kern w:val="2"/>
          <w:sz w:val="22"/>
          <w:szCs w:val="22"/>
          <w:lang w:eastAsia="pt-BR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1. As despesas resultantes da execução deste contrato serão atendidas pelas seguintes dotações orçamentárias: </w:t>
      </w:r>
    </w:p>
    <w:p>
      <w:pPr>
        <w:pStyle w:val="TextBody"/>
        <w:suppressAutoHyphens w:val="false"/>
        <w:spacing w:lineRule="auto" w:line="360" w:before="0" w:after="57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2"/>
          <w:sz w:val="22"/>
          <w:szCs w:val="22"/>
          <w:lang w:eastAsia="pt-BR"/>
        </w:rPr>
        <w:t>06.01.12.361.0113.1278.4.4.90.52.52.00.00</w:t>
        <w:br/>
        <w:t>06.02.12.361.0113.1279.4.4.90.52.52.00.00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e o recebimento do objeto será de competência da Secretaria Municipal de Educação, Cultura Desporto e Turismo, dentro dos padrões determinados pela Lei Federal nº 8.666/93 e suas alterações.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.. de ............... de 2019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DRO LORENZI</w:t>
      </w:r>
    </w:p>
    <w:p>
      <w:pPr>
        <w:pStyle w:val="Heading2"/>
        <w:ind w:left="-709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73430" cy="929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58" t="333741" r="418858" b="333741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8:00Z</dcterms:created>
  <dc:creator>Pre_Installed User</dc:creator>
  <dc:description/>
  <dc:language>en-US</dc:language>
  <cp:lastModifiedBy>Usuario</cp:lastModifiedBy>
  <cp:lastPrinted>2018-09-03T16:14:00Z</cp:lastPrinted>
  <dcterms:modified xsi:type="dcterms:W3CDTF">2019-06-26T17:21:00Z</dcterms:modified>
  <cp:revision>2</cp:revision>
  <dc:subject/>
  <dc:title>CONTRATO ADMINISTRATIVO</dc:title>
</cp:coreProperties>
</file>