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8"/>
        </w:rPr>
        <w:t>CONTRATO ADMINISTRATIVO N</w:t>
      </w:r>
      <w:r>
        <w:rPr>
          <w:rFonts w:cs="Bookman Old Style" w:ascii="Bookman Old Style" w:hAnsi="Bookman Old Style"/>
          <w:b/>
          <w:bCs/>
          <w:color w:val="000000"/>
          <w:sz w:val="28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8"/>
        </w:rPr>
        <w:t xml:space="preserve"> xxx/2019</w:t>
      </w:r>
    </w:p>
    <w:p>
      <w:pPr>
        <w:pStyle w:val="Heading2"/>
        <w:rPr>
          <w:color w:val="000000"/>
        </w:rPr>
      </w:pPr>
      <w:r>
        <w:rPr>
          <w:color w:val="000000"/>
        </w:rPr>
        <w:t>Processo Licitatório nº 62/2019 – Pregão Presencial nº 21/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ontrato Administrativo que entre si fazem com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CONTRATANTE: MUNICÍPIO DE PAULO BENTO/RS</w:t>
      </w:r>
      <w:r>
        <w:rPr>
          <w:rFonts w:cs="Bookman Old Style" w:ascii="Bookman Old Style" w:hAnsi="Bookman Old Style"/>
          <w:color w:val="000000"/>
          <w:sz w:val="22"/>
          <w:szCs w:val="22"/>
        </w:rPr>
        <w:t>, Pessoa Jurídica de Direito Público Interno, com sede na Avenida Irmãs Consolata, 189, Paulo Bento/RS, inscrito no CNPJ sob o n</w:t>
      </w:r>
      <w:r>
        <w:rPr>
          <w:rFonts w:cs="Bookman Old Style" w:ascii="Bookman Old Style" w:hAnsi="Bookman Old Style"/>
          <w:color w:val="000000"/>
          <w:sz w:val="22"/>
          <w:szCs w:val="22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04.215.168/0001-75, neste ato representado pelo Senhor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EDRO LORENZI</w:t>
      </w:r>
      <w:r>
        <w:rPr>
          <w:rFonts w:cs="Bookman Old Style" w:ascii="Bookman Old Style" w:hAnsi="Bookman Old Style"/>
          <w:color w:val="000000"/>
          <w:sz w:val="22"/>
          <w:szCs w:val="22"/>
        </w:rPr>
        <w:t>, Prefeito Municipal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CONTRATADA: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Qualificar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s partes acima qualificadas têm entre si justo e acordado o presente Contrato de Prestação de Serviço de Transporte, nos termos da Lei Municipal nº 958/2009, e de conformidade com o estabelecido na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CLÁUSULA I – DO OBJETO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1. O presente contrato tem por objeto a contratação de empresa especializada para a prestação de serviços de transporte de passageiros com vistas ao atendimento do Programa de Incentivo ao Comércio - Roteiro de Ônibus previsto na Lei Municipal nº 958/2009, devendo o mesmo ser realizado nas Terças-Feiras e Quintas-Feiras no turno da manhã, conforme roteiros estabelecidos pela Prefeitura Municipal, conforme abaixo mencionado:</w:t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>
          <w:rFonts w:cs="Bookman Old Style" w:ascii="Courier New" w:hAnsi="Courier New"/>
          <w:color w:val="000000"/>
          <w:sz w:val="16"/>
          <w:szCs w:val="16"/>
        </w:rPr>
        <w:t>----------------------------------------------------------------------------------------------</w:t>
        <w:br/>
        <w:t>Item   Qtd/Uni                    Especificação                Preço Unitário    Preço Total</w:t>
        <w:br/>
        <w:t>----------------------------------------------------------------------------------------------</w:t>
        <w:br/>
        <w:t xml:space="preserve">  1             1,0000 UN  Serviço de transporte de Passageiros     ____________ ____________</w:t>
        <w:br/>
        <w:t xml:space="preserve">                           (munícipes) visando o incentivo do comércio</w:t>
        <w:br/>
        <w:t xml:space="preserve">                           local, com Ônibus com capacidade mínima de</w:t>
        <w:br/>
        <w:t xml:space="preserve">                           38 lugares, sendo que o mesmo deverá</w:t>
        <w:br/>
        <w:t xml:space="preserve">                           encontrar-se em bom estado de conservação,</w:t>
        <w:br/>
        <w:t xml:space="preserve">                           onde o transporte deverá ser realizado</w:t>
        <w:br/>
        <w:t xml:space="preserve">                           independente do número de passageiros nas</w:t>
        <w:br/>
        <w:t xml:space="preserve">                           Terças-Feiras e Quintas-Feiras no turno da</w:t>
        <w:br/>
        <w:t xml:space="preserve">                           manhã com chegada em frente a Prefeitura</w:t>
        <w:br/>
        <w:t xml:space="preserve">                           Municipal no máximo as 08:30 Horas e</w:t>
        <w:br/>
        <w:t xml:space="preserve">                           retorno as 11:30 Horas, respeitando os</w:t>
        <w:br/>
        <w:t xml:space="preserve">                           seguintes roteiros:</w:t>
        <w:br/>
        <w:t xml:space="preserve">                           </w:t>
      </w:r>
      <w:r>
        <w:rPr>
          <w:rFonts w:cs="Bookman Old Style" w:ascii="Courier New" w:hAnsi="Courier New"/>
          <w:b/>
          <w:bCs/>
          <w:color w:val="000000"/>
          <w:sz w:val="16"/>
          <w:szCs w:val="16"/>
        </w:rPr>
        <w:t>a) ROTEIRO 1: TODAS AS TERÇAS-FEIRAS,</w:t>
      </w:r>
      <w:r>
        <w:rPr>
          <w:rFonts w:cs="Bookman Old Style" w:ascii="Courier New" w:hAnsi="Courier New"/>
          <w:color w:val="000000"/>
          <w:sz w:val="16"/>
          <w:szCs w:val="16"/>
        </w:rPr>
        <w:t xml:space="preserve"> no</w:t>
        <w:br/>
        <w:t xml:space="preserve">                           seguinte itinerário: Lajeado Henrique, São</w:t>
        <w:br/>
        <w:t xml:space="preserve">                           João Giaretta, Campo Erechim, Chapadão,</w:t>
        <w:br/>
        <w:t xml:space="preserve">                           Sanga Funda, Paulo Bento e vice-versa.</w:t>
        <w:br/>
        <w:t xml:space="preserve">                          </w:t>
      </w:r>
      <w:r>
        <w:rPr>
          <w:rFonts w:cs="Bookman Old Style" w:ascii="Courier New" w:hAnsi="Courier New"/>
          <w:b/>
          <w:bCs/>
          <w:color w:val="000000"/>
          <w:sz w:val="16"/>
          <w:szCs w:val="16"/>
        </w:rPr>
        <w:t xml:space="preserve"> b) ROTEIRO 2: TODAS AS QUINTAS-FEIRA</w:t>
      </w:r>
      <w:r>
        <w:rPr>
          <w:rFonts w:cs="Bookman Old Style" w:ascii="Courier New" w:hAnsi="Courier New"/>
          <w:color w:val="000000"/>
          <w:sz w:val="16"/>
          <w:szCs w:val="16"/>
        </w:rPr>
        <w:t>S, no</w:t>
        <w:br/>
        <w:t xml:space="preserve">                           seguinte itinerário: Gramado, Rio Tigre,</w:t>
        <w:br/>
        <w:t xml:space="preserve">                           Esportivo, Linha Quatro, Barra do Cravo,</w:t>
        <w:br/>
        <w:t xml:space="preserve">                           Paulo Bento e vice-versa.</w:t>
        <w:br/>
        <w:t xml:space="preserve">                           Marca:__________________________________</w:t>
        <w:br/>
      </w:r>
    </w:p>
    <w:p>
      <w:pPr>
        <w:pStyle w:val="TextBody"/>
        <w:jc w:val="righ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Valor Total R$………………………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2. O Programa de que trata a Lei Municipal nº 958/2009, prevê a realização de roteiros de ônibus, oportunizando os munícipes do interior do município deslocarem-se até a Sede, a fim de utilizarem os serviços públicos, bem como realizarem compras no comércio local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3. A CONTRATADA deverá efetuar a cobrança de cada usuário – munícipe da importância de R$ 1,00 (Um Real) no deslocamento de ida e de R$ 1,00 (Um Real) no deslocamento de volta, sendo esta cobrança de inteira responsabilidade da CONTRATADA, não importando a mesma qualquer ônus ao Município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4. O veículo a ser utilizado para a realização do referido serviço de transporte, deverá estar devidamente licenciado junto aos órgãos competentes, bem como não poderá ter a capacidade inferior à 38 lugares, sendo que o mesmo deverá encontrar-se em bom estado de conservação, podendo a CONTRATANTE a qualquer tempo requerer os documentos comprobatórios de tal condição.</w:t>
      </w:r>
    </w:p>
    <w:p>
      <w:pPr>
        <w:pStyle w:val="TextBody"/>
        <w:rPr>
          <w:b/>
          <w:b/>
          <w:u w:val="single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.5. A prestação dos serviços deverá ser de acordo com as especificações e com a observância das condições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 xml:space="preserve">previstas na Lei Municipal nº 958/2009 e n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Edital de Licitação – Pregão Presencial nº 21/2019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Heading3"/>
        <w:rPr>
          <w:color w:val="000000"/>
          <w:szCs w:val="22"/>
        </w:rPr>
      </w:pPr>
      <w:r>
        <w:rPr>
          <w:color w:val="000000"/>
          <w:szCs w:val="22"/>
        </w:rPr>
        <w:t xml:space="preserve">CLÁUSULA II – DAS ATRIBUIÇÕES </w:t>
      </w:r>
    </w:p>
    <w:p>
      <w:pPr>
        <w:pStyle w:val="Corpodetexto21"/>
        <w:rPr>
          <w:color w:val="000000"/>
          <w:szCs w:val="22"/>
        </w:rPr>
      </w:pPr>
      <w:r>
        <w:rPr>
          <w:color w:val="000000"/>
          <w:szCs w:val="22"/>
        </w:rPr>
        <w:t>2.1. Objetivando atender aos serviços deste contrato, deverá a CONTRATADA disponibilizar o veículo e recursos humanos adequad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CLÁUSULA III – DAS RESPONSABILIDAD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3.2.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 CONTRATADA, em hipótese alguma, poderá paralisar a prestação dos serviços, sob pena de incorrer nas sanções administrativas previstas no presente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CLÁUSULA IV – DA FISCALIZAÇÃO</w:t>
      </w:r>
    </w:p>
    <w:p>
      <w:pPr>
        <w:pStyle w:val="Corpodetexto31"/>
        <w:tabs>
          <w:tab w:val="clear" w:pos="720"/>
        </w:tabs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.1. A prestação dos serviços será fiscalizada pela Secretaria Municipal da Fazenda, Indústria, Comércio e Serviços, dentro dos padrões determinados pela Lei Federal n</w:t>
      </w:r>
      <w:r>
        <w:rPr>
          <w:rFonts w:cs="Bookman Old Style" w:ascii="Bookman Old Style" w:hAnsi="Bookman Old Style"/>
          <w:color w:val="000000"/>
          <w:sz w:val="22"/>
          <w:szCs w:val="22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8.666/93, e alterações posteriores. O gestor do contrato poderá exigir e realizar todas e quaisquer verificações, obrigando-se a CONTRATADA a fornecer todos os detalhes necessários.   </w:t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CLÁUSULA V – DOS PAGAMENTOS</w:t>
      </w:r>
    </w:p>
    <w:p>
      <w:pPr>
        <w:pStyle w:val="TextBody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5.1. A CONTRATANTE se compromete a pagar até o 5</w:t>
      </w:r>
      <w:r>
        <w:rPr>
          <w:rFonts w:cs="Bookman Old Style" w:ascii="Bookman Old Style" w:hAnsi="Bookman Old Style"/>
          <w:color w:val="000000"/>
          <w:sz w:val="22"/>
          <w:szCs w:val="22"/>
          <w:vertAlign w:val="superscript"/>
        </w:rPr>
        <w:t xml:space="preserve">o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(quinto) dia útil do mês subsequente, </w:t>
      </w:r>
      <w:r>
        <w:rPr>
          <w:rFonts w:eastAsia="Tahoma" w:cs="Bookman Old Style" w:ascii="Bookman Old Style" w:hAnsi="Bookman Old Style"/>
          <w:sz w:val="22"/>
          <w:szCs w:val="22"/>
        </w:rPr>
        <w:t>mediante apresentação da respectiva Nota Fiscal devidamente aprovada e fiscalizada por servidor público responsável pelo acompanhamento dos serviços realizado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a ser entregue na Secretaria Municipal da Fazenda, no valor d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R$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..........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(..................) mensais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, sendo que o pagamento será efetuado através de depósito bancário na conta corrente da CONTRATADA.</w:t>
      </w:r>
    </w:p>
    <w:p>
      <w:pPr>
        <w:pStyle w:val="TextBody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5.2. O valor cobrado pela CONTRATADA dos munícipes – usuários, ou seja, a importância de R$ 1,00 (Um Real) no deslocamento de ida e R$ 1,00 (Um Real) no deslocamento da volta, deverá ser efetuado diretamente dos mesmos quando da utilização do serviço, sendo a cobrança de inteira e total responsabilidade da CONTRATADA.</w:t>
      </w:r>
    </w:p>
    <w:p>
      <w:pPr>
        <w:pStyle w:val="Normal"/>
        <w:autoSpaceDE w:val="false"/>
        <w:jc w:val="both"/>
        <w:rPr>
          <w:rFonts w:ascii="Bookman Old Style" w:hAnsi="Bookman Old Style" w:eastAsia="Tahoma" w:cs="Bookman Old Style"/>
          <w:sz w:val="22"/>
          <w:szCs w:val="22"/>
        </w:rPr>
      </w:pPr>
      <w:r>
        <w:rPr>
          <w:rFonts w:eastAsia="Tahoma" w:cs="Bookman Old Style" w:ascii="Bookman Old Style" w:hAnsi="Bookman Old Style"/>
          <w:sz w:val="22"/>
          <w:szCs w:val="22"/>
        </w:rPr>
        <w:t>5.3. Para o efetivo pagamento, as faturas deverão acompanhar da guia de recolhimento das contribuições para o FGTS e o INSS relativa aos empregados utilizados na prestação do serviço.</w:t>
      </w:r>
    </w:p>
    <w:p>
      <w:pPr>
        <w:pStyle w:val="Corpodetexto21"/>
        <w:rPr>
          <w:rFonts w:eastAsia="Tahoma" w:cs="Tahoma"/>
          <w:b/>
          <w:b/>
          <w:bCs/>
          <w:color w:val="000000"/>
          <w:szCs w:val="22"/>
        </w:rPr>
      </w:pPr>
      <w:r>
        <w:rPr>
          <w:rFonts w:eastAsia="Tahoma" w:cs="Tahoma"/>
          <w:b/>
          <w:bCs/>
          <w:color w:val="000000"/>
          <w:szCs w:val="22"/>
        </w:rPr>
      </w:r>
    </w:p>
    <w:p>
      <w:pPr>
        <w:pStyle w:val="Corpodetexto21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CLÁUSULA VI – DO EMPENHO DA DESPESA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6.1. As despesas resultantes da execução deste contrato serão atendidas pela seguinte dotação orçamentária:</w:t>
      </w:r>
    </w:p>
    <w:p>
      <w:pPr>
        <w:pStyle w:val="TextBody"/>
        <w:spacing w:lineRule="auto" w:line="360" w:before="0" w:after="57"/>
        <w:jc w:val="center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04.02.26.782.0155.2356.3.3.90.39.99.07.00</w:t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CLÁUSULA VII – DO PRAZ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7.1. </w:t>
      </w:r>
      <w:r>
        <w:rPr>
          <w:rFonts w:cs="Bookman Old Style" w:ascii="Bookman Old Style" w:hAnsi="Bookman Old Style"/>
          <w:sz w:val="22"/>
          <w:szCs w:val="22"/>
        </w:rPr>
        <w:t xml:space="preserve">O presente Contrato terá vigência de 12 (doze) meses a contar da data de sua assinatura, podendo ser prorrogado pelas partes por períodos iguais e sucessivos, </w:t>
      </w:r>
      <w:r>
        <w:rPr>
          <w:rFonts w:cs="Bookman Old Style" w:ascii="Bookman Old Style" w:hAnsi="Bookman Old Style"/>
          <w:color w:val="000000"/>
          <w:sz w:val="22"/>
          <w:szCs w:val="22"/>
        </w:rPr>
        <w:t>observados os limites previstos na Lei Federal nº 8.666/93.</w:t>
      </w:r>
    </w:p>
    <w:p>
      <w:pPr>
        <w:pStyle w:val="Corpodetexto21"/>
        <w:tabs>
          <w:tab w:val="clear" w:pos="708"/>
          <w:tab w:val="left" w:pos="-1800" w:leader="none"/>
        </w:tabs>
        <w:ind w:right="-5" w:hanging="0"/>
        <w:rPr/>
      </w:pPr>
      <w:r>
        <w:rPr>
          <w:rFonts w:cs="Arial"/>
          <w:bCs/>
          <w:color w:val="000000"/>
          <w:szCs w:val="22"/>
        </w:rPr>
        <w:t xml:space="preserve">7.2. </w:t>
      </w:r>
      <w:r>
        <w:rPr>
          <w:rFonts w:cs="Arial"/>
          <w:color w:val="000000"/>
          <w:szCs w:val="22"/>
        </w:rPr>
        <w:t>O presente contrato poderá ser reajustado, após 12 (doze) meses de vigência, pelo índice do IGP-M/FGV, ou por qualquer outro que venha a substituí-lo, mediante termo aditivo a ser firm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CLÁUSULA VIII – DAS SANÇÕES ADMINISTRATIVAS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d) declaração inidoneidade para licitar ou contratar com a Administração Pública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2.2 Vencido(s) o(s) prazo(s), a CONTRATANTE oficiará à CONTRATADA comunicando-a da data limite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8.2.1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4 A aplicação de multas, bem como a rescisão do contrato, não impedem que a CONTRATANTE aplique à CONTRATADA as demais sanções previstas no subitem  8.2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5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LÁUSULA IX – DA LEGISLAÇÃO APLICÁVEL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Heading5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LÁUSULA X – DA RESCISÃO</w:t>
      </w:r>
    </w:p>
    <w:p>
      <w:pPr>
        <w:pStyle w:val="Corpodetexto21"/>
        <w:rPr/>
      </w:pPr>
      <w:r>
        <w:rPr>
          <w:rFonts w:cs="Arial"/>
          <w:bCs/>
          <w:color w:val="000000"/>
          <w:szCs w:val="22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Cs w:val="22"/>
          <w:vertAlign w:val="superscript"/>
        </w:rPr>
        <w:t>o</w:t>
      </w:r>
      <w:r>
        <w:rPr>
          <w:rFonts w:cs="Arial"/>
          <w:bCs/>
          <w:color w:val="000000"/>
          <w:szCs w:val="22"/>
        </w:rPr>
        <w:t xml:space="preserve"> 8.666/93 e alterações posteriores, </w:t>
      </w:r>
      <w:r>
        <w:rPr>
          <w:szCs w:val="22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CLÁUSULA XI – DO FORO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1.1.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aulo Bento/RS, ........ de ............... de 2019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DRO LORENZI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efeito Municipal de Paulo Bento-RS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ONTRATAD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stemunhas: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 ______________________________</w:t>
        <w:tab/>
        <w:t xml:space="preserve"> 2) ______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cs="Arial"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23900</wp:posOffset>
          </wp:positionH>
          <wp:positionV relativeFrom="paragraph">
            <wp:posOffset>-282575</wp:posOffset>
          </wp:positionV>
          <wp:extent cx="1024890" cy="1229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  <w:p>
    <w:pPr>
      <w:pStyle w:val="Header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357" w:right="0" w:hanging="0"/>
      <w:jc w:val="both"/>
    </w:pPr>
    <w:rPr>
      <w:rFonts w:ascii="Bookman Old Style" w:hAnsi="Bookman Old Style" w:cs="Arial"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54:00Z</dcterms:created>
  <dc:creator>New User</dc:creator>
  <dc:description/>
  <cp:keywords/>
  <dc:language>en-US</dc:language>
  <cp:lastModifiedBy>Usuario</cp:lastModifiedBy>
  <cp:lastPrinted>2010-02-01T11:15:00Z</cp:lastPrinted>
  <dcterms:modified xsi:type="dcterms:W3CDTF">2019-06-24T18:57:00Z</dcterms:modified>
  <cp:revision>2</cp:revision>
  <dc:subject/>
  <dc:title>CONTRATO ADMINISTRATIVO No</dc:title>
</cp:coreProperties>
</file>