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ONTRATO ADMINISTRATIVO Nº ..../2019</w:t>
      </w:r>
    </w:p>
    <w:p>
      <w:pPr>
        <w:pStyle w:val="Subtitle"/>
        <w:rPr/>
      </w:pPr>
      <w:r>
        <w:rPr>
          <w:color w:val="000000"/>
        </w:rPr>
        <w:t>Processo Licitatório nº 64/2019 – Tomada de Preços nº 03/2019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 xml:space="preserve">CONTRATADA: </w:t>
      </w:r>
      <w:r>
        <w:rPr>
          <w:rFonts w:cs="Bookman Old Style" w:ascii="Bookman Old Style" w:hAnsi="Bookman Old Style"/>
          <w:color w:val="000000"/>
          <w:sz w:val="19"/>
          <w:szCs w:val="19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Bookman Old Style" w:hAnsi="Bookman Old Style" w:cs="Bookman Old Style"/>
          <w:lang w:eastAsia="pt-BR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1. Contratação de empresa especializada </w:t>
      </w:r>
      <w:r>
        <w:rPr>
          <w:rFonts w:cs="Courier New" w:ascii="Bookman Old Style" w:hAnsi="Bookman Old Style"/>
          <w:sz w:val="20"/>
          <w:szCs w:val="20"/>
          <w:lang w:eastAsia="pt-BR"/>
        </w:rPr>
        <w:t>para a execução de obra de estrutura metálica, com fornecimento de material e mão-de-obra, para construção de Palco de Eventos na Praça da Igreja Matriz, conforme Memorial descritivo e Projetos de Execuçã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pBdr>
          <w:bottom w:val="single" w:sz="2" w:space="2" w:color="000000"/>
        </w:pBdr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Normal"/>
        <w:widowControl w:val="false"/>
        <w:spacing w:lineRule="auto" w:line="360"/>
        <w:ind w:left="-709" w:hanging="0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 1,0000 UN  Cobertura e guarda corpo metálico          ______________ ______________</w:t>
        <w:br/>
        <w:t xml:space="preserve">                           Estrutura e cobertura metálica do palco,</w:t>
        <w:br/>
        <w:t xml:space="preserve">                           inclusive guarda corpo e pintura, conforme</w:t>
        <w:br/>
        <w:t xml:space="preserve">                           descrito no projeto da obra em anexo.</w:t>
        <w:br/>
        <w:br/>
        <w:t xml:space="preserve">                           OBS: A Licitante vencedora deverá entregar</w:t>
        <w:br/>
        <w:t xml:space="preserve">                           a estrutura instalada e pintada no local</w:t>
        <w:br/>
        <w:t xml:space="preserve">                           indicado conforme projeto.</w:t>
        <w:br/>
        <w:t xml:space="preserve">                           Valor de Referência: 34.511,0000</w:t>
        <w:br/>
        <w:t xml:space="preserve">                           Marca:__________________________________</w:t>
      </w:r>
    </w:p>
    <w:p>
      <w:pPr>
        <w:pStyle w:val="Standard"/>
        <w:ind w:left="-70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sz w:val="19"/>
          <w:szCs w:val="19"/>
        </w:rPr>
        <w:t xml:space="preserve">1.2. A CONTRATADA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omada de Preços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3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19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ind w:left="-709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>DA EXECUÇÃO E DA ENTREGA DO OBJETO</w:t>
      </w:r>
    </w:p>
    <w:p>
      <w:pPr>
        <w:pStyle w:val="Normal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1. A Contratada terá um prazo de até 25 (Vinte e cinco) dias para encerramento da obra, a contar da emissão da respectiva autorização para início da prestação dos serviços.</w:t>
      </w:r>
    </w:p>
    <w:p>
      <w:pPr>
        <w:pStyle w:val="Heading5"/>
        <w:widowControl w:val="false"/>
        <w:tabs>
          <w:tab w:val="clear" w:pos="708"/>
          <w:tab w:val="left" w:pos="-8080" w:leader="none"/>
        </w:tabs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Western"/>
        <w:spacing w:before="0" w:after="0"/>
        <w:ind w:left="-709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bCs/>
          <w:sz w:val="20"/>
          <w:szCs w:val="20"/>
        </w:rPr>
        <w:t>R$ .......... (....................)</w:t>
      </w:r>
      <w:r>
        <w:rPr>
          <w:rFonts w:cs="Bookman Old Style" w:ascii="Bookman Old Style" w:hAnsi="Bookman Old Style"/>
          <w:sz w:val="20"/>
          <w:szCs w:val="20"/>
        </w:rPr>
        <w:t xml:space="preserve">, send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 xml:space="preserve">referente aos materiais e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R$ .................. (...........................) </w:t>
      </w:r>
      <w:r>
        <w:rPr>
          <w:rFonts w:cs="Bookman Old Style" w:ascii="Bookman Old Style" w:hAnsi="Bookman Old Style"/>
          <w:sz w:val="20"/>
          <w:szCs w:val="20"/>
        </w:rPr>
        <w:t>referente à mão-de-obra, que serão pagos conforme cronograma físico-financeiro da obra, mediante a apresentação da planilha emitida pelo Engenheiro Civil do Município, devendo 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ta fiscal ser apresentada na Secretaria Municipal da Fazenda, Indústria, Comércio e Serviços do Município de Paulo Bento/RS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119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15.451.0103.1196.4.4.90.51.99.00.0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32" w:hanging="1141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, juntamente com o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Engenheiro Civil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o Município, dentro dos padrões determinados pela Lei Federal nº 8.666/93 e suas alterações posteriores.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>2</w:t>
      </w:r>
      <w:r>
        <w:rPr>
          <w:rFonts w:cs="Bookman Old Style" w:ascii="Bookman Old Style" w:hAnsi="Bookman Old Style"/>
          <w:color w:val="000000"/>
          <w:sz w:val="20"/>
          <w:szCs w:val="20"/>
        </w:rPr>
        <w:t>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3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4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o CONTRATANTE poderá, garantida a prévia defesa, aplicar à CONTRATADA às seguintes penalidad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 do valor do contrato, no caso de inobservância de qualquer cláusula contratual.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Administração Pública, por prazo não superior a 02 (dois) anos;</w:t>
      </w:r>
    </w:p>
    <w:p>
      <w:pPr>
        <w:pStyle w:val="Normal"/>
        <w:widowControl w:val="false"/>
        <w:tabs>
          <w:tab w:val="clear" w:pos="708"/>
          <w:tab w:val="left" w:pos="-8222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widowControl w:val="false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19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 xml:space="preserve">          PEDRO LORENZI </w:t>
        <w:tab/>
        <w:tab/>
        <w:tab/>
        <w:t>........................................</w:t>
      </w:r>
    </w:p>
    <w:p>
      <w:pPr>
        <w:pStyle w:val="Heading6"/>
        <w:widowControl w:val="false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-142" w:hanging="567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 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45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>
        <w:sz w:val="20"/>
        <w:b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sz w:val="20"/>
      <w:szCs w:val="20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7">
    <w:name w:val="Título7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8:00Z</dcterms:created>
  <dc:creator>Pre_Installed User</dc:creator>
  <dc:description/>
  <cp:keywords/>
  <dc:language>en-US</dc:language>
  <cp:lastModifiedBy>Windows User</cp:lastModifiedBy>
  <cp:lastPrinted>2017-01-24T11:58:00Z</cp:lastPrinted>
  <dcterms:modified xsi:type="dcterms:W3CDTF">2019-06-17T11:29:00Z</dcterms:modified>
  <cp:revision>2</cp:revision>
  <dc:subject/>
  <dc:title>CONTRATO ADMINISTRATIVO</dc:title>
</cp:coreProperties>
</file>