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47/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7/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 de Mai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30 de Mai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fornecimento de materiais de uso Hospitalar e materiais odontológicos básicos para utilização e distribuição aos pacientes na Unidade Básica de Saúde.</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30/05/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3</w:t>
      </w:r>
      <w:r>
        <w:rPr>
          <w:rFonts w:cs="Courier New" w:ascii="Courier New" w:hAnsi="Courier New"/>
          <w:b/>
          <w:bCs/>
          <w:color w:val="000000"/>
          <w:sz w:val="22"/>
          <w:u w:val="single"/>
        </w:rPr>
        <w:t>0/05/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 xml:space="preserve">2.1. </w:t>
      </w:r>
      <w:r>
        <w:rPr>
          <w:rFonts w:cs="Courier New" w:ascii="Courier New" w:hAnsi="Courier New"/>
          <w:color w:val="000000"/>
          <w:sz w:val="22"/>
          <w:szCs w:val="22"/>
        </w:rPr>
        <w:t>Seleção de propostas visando a contratação de empresa especializada para fornecimento de materiais de uso Hospitalar e materiais odontológicos básicos para utilização e distribuição aos pacientes na Unidade Básica de Saúde.</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Código       Quantidade Un. Especificação</w:t>
        <w:br/>
        <w:t>----------------------------------------------------------------------------------------------------</w:t>
        <w:br/>
        <w:t xml:space="preserve">   1  11518           5,0000 FR  Água Oxigenada 20 Vol.</w:t>
        <w:br/>
        <w:t xml:space="preserve">                            Frasco de 1000ML</w:t>
        <w:br/>
        <w:t xml:space="preserve">   2  11520           4,0000 FR  Gel Condutor Ultrassom, Frasco de 1000ML</w:t>
        <w:br/>
        <w:t xml:space="preserve">   3  11523           1,0000 FR  Solução de Benjoim, Frasco de 1000ML</w:t>
        <w:br/>
        <w:t xml:space="preserve">   4   6165           6,0000 FR   Solução Aquosa de Iodopolividona 10%, Frasco de 1000ML</w:t>
        <w:br/>
        <w:t xml:space="preserve">   5   8329           5,0000 FR  Solução de Ringer + Lactato Solução Injetável - frasco 500ml</w:t>
        <w:br/>
        <w:t xml:space="preserve">   6  10497         100,0000 AP  ÁGUA PARA INJEÇÃO 5 ML</w:t>
        <w:br/>
        <w:t xml:space="preserve">   7  11519           2,0000 FR  Cloridrato  de Lidocaína 2%</w:t>
        <w:br/>
        <w:t xml:space="preserve">                            Com Vaso  Constritor - Anestésico  Frasco de 20ML</w:t>
        <w:br/>
        <w:t xml:space="preserve">   8   6563          10,0000 FR  CLORIDRATO DE LIDOCAÍNA 2%</w:t>
        <w:br/>
        <w:t xml:space="preserve">                            Sem Vaso  Constritor - Anestésico  Frasco de 20ML</w:t>
        <w:br/>
        <w:t xml:space="preserve">   9   3279         320,0000 FR  Álcool 70%, frasco c/ 1.000ml</w:t>
        <w:br/>
        <w:t xml:space="preserve">  10   6266         500,0000 UN  Soro fisiológico 0,9% estéril, frasco com 100ml</w:t>
        <w:br/>
        <w:t xml:space="preserve">  11   6267         200,0000 UN  Soro fisiológico 0,9%estéril, frasco com 250ml</w:t>
        <w:br/>
        <w:t xml:space="preserve">  12   6268          50,0000 FR  Soro fisiológico 0,9% estéril, frasco com 500ml</w:t>
        <w:br/>
        <w:t xml:space="preserve">  13   6269          50,0000 FR  Soro fisiológico 0,9% estéril, frasco com 1000ml</w:t>
        <w:br/>
        <w:t xml:space="preserve">  14  11468          30,0000 FR  Soro Glicofisiológico 5% / 0,9% Estéril - Frasco com 500 ml</w:t>
        <w:br/>
        <w:br/>
        <w:t xml:space="preserve">  15  11469          30,0000 FR  Soro Glicofisiológico 5% / 0,9% Estéril - Frasco com 1000 ml</w:t>
        <w:br/>
        <w:t xml:space="preserve">  16  11470           5,0000 FR  Soro Glicose 5%  Estéril</w:t>
        <w:br/>
        <w:t xml:space="preserve">                            Frasco com 500 ML</w:t>
        <w:br/>
        <w:t xml:space="preserve">  17  11472          50,0000 RL  Fita Cirúrgica Microporosa 5cmx10m</w:t>
        <w:br/>
        <w:t xml:space="preserve">  18   3814         100,0000 RL  Fita cirúrgica microporosa 2,5cm x 10m</w:t>
        <w:br/>
        <w:t xml:space="preserve">  19  22651         500,0000 UN  Gase Rayon 7,5cm x 7,5cm (DIMENSÃO FECHADA) com óleo AGE</w:t>
        <w:br/>
        <w:t xml:space="preserve">  20  11475         100,0000 CX  Luva P/ Procedimento Látex Pulverizada Ñ Estéril Ambidestra P</w:t>
        <w:br/>
        <w:t xml:space="preserve">                            Tamanho P Caixa com 100 Unidades</w:t>
        <w:br/>
        <w:t xml:space="preserve">  21  11476         110,0000 CX  Luva P/ Procedimento Látex Pulverizada não Estéril Ambidestra</w:t>
        <w:br/>
        <w:t xml:space="preserve">                            Tamanho M, Caixa com 100Un</w:t>
        <w:br/>
        <w:t xml:space="preserve">  22  11477          40,0000 CX  Luva P/ Procedimento Látex Pulverizada não Estéril Ambidestra,</w:t>
        <w:br/>
        <w:t xml:space="preserve">                            Tamanho G, Caixa com 100Un</w:t>
        <w:br/>
        <w:t xml:space="preserve">  23  11478         150,0000 CX  Luva P/ Procedimento Látex Pulverizada Ñ Estéril Ambidestra PP</w:t>
        <w:br/>
        <w:t xml:space="preserve">                            Tamanho PP Caixa com 100 Unidades</w:t>
        <w:br/>
        <w:t xml:space="preserve">  24  11480           5,0000 EB  Luva Látex Tamanho 7,5</w:t>
        <w:br/>
        <w:t xml:space="preserve">                            Embalagem com Um Par de Luva Direito e Esquerdo</w:t>
        <w:br/>
        <w:t xml:space="preserve">  25  11481           5,0000 EB  Luva Látex Tamanho 8,0</w:t>
        <w:br/>
        <w:t xml:space="preserve">                            Embalagem com Um Par de Luva Direito e Esquerdo</w:t>
        <w:br/>
        <w:t xml:space="preserve">  26  15669           5,0000 EB  Luva Látex Tamanho 8,5</w:t>
        <w:br/>
        <w:t xml:space="preserve">                            Embalagem com Um Par de Luva Direito e Esquerdo</w:t>
        <w:br/>
        <w:t xml:space="preserve">  27  11482          10,0000 CX  Agulha Descartável 13 x 0,45 Caixa com 100Un</w:t>
        <w:br/>
        <w:t xml:space="preserve">  28  11483          10,0000 CX  Agulha Descartável 25 x 0,7</w:t>
        <w:br/>
        <w:t xml:space="preserve">                            Caixa com 100 unidades</w:t>
        <w:br/>
        <w:t xml:space="preserve">  29  16099          10,0000 UN  AGULHA DESCARTÁVEL 20 X 5,5 caixa com 100un</w:t>
        <w:br/>
        <w:t xml:space="preserve">  30  11484          10,0000 CX  Agulha Descartável 40 x 12 Caixa com 100Un</w:t>
        <w:br/>
        <w:t xml:space="preserve">  31  11485         500,0000 UN  Seringa Descartável 1ML com Agulha Descartável 13 x 0,45</w:t>
        <w:br/>
        <w:t xml:space="preserve">  32  25236         400,0000 UN  SERINGA DE 5 ML COM BICO LUER LOCK</w:t>
        <w:br/>
        <w:t xml:space="preserve">  33  22013         300,0000 UN  Seringa descartável 10ml s/agulha</w:t>
        <w:br/>
        <w:t xml:space="preserve">  34  11490         100,0000 UN  Seringa Descartável 20ML Sem Agulha Descartável</w:t>
        <w:br/>
        <w:t xml:space="preserve">  35  11491         500,0000 UN  Atadura de Crepe Não Estéril 13 Fios 10 Cm larg. x 1,8 m comp.</w:t>
        <w:br/>
        <w:t xml:space="preserve">                            9 Fios  Largura 10 Cm x 2,3 Metros Comprimento</w:t>
        <w:br/>
        <w:t xml:space="preserve">  36   5498           6,0000 RL  Papel grau cirúrgico 30cm x 50m</w:t>
        <w:br/>
        <w:t xml:space="preserve">  37  15670       1.000,0000 UN  Atadura de Crepe Não Estéril 13 Fios 15 Cm Larg. x 2,2 m.</w:t>
        <w:br/>
        <w:t xml:space="preserve">  38   6159       1.000,0000 UN  ATADURA ELÁSTICA 15 CM X 2,2 METROS</w:t>
        <w:br/>
        <w:t xml:space="preserve">  39  21158          50,0000 PC  Compressa de gaze 10 x 10, 13 fios por cm², hidrófilo, 100% algodão</w:t>
        <w:br/>
        <w:t xml:space="preserve">                            Compressa com 8 camadas e 5 dobras, purificado e isento de impurezas,</w:t>
        <w:br/>
        <w:t xml:space="preserve">                            substâncias gorduras, amido, dextrina, corante, corretivo e alvejante</w:t>
        <w:br/>
        <w:t xml:space="preserve">                            óptico, inodora e insípida, 500 unidades por pacote.</w:t>
        <w:br/>
        <w:t xml:space="preserve">  40  11496           7,0000 RL  Papel Grau Cirúrgico 15 Cm x 50 m comp.</w:t>
        <w:br/>
        <w:t xml:space="preserve">  41   2787         100,0000 KT  Kit papanicolau com espéculo vaginal</w:t>
        <w:br/>
        <w:t xml:space="preserve">                            + 01 escova cervical + 01 espátula de madeira modelo ayre + 01 luva</w:t>
        <w:br/>
        <w:t xml:space="preserve">                            plástica + 01 estojo porta lâminas + 01 lâmina de vidro, tamanho M</w:t>
        <w:br/>
        <w:t xml:space="preserve">  42  11501           2,0000 FR  Fixador Citológico - FRASCO COM 30ML</w:t>
        <w:br/>
        <w:t xml:space="preserve">  43   5836          10,0000 UN  Cateter tipo óculos Nasal Para Oxigênio</w:t>
        <w:br/>
        <w:t xml:space="preserve">                            Unidade</w:t>
        <w:br/>
        <w:t xml:space="preserve">  44   5839          50,0000 UN  Cateter intravenoso nº 22</w:t>
        <w:br/>
        <w:t xml:space="preserve">  45  11508          50,0000 UN  Cateter Multivias 2 Vias Com Clamp</w:t>
        <w:br/>
        <w:t xml:space="preserve">  46  11510           2,0000 UN  Tubo Traqueal em PVC 05 MM com balão</w:t>
        <w:br/>
        <w:t xml:space="preserve">                            Unidade</w:t>
        <w:br/>
        <w:t xml:space="preserve">  47  11513           2,0000 UN  Tubo Traqueal em PVC 3,0MM com balão</w:t>
        <w:br/>
        <w:t xml:space="preserve">  48  11514           2,0000 UN  Tubo Traqueal em PVC 7,5 MM com balão</w:t>
        <w:br/>
        <w:t xml:space="preserve">                            Unidade</w:t>
        <w:br/>
        <w:t xml:space="preserve">  49  15671           1,0000 UN  Tubo Traqueal em PVC 8,0 MM com balão</w:t>
        <w:br/>
        <w:t xml:space="preserve">  50   7023          50,0000 RL  Fita adesiva hospitalar 16mm x 50m</w:t>
        <w:br/>
        <w:t xml:space="preserve">                            crepada com adesivo a base de borracha natural</w:t>
        <w:br/>
        <w:t xml:space="preserve">  51  12640         150,0000 UN  EQUIPO P/ SORO MACRO GOTAS</w:t>
        <w:br/>
        <w:t xml:space="preserve">  52  12643           1,0000 CX  FIO DE SUTURA DE NYLON 2-0 COM AGULHA TIPO TRIANGULAR (20 MM)</w:t>
        <w:br/>
        <w:t xml:space="preserve">                            Caixa c/ 24 envelopes</w:t>
        <w:br/>
        <w:t xml:space="preserve">  53  11773           5,0000 PC  Saco para lixo hospitalar 30L</w:t>
        <w:br/>
        <w:t xml:space="preserve">                            COM SÍMBOLO INFECTANTE, BRANCO, PACOTE COM 100 UNIDADES</w:t>
        <w:br/>
        <w:t xml:space="preserve">  54   9198           5,0000 UN  Termômetro clínico digital com indicador sonoro e visor LCD</w:t>
        <w:br/>
        <w:t xml:space="preserve">  55  16219           5,0000 FR  Detergente enzimatico, frasco 1L</w:t>
        <w:br/>
        <w:t xml:space="preserve">                            para instrumentos ph neutro poder bacteriostático</w:t>
        <w:br/>
        <w:t xml:space="preserve">  56  15247          10,0000 UN  Esparadrapo 5cm x 4,5m</w:t>
        <w:br/>
        <w:t xml:space="preserve">  57  12538           1,0000 RL  Fita teflon para seladora 20mm x 15mts</w:t>
        <w:br/>
        <w:t xml:space="preserve">  58  18974           1,0000 CX  LAMINA DE BISTURI Nº 10, CAIXA COM 100UN</w:t>
        <w:br/>
        <w:t xml:space="preserve">  59   6784           1,0000 CX  LAMINA DE BISTURI Nº 12</w:t>
        <w:br/>
        <w:t xml:space="preserve">                            CAIXA COM 100UN</w:t>
        <w:br/>
        <w:t xml:space="preserve">  60   5563           5,0000 UN  Porta agulha mayo hegar 14cm</w:t>
        <w:br/>
        <w:t xml:space="preserve">  61  25239           5,0000 UN  TESOURA MODELO IRIS PARA RETIRADA DE PONTOS E USO CIRÚRGICO, RETA</w:t>
        <w:br/>
        <w:t xml:space="preserve">  62  13099           8,0000 UN  Bobina de papel para exame de eletrocardiograma</w:t>
        <w:br/>
        <w:t xml:space="preserve">  63  19360           5,0000 CX  Teste Biológico indicador biológico para monitorar ciclos de esteri</w:t>
        <w:br/>
        <w:t xml:space="preserve">                            Teste Biológico indicador biológico para monitorar ciclos de</w:t>
        <w:br/>
        <w:t xml:space="preserve">                            esterilização a vapor.</w:t>
        <w:br/>
        <w:t xml:space="preserve">  64  14714           1,0000 UN  Sonda uretral de alívio nº 12 - pacote c/ 10 un.</w:t>
        <w:br/>
        <w:t xml:space="preserve">  65  20955       2.000,0000 UN  ELETRODOS DESCARTÁVEIS</w:t>
        <w:br/>
        <w:t xml:space="preserve">                            Utilizado em monitorização de eletrocardiograma, com adesivo de</w:t>
        <w:br/>
        <w:t xml:space="preserve">                            aderência eficiente para aplicações de longa duração, capa plástica</w:t>
        <w:br/>
        <w:t xml:space="preserve">                            que mantém a umidade do gel.</w:t>
        <w:br/>
        <w:t xml:space="preserve">  66  16671          10,0000 UN  Rolo de papel lençol extra branco descartável 50cmx50cm c/ picote</w:t>
        <w:br/>
        <w:t xml:space="preserve">  67  26634           5,0000 CX  Luva nitrílica com pó cx com 100 un tamanho G</w:t>
        <w:br/>
        <w:t xml:space="preserve">  68  24809           2,0000 CX  Luva nitrilica sem pó - tamanho P</w:t>
        <w:br/>
        <w:t xml:space="preserve">  69  24810           2,0000 CX  Luva nitrilica sem pó - tamanho M</w:t>
        <w:br/>
        <w:t xml:space="preserve">  70  24811           2,0000 CX  Luva nitrilica sem pó - tamanho G</w:t>
        <w:br/>
        <w:t xml:space="preserve">  71  21419           4,0000 CX  Luva de vinil tamanho P</w:t>
        <w:br/>
        <w:t xml:space="preserve">  72  26526          25,0000 CX   Curativo hipoalergênico para finalização de procedimento médico-ho</w:t>
        <w:br/>
        <w:t xml:space="preserve">                             Elaborado com fita microporosa com motivos infantis, de não tecido,</w:t>
        <w:br/>
        <w:t xml:space="preserve">                            absorvente em forma de disco, protegido por papel siliconado</w:t>
        <w:br/>
        <w:t xml:space="preserve">  73   1064           5,0000 TB  Xilocaína Geléia 2% com 30g</w:t>
        <w:br/>
        <w:t xml:space="preserve">  74  11494           5,0000 RL  Algodão Hidrófilo</w:t>
        <w:br/>
        <w:t xml:space="preserve">                            Rolo Com 500 Gramas</w:t>
        <w:br/>
        <w:t xml:space="preserve">  75  24067       2.000,0000 UN  SERINGA DE 3 ML COM BICO LUER LOCK</w:t>
        <w:br/>
        <w:t xml:space="preserve">  76  26525          30,0000 UN  CAPA PROTETORA PARA RECIPIENTES CONTENDO SOLUÇÕES FOTOSSENSÍVEIS</w:t>
        <w:br/>
        <w:t xml:space="preserve">  77  26527           3,0000 UN  GARROTE EM TECIDO TORNIQUETE</w:t>
        <w:br/>
        <w:t xml:space="preserve">                            Torniquete utilizado durante a coleta de sangue para facilitar a</w:t>
        <w:br/>
        <w:t xml:space="preserve">                            localização da veia, tornando-a proeminente. Em tecido elástico</w:t>
        <w:br/>
        <w:t xml:space="preserve">                            resistente; Processo de auto-trava; Exclusivo botão de regulagem de</w:t>
        <w:br/>
        <w:t xml:space="preserve">                            tensão; Simples manuseio; Higiênico</w:t>
        <w:br/>
        <w:t xml:space="preserve">  78  21157         240,0000 UN  Atadura de crepe não estéril, 6cm x 1,8m, tecido 100%</w:t>
        <w:br/>
        <w:t xml:space="preserve">  79  11511           2,0000 UN  Tubo Traqueal em PVC 8,5 MM com balão</w:t>
        <w:br/>
        <w:t xml:space="preserve">                            Unidade</w:t>
        <w:br/>
        <w:t xml:space="preserve">  80  11512           1,0000 UN  Tubo Traqueal em PVC 9,0 MM com balão</w:t>
        <w:br/>
        <w:t xml:space="preserve">                            Unidade</w:t>
        <w:br/>
        <w:t xml:space="preserve">  81  25193           1,0000 UN  Tubo Traqueal em PVC 07 MM com balão</w:t>
        <w:br/>
        <w:t xml:space="preserve">  82  21678          10,0000 PC  Abaixador de língua em madeira - pacote c/ 100un</w:t>
        <w:br/>
        <w:t xml:space="preserve">  83  21364           1,0000 CX  FIO DE SUTURA DE NYLON 5-0 COM AGULHA TIPO TRAUMÁTICA (20 MM) 3/8 D</w:t>
        <w:br/>
        <w:t xml:space="preserve">  84  21365           1,0000 CX  FIO DE SUTURA DE NYLON 6-0 COM AGULHA TIPO TRAUMÁTICA (20 MM) 3/8 D</w:t>
        <w:br/>
        <w:t xml:space="preserve">  85  25198           2,0000 CX  Luva nitrilica sem pó - tamanho GG</w:t>
        <w:br/>
        <w:t xml:space="preserve">  86  25237           4,0000 UN  Agulha Descartável 25 x 0,6 Caixa com 100Un</w:t>
        <w:br/>
        <w:t xml:space="preserve">  87  25245           5,0000 UN  Almotolia Plástica Escura Âmbar (bisnaga) 250 ml</w:t>
        <w:br/>
        <w:t xml:space="preserve">  88   1238           1,0000 UN  Lâmina de bisturi Nº 11</w:t>
        <w:br/>
        <w:t xml:space="preserve">  89  12626          80,0000 CX  Fita HGT para controle de glicose em diabéticos (marca: ON CALL PLU</w:t>
        <w:br/>
        <w:t xml:space="preserve">                            COM BONIFICAÇÃO DE APARELHO</w:t>
        <w:br/>
        <w:t xml:space="preserve">  90  22108          10,0000 CX  Lanceta com dispositivo de segurança cx c/ 100un</w:t>
        <w:br/>
        <w:t xml:space="preserve">                            Lancetas descartáveis e estéreis para coletas de punção digital, teste</w:t>
        <w:br/>
        <w:t xml:space="preserve">                            de gota espessa e testes rápidos para diagnósticos laboratoriais.</w:t>
        <w:br/>
        <w:t xml:space="preserve">  91  21159         400,0000 UN  COMPRESSA CIRÚRGICA DE 35 GRAMAS, 45X50 CM</w:t>
        <w:br/>
        <w:t xml:space="preserve">                            CAMPO OPERATÓRIO CONFECCIONADO COM FIO 100 ALGODÃO, 4 CAMADAS DE</w:t>
        <w:br/>
        <w:t xml:space="preserve">                            TECIDOS E QUE TENHA NAS EXTREMIDADES UM CADARÇO DUPLO, ISENTO DE</w:t>
        <w:br/>
        <w:t xml:space="preserve">                            SUBSTÂNCIAS GORDUROSAS, AMIDO, DEXTRINA, CORANTES, CORRETIVOS E</w:t>
        <w:br/>
        <w:t xml:space="preserve">                            ALVEJANTES ÓPTICOS, INODORA E INSÍPIDA.</w:t>
        <w:br/>
        <w:t xml:space="preserve">  92  26540           3,0000 UN  Caixa Térmica 32 Litros Com Alça</w:t>
        <w:br/>
        <w:t xml:space="preserve">                            Medidas Internas: 37 X 23 X 41 Cm Medidas Externas: 45 X 28 X 49 Cm</w:t>
        <w:br/>
        <w:t xml:space="preserve">                            Fabricada Em Polipropileno</w:t>
        <w:br/>
        <w:t xml:space="preserve">  93  12444           5,0000 UN  Bolsa térmica de gel reutilizável</w:t>
        <w:br/>
        <w:t xml:space="preserve">  94  15345           2,0000 UN  Campainha sem fio</w:t>
        <w:br/>
        <w:t xml:space="preserve">                            Alcance 100m</w:t>
        <w:br/>
        <w:t xml:space="preserve">  95  20954           2,0000 UN  Colar Cervical com Apoio Mentoniano - tamanho P</w:t>
        <w:br/>
        <w:t xml:space="preserve">                            Características: Confeccionado em plástico rígido (polietileno)</w:t>
        <w:br/>
        <w:t xml:space="preserve">                            perfurado para melhor ventilação, apoio mandibular (queixo), bordas de</w:t>
        <w:br/>
        <w:t xml:space="preserve">                            curvim acolchoada, protetor atoalhado e fecho com velcro. Produto</w:t>
        <w:br/>
        <w:t xml:space="preserve">                            lavável.</w:t>
        <w:br/>
        <w:t xml:space="preserve">  96  20956           2,0000 UN  Colar Cervical com Apoio Mentoniano - Tamanho M</w:t>
        <w:br/>
        <w:t xml:space="preserve">                             Características: Confeccionado em plástico rígido (polietileno)</w:t>
        <w:br/>
        <w:t xml:space="preserve">                            perfurado para melhor ventilação, apoio mandibular (queixo), bordas de</w:t>
        <w:br/>
        <w:t xml:space="preserve">                            curvim acolchoada, protetor atoalhado e fecho com velcro. Produto</w:t>
        <w:br/>
        <w:t xml:space="preserve">                            lavável.</w:t>
        <w:br/>
        <w:t xml:space="preserve">  97  20957           2,0000 UN  Colar Cervical com Apoio Mentoniano - Tamanho G</w:t>
        <w:br/>
        <w:t xml:space="preserve">                            Características: Confeccionado em plástico rígido (polietileno)</w:t>
        <w:br/>
        <w:t xml:space="preserve">                            perfurado para melhor ventilação, apoio mandibular (queixo), bordas de</w:t>
        <w:br/>
        <w:t xml:space="preserve">                            curvim acolchoada, protetor atoalhado e fecho com velcro. Produto</w:t>
        <w:br/>
        <w:t xml:space="preserve">                            lavável.</w:t>
        <w:br/>
        <w:t xml:space="preserve">  98  17563           2,0000 UN  COLAR CERVICAL PARA RESGATE INFANTIL</w:t>
        <w:br/>
        <w:t xml:space="preserve">                            Revestido com EVA, Confeccionado em polietileno de alta densidade,</w:t>
        <w:br/>
        <w:t xml:space="preserve">                            injetado em peça única, com 2 mm, permitindo uma maior resistência e</w:t>
        <w:br/>
        <w:t xml:space="preserve">                            apoio, revestido com espuma macia tipo EVA (Etil Vinil Acetato)</w:t>
        <w:br/>
        <w:t xml:space="preserve">                            especial, fechado com velcro de 50 mm. Padrão de cores universal, para</w:t>
        <w:br/>
        <w:t xml:space="preserve">                            identificação do tamanho. Na parte posterior (nuca), possui abertura</w:t>
        <w:br/>
        <w:t xml:space="preserve">                            para palpação e ventilação da nuca. Na parte da frente, possui</w:t>
        <w:br/>
        <w:t xml:space="preserve">                            abertura que permite a palpação do pulso carotídeo e acesso à traquéia.</w:t>
        <w:br/>
        <w:t xml:space="preserve">  99  26632           1,0000 CX  FIO DE SUTURA DE NYLON 6-0  MT1/2Circ.TRG. 1.5CM (45cm)</w:t>
        <w:br/>
        <w:t xml:space="preserve"> 100  20843           1,0000 CX  FIO DE SUTURA DE NYLON 5-0  MT1/2Circ.TRG. 1.5CM (45cm)</w:t>
        <w:br/>
        <w:t xml:space="preserve"> 101  26633           4,0000 CX  Luva nitrílica com pó cx com 100 un M</w:t>
      </w:r>
    </w:p>
    <w:p>
      <w:pPr>
        <w:pStyle w:val="TextBody"/>
        <w:spacing w:lineRule="auto" w:line="360" w:before="0" w:after="0"/>
        <w:jc w:val="left"/>
        <w:rPr>
          <w:rFonts w:ascii="Courier New" w:hAnsi="Courier New" w:cs="Courier New"/>
          <w:sz w:val="22"/>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102  11539          40,0000 UN  ACIDO FOSFÓRICO 37%  gel 12g</w:t>
        <w:br/>
        <w:t xml:space="preserve"> 103   8855          10,0000 FR  ADESIVO DENTÁRIO FOTOPOLIMERIZÁVEL</w:t>
        <w:br/>
        <w:t xml:space="preserve"> 104  12751           5,0000 CX  AGULHA CURTA 30G</w:t>
        <w:br/>
        <w:t xml:space="preserve"> 105  26597           3,0000 UN  ALAVANCA APEXO 301</w:t>
        <w:br/>
        <w:t xml:space="preserve"> 106  15667           4,0000 CX  ANESTÉSICO INJETÁVEL CLORIDRATO DE ARTICAÍNA 4% COM EPINEFRINA 1:10</w:t>
        <w:br/>
        <w:t xml:space="preserve">                            CAIXA COM 50UN</w:t>
        <w:br/>
        <w:t xml:space="preserve"> 107  26600           2,0000 CX  ANESTÉSICO INJETÁVEL CLORIDRATO DE LIDOCAÍNA 2% E DE EPINEFRINA 1:1</w:t>
        <w:br/>
        <w:t xml:space="preserve"> 108   8856           5,0000 UN  ANESTESICO TOPICO GEL 12g</w:t>
        <w:br/>
        <w:t xml:space="preserve">                            UNIDADE COM 12G</w:t>
        <w:br/>
        <w:t xml:space="preserve"> 109  12054           1,0000 FR  ANTIINFLAMATÓRIO PARA ALVÉOLO DENTÁRIO 20g</w:t>
        <w:br/>
        <w:t xml:space="preserve"> 110  11538           1,0000 FR  ANTIINFLAMATÓRIO TÓPICO 20g (sulfato d epolimixina B+ Sulfato de ne</w:t>
        <w:br/>
        <w:t xml:space="preserve">                            Alveolisul - Frasco</w:t>
        <w:br/>
        <w:t xml:space="preserve"> 111   6467          50,0000 CX  BABADOR ODONTOLOGICO DESCARTAVEL IMPERMEAVEL</w:t>
        <w:br/>
        <w:t xml:space="preserve">                            pacote com 100 unidade</w:t>
        <w:br/>
        <w:t xml:space="preserve"> 112   6765          30,0000 UN  BROCA DIAMANTADA FG 3118 (FF)</w:t>
        <w:br/>
        <w:t xml:space="preserve"> 113   6761          30,0000 UN  BROCA DIAMANTADA FG 1090</w:t>
        <w:br/>
        <w:t xml:space="preserve"> 114  12062          30,0000 UN  BROCA DIAMANTADA FG 1090 (FF)</w:t>
        <w:br/>
        <w:t xml:space="preserve"> 115  26603          20,0000 UN  BROCA DIAMANTADA FG 2131</w:t>
        <w:br/>
        <w:t xml:space="preserve"> 116  15681          30,0000 UN  BROCA DIAMANTADA FG 3195 (FF)</w:t>
        <w:br/>
        <w:t xml:space="preserve"> 117  20832          20,0000 UN  BROCA DIAMANTADA FG 1036</w:t>
        <w:br/>
        <w:t xml:space="preserve"> 118  26604          15,0000 UN  BROCA DIAMANTADA FG 1036 (G)</w:t>
        <w:br/>
        <w:t xml:space="preserve"> 119  26606          15,0000 UN  BROCA DIAMANTADA FG 1037</w:t>
        <w:br/>
        <w:t xml:space="preserve"> 120  26605          20,0000 UN  BROCA DIAMANTADA FG 1037 (G)</w:t>
        <w:br/>
        <w:t xml:space="preserve"> 121   6759          30,0000 UN  BROCA DIAMANTADA FG 1012</w:t>
        <w:br/>
        <w:t xml:space="preserve"> 122  15684          30,0000 UN  BROCA DIAMANTADA FG 1014</w:t>
        <w:br/>
        <w:t xml:space="preserve"> 123  12055          20,0000 UN  BROCA DIAMANTADA FG 1014 HL</w:t>
        <w:br/>
        <w:t xml:space="preserve"> 124  26607          30,0000 UN  BROCA DIAMANTADA FG 1015</w:t>
        <w:br/>
        <w:t xml:space="preserve"> 125  15685          20,0000 UN  BROCA DIAMANTADA FG 1016</w:t>
        <w:br/>
        <w:t xml:space="preserve"> 126  26608          20,0000 UN  BROCA DIAMANTADA FG 1016 HL</w:t>
        <w:br/>
        <w:t xml:space="preserve"> 127  26609          15,0000 UN  BROCA DIAMANTADA FG 1018</w:t>
        <w:br/>
        <w:t xml:space="preserve"> 128  26610          30,0000 UN  BROCA DIAMANTADA FG 3168 (FF)</w:t>
        <w:br/>
        <w:t xml:space="preserve"> 129  11528          20,0000 UN  BROCA CARBIDE FG Nº 4</w:t>
        <w:br/>
        <w:t xml:space="preserve"> 130  26611          20,0000 UN  BROCA CARBIDE FG Nº 6</w:t>
        <w:br/>
        <w:t xml:space="preserve"> 131  26612          15,0000 UN  BROCA CARBIDE FG OS 4(CIRURGICAS)</w:t>
        <w:br/>
        <w:t xml:space="preserve"> 132  26613          15,0000 UN  BROCA CARBIDE FG OS 6 (CIRURGICAS)</w:t>
        <w:br/>
        <w:t xml:space="preserve"> 133  20830          15,0000 UN  BROCA CARBIDE CA Nº2</w:t>
        <w:br/>
        <w:t xml:space="preserve"> 134   1219          15,0000 UN  BROCA CARBIDE CA Nº3</w:t>
        <w:br/>
        <w:t xml:space="preserve"> 135  11524          15,0000 UN  BROCA CARBIDE CA Nº4</w:t>
        <w:br/>
        <w:t xml:space="preserve"> 136  11527          15,0000 UN  BROCA CARBIDE CA Nº5</w:t>
        <w:br/>
        <w:t xml:space="preserve"> 137  12052          15,0000 UN  BROCA CARBIDE CA Nº6</w:t>
        <w:br/>
        <w:t xml:space="preserve"> 138  26601          10,0000 UN  BROCA CIRURGICA ZEKRYA LONGA</w:t>
        <w:br/>
        <w:t xml:space="preserve"> 139   8524           1,0000 FR  CARIOSTATICO 12%</w:t>
        <w:br/>
        <w:t xml:space="preserve"> 140  15665          30,0000 CP  CAPSULA PARA  AMALGAMADOR DE PRESA REGULAR - 02 PORÇÕES</w:t>
        <w:br/>
        <w:t xml:space="preserve"> 141  15664          30,0000 CP  CAPSULA PARA AMALGAMADOR DE PRESA REGULAR - 01 PORÇÃO</w:t>
        <w:br/>
        <w:t xml:space="preserve"> 142   6773           2,0000 KT  CIMENTO DE HIDRÓXIDO DE CÁLCIO RADIOPACO (PASTA BASE + PASTA CATALI</w:t>
        <w:br/>
        <w:t xml:space="preserve"> 143  19019           2,0000 KT  CIMENTO DE FOSFATO DE ZINCO</w:t>
        <w:br/>
        <w:t xml:space="preserve"> 144  26614           1,0000 UN  CIMENTO RESINOSO DUAL KIT 5 GRAMAS CORPO DUPLO BASE MAIS CATALIZADO</w:t>
        <w:br/>
        <w:t xml:space="preserve"> 145   6790           2,0000 CX  CIMENTO RESTAURADOR PROVISÓRIO IRM (À BASE DE ÓXIDO DE ZINCO E EUGE</w:t>
        <w:br/>
        <w:t xml:space="preserve"> 146  23761         500,0000 UN  CREME DENTAL 50 GR</w:t>
        <w:br/>
        <w:t xml:space="preserve"> 147  14020           7,0000 UN  CURETA DE PERIODONTIA Nº18-17</w:t>
        <w:br/>
        <w:t xml:space="preserve"> 148  26615           3,0000 UN  DESCOLADOR MOLT Nº 2-4</w:t>
        <w:br/>
        <w:t xml:space="preserve"> 149  11530          40,0000 UN  ESCOVA DE ROBSON</w:t>
        <w:br/>
        <w:t xml:space="preserve"> 150  11532          36,0000 UN  ESPELHO ODONTOLÓGICO Nº 05</w:t>
        <w:br/>
        <w:t xml:space="preserve"> 151  18740         500,0000 UN  ESCOVA DENTAL ADULTO COM PROTETOR DE CERDAS</w:t>
        <w:br/>
        <w:t xml:space="preserve"> 152   1230       1.000,0000 UN  ESCOVA DENTAL INFANTIL  COM PROTETOR DE CERDAS</w:t>
        <w:br/>
        <w:t xml:space="preserve"> 153   9962           2,0000 CX  ESPONJA HEMOSTÁTICA DE COLÁGENO HIDROLIZADO (GELATINA) LIOFILIZADA</w:t>
        <w:br/>
        <w:t xml:space="preserve">                            CAIXA COM 10UN</w:t>
        <w:br/>
        <w:t xml:space="preserve"> 154   8324          10,0000 UN  FIO DENTAL 500 METROS</w:t>
        <w:br/>
        <w:t xml:space="preserve"> 155  23760         500,0000 UN  FIO DENTAL 25 METROS</w:t>
        <w:br/>
        <w:t xml:space="preserve"> 156  12641           5,0000 CX  FIO DE SUTURA DE NYLON 4-0 MT1/2Circ.TRG.1.5CM (45cm)</w:t>
        <w:br/>
        <w:t xml:space="preserve">                            CAIXA COM  24 ENVELOPES</w:t>
        <w:br/>
        <w:t xml:space="preserve"> 157  11537           2,0000 FR  HIDRÓXIDO DE CALCIO P.A PÓ</w:t>
        <w:br/>
        <w:t xml:space="preserve">                            Frasco</w:t>
        <w:br/>
        <w:t xml:space="preserve"> 158   8531           2,0000 FR  HIPOCLORITO DE SÓDIO 2,5%, FRASCO 1000ML</w:t>
        <w:br/>
        <w:t xml:space="preserve"> 159  23307           4,0000 UN  IONOMERO DE VIDRO FOTOPOLIMERIZAVEL</w:t>
        <w:br/>
        <w:t xml:space="preserve"> 160  26616           8,0000 KT  KIT SORTIDO DE ACABAMENTO E POLIMENTO DE RESINA COMPOSTA COM 8 UNID</w:t>
        <w:br/>
        <w:t xml:space="preserve">                            MANDRIL</w:t>
        <w:br/>
        <w:t xml:space="preserve"> 161   8527           4,0000 CX  LIMA FLEXOFILE PRIMEIRA SÉRIE 21 MILIMETROS</w:t>
        <w:br/>
        <w:t xml:space="preserve"> 162  20833           4,0000 CX  LIMA FLEXOFILE SEGUNDA SÉRIE 21 MILIMETROS</w:t>
        <w:br/>
        <w:t xml:space="preserve"> 163   8526          12,0000 CX  LIMA 10 K FILES 21 MILIMETROS</w:t>
        <w:br/>
        <w:t xml:space="preserve"> 164  26617          12,0000 UN  LIMA 1O K FILES 25 MILIMETROS</w:t>
        <w:br/>
        <w:t xml:space="preserve"> 165  26618          12,0000 UN  LIMA 08 K FILES 25 MILIMETROS</w:t>
        <w:br/>
        <w:t xml:space="preserve"> 166  26619          12,0000 UN  LIMA 08 K FILES 21 MILIMETROS</w:t>
        <w:br/>
        <w:t xml:space="preserve"> 167  11474          20,0000 CX  MÁSCARA CIRÚRGICA DESCARTÁVEL NÃO ESTÉRIL COM ELÁSTICO</w:t>
        <w:br/>
        <w:t xml:space="preserve">                            Caixa com 50 unidades</w:t>
        <w:br/>
        <w:t xml:space="preserve"> 168  11540           4,0000 UN  MATERIAL OBTURADOR PROVISORIO SEM EUGENOL</w:t>
        <w:br/>
        <w:t xml:space="preserve"> 169  11534           1,0000 FR  MATERIAL PARA MUMIFICAÇÃO DA POLPA DENTAL - FORMOCRESOL</w:t>
        <w:br/>
        <w:t xml:space="preserve"> 170   1242          15,0000 UN  MATRIZ DE AÇO 0,05 x 5mm</w:t>
        <w:br/>
        <w:t xml:space="preserve"> 171  11548           2,0000 UN  OLEO LUBRIFICANTE INSTRUMENTOS DE ALTA E BAIXA ROTAÇÃO</w:t>
        <w:br/>
        <w:t xml:space="preserve">                            FRASCO COM 200ML</w:t>
        <w:br/>
        <w:t xml:space="preserve"> 172   6796          20,0000 CT  PAPEL CARBONO PARA ARTICULAÇÃO</w:t>
        <w:br/>
        <w:t xml:space="preserve"> 173   6798           6,0000 UN  PASTA PROFILATICA SEM OLEO 90 GRAMAS SABOR MENTA</w:t>
        <w:br/>
        <w:t xml:space="preserve"> 174   6797           1,0000 FR  PARAMONOCLOROFENOL CANFORADO, FRASCO COM 20ML</w:t>
        <w:br/>
        <w:t xml:space="preserve"> 175  26623           2,0000 UN  PEDRA DE AFIAR MATERIAL ODONTOLÓGICO</w:t>
        <w:br/>
        <w:t xml:space="preserve"> 176  20835           3,0000 KT  PONTA ONEGLOSS CA SORTIDO (7 peças: 2 taças,3 mini-pontas,2 discos</w:t>
        <w:br/>
        <w:t xml:space="preserve"> 177  19001           4,0000 UN  Ponta para ultrassom G1</w:t>
        <w:br/>
        <w:t xml:space="preserve"> 178  19002           4,0000 UN  Ponta para ultrassom G2</w:t>
        <w:br/>
        <w:t xml:space="preserve"> 179  26620           2,0000 UN  PORTA AGULHA CASTROVIEJO COM WÍDIA</w:t>
        <w:br/>
        <w:t xml:space="preserve"> 180  11546          40,0000 PC  ROLETE DE ALGODÃO TIPO CILINDRO COMPACTADO</w:t>
        <w:br/>
        <w:t xml:space="preserve">                            PACOTE COM 100UN</w:t>
        <w:br/>
        <w:t xml:space="preserve"> 181  12053           1,0000 FR  SPRAY PARA TESTE DE VITALIDADE -50º</w:t>
        <w:br/>
        <w:t xml:space="preserve">                            FRASCO COM 200ML</w:t>
        <w:br/>
        <w:t xml:space="preserve"> 182  14012           2,0000 UN  SOLUÇÃO HEMOSTÁTICA TÓPICA 10ML</w:t>
        <w:br/>
        <w:t xml:space="preserve"> 183   1252          60,0000 PC  SUGADOR DESCARTAVEL, PACOTE COM 40UN</w:t>
        <w:br/>
        <w:t xml:space="preserve"> 184   6815          40,0000 UN  TAÇA DE BORRACHA PARA PROFILAXIA</w:t>
        <w:br/>
        <w:t xml:space="preserve"> 185  23125          10,0000 EV  TIRAS DE LIXAS DE AÇO 3MM</w:t>
        <w:br/>
        <w:t xml:space="preserve"> 186  26621          15,0000 UN  TOUCA DESCARTAVEL COM ELÁSTICO</w:t>
        <w:br/>
        <w:t xml:space="preserve"> 187   6107           1,0000 FR  TRICRESOL FORMALINA 10ml</w:t>
        <w:br/>
        <w:t xml:space="preserve"> 188   6819           1,0000 FR  VERNIZ COM FLÚOR - FRASCO COM 10ML</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8"/>
          <w:szCs w:val="18"/>
        </w:rPr>
        <w:t>OBS. 01: Serão desconsideradas as propostas que apresentarem valor</w:t>
        <w:br/>
        <w:t>unitário superior ao descrito no anexo III - Proposta Financeira.</w:t>
        <w:br/>
        <w:tab/>
        <w:t>OBS. 02:  Deverá ser apresentado, quando couber, a procedência e</w:t>
        <w:br/>
        <w:t>qualidade comprovada por registro na ANVISA e INMETRO pertinentes a cada produto.</w:t>
        <w:br/>
        <w:tab/>
        <w:t>OBS. 03: Para informações referentes aos itens licitados: Materiais</w:t>
        <w:br/>
        <w:t>Odontológicos Ligar (54) 36130016 falar com Luane.</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Fonts w:cs="Courier New" w:ascii="Courier New" w:hAnsi="Courier New"/>
          <w:b/>
          <w:bCs w:val="false"/>
          <w:color w:val="000000"/>
          <w:sz w:val="22"/>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7/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7/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u w:val="single"/>
        </w:rPr>
        <w:t xml:space="preserve">A proposta </w:t>
      </w:r>
      <w:r>
        <w:rPr>
          <w:rStyle w:val="Fontepargpadro"/>
          <w:rFonts w:cs="Courier New" w:ascii="Courier New" w:hAnsi="Courier New"/>
          <w:b/>
          <w:bCs/>
          <w:color w:val="000000"/>
          <w:sz w:val="22"/>
          <w:szCs w:val="22"/>
          <w:u w:val="single"/>
        </w:rPr>
        <w:t>(Conforme item 2.2 do Edital)</w:t>
      </w:r>
      <w:r>
        <w:rPr>
          <w:rStyle w:val="Fontepargpadro"/>
          <w:rFonts w:cs="Courier New" w:ascii="Courier New" w:hAnsi="Courier New"/>
          <w:b w:val="false"/>
          <w:bCs w:val="false"/>
          <w:color w:val="000000"/>
          <w:sz w:val="22"/>
          <w:szCs w:val="22"/>
          <w:u w:val="single"/>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eastAsia="Courier New" w:cs="Courier New"/>
          <w:b/>
          <w:b/>
          <w:bCs/>
          <w:color w:val="000000"/>
          <w:kern w:val="2"/>
          <w:sz w:val="22"/>
          <w:szCs w:val="22"/>
          <w:lang w:val="pt-BR" w:eastAsia="zxx" w:bidi="ar-SA"/>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color w:val="000000"/>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0"/>
        <w:jc w:val="both"/>
        <w:rPr>
          <w:rFonts w:ascii="Courier New" w:hAnsi="Courier New" w:cs="Courier New"/>
          <w:b/>
          <w:b/>
          <w:bCs/>
          <w:color w:val="000000"/>
          <w:sz w:val="22"/>
          <w:szCs w:val="22"/>
        </w:rPr>
      </w:pPr>
      <w:r>
        <w:rPr>
          <w:rFonts w:eastAsia="Courier New" w:cs="Courier New" w:ascii="Courier New" w:hAnsi="Courier New"/>
          <w:b/>
          <w:bCs/>
          <w:color w:val="000000"/>
          <w:kern w:val="2"/>
          <w:sz w:val="22"/>
          <w:szCs w:val="22"/>
          <w:lang w:val="pt-BR" w:eastAsia="zxx" w:bidi="ar-SA"/>
        </w:rPr>
        <w:tab/>
        <w:t>c)</w:t>
      </w:r>
      <w:r>
        <w:rPr>
          <w:rFonts w:eastAsia="Courier New" w:cs="Courier New" w:ascii="Courier New" w:hAnsi="Courier New"/>
          <w:b w:val="false"/>
          <w:bCs w:val="false"/>
          <w:color w:val="000000"/>
          <w:kern w:val="2"/>
          <w:sz w:val="22"/>
          <w:szCs w:val="22"/>
          <w:lang w:val="pt-BR" w:eastAsia="zxx" w:bidi="ar-SA"/>
        </w:rPr>
        <w:t xml:space="preserve"> Apresentação de certificado de registro na ANVISA e/ou INMETRO, </w:t>
      </w:r>
      <w:r>
        <w:rPr>
          <w:rFonts w:eastAsia="Courier New" w:cs="Courier New" w:ascii="Courier New" w:hAnsi="Courier New"/>
          <w:b w:val="false"/>
          <w:bCs w:val="false"/>
          <w:color w:val="000000"/>
          <w:kern w:val="2"/>
          <w:sz w:val="22"/>
          <w:szCs w:val="22"/>
          <w:u w:val="single"/>
          <w:lang w:val="pt-BR" w:eastAsia="zxx" w:bidi="ar-SA"/>
        </w:rPr>
        <w:t>quando couber</w:t>
      </w:r>
      <w:r>
        <w:rPr>
          <w:rFonts w:eastAsia="Courier New" w:cs="Courier New" w:ascii="Courier New" w:hAnsi="Courier New"/>
          <w:b w:val="false"/>
          <w:bCs w:val="false"/>
          <w:color w:val="000000"/>
          <w:kern w:val="2"/>
          <w:sz w:val="22"/>
          <w:szCs w:val="22"/>
          <w:lang w:val="pt-BR" w:eastAsia="zxx" w:bidi="ar-SA"/>
        </w:rPr>
        <w:t>, pertinente a cada item COTAD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d)</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sz w:val="22"/>
          <w:szCs w:val="22"/>
        </w:rPr>
        <w:tab/>
        <w:t>e)</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f)</w:t>
      </w:r>
      <w:r>
        <w:rPr>
          <w:rStyle w:val="Fontepargpadro"/>
          <w:rFonts w:cs="Courier New" w:ascii="Courier New" w:hAnsi="Courier New"/>
          <w:sz w:val="22"/>
          <w:szCs w:val="22"/>
        </w:rPr>
        <w:t xml:space="preserve"> Apresentar amostra para os itens 19, 37, 38, 39 e 91, conforme descrições solicitadas, sendo que a não apresentação ou apresentação de materiais incompatíveis, seja na descrição ou na qualidade do produto,  acarretará a desclassificação do item. </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fornecimento do objeto licitado será efetuado após a assinatura do instrumento contratual ou solicitação da Secretaria Municipal de Saúde, no prazo máximo de 05 (cinco) d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xml:space="preserve"> após a entrega do objeto,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e Vigilância Sanitária,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08.01.10.301.0123.2053.3.3.90.30.09.00.00</w:t>
        <w:br/>
        <w:t>08.01.10.301.0123.2053.3.3.90.30.10.00.00</w:t>
        <w:br/>
        <w:t>08.01.10.301.0123.2393.3.3.90.30.36.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menores.</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 de Mai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7/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7/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47/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7/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5,0000 FR  Água Oxigenada 20 Vol.                     ______________ ______________</w:t>
        <w:br/>
        <w:t xml:space="preserve">                           Frasco de 1000ML</w:t>
        <w:br/>
        <w:t xml:space="preserve">                           Valor de Referência: 11,0500</w:t>
        <w:br/>
        <w:t xml:space="preserve">                           Marca:__________________________________</w:t>
        <w:br/>
        <w:br/>
        <w:t xml:space="preserve">  2             4,0000 FR  Gel Condutor Ultrasom, Frasco de 1000ML    ______________ ______________</w:t>
        <w:br/>
        <w:t xml:space="preserve">                           Valor de Referência: 9,5300</w:t>
        <w:br/>
        <w:t xml:space="preserve">                           Marca:__________________________________</w:t>
        <w:br/>
        <w:br/>
        <w:t xml:space="preserve">  3             1,0000 FR  Solução de Benjoim, Frasco de 1000ML       ______________ ______________</w:t>
        <w:br/>
        <w:t xml:space="preserve">                           Valor de Referência: 110,1300</w:t>
        <w:br/>
        <w:t xml:space="preserve">                           Marca:__________________________________</w:t>
        <w:br/>
        <w:br/>
        <w:t xml:space="preserve">  4             6,0000 FR   Solução Aquosa de Iodopolividona 10%,     ______________ ______________</w:t>
        <w:br/>
        <w:t xml:space="preserve">                           Frasco de 1000ML</w:t>
        <w:br/>
        <w:t xml:space="preserve">                           Valor de Referência: 31,1200</w:t>
        <w:br/>
        <w:t xml:space="preserve">                           Marca:__________________________________</w:t>
        <w:br/>
        <w:br/>
        <w:t xml:space="preserve">  5             5,0000 FR  Solução de Ringer + Lactato Solução        ______________ ______________</w:t>
        <w:br/>
        <w:t xml:space="preserve">                           Injetável - frasco 500ml</w:t>
        <w:br/>
        <w:t xml:space="preserve">                           Valor de Referência: 4,0500</w:t>
        <w:br/>
        <w:t xml:space="preserve">                           Marca:__________________________________</w:t>
        <w:br/>
        <w:br/>
        <w:t xml:space="preserve">  6           100,0000 AP  ÁGUA PARA INJEÇÃO 5 ML                     ______________ ______________</w:t>
        <w:br/>
        <w:t xml:space="preserve">                           Valor de Referência: 0,2700</w:t>
        <w:br/>
        <w:t xml:space="preserve">                           Marca:__________________________________</w:t>
        <w:br/>
        <w:br/>
        <w:t xml:space="preserve">  7             2,0000 FR  Cloridrato  de Lidocaína 2%                ______________ ______________</w:t>
        <w:br/>
        <w:t xml:space="preserve">                           Com Vaso  Constritor - Anestésico  Frasco</w:t>
        <w:br/>
        <w:t xml:space="preserve">                           de 20ML</w:t>
        <w:br/>
        <w:t xml:space="preserve">                           Valor de Referência: 7,0600</w:t>
        <w:br/>
        <w:t xml:space="preserve">                           Marca:__________________________________</w:t>
        <w:br/>
        <w:br/>
        <w:t xml:space="preserve">  8            10,0000 FR  CLORIDRATO DE LIDOCAÍNA 2%                 ______________ ______________</w:t>
        <w:br/>
        <w:t xml:space="preserve">                           Sem Vaso  Constritor - Anestésico  Frasco</w:t>
        <w:br/>
        <w:t xml:space="preserve">                           de 20ML</w:t>
        <w:br/>
        <w:t xml:space="preserve">                           Valor de Referência: 3,3000</w:t>
        <w:br/>
        <w:t xml:space="preserve">                           Marca:__________________________________</w:t>
        <w:br/>
        <w:br/>
        <w:t xml:space="preserve">  9           320,0000 FR  Álcool 70%, frasco c/ 1.000ml              ______________ ______________</w:t>
        <w:br/>
        <w:t xml:space="preserve">                           Valor de Referência: 7,3500</w:t>
        <w:br/>
        <w:t xml:space="preserve">                           Marca:__________________________________</w:t>
        <w:br/>
        <w:br/>
        <w:t xml:space="preserve"> 10           500,0000 UN  Soro fisiológico 0,9% estéril, frasco com  ______________ ______________</w:t>
        <w:br/>
        <w:t xml:space="preserve">                           100ml</w:t>
        <w:br/>
        <w:t xml:space="preserve">                           Valor de Referência: 2,7700</w:t>
        <w:br/>
        <w:t xml:space="preserve">                           Marca:__________________________________</w:t>
        <w:br/>
        <w:br/>
        <w:t xml:space="preserve"> 11           200,0000 UN  Soro fisiológico 0,9%estéril, frasco com   ______________ ______________</w:t>
        <w:br/>
        <w:t xml:space="preserve">                           250ml</w:t>
        <w:br/>
        <w:t xml:space="preserve">                           Valor de Referência: 4,2900</w:t>
        <w:br/>
        <w:t xml:space="preserve">                           Marca:__________________________________</w:t>
        <w:br/>
        <w:br/>
        <w:t xml:space="preserve"> 12            50,0000 FR  Soro fisiológico 0,9% estéril, frasco com  ______________ ______________</w:t>
        <w:br/>
        <w:t xml:space="preserve">                           500ml</w:t>
        <w:br/>
        <w:t xml:space="preserve">                           Valor de Referência: 3,8900</w:t>
        <w:br/>
        <w:t xml:space="preserve">                           Marca:__________________________________</w:t>
        <w:br/>
        <w:br/>
        <w:t xml:space="preserve"> 13            50,0000 FR  Soro fisiológico 0,9% estéril, frasco com  ______________ ______________</w:t>
        <w:br/>
        <w:t xml:space="preserve">                           1000ml</w:t>
        <w:br/>
        <w:t xml:space="preserve">                           Valor de Referência: 3,9800</w:t>
        <w:br/>
        <w:t xml:space="preserve">                           Marca:__________________________________</w:t>
        <w:br/>
        <w:br/>
        <w:t xml:space="preserve"> 14            30,0000 FR  Soro Glicofisiológico 5% / 0,9% Estéril -  ______________ ______________</w:t>
        <w:br/>
        <w:t xml:space="preserve">                           Frasco com 500 ml</w:t>
        <w:br/>
        <w:br/>
        <w:t xml:space="preserve">                           Valor de Referência: 4,0900</w:t>
        <w:br/>
        <w:t xml:space="preserve">                           Marca:__________________________________</w:t>
        <w:br/>
        <w:br/>
        <w:t xml:space="preserve"> 15            30,0000 FR  Soro Glicofisiológico 5% / 0,9% Estéril -  ______________ ______________</w:t>
        <w:br/>
        <w:t xml:space="preserve">                           Frasco com 1000 ml</w:t>
        <w:br/>
        <w:t xml:space="preserve">                           Valor de Referência: 5,8700</w:t>
        <w:br/>
        <w:t xml:space="preserve">                           Marca:__________________________________</w:t>
        <w:br/>
        <w:br/>
        <w:t xml:space="preserve"> 16             5,0000 FR  Soro Glicose 5%  Estéril                   ______________ ______________</w:t>
        <w:br/>
        <w:t xml:space="preserve">                           Frasco com 500 ML</w:t>
        <w:br/>
        <w:t xml:space="preserve">                           Valor de Referência: 4,0200</w:t>
        <w:br/>
        <w:t xml:space="preserve">                           Marca:__________________________________</w:t>
        <w:br/>
        <w:br/>
        <w:t xml:space="preserve"> 17            50,0000 RL  Fita Cirúrgica Microporosa 5cmx10m         ______________ ______________</w:t>
        <w:br/>
        <w:t xml:space="preserve">                           Valor de Referência: 5,7300</w:t>
        <w:br/>
        <w:t xml:space="preserve">                           Marca:__________________________________</w:t>
        <w:br/>
        <w:br/>
        <w:t xml:space="preserve"> 18           100,0000 RL  Fita cirúrgica microporosa 2,5cm x 10m     ______________ ______________</w:t>
        <w:br/>
        <w:t xml:space="preserve">                           Valor de Referência: 3,2100</w:t>
        <w:br/>
        <w:t xml:space="preserve">                           Marca:__________________________________</w:t>
        <w:br/>
        <w:br/>
        <w:t xml:space="preserve"> 19           500,0000 UN  Gase Rayon 7,5cm x 7,5cm (DIMENSÃO         ______________ ______________</w:t>
        <w:br/>
        <w:t xml:space="preserve">                           FECHADA) com óleo AGE</w:t>
        <w:br/>
        <w:t xml:space="preserve">                           Valor de Referência: 10,7500</w:t>
        <w:br/>
        <w:t xml:space="preserve">                           Marca:__________________________________</w:t>
        <w:br/>
        <w:br/>
        <w:t xml:space="preserve"> 20           100,0000 CX  Luva P/ Procedimento Látex Pulverizada Ñ   ______________ ______________</w:t>
        <w:br/>
        <w:t xml:space="preserve">                           Estéril Ambidestra P</w:t>
        <w:br/>
        <w:t xml:space="preserve">                           Tamanho P Caixa com 100 Unidades</w:t>
        <w:br/>
        <w:t xml:space="preserve">                           Valor de Referência: 24,5600</w:t>
        <w:br/>
        <w:t xml:space="preserve">                           Marca:__________________________________</w:t>
        <w:br/>
        <w:br/>
        <w:t xml:space="preserve"> 21           110,0000 CX  Luva P/ Procedimento Látex Pulverizada não ______________ ______________</w:t>
        <w:br/>
        <w:t xml:space="preserve">                           Estéril Ambidestra</w:t>
        <w:br/>
        <w:t xml:space="preserve">                           Tamanho M, Caixa com 100Un</w:t>
        <w:br/>
        <w:t xml:space="preserve">                           Valor de Referência: 24,3300</w:t>
        <w:br/>
        <w:t xml:space="preserve">                           Marca:__________________________________</w:t>
        <w:br/>
        <w:br/>
        <w:t xml:space="preserve"> 22            40,0000 CX  Luva P/ Procedimento Látex Pulverizada não ______________ ______________</w:t>
        <w:br/>
        <w:t xml:space="preserve">                           Estéril Ambidestra,</w:t>
        <w:br/>
        <w:t xml:space="preserve">                           Tamanho G, Caixa com 100Un</w:t>
        <w:br/>
        <w:t xml:space="preserve">                           Valor de Referência: 24,4400</w:t>
        <w:br/>
        <w:t xml:space="preserve">                           Marca:__________________________________</w:t>
        <w:br/>
        <w:br/>
        <w:t xml:space="preserve"> 23           150,0000 CX  Luva P/ Procedimento Látex Pulverizada Ñ   ______________ ______________</w:t>
        <w:br/>
        <w:t xml:space="preserve">                           Estéril Ambidestra PP</w:t>
        <w:br/>
        <w:t xml:space="preserve">                           Tamanho PP Caixa com 100 Unidades</w:t>
        <w:br/>
        <w:t xml:space="preserve">                           Valor de Referência: 25,4000</w:t>
        <w:br/>
        <w:t xml:space="preserve">                           Marca:__________________________________</w:t>
        <w:br/>
        <w:br/>
        <w:t xml:space="preserve"> 24             5,0000 EB  Luva Látex Tamanho 7,5                     ______________ ______________</w:t>
        <w:br/>
        <w:t xml:space="preserve">                           Embalagem com Um Par de Luva Direito e</w:t>
        <w:br/>
        <w:t xml:space="preserve">                           Esquerdo</w:t>
        <w:br/>
        <w:t xml:space="preserve">                           Valor de Referência: 1,5300</w:t>
        <w:br/>
        <w:t xml:space="preserve">                           Marca:__________________________________</w:t>
        <w:br/>
        <w:br/>
        <w:t xml:space="preserve"> 25             5,0000 EB  Luva Látex Tamanho 8,0                     ______________ ______________</w:t>
        <w:br/>
        <w:t xml:space="preserve">                           Embalagem com Um Par de Luva Direito e</w:t>
        <w:br/>
        <w:t xml:space="preserve">                           Esquerdo</w:t>
        <w:br/>
        <w:t xml:space="preserve">                           Valor de Referência: 1,5300</w:t>
        <w:br/>
        <w:t xml:space="preserve">                           Marca:__________________________________</w:t>
        <w:br/>
        <w:br/>
        <w:t xml:space="preserve"> 26             5,0000 EB  Luva Látex Tamanho 8,5                     ______________ ______________</w:t>
        <w:br/>
        <w:t xml:space="preserve">                           Embalagem com Um Par de Luva Direito e</w:t>
        <w:br/>
        <w:t xml:space="preserve">                           Esquerdo</w:t>
        <w:br/>
        <w:t xml:space="preserve">                           Valor de Referência: 1,9600</w:t>
        <w:br/>
        <w:t xml:space="preserve">                           Marca:__________________________________</w:t>
        <w:br/>
        <w:br/>
        <w:t xml:space="preserve"> 27            10,0000 CX  Agulha Descartável 13 x 0,45 Caixa com     ______________ ______________</w:t>
        <w:br/>
        <w:t xml:space="preserve">                           100Un</w:t>
        <w:br/>
        <w:t xml:space="preserve">                           Valor de Referência: 10,5000</w:t>
        <w:br/>
        <w:t xml:space="preserve">                           Marca:__________________________________</w:t>
        <w:br/>
        <w:br/>
        <w:t xml:space="preserve"> 28            10,0000 CX  Agulha Descartável 25 x 0,7                ______________ ______________</w:t>
        <w:br/>
        <w:t xml:space="preserve">                           Caixa com 100 unidades</w:t>
        <w:br/>
        <w:t xml:space="preserve">                           Valor de Referência: 10,8900</w:t>
        <w:br/>
        <w:t xml:space="preserve">                           Marca:__________________________________</w:t>
        <w:br/>
        <w:br/>
        <w:t xml:space="preserve"> 29            10,0000 UN  AGULHA DESCARTÁVEL 20 X 5,5 caixa com 100un______________ ______________</w:t>
        <w:br/>
        <w:t xml:space="preserve">                           Valor de Referência: 11,8200</w:t>
        <w:br/>
        <w:t xml:space="preserve">                           Marca:__________________________________</w:t>
        <w:br/>
        <w:br/>
        <w:t xml:space="preserve"> 30            10,0000 CX  Agulha Descartável 40 x 12 Caixa com 100Un ______________ ______________</w:t>
        <w:br/>
        <w:t xml:space="preserve">                           Valor de Referência: 11,6900</w:t>
        <w:br/>
        <w:t xml:space="preserve">                           Marca:__________________________________</w:t>
        <w:br/>
        <w:br/>
        <w:t xml:space="preserve"> 31           500,0000 UN  Seringa Descartável 1ML com Agulha         ______________ ______________</w:t>
        <w:br/>
        <w:t xml:space="preserve">                           Descartável 13 x 0,45</w:t>
        <w:br/>
        <w:t xml:space="preserve">                           Valor de Referência: 0,4900</w:t>
        <w:br/>
        <w:t xml:space="preserve">                           Marca:__________________________________</w:t>
        <w:br/>
        <w:br/>
        <w:t xml:space="preserve"> 32           400,0000 UN  SERINGA DE 5 ML COM BICO LUER LOCK         ______________ ______________</w:t>
        <w:br/>
        <w:t xml:space="preserve">                           Valor de Referência: 0,4700</w:t>
        <w:br/>
        <w:t xml:space="preserve">                           Marca:__________________________________</w:t>
        <w:br/>
        <w:br/>
        <w:t xml:space="preserve"> 33           300,0000 UN  Seringa descartável 10ml s/agulha          ______________ ______________</w:t>
        <w:br/>
        <w:t xml:space="preserve">                           Valor de Referência: 0,6000</w:t>
        <w:br/>
        <w:t xml:space="preserve">                           Marca:__________________________________</w:t>
        <w:br/>
        <w:br/>
        <w:t xml:space="preserve"> 34           100,0000 UN  Seringa Descartável 20ML Sem Agulha        ______________ ______________</w:t>
        <w:br/>
        <w:t xml:space="preserve">                           Descartável</w:t>
        <w:br/>
        <w:t xml:space="preserve">                           Valor de Referência: 0,7200</w:t>
        <w:br/>
        <w:t xml:space="preserve">                           Marca:__________________________________</w:t>
        <w:br/>
        <w:br/>
        <w:t xml:space="preserve"> 35           500,0000 UN  Atadura de Crepe Não Estéril 13 Fios 10 Cm ______________ ______________</w:t>
        <w:br/>
        <w:t xml:space="preserve">                           larg. x 1,8 m comp.</w:t>
        <w:br/>
        <w:t xml:space="preserve">                           9 Fios  Largura 10 Cm x 2,3 Metros</w:t>
        <w:br/>
        <w:t xml:space="preserve">                           Comprimento</w:t>
        <w:br/>
        <w:t xml:space="preserve">                           Valor de Referência: 1,6000</w:t>
        <w:br/>
        <w:t xml:space="preserve">                           Marca:__________________________________</w:t>
        <w:br/>
        <w:br/>
        <w:t xml:space="preserve"> 36             6,0000 RL  Papel grau cirúrgico 30cm x 50m            ______________ ______________</w:t>
        <w:br/>
        <w:t xml:space="preserve">                           Valor de Referência: 123,5600</w:t>
        <w:br/>
        <w:t xml:space="preserve">                           Marca:__________________________________</w:t>
        <w:br/>
        <w:br/>
        <w:t xml:space="preserve"> 37         1.000,0000 UN  Atadura de Crepe Não Estéril 13 Fios 15 Cm ______________ ______________</w:t>
        <w:br/>
        <w:t xml:space="preserve">                           Larg. x 2,2 m.</w:t>
        <w:br/>
        <w:t xml:space="preserve">                           Valor de Referência: 1,6500</w:t>
        <w:br/>
        <w:t xml:space="preserve">                           Marca:__________________________________</w:t>
        <w:br/>
        <w:br/>
        <w:t xml:space="preserve"> 38         1.000,0000 UN  ATADURA ELÁSTICA 15 CM X 2,2 METROS        ______________ ______________</w:t>
        <w:br/>
        <w:t xml:space="preserve">                           Valor de Referência: 1,9000</w:t>
        <w:br/>
        <w:t xml:space="preserve">                           Marca:__________________________________</w:t>
        <w:br/>
        <w:br/>
        <w:t xml:space="preserve"> 39            50,0000 PC  Compressa de gaze 10 x 10, 13 fios por     ______________ ______________</w:t>
        <w:br/>
        <w:t xml:space="preserve">                           cm², hidrófilo, 100% algodão, 8 camadas</w:t>
        <w:br/>
        <w:t xml:space="preserve">                           Compressa com 8 camadas e 5 dobras,</w:t>
        <w:br/>
        <w:t xml:space="preserve">                           purificado e isento de impurezas,</w:t>
        <w:br/>
        <w:t xml:space="preserve">                           substâncias gorduroas, amido, dextrina,</w:t>
        <w:br/>
        <w:t xml:space="preserve">                           corante, corretivo e alvejante óptico,</w:t>
        <w:br/>
        <w:t xml:space="preserve">                           inodora e insípida, 500 unidades por</w:t>
        <w:br/>
        <w:t xml:space="preserve">                           pacote.</w:t>
        <w:br/>
        <w:t xml:space="preserve">                           Valor de Referência: 60,2800</w:t>
        <w:br/>
        <w:t xml:space="preserve">                           Marca:__________________________________</w:t>
        <w:br/>
        <w:br/>
        <w:t xml:space="preserve"> 40             7,0000 RL  Papel Grau Cirúrgico 15 Cm x 50 m comp.    ______________ ______________</w:t>
        <w:br/>
        <w:t xml:space="preserve">                           Valor de Referência: 91,7600</w:t>
        <w:br/>
        <w:t xml:space="preserve">                           Marca:__________________________________</w:t>
        <w:br/>
        <w:br/>
        <w:t xml:space="preserve"> 41           100,0000 KT  Kit papanicolau com espéculo vaginal       ______________ ______________</w:t>
        <w:br/>
        <w:t xml:space="preserve">                           + 01 escova cervical + 01 espátula de</w:t>
        <w:br/>
        <w:t xml:space="preserve">                           madeira modelo ayre + 01 luva plástica +</w:t>
        <w:br/>
        <w:t xml:space="preserve">                           01 estojo porta lâminas + 01 lâmina de</w:t>
        <w:br/>
        <w:t xml:space="preserve">                           vidro, tamanho M</w:t>
        <w:br/>
        <w:t xml:space="preserve">                           Valor de Referência: 3,6700</w:t>
        <w:br/>
        <w:t xml:space="preserve">                           Marca:__________________________________</w:t>
        <w:br/>
        <w:br/>
        <w:t xml:space="preserve"> 42             2,0000 FR  Fixador Citológico - FRASCO COM 30ML       ______________ ______________</w:t>
        <w:br/>
        <w:t xml:space="preserve">                           Valor de Referência: 4,6300</w:t>
        <w:br/>
        <w:t xml:space="preserve">                           Marca:__________________________________</w:t>
        <w:br/>
        <w:br/>
        <w:t xml:space="preserve"> 43            10,0000 UN  Cateter tipo óculos Nasal Para Oxigênio    ______________ ______________</w:t>
        <w:br/>
        <w:t xml:space="preserve">                           Unidade</w:t>
        <w:br/>
        <w:t xml:space="preserve">                           Valor de Referência: 2,0000</w:t>
        <w:br/>
        <w:t xml:space="preserve">                           Marca:__________________________________</w:t>
        <w:br/>
        <w:br/>
        <w:t xml:space="preserve"> 44            50,0000 UN  Cateter intravenoso nº 22                  ______________ ______________</w:t>
        <w:br/>
        <w:t xml:space="preserve">                           Valor de Referência: 2,3400</w:t>
        <w:br/>
        <w:t xml:space="preserve">                           Marca:__________________________________</w:t>
        <w:br/>
        <w:br/>
        <w:t xml:space="preserve"> 45            50,0000 UN  Cateter Multivias 2 Vias Com Clamp         ______________ ______________</w:t>
        <w:br/>
        <w:t xml:space="preserve">                           Valor de Referência: 1,9200</w:t>
        <w:br/>
        <w:t xml:space="preserve">                           Marca:__________________________________</w:t>
        <w:br/>
        <w:br/>
        <w:t xml:space="preserve"> 46             2,0000 UN  Tubo Traqueal em PVC 05 MM com balão       ______________ ______________</w:t>
        <w:br/>
        <w:t xml:space="preserve">                           Unidade</w:t>
        <w:br/>
        <w:t xml:space="preserve">                           Valor de Referência: 11,0000</w:t>
        <w:br/>
        <w:t xml:space="preserve">                           Marca:__________________________________</w:t>
        <w:br/>
        <w:br/>
        <w:t xml:space="preserve"> 47             2,0000 UN  Tubo Traqueal em PVC 3,0MM com balão       ______________ ______________</w:t>
        <w:br/>
        <w:t xml:space="preserve">                           Valor de Referência: 10,5000</w:t>
        <w:br/>
        <w:t xml:space="preserve">                           Marca:__________________________________</w:t>
        <w:br/>
        <w:br/>
        <w:t xml:space="preserve"> 48             2,0000 UN  Tubo Traqueal em PVC 7,5 MM com balão      ______________ ______________</w:t>
        <w:br/>
        <w:t xml:space="preserve">                           Unidade</w:t>
        <w:br/>
        <w:t xml:space="preserve">                           Valor de Referência: 10,6000</w:t>
        <w:br/>
        <w:t xml:space="preserve">                           Marca:__________________________________</w:t>
        <w:br/>
        <w:br/>
        <w:t xml:space="preserve"> 49             1,0000 UN  Tubo Traqueal em PVC 8,0 MM com balão      ______________ ______________</w:t>
        <w:br/>
        <w:t xml:space="preserve">                           Valor de Referência: 10,7500</w:t>
        <w:br/>
        <w:t xml:space="preserve">                           Marca:__________________________________</w:t>
        <w:br/>
        <w:br/>
        <w:t xml:space="preserve"> 50            50,0000 RL  Fita adesiva hospitalar 16mm x 50m         ______________ ______________</w:t>
        <w:br/>
        <w:t xml:space="preserve">                           crepada com adesivo a base de borracha</w:t>
        <w:br/>
        <w:t xml:space="preserve">                           natural</w:t>
        <w:br/>
        <w:t xml:space="preserve">                           Valor de Referência: 3,9500</w:t>
        <w:br/>
        <w:t xml:space="preserve">                           Marca:__________________________________</w:t>
        <w:br/>
        <w:br/>
        <w:t xml:space="preserve"> 51           150,0000 UN  EQUIPO P/ SORO MACRO GOTAS                 ______________ ______________</w:t>
        <w:br/>
        <w:t xml:space="preserve">                           Valor de Referência: 1,6200</w:t>
        <w:br/>
        <w:t xml:space="preserve">                           Marca:__________________________________</w:t>
        <w:br/>
        <w:br/>
        <w:t xml:space="preserve"> 52             1,0000 CX  FIO DE SUTURA DE NYLON 2-0 COM AGULHA TIPO ______________ ______________</w:t>
        <w:br/>
        <w:t xml:space="preserve">                           TRIANGULAR (20 MM)</w:t>
        <w:br/>
        <w:t xml:space="preserve">                           Caixa c/ 24 envelopes</w:t>
        <w:br/>
        <w:t xml:space="preserve">                           Valor de Referência: 52,5000</w:t>
        <w:br/>
        <w:t xml:space="preserve">                           Marca:__________________________________</w:t>
        <w:br/>
        <w:br/>
        <w:t xml:space="preserve"> 53             5,0000 PC  Saco para lixo hospitalar 30L              ______________ ______________</w:t>
        <w:br/>
        <w:t xml:space="preserve">                           COM SÍMBOLO INFECTANTE, BRANCO, PACOTE COM</w:t>
        <w:br/>
        <w:t xml:space="preserve">                           100 UNIDADES</w:t>
        <w:br/>
        <w:t xml:space="preserve">                           Valor de Referência: 21,8900</w:t>
        <w:br/>
        <w:t xml:space="preserve">                           Marca:__________________________________</w:t>
        <w:br/>
        <w:br/>
        <w:t xml:space="preserve"> 54             5,0000 UN  Termômetro clínico digital com indicador   ______________ ______________</w:t>
        <w:br/>
        <w:t xml:space="preserve">                           sonoro e visor LCD</w:t>
        <w:br/>
        <w:t xml:space="preserve">                           Valor de Referência: 16,5000</w:t>
        <w:br/>
        <w:t xml:space="preserve">                           Marca:__________________________________</w:t>
        <w:br/>
        <w:br/>
        <w:t xml:space="preserve"> 55             5,0000 FR  Detergente enzimatico, frasco 1L           ______________ ______________</w:t>
        <w:br/>
        <w:t xml:space="preserve">                           para instrumentos ph neutro poder</w:t>
        <w:br/>
        <w:t xml:space="preserve">                           bacteriostático</w:t>
        <w:br/>
        <w:t xml:space="preserve">                           Valor de Referência: 24,9700</w:t>
        <w:br/>
        <w:t xml:space="preserve">                           Marca:__________________________________</w:t>
        <w:br/>
        <w:br/>
        <w:t xml:space="preserve"> 56            10,0000 UN  Esparadrapo 5cm x 4,5m                     ______________ ______________</w:t>
        <w:br/>
        <w:t xml:space="preserve">                           Valor de Referência: 7,0400</w:t>
        <w:br/>
        <w:t xml:space="preserve">                           Marca:__________________________________</w:t>
        <w:br/>
        <w:br/>
        <w:t xml:space="preserve"> 57             1,0000 RL  Fita teflon para seladora 20mm x 15mts     ______________ ______________</w:t>
        <w:br/>
        <w:t xml:space="preserve">                           Valor de Referência: 297,5000</w:t>
        <w:br/>
        <w:t xml:space="preserve">                           Marca:__________________________________</w:t>
        <w:br/>
        <w:br/>
        <w:t xml:space="preserve"> 58             1,0000 CX  LAMINA DE BISTURI Nº 10, CAIXA COM 100UN   ______________ ______________</w:t>
        <w:br/>
        <w:t xml:space="preserve">                           Valor de Referência: 42,0600</w:t>
        <w:br/>
        <w:t xml:space="preserve">                           Marca:__________________________________</w:t>
        <w:br/>
        <w:br/>
        <w:t xml:space="preserve"> 59             1,0000 CX  LAMINA DE BISTURI Nº 12                    ______________ ______________</w:t>
        <w:br/>
        <w:t xml:space="preserve">                           CAIXA COM 100UN</w:t>
        <w:br/>
        <w:t xml:space="preserve">                           Valor de Referência: 42,7500</w:t>
        <w:br/>
        <w:t xml:space="preserve">                           Marca:__________________________________</w:t>
        <w:br/>
        <w:br/>
        <w:t xml:space="preserve"> 60             5,0000 UN  Porta agulha mayo hegar 14cm               ______________ ______________</w:t>
        <w:br/>
        <w:t xml:space="preserve">                           Valor de Referência: 31,6300</w:t>
        <w:br/>
        <w:t xml:space="preserve">                           Marca:__________________________________</w:t>
        <w:br/>
        <w:br/>
        <w:t xml:space="preserve"> 61             5,0000 UN  TESOURA MODELO IRIS PARA RETIRADA DE       ______________ ______________</w:t>
        <w:br/>
        <w:t xml:space="preserve">                           PONTOS E USO CIRÚRGICO, RETA</w:t>
        <w:br/>
        <w:t xml:space="preserve">                           Valor de Referência: 18,0400</w:t>
        <w:br/>
        <w:t xml:space="preserve">                           Marca:__________________________________</w:t>
        <w:br/>
        <w:br/>
        <w:t xml:space="preserve"> 62             8,0000 UN  Bobina de papel para exame de              ______________ ______________</w:t>
        <w:br/>
        <w:t xml:space="preserve">                           eletrocardiograma</w:t>
        <w:br/>
        <w:t xml:space="preserve">                           Valor de Referência: 42,5000</w:t>
        <w:br/>
        <w:t xml:space="preserve">                           Marca:__________________________________</w:t>
        <w:br/>
        <w:br/>
        <w:t xml:space="preserve"> 63             5,0000 CX  Teste Biológico indicador biológico para   ______________ ______________</w:t>
        <w:br/>
        <w:t xml:space="preserve">                           monitorar ciclos de esterilização a vap</w:t>
        <w:br/>
        <w:t xml:space="preserve">                           Teste Biológico indicador biológico para</w:t>
        <w:br/>
        <w:t xml:space="preserve">                           monitorar ciclos de esterilização a vapor.</w:t>
        <w:br/>
        <w:t xml:space="preserve">                           Valor de Referência: 57,7100</w:t>
        <w:br/>
        <w:t xml:space="preserve">                           Marca:__________________________________</w:t>
        <w:br/>
        <w:br/>
        <w:t xml:space="preserve"> 64             1,0000 UN  Sonda uretral de alívio nº 12 - pacote c/  ______________ ______________</w:t>
        <w:br/>
        <w:t xml:space="preserve">                           10 un.</w:t>
        <w:br/>
        <w:t xml:space="preserve">                           Valor de Referência: 10,3000</w:t>
        <w:br/>
        <w:t xml:space="preserve">                           Marca:__________________________________</w:t>
        <w:br/>
        <w:br/>
        <w:t xml:space="preserve"> 65         2.000,0000 UN  ELETRODOS DESCARTÁVEIS                     ______________ ______________</w:t>
        <w:br/>
        <w:t xml:space="preserve">                           Utilizado em monitorização de</w:t>
        <w:br/>
        <w:t xml:space="preserve">                           eletrocardiograma, com adesivo de</w:t>
        <w:br/>
        <w:t xml:space="preserve">                           aderência eficiente para aplicações de</w:t>
        <w:br/>
        <w:t xml:space="preserve">                           longa duração, capa plástica que mantém a</w:t>
        <w:br/>
        <w:t xml:space="preserve">                           umidade do gel.</w:t>
        <w:br/>
        <w:t xml:space="preserve">                           Valor de Referência: 0,7000</w:t>
        <w:br/>
        <w:t xml:space="preserve">                           Marca:__________________________________</w:t>
        <w:br/>
        <w:br/>
        <w:t xml:space="preserve"> 66            10,0000 UN  Rolo de papel lençol extra branco          ______________ ______________</w:t>
        <w:br/>
        <w:t xml:space="preserve">                           descartável 50cmx50cm c/ picote</w:t>
        <w:br/>
        <w:t xml:space="preserve">                           Valor de Referência: 15,0700</w:t>
        <w:br/>
        <w:t xml:space="preserve">                           Marca:__________________________________</w:t>
        <w:br/>
        <w:br/>
        <w:t xml:space="preserve"> 67             5,0000 CX  Luva nitrílica com pó cx com 100 un        ______________ ______________</w:t>
        <w:br/>
        <w:t xml:space="preserve">                           tamanho G</w:t>
        <w:br/>
        <w:t xml:space="preserve">                           Valor de Referência: 30,1300</w:t>
        <w:br/>
        <w:t xml:space="preserve">                           Marca:__________________________________</w:t>
        <w:br/>
        <w:br/>
        <w:t xml:space="preserve"> 68             2,0000 CX  Luva nitrilica sem pó - tamanho P          ______________ ______________</w:t>
        <w:br/>
        <w:t xml:space="preserve">                           Valor de Referência: 26,8100</w:t>
        <w:br/>
        <w:t xml:space="preserve">                           Marca:__________________________________</w:t>
        <w:br/>
        <w:br/>
        <w:t xml:space="preserve"> 69             2,0000 CX  Luva nitrilica sem pó - tamanho M          ______________ ______________</w:t>
        <w:br/>
        <w:t xml:space="preserve">                           Valor de Referência: 26,8100</w:t>
        <w:br/>
        <w:t xml:space="preserve">                           Marca:__________________________________</w:t>
        <w:br/>
        <w:br/>
        <w:t xml:space="preserve"> 70             2,0000 CX  Luva nitrilica sem pó - tamanho G          ______________ ______________</w:t>
        <w:br/>
        <w:t xml:space="preserve">                           Valor de Referência: 28,3100</w:t>
        <w:br/>
        <w:t xml:space="preserve">                           Marca:__________________________________</w:t>
        <w:br/>
        <w:br/>
        <w:t xml:space="preserve"> 71             4,0000 CX  Luva de vinil tamanho P                    ______________ ______________</w:t>
        <w:br/>
        <w:t xml:space="preserve">                           Valor de Referência: 23,0100</w:t>
        <w:br/>
        <w:t xml:space="preserve">                           Marca:__________________________________</w:t>
        <w:br/>
        <w:br/>
        <w:t xml:space="preserve"> 72            25,0000 CX   Curativo hipoalergênico para finalização  ______________ ______________</w:t>
        <w:br/>
        <w:t xml:space="preserve">                           de procedimento médico-hospitalares e</w:t>
        <w:br/>
        <w:t xml:space="preserve">                            Elaborado com fita microporosa com</w:t>
        <w:br/>
        <w:t xml:space="preserve">                           motivos infantis, de não tecido,</w:t>
        <w:br/>
        <w:t xml:space="preserve">                           absorvente em forma de disco, protegido</w:t>
        <w:br/>
        <w:t xml:space="preserve">                           por papel siliconado</w:t>
        <w:br/>
        <w:t xml:space="preserve">                           Valor de Referência: 25,9300</w:t>
        <w:br/>
        <w:t xml:space="preserve">                           Marca:__________________________________</w:t>
        <w:br/>
        <w:br/>
        <w:t xml:space="preserve"> 73             5,0000 TB  Xilocaína Geléia 2% com 30g                ______________ ______________</w:t>
        <w:br/>
        <w:t xml:space="preserve">                           Valor de Referência: 6,1000</w:t>
        <w:br/>
        <w:t xml:space="preserve">                           Marca:__________________________________</w:t>
        <w:br/>
        <w:br/>
        <w:t xml:space="preserve"> 74             5,0000 RL  Algodão Hidrófilo                          ______________ ______________</w:t>
        <w:br/>
        <w:t xml:space="preserve">                           Rolo Com 500 Gramas</w:t>
        <w:br/>
        <w:t xml:space="preserve">                           Valor de Referência: 18,9300</w:t>
        <w:br/>
        <w:t xml:space="preserve">                           Marca:__________________________________</w:t>
        <w:br/>
        <w:br/>
        <w:t xml:space="preserve"> 75         2.000,0000 UN  SERINGA DE 3 ML COM BICO LUER LOCK         ______________ ______________</w:t>
        <w:br/>
        <w:t xml:space="preserve">                           Valor de Referência: 0,4500</w:t>
        <w:br/>
        <w:t xml:space="preserve">                           Marca:__________________________________</w:t>
        <w:br/>
        <w:br/>
        <w:t xml:space="preserve"> 76            30,0000 UN  CAPA PROTETORA PARA RECIPIENTES CONTENDO   ______________ ______________</w:t>
        <w:br/>
        <w:t xml:space="preserve">                           SOLUÇÕES FOTOSSENSÍVEIS</w:t>
        <w:br/>
        <w:t xml:space="preserve">                           Valor de Referência: 5,5000</w:t>
        <w:br/>
        <w:t xml:space="preserve">                           Marca:__________________________________</w:t>
        <w:br/>
        <w:br/>
        <w:t xml:space="preserve"> 77             3,0000 UN  GARROTE EM TECIDO TORNIQUETE               ______________ ______________</w:t>
        <w:br/>
        <w:t xml:space="preserve">                           Torniquete utilizado durante a coleta de</w:t>
        <w:br/>
        <w:t xml:space="preserve">                           sangue para facilitar a localização da</w:t>
        <w:br/>
        <w:t xml:space="preserve">                           veia, tornando-a proeminente. Em tecido</w:t>
        <w:br/>
        <w:t xml:space="preserve">                           elástico resistente; Processo de</w:t>
        <w:br/>
        <w:t xml:space="preserve">                           auto-trava; Exclusivo botão de regulagem</w:t>
        <w:br/>
        <w:t xml:space="preserve">                           de tensão; Simples manuseio; Higiênico</w:t>
        <w:br/>
        <w:t xml:space="preserve">                           Valor de Referência: 11,1500</w:t>
        <w:br/>
        <w:t xml:space="preserve">                           Marca:__________________________________</w:t>
        <w:br/>
        <w:br/>
        <w:t xml:space="preserve"> 78           240,0000 UN  Atadura de crepe não estéril, 6cm x 1,8m,  ______________ ______________</w:t>
        <w:br/>
        <w:t xml:space="preserve">                           tecido 100%</w:t>
        <w:br/>
        <w:t xml:space="preserve">                           Valor de Referência: 0,7500</w:t>
        <w:br/>
        <w:t xml:space="preserve">                           Marca:__________________________________</w:t>
        <w:br/>
        <w:br/>
        <w:t xml:space="preserve"> 79             2,0000 UN  Tubo Traqueal em PVC 8,5 MM com balão      ______________ ______________</w:t>
        <w:br/>
        <w:t xml:space="preserve">                           Unidade</w:t>
        <w:br/>
        <w:t xml:space="preserve">                           Valor de Referência: 8,7200</w:t>
        <w:br/>
        <w:t xml:space="preserve">                           Marca:__________________________________</w:t>
        <w:br/>
        <w:br/>
        <w:t xml:space="preserve"> 80             1,0000 UN  Tubo Traqueal em PVC 9,0 MM com balão      ______________ ______________</w:t>
        <w:br/>
        <w:t xml:space="preserve">                           Unidade</w:t>
        <w:br/>
        <w:t xml:space="preserve">                           Valor de Referência: 9,1700</w:t>
        <w:br/>
        <w:t xml:space="preserve">                           Marca:__________________________________</w:t>
        <w:br/>
        <w:br/>
        <w:t xml:space="preserve"> 81             1,0000 UN  Tubo Traqueal em PVC 07 MM com balão       ______________ ______________</w:t>
        <w:br/>
        <w:t xml:space="preserve">                           Valor de Referência: 8,7700</w:t>
        <w:br/>
        <w:t xml:space="preserve">                           Marca:__________________________________</w:t>
        <w:br/>
        <w:br/>
        <w:t xml:space="preserve"> 82            10,0000 PC  Abaixador de língua em madeira - pacote c/ ______________ ______________</w:t>
        <w:br/>
        <w:t xml:space="preserve">                           100un</w:t>
        <w:br/>
        <w:t xml:space="preserve">                           Valor de Referência: 6,2400</w:t>
        <w:br/>
        <w:t xml:space="preserve">                           Marca:__________________________________</w:t>
        <w:br/>
        <w:br/>
        <w:t xml:space="preserve"> 83             1,0000 CX  FIO DE SUTURA DE NYLON 5-0 COM AGULHA TIPO ______________ ______________</w:t>
        <w:br/>
        <w:t xml:space="preserve">                           TRAUMÁTICA (20 MM) 3/8 DE CIRCUNFERÊN</w:t>
        <w:br/>
        <w:t xml:space="preserve">                           Valor de Referência: 48,9700</w:t>
        <w:br/>
        <w:t xml:space="preserve">                           Marca:__________________________________</w:t>
        <w:br/>
        <w:br/>
        <w:t xml:space="preserve"> 84             1,0000 CX  FIO DE SUTURA DE NYLON 6-0 COM AGULHA TIPO ______________ ______________</w:t>
        <w:br/>
        <w:t xml:space="preserve">                           TRAUMÁTICA (20 MM) 3/8 DE CIRCUNFERÊN</w:t>
        <w:br/>
        <w:t xml:space="preserve">                           Valor de Referência: 53,9700</w:t>
        <w:br/>
        <w:t xml:space="preserve">                           Marca:__________________________________</w:t>
        <w:br/>
        <w:br/>
        <w:t xml:space="preserve"> 85             2,0000 CX  Luva nitrilica sem pó - tamanho GG         ______________ ______________</w:t>
        <w:br/>
        <w:t xml:space="preserve">                           Valor de Referência: 35,0000</w:t>
        <w:br/>
        <w:t xml:space="preserve">                           Marca:__________________________________</w:t>
        <w:br/>
        <w:br/>
        <w:t xml:space="preserve"> 86             4,0000 UN  Agulha Descartável 25 x 0,6 Caixa com 100Un______________ ______________</w:t>
        <w:br/>
        <w:t xml:space="preserve">                           Valor de Referência: 10,5200</w:t>
        <w:br/>
        <w:t xml:space="preserve">                           Marca:__________________________________</w:t>
        <w:br/>
        <w:br/>
        <w:t xml:space="preserve"> 87             5,0000 UN  Almotolia Plástica Escura Âmbar (bisnaga)  ______________ ______________</w:t>
        <w:br/>
        <w:t xml:space="preserve">                           250 ml</w:t>
        <w:br/>
        <w:t xml:space="preserve">                           Valor de Referência: 4,2600</w:t>
        <w:br/>
        <w:t xml:space="preserve">                           Marca:__________________________________</w:t>
        <w:br/>
        <w:br/>
        <w:t xml:space="preserve"> 88             1,0000 UN  Lâmina de bisturi Nº 11                    ______________ ______________</w:t>
        <w:br/>
        <w:t xml:space="preserve">                           Valor de Referência: 41,2000</w:t>
        <w:br/>
        <w:t xml:space="preserve">                           Marca:__________________________________</w:t>
        <w:br/>
        <w:br/>
        <w:t xml:space="preserve"> 89            80,0000 CX  Fita HGT para controle de glicose em       ______________ ______________</w:t>
        <w:br/>
        <w:t xml:space="preserve">                           diabéticos (marca: ON CALL PLUS)</w:t>
        <w:br/>
        <w:t xml:space="preserve">                           COM BONIFICAÇÃO DE APARELHO</w:t>
        <w:br/>
        <w:t xml:space="preserve">                           Valor de Referência: 47,5000</w:t>
        <w:br/>
        <w:t xml:space="preserve">                           Marca:__________________________________</w:t>
        <w:br/>
        <w:br/>
        <w:t xml:space="preserve"> 90            10,0000 CX  Lanceta com dispositivo de segurança cx c/ ______________ ______________</w:t>
        <w:br/>
        <w:t xml:space="preserve">                           100un</w:t>
        <w:br/>
        <w:t xml:space="preserve">                           Lancetas descartáveis e estéreis para</w:t>
        <w:br/>
        <w:t xml:space="preserve">                           coletas de punção digital, teste de gota</w:t>
        <w:br/>
        <w:t xml:space="preserve">                           espessa e testes rápidos para diagnósticos</w:t>
        <w:br/>
        <w:t xml:space="preserve">                           laboratoriais.</w:t>
        <w:br/>
        <w:t xml:space="preserve">                           Valor de Referência: 54,0000</w:t>
        <w:br/>
        <w:t xml:space="preserve">                           Marca:__________________________________</w:t>
        <w:br/>
        <w:br/>
        <w:t xml:space="preserve"> 91           400,0000 UN  COMPRESSA CIRÚRGICA DE 35 GRAMAS, 45X50 CM ______________ ______________</w:t>
        <w:br/>
        <w:t xml:space="preserve">                           CAMPO OPERATÓRIO CONFECCIONADO COM FIO 100</w:t>
        <w:br/>
        <w:t xml:space="preserve">                           ALGODÃO, 4 CAMADAS DE TECIDOS E QUE TENHA</w:t>
        <w:br/>
        <w:t xml:space="preserve">                           NAS EXTREMIDADES UM CADARÇO DUPLO, ISENTO</w:t>
        <w:br/>
        <w:t xml:space="preserve">                           DE SUBSTÂNCIAS GORDUROSAS, AMIDO,</w:t>
        <w:br/>
        <w:t xml:space="preserve">                           DEXTRINA, CORANTES, CORRETIVOS E</w:t>
        <w:br/>
        <w:t xml:space="preserve">                           ALVEJANTES ÓPTICOS, INODORA E INSÍPIDA.</w:t>
        <w:br/>
        <w:t xml:space="preserve">                           Valor de Referência: 3,3100</w:t>
        <w:br/>
        <w:t xml:space="preserve">                           Marca:__________________________________</w:t>
        <w:br/>
        <w:br/>
        <w:t xml:space="preserve"> 92             3,0000 UN  Caixa Térmica 32 Litros Com Alça           ______________ ______________</w:t>
        <w:br/>
        <w:t xml:space="preserve">                           Medidas Internas: 37 X 23 X 41 Cm Medidas</w:t>
        <w:br/>
        <w:t xml:space="preserve">                           Externas: 45 X 28 X 49 Cm Fabricada Em</w:t>
        <w:br/>
        <w:t xml:space="preserve">                           Polipropileno</w:t>
        <w:br/>
        <w:t xml:space="preserve">                           Valor de Referência: 285,0000</w:t>
        <w:br/>
        <w:t xml:space="preserve">                           Marca:__________________________________</w:t>
        <w:br/>
        <w:br/>
        <w:t xml:space="preserve"> 93             5,0000 UN  Bolsa térmica de gel reutilizável          ______________ ______________</w:t>
        <w:br/>
        <w:t xml:space="preserve">                           Valor de Referência: 11,2100</w:t>
        <w:br/>
        <w:t xml:space="preserve">                           Marca:__________________________________</w:t>
        <w:br/>
        <w:br/>
        <w:t xml:space="preserve"> 94             2,0000 UN  Campainha sem fio                          ______________ ______________</w:t>
        <w:br/>
        <w:t xml:space="preserve">                           Alcance 100m</w:t>
        <w:br/>
        <w:t xml:space="preserve">                           Valor de Referência: 50,0000</w:t>
        <w:br/>
        <w:t xml:space="preserve">                           Marca:__________________________________</w:t>
        <w:br/>
        <w:br/>
        <w:t xml:space="preserve"> 95             2,0000 UN  Colar Cervical com Apoio Mentoniano -      ______________ ______________</w:t>
        <w:br/>
        <w:t xml:space="preserve">                           tamanho P</w:t>
        <w:br/>
        <w:t xml:space="preserve">                           Características: Confeccionado em plástico</w:t>
        <w:br/>
        <w:t xml:space="preserve">                           rígido (polietileno) perfurado para melhor</w:t>
        <w:br/>
        <w:t xml:space="preserve">                           ventilação, apoio mandibular (queixo),</w:t>
        <w:br/>
        <w:t xml:space="preserve">                           bordas de curvim acolchoada, protetor</w:t>
        <w:br/>
        <w:t xml:space="preserve">                           atoalhado e fecho com velcro. Produto</w:t>
        <w:br/>
        <w:t xml:space="preserve">                           lavável.</w:t>
        <w:br/>
        <w:t xml:space="preserve">                           Valor de Referência: 31,0000</w:t>
        <w:br/>
        <w:t xml:space="preserve">                           Marca:__________________________________</w:t>
        <w:br/>
        <w:br/>
        <w:t xml:space="preserve"> 96             2,0000 UN  Colar Cervical com Apoio Mentoniano -      ______________ ______________</w:t>
        <w:br/>
        <w:t xml:space="preserve">                           Tamanho M</w:t>
        <w:br/>
        <w:t xml:space="preserve">                            Características: Confeccionado em</w:t>
        <w:br/>
        <w:t xml:space="preserve">                           plástico rígido (polietileno) perfurado</w:t>
        <w:br/>
        <w:t xml:space="preserve">                           para melhor ventilação, apoio mandibular</w:t>
        <w:br/>
        <w:t xml:space="preserve">                           (queixo), bordas de curvim acolchoada,</w:t>
        <w:br/>
        <w:t xml:space="preserve">                           protetor atoalhado e fecho com velcro.</w:t>
        <w:br/>
        <w:t xml:space="preserve">                           Produto lavável.</w:t>
        <w:br/>
        <w:t xml:space="preserve">                           Valor de Referência: 31,0000</w:t>
        <w:br/>
        <w:t xml:space="preserve">                           Marca:__________________________________</w:t>
        <w:br/>
        <w:br/>
        <w:t xml:space="preserve"> 97             2,0000 UN  Colar Cervical com Apoio Mentoniano -      ______________ ______________</w:t>
        <w:br/>
        <w:t xml:space="preserve">                           Tamanho G</w:t>
        <w:br/>
        <w:t xml:space="preserve">                           Características: Confeccionado em plástico</w:t>
        <w:br/>
        <w:t xml:space="preserve">                           rígido (polietileno) perfurado para melhor</w:t>
        <w:br/>
        <w:t xml:space="preserve">                           ventilação, apoio mandibular (queixo),</w:t>
        <w:br/>
        <w:t xml:space="preserve">                           bordas de curvim acolchoada, protetor</w:t>
        <w:br/>
        <w:t xml:space="preserve">                           atoalhado e fecho com velcro. Produto</w:t>
        <w:br/>
        <w:t xml:space="preserve">                           lavável.</w:t>
        <w:br/>
        <w:t xml:space="preserve">                           Valor de Referência: 31,0000</w:t>
        <w:br/>
        <w:t xml:space="preserve">                           Marca:__________________________________</w:t>
        <w:br/>
        <w:br/>
        <w:t xml:space="preserve"> 98             2,0000 UN  COLAR CERVICAL PARA RESGATE INFANTIL       ______________ ______________</w:t>
        <w:br/>
        <w:t xml:space="preserve">                           Revestido com EVA, Confeccionado em</w:t>
        <w:br/>
        <w:t xml:space="preserve">                           polietileno de alta densidade, injetado em</w:t>
        <w:br/>
        <w:t xml:space="preserve">                           peça única, com 2 mm, permitindo uma maior</w:t>
        <w:br/>
        <w:t xml:space="preserve">                           resistência e apoio, revestido com espuma</w:t>
        <w:br/>
        <w:t xml:space="preserve">                           macia tipo EVA (Etil Vinil Acetato)</w:t>
        <w:br/>
        <w:t xml:space="preserve">                           especial, fechado com velcro de 50 mm.</w:t>
        <w:br/>
        <w:t xml:space="preserve">                           Padrão de cores universal, para</w:t>
        <w:br/>
        <w:t xml:space="preserve">                           identificação do tamanho. Na parte</w:t>
        <w:br/>
        <w:t xml:space="preserve">                           posterior (nuca), possui abertura para</w:t>
        <w:br/>
        <w:t xml:space="preserve">                           palpação e ventilação da nuca. Na parte da</w:t>
        <w:br/>
        <w:t xml:space="preserve">                           frente, possui abertura que permite a</w:t>
        <w:br/>
        <w:t xml:space="preserve">                           palpação do pulso carotídeo e acesso à</w:t>
        <w:br/>
        <w:t xml:space="preserve">                           traquéia.</w:t>
        <w:br/>
        <w:t xml:space="preserve">                           Valor de Referência: 47,0000</w:t>
        <w:br/>
        <w:t xml:space="preserve">                           Marca:__________________________________</w:t>
        <w:br/>
        <w:br/>
        <w:t xml:space="preserve"> 99             1,0000 CX  FIO DE SUTURA DE NYLON 6-0  MT1/2Circ.TRG. ______________ ______________</w:t>
        <w:br/>
        <w:t xml:space="preserve">                           1.5CM (45cm)</w:t>
        <w:br/>
        <w:t xml:space="preserve">                           Valor de Referência: 52,0000</w:t>
        <w:br/>
        <w:t xml:space="preserve">                           Marca:__________________________________</w:t>
        <w:br/>
        <w:br/>
        <w:t>100             1,0000 CX  FIO DE SUTURA DE NYLON 5-0  MT1/2Circ.TRG. ______________ ______________</w:t>
        <w:br/>
        <w:t xml:space="preserve">                           1.5CM (45cm)</w:t>
        <w:br/>
        <w:t xml:space="preserve">                           Valor de Referência: 54,0000</w:t>
        <w:br/>
        <w:t xml:space="preserve">                           Marca:__________________________________</w:t>
        <w:br/>
        <w:br/>
        <w:t>101             4,0000 CX  Luva nitrílica com pó cx com 100 un M      ______________ ______________</w:t>
        <w:br/>
        <w:t xml:space="preserve">                           Valor de Referência: 26,0000</w:t>
        <w:br/>
        <w:t xml:space="preserve">                           Marca:__________________________________</w:t>
        <w:br/>
        <w:t>102            40,0000 UN  ACIDO FOSFÓRICO 37%  gel 12g               ______________ ______________</w:t>
        <w:br/>
        <w:t xml:space="preserve">                           Valor de Referência: 3,1500</w:t>
        <w:br/>
        <w:t xml:space="preserve">                           Marca:__________________________________</w:t>
        <w:br/>
        <w:br/>
        <w:t>103            10,0000 FR  ADESIVO DENTÁRIO FOTOPOLIMERIZÁVEL         ______________ ______________</w:t>
        <w:br/>
        <w:t xml:space="preserve">                           Valor de Referência: 122,4500</w:t>
        <w:br/>
        <w:t xml:space="preserve">                           Marca:__________________________________</w:t>
        <w:br/>
        <w:br/>
        <w:t>104             5,0000 CX  AGULHA CURTA 30G                           ______________ ______________</w:t>
        <w:br/>
        <w:t xml:space="preserve">                           Valor de Referência: 39,9900</w:t>
        <w:br/>
        <w:t xml:space="preserve">                           Marca:__________________________________</w:t>
        <w:br/>
        <w:br/>
        <w:t>105             3,0000 UN  ALAVANCA APEXO 301                         ______________ ______________</w:t>
        <w:br/>
        <w:t xml:space="preserve">                           Valor de Referência: 37,6900</w:t>
        <w:br/>
        <w:t xml:space="preserve">                           Marca:__________________________________</w:t>
        <w:br/>
        <w:br/>
        <w:t>106             4,0000 CX  ANESTÉSICO INJETÁVEL CLORIDRATO DE         ______________ ______________</w:t>
        <w:br/>
        <w:t xml:space="preserve">                           ARTICAÍNA 4% COM EPINEFRINA 1:100.000</w:t>
        <w:br/>
        <w:t xml:space="preserve">                           CAIXA COM 50UN</w:t>
        <w:br/>
        <w:t xml:space="preserve">                           Valor de Referência: 180,2300</w:t>
        <w:br/>
        <w:t xml:space="preserve">                           Marca:__________________________________</w:t>
        <w:br/>
        <w:br/>
        <w:t>107             2,0000 CX  ANESTÉSICO INJETÁVEL CLORIDRATO DE         ______________ ______________</w:t>
        <w:br/>
        <w:t xml:space="preserve">                           LIDOCAÍNA 2% E DE EPINEFRINA 1:100</w:t>
        <w:br/>
        <w:t xml:space="preserve">                           Valor de Referência: 133,4800</w:t>
        <w:br/>
        <w:t xml:space="preserve">                           Marca:__________________________________</w:t>
        <w:br/>
        <w:br/>
        <w:t>108             5,0000 UN  ANESTESICO TOPICO GEL 12g                  ______________ ______________</w:t>
        <w:br/>
        <w:t xml:space="preserve">                           UNIDADE COM 12G</w:t>
        <w:br/>
        <w:t xml:space="preserve">                           Valor de Referência: 12,8300</w:t>
        <w:br/>
        <w:t xml:space="preserve">                           Marca:__________________________________</w:t>
        <w:br/>
        <w:br/>
        <w:t>109             1,0000 FR  ANTIINFLAMATÓRIO PARA ALVÉOLO DENTÁRIO 20g ______________ ______________</w:t>
        <w:br/>
        <w:t xml:space="preserve">                           Valor de Referência: 30,2000</w:t>
        <w:br/>
        <w:t xml:space="preserve">                           Marca:__________________________________</w:t>
        <w:br/>
        <w:br/>
        <w:t>110             1,0000 FR  ANTIINFLAMATÓRIO TÓPICO 20g (sulfato d     ______________ ______________</w:t>
        <w:br/>
        <w:t xml:space="preserve">                           epolimixina B+ Sulfato de neomicina</w:t>
        <w:br/>
        <w:t xml:space="preserve">                           Alveolisul - Frasco</w:t>
        <w:br/>
        <w:t xml:space="preserve">                           Valor de Referência: 51,0700</w:t>
        <w:br/>
        <w:t xml:space="preserve">                           Marca:__________________________________</w:t>
        <w:br/>
        <w:br/>
        <w:t>111            50,0000 CX  BABADOR ODONTOLOGICO DESCARTAVEL           ______________ ______________</w:t>
        <w:br/>
        <w:t xml:space="preserve">                           IMPERMEAVEL</w:t>
        <w:br/>
        <w:t xml:space="preserve">                           pacote com 100 unidade</w:t>
        <w:br/>
        <w:t xml:space="preserve">                           Valor de Referência: 17,3200</w:t>
        <w:br/>
        <w:t xml:space="preserve">                           Marca:__________________________________</w:t>
        <w:br/>
        <w:br/>
        <w:t>112            30,0000 UN  BROCA DIAMANTADA FG 3118 (FF)              ______________ ______________</w:t>
        <w:br/>
        <w:t xml:space="preserve">                           Valor de Referência: 8,7500</w:t>
        <w:br/>
        <w:t xml:space="preserve">                           Marca:__________________________________</w:t>
        <w:br/>
        <w:br/>
        <w:t>113            30,0000 UN  BROCA DIAMANTADA FG 1090                   ______________ ______________</w:t>
        <w:br/>
        <w:t xml:space="preserve">                           Valor de Referência: 8,7500</w:t>
        <w:br/>
        <w:t xml:space="preserve">                           Marca:__________________________________</w:t>
        <w:br/>
        <w:br/>
        <w:t>114            30,0000 UN  BROCA DIAMANTADA FG 1090 (FF)              ______________ ______________</w:t>
        <w:br/>
        <w:t xml:space="preserve">                           Valor de Referência: 8,7500</w:t>
        <w:br/>
        <w:t xml:space="preserve">                           Marca:__________________________________</w:t>
        <w:br/>
        <w:br/>
        <w:t>115            20,0000 UN  BROCA DIAMANTADA FG 2131                   ______________ ______________</w:t>
        <w:br/>
        <w:t xml:space="preserve">                           Valor de Referência: 8,7500</w:t>
        <w:br/>
        <w:t xml:space="preserve">                           Marca:__________________________________</w:t>
        <w:br/>
        <w:br/>
        <w:t>116            30,0000 UN  BROCA DIAMANTADA FG 3195 (FF)              ______________ ______________</w:t>
        <w:br/>
        <w:t xml:space="preserve">                           Valor de Referência: 8,7500</w:t>
        <w:br/>
        <w:t xml:space="preserve">                           Marca:__________________________________</w:t>
        <w:br/>
        <w:br/>
        <w:t>117            20,0000 UN  BROCA DIAMANTADA FG 1036                   ______________ ______________</w:t>
        <w:br/>
        <w:t xml:space="preserve">                           Valor de Referência: 8,7500</w:t>
        <w:br/>
        <w:t xml:space="preserve">                           Marca:__________________________________</w:t>
        <w:br/>
        <w:br/>
        <w:t>118            15,0000 UN  BROCA DIAMANTADA FG 1036 (G)               ______________ ______________</w:t>
        <w:br/>
        <w:t xml:space="preserve">                           Valor de Referência: 8,7500</w:t>
        <w:br/>
        <w:t xml:space="preserve">                           Marca:__________________________________</w:t>
        <w:br/>
        <w:br/>
        <w:t>119            15,0000 UN  BROCA DIAMANTADA FG 1037                   ______________ ______________</w:t>
        <w:br/>
        <w:t xml:space="preserve">                           Valor de Referência: 12,5500</w:t>
        <w:br/>
        <w:t xml:space="preserve">                           Marca:__________________________________</w:t>
        <w:br/>
        <w:br/>
        <w:t>120            20,0000 UN  BROCA DIAMANTADA FG 1037 (G)               ______________ ______________</w:t>
        <w:br/>
        <w:t xml:space="preserve">                           Valor de Referência: 15,0000</w:t>
        <w:br/>
        <w:t xml:space="preserve">                           Marca:__________________________________</w:t>
        <w:br/>
        <w:br/>
        <w:t>121            30,0000 UN  BROCA DIAMANTADA FG 1012                   ______________ ______________</w:t>
        <w:br/>
        <w:t xml:space="preserve">                           Valor de Referência: 8,7500</w:t>
        <w:br/>
        <w:t xml:space="preserve">                           Marca:__________________________________</w:t>
        <w:br/>
        <w:br/>
        <w:t>122            30,0000 UN  BROCA DIAMANTADA FG 1014                   ______________ ______________</w:t>
        <w:br/>
        <w:t xml:space="preserve">                           Valor de Referência: 8,7500</w:t>
        <w:br/>
        <w:t xml:space="preserve">                           Marca:__________________________________</w:t>
        <w:br/>
        <w:br/>
        <w:t>123            20,0000 UN  BROCA DIAMANTADA FG 1014 HL                ______________ ______________</w:t>
        <w:br/>
        <w:t xml:space="preserve">                           Valor de Referência: 8,7500</w:t>
        <w:br/>
        <w:t xml:space="preserve">                           Marca:__________________________________</w:t>
        <w:br/>
        <w:br/>
        <w:t>124            30,0000 UN  BROCA DIAMANTADA FG 1015                   ______________ ______________</w:t>
        <w:br/>
        <w:t xml:space="preserve">                           Valor de Referência: 8,7500</w:t>
        <w:br/>
        <w:t xml:space="preserve">                           Marca:__________________________________</w:t>
        <w:br/>
        <w:br/>
        <w:t>125            20,0000 UN  BROCA DIAMANTADA FG 1016                   ______________ ______________</w:t>
        <w:br/>
        <w:t xml:space="preserve">                           Valor de Referência: 8,7500</w:t>
        <w:br/>
        <w:t xml:space="preserve">                           Marca:__________________________________</w:t>
        <w:br/>
        <w:br/>
        <w:t>126            20,0000 UN  BROCA DIAMANTADA FG 1016 HL                ______________ ______________</w:t>
        <w:br/>
        <w:t xml:space="preserve">                           Valor de Referência: 8,7500</w:t>
        <w:br/>
        <w:t xml:space="preserve">                           Marca:__________________________________</w:t>
        <w:br/>
        <w:br/>
        <w:t>127            15,0000 UN  BROCA DIAMANTADA FG 1018                   ______________ ______________</w:t>
        <w:br/>
        <w:t xml:space="preserve">                           Valor de Referência: 8,7500</w:t>
        <w:br/>
        <w:t xml:space="preserve">                           Marca:__________________________________</w:t>
        <w:br/>
        <w:br/>
        <w:t>128            30,0000 UN  BROCA DIAMANTADA FG 3168 (FF)              ______________ ______________</w:t>
        <w:br/>
        <w:t xml:space="preserve">                           Valor de Referência: 8,7500</w:t>
        <w:br/>
        <w:t xml:space="preserve">                           Marca:__________________________________</w:t>
        <w:br/>
        <w:br/>
        <w:t>129            20,0000 UN  BROCA CARBIDE FG Nº 4                      ______________ ______________</w:t>
        <w:br/>
        <w:t xml:space="preserve">                           Valor de Referência: 10,8800</w:t>
        <w:br/>
        <w:t xml:space="preserve">                           Marca:__________________________________</w:t>
        <w:br/>
        <w:br/>
        <w:t>130            20,0000 UN  BROCA CARBIDE FG Nº 6                      ______________ ______________</w:t>
        <w:br/>
        <w:t xml:space="preserve">                           Valor de Referência: 10,8200</w:t>
        <w:br/>
        <w:t xml:space="preserve">                           Marca:__________________________________</w:t>
        <w:br/>
        <w:br/>
        <w:t>131            15,0000 UN  BROCA CARBIDE FG OS 4(CIRURGICAS)          ______________ ______________</w:t>
        <w:br/>
        <w:t xml:space="preserve">                           Valor de Referência: 26,6000</w:t>
        <w:br/>
        <w:t xml:space="preserve">                           Marca:__________________________________</w:t>
        <w:br/>
        <w:br/>
        <w:t>132            15,0000 UN  BROCA CARBIDE FG OS 6 (CIRURGICAS)         ______________ ______________</w:t>
        <w:br/>
        <w:t xml:space="preserve">                           Valor de Referência: 26,6000</w:t>
        <w:br/>
        <w:t xml:space="preserve">                           Marca:__________________________________</w:t>
        <w:br/>
        <w:br/>
        <w:t>133            15,0000 UN  BROCA CARBIDE CA Nº2                       ______________ ______________</w:t>
        <w:br/>
        <w:t xml:space="preserve">                           Valor de Referência: 10,9900</w:t>
        <w:br/>
        <w:t xml:space="preserve">                           Marca:__________________________________</w:t>
        <w:br/>
        <w:br/>
        <w:t>134            15,0000 UN  BROCA CARBIDE CA Nº3                       ______________ ______________</w:t>
        <w:br/>
        <w:t xml:space="preserve">                           Valor de Referência: 10,6900</w:t>
        <w:br/>
        <w:t xml:space="preserve">                           Marca:__________________________________</w:t>
        <w:br/>
        <w:br/>
        <w:t>135            15,0000 UN  BROCA CARBIDE CA Nº4                       ______________ ______________</w:t>
        <w:br/>
        <w:t xml:space="preserve">                           Valor de Referência: 10,7200</w:t>
        <w:br/>
        <w:t xml:space="preserve">                           Marca:__________________________________</w:t>
        <w:br/>
        <w:br/>
        <w:t>136            15,0000 UN  BROCA CARBIDE CA Nº5                       ______________ ______________</w:t>
        <w:br/>
        <w:t xml:space="preserve">                           Valor de Referência: 10,4600</w:t>
        <w:br/>
        <w:t xml:space="preserve">                           Marca:__________________________________</w:t>
        <w:br/>
        <w:br/>
        <w:t>137            15,0000 UN  BROCA CARBIDE CA Nº6                       ______________ ______________</w:t>
        <w:br/>
        <w:t xml:space="preserve">                           Valor de Referência: 12,9500</w:t>
        <w:br/>
        <w:t xml:space="preserve">                           Marca:__________________________________</w:t>
        <w:br/>
        <w:br/>
        <w:t>138            10,0000 UN  BROCA CIRURGICA ZEKRYA LONGA               ______________ ______________</w:t>
        <w:br/>
        <w:t xml:space="preserve">                           Valor de Referência: 44,7900</w:t>
        <w:br/>
        <w:t xml:space="preserve">                           Marca:__________________________________</w:t>
        <w:br/>
        <w:br/>
        <w:t>139             1,0000 FR  CARIOSTATICO 12%                           ______________ ______________</w:t>
        <w:br/>
        <w:t xml:space="preserve">                           Valor de Referência: 20,5400</w:t>
        <w:br/>
        <w:t xml:space="preserve">                           Marca:__________________________________</w:t>
        <w:br/>
        <w:br/>
        <w:t>140            30,0000 CP  CAPSULA PARA  AMALGAMADOR DE PRESA REGULAR ______________ ______________</w:t>
        <w:br/>
        <w:t xml:space="preserve">                           - 02 PORÇÕES</w:t>
        <w:br/>
        <w:t xml:space="preserve">                           Valor de Referência: 4,0000</w:t>
        <w:br/>
        <w:t xml:space="preserve">                           Marca:__________________________________</w:t>
        <w:br/>
        <w:br/>
        <w:t>141            30,0000 CP  CAPSULA PARA AMALGAMADOR DE PRESA REGULAR  ______________ ______________</w:t>
        <w:br/>
        <w:t xml:space="preserve">                           - 01 PORÇÃO</w:t>
        <w:br/>
        <w:t xml:space="preserve">                           Valor de Referência: 2,3500</w:t>
        <w:br/>
        <w:t xml:space="preserve">                           Marca:__________________________________</w:t>
        <w:br/>
        <w:br/>
        <w:t>142             2,0000 KT  CIMENTO DE HIDRÓXIDO DE CÁLCIO RADIOPACO   ______________ ______________</w:t>
        <w:br/>
        <w:t xml:space="preserve">                           (PASTA BASE + PASTA CATALISADORA)</w:t>
        <w:br/>
        <w:t xml:space="preserve">                           Valor de Referência: 64,6400</w:t>
        <w:br/>
        <w:t xml:space="preserve">                           Marca:__________________________________</w:t>
        <w:br/>
        <w:br/>
        <w:t>143             2,0000 KT  CIMENTO DE FOSFATO DE ZINCO                ______________ ______________</w:t>
        <w:br/>
        <w:t xml:space="preserve">                           Valor de Referência: 37,5200</w:t>
        <w:br/>
        <w:t xml:space="preserve">                           Marca:__________________________________</w:t>
        <w:br/>
        <w:br/>
        <w:t>144             1,0000 UN  CIMENTO RESINOSO DUAL KIT 5 GRAMAS CORPO   ______________ ______________</w:t>
        <w:br/>
        <w:t xml:space="preserve">                           DUPLO BASE MAIS CATALIZADOR COM PONTEIR</w:t>
        <w:br/>
        <w:t xml:space="preserve">                           Valor de Referência: 268,8000</w:t>
        <w:br/>
        <w:t xml:space="preserve">                           Marca:__________________________________</w:t>
        <w:br/>
        <w:br/>
        <w:t>145             2,0000 CX  CIMENTO RESTAURADOR PROVISÓRIO IRM (À BASE ______________ ______________</w:t>
        <w:br/>
        <w:t xml:space="preserve">                           DE ÓXIDO DE ZINCO E EUGENOL)</w:t>
        <w:br/>
        <w:t xml:space="preserve">                           Valor de Referência: 132,4000</w:t>
        <w:br/>
        <w:t xml:space="preserve">                           Marca:__________________________________</w:t>
        <w:br/>
        <w:br/>
        <w:t>146           500,0000 UN  CREME DENTAL 50 GR                         ______________ ______________</w:t>
        <w:br/>
        <w:t xml:space="preserve">                           Valor de Referência: 1,7300</w:t>
        <w:br/>
        <w:t xml:space="preserve">                           Marca:__________________________________</w:t>
        <w:br/>
        <w:br/>
        <w:t>147             7,0000 UN  CURETA DE PERIODONTIA Nº18-17              ______________ ______________</w:t>
        <w:br/>
        <w:t xml:space="preserve">                           Valor de Referência: 21,8900</w:t>
        <w:br/>
        <w:t xml:space="preserve">                           Marca:__________________________________</w:t>
        <w:br/>
        <w:br/>
        <w:t>148             3,0000 UN  DESCOLADOR MOLT Nº 2-4                     ______________ ______________</w:t>
        <w:br/>
        <w:t xml:space="preserve">                           Valor de Referência: 36,4200</w:t>
        <w:br/>
        <w:t xml:space="preserve">                           Marca:__________________________________</w:t>
        <w:br/>
        <w:br/>
        <w:t>149            40,0000 UN  ESCOVA DE ROBSON                           ______________ ______________</w:t>
        <w:br/>
        <w:t xml:space="preserve">                           Valor de Referência: 2,3500</w:t>
        <w:br/>
        <w:t xml:space="preserve">                           Marca:__________________________________</w:t>
        <w:br/>
        <w:br/>
        <w:t>150            36,0000 UN  ESPELHO ODONTOLÓGICO Nº 05                 ______________ ______________</w:t>
        <w:br/>
        <w:t xml:space="preserve">                           Valor de Referência: 4,4300</w:t>
        <w:br/>
        <w:t xml:space="preserve">                           Marca:__________________________________</w:t>
        <w:br/>
        <w:br/>
        <w:t>151           500,0000 UN  ESCOVA DENTAL ADULTO COM PROTETOR DE CERDAS______________ ______________</w:t>
        <w:br/>
        <w:t xml:space="preserve">                           Valor de Referência: 1,5000</w:t>
        <w:br/>
        <w:t xml:space="preserve">                           Marca:__________________________________</w:t>
        <w:br/>
        <w:br/>
        <w:t>152         1.000,0000 UN  ESCOVA DENTAL INFANTIL  COM PROTETOR DE    ______________ ______________</w:t>
        <w:br/>
        <w:t xml:space="preserve">                           CERDAS</w:t>
        <w:br/>
        <w:t xml:space="preserve">                           Valor de Referência: 1,4100</w:t>
        <w:br/>
        <w:t xml:space="preserve">                           Marca:__________________________________</w:t>
        <w:br/>
        <w:br/>
        <w:t>153             2,0000 CX  ESPONJA HEMOSTÁTICA DE COLÁGENO            ______________ ______________</w:t>
        <w:br/>
        <w:t xml:space="preserve">                           HIDROLIZADO (GELATINA) LIOFILIZADA</w:t>
        <w:br/>
        <w:t xml:space="preserve">                           CAIXA COM 10UN</w:t>
        <w:br/>
        <w:t xml:space="preserve">                           Valor de Referência: 41,9800</w:t>
        <w:br/>
        <w:t xml:space="preserve">                           Marca:__________________________________</w:t>
        <w:br/>
        <w:br/>
        <w:t>154            10,0000 UN  FIO DENTAL 500 METROS                      ______________ ______________</w:t>
        <w:br/>
        <w:t xml:space="preserve">                           Valor de Referência: 12,4300</w:t>
        <w:br/>
        <w:t xml:space="preserve">                           Marca:__________________________________</w:t>
        <w:br/>
        <w:br/>
        <w:t>155           500,0000 UN  FIO DENTAL 25 METROS                       ______________ ______________</w:t>
        <w:br/>
        <w:t xml:space="preserve">                           Valor de Referência: 4,1500</w:t>
        <w:br/>
        <w:t xml:space="preserve">                           Marca:__________________________________</w:t>
        <w:br/>
        <w:br/>
        <w:t>156             5,0000 CX  FIO DE SUTURA DE NYLON 4-0                 ______________ ______________</w:t>
        <w:br/>
        <w:t xml:space="preserve">                           MT1/2Circ.TRG.1.5CM (45cm)</w:t>
        <w:br/>
        <w:t xml:space="preserve">                           CAIXA COM  24 ENVELOPES</w:t>
        <w:br/>
        <w:t xml:space="preserve">                           Valor de Referência: 39,8700</w:t>
        <w:br/>
        <w:t xml:space="preserve">                           Marca:__________________________________</w:t>
        <w:br/>
        <w:br/>
        <w:t>157             2,0000 FR  HIDRÓXIDO DE CALCIO P.A PÓ                 ______________ ______________</w:t>
        <w:br/>
        <w:t xml:space="preserve">                           Frasco</w:t>
        <w:br/>
        <w:t xml:space="preserve">                           Valor de Referência: 21,0800</w:t>
        <w:br/>
        <w:t xml:space="preserve">                           Marca:__________________________________</w:t>
        <w:br/>
        <w:br/>
        <w:t>158             2,0000 FR  HIPOCLORITO DE SÓDIO 2,5%, FRASCO 1000ML   ______________ ______________</w:t>
        <w:br/>
        <w:t xml:space="preserve">                           Valor de Referência: 11,4800</w:t>
        <w:br/>
        <w:t xml:space="preserve">                           Marca:__________________________________</w:t>
        <w:br/>
        <w:br/>
        <w:t>159             4,0000 UN  IONOMERO DE VIDRO FOTOPOLIMERIZAVEL        ______________ ______________</w:t>
        <w:br/>
        <w:t xml:space="preserve">                           Valor de Referência: 214,3000</w:t>
        <w:br/>
        <w:t xml:space="preserve">                           Marca:__________________________________</w:t>
        <w:br/>
        <w:br/>
        <w:t>160             8,0000 KT  KIT SORTIDO DE ACABAMENTO E POLIMENTO DE   ______________ ______________</w:t>
        <w:br/>
        <w:t xml:space="preserve">                           RESINA COMPOSTA COM 8 UNIDADES MAIS MAN</w:t>
        <w:br/>
        <w:t xml:space="preserve">                           MANDRIL</w:t>
        <w:br/>
        <w:t xml:space="preserve">                           Valor de Referência: 103,5000</w:t>
        <w:br/>
        <w:t xml:space="preserve">                           Marca:__________________________________</w:t>
        <w:br/>
        <w:br/>
        <w:t>161             4,0000 CX  LIMA FLEXOFILE PRIMEIRA SÉRIE 21 MILIMETROS______________ ______________</w:t>
        <w:br/>
        <w:t xml:space="preserve">                           Valor de Referência: 44,1800</w:t>
        <w:br/>
        <w:t xml:space="preserve">                           Marca:__________________________________</w:t>
        <w:br/>
        <w:br/>
        <w:t>162             4,0000 CX  LIMA FLEXOFILE SEGUNDA SÉRIE 21 MILIMETROS ______________ ______________</w:t>
        <w:br/>
        <w:t xml:space="preserve">                           Valor de Referência: 44,1800</w:t>
        <w:br/>
        <w:t xml:space="preserve">                           Marca:__________________________________</w:t>
        <w:br/>
        <w:br/>
        <w:t>163            12,0000 CX  LIMA 10 K FILES 21 MILIMETROS              ______________ ______________</w:t>
        <w:br/>
        <w:t xml:space="preserve">                           Valor de Referência: 51,6200</w:t>
        <w:br/>
        <w:t xml:space="preserve">                           Marca:__________________________________</w:t>
        <w:br/>
        <w:br/>
        <w:t>164            12,0000 UN  LIMA 1O K FILES 25 MILIMETROS              ______________ ______________</w:t>
        <w:br/>
        <w:t xml:space="preserve">                           Valor de Referência: 44,1800</w:t>
        <w:br/>
        <w:t xml:space="preserve">                           Marca:__________________________________</w:t>
        <w:br/>
        <w:br/>
        <w:t>165            12,0000 UN  LIMA 08 K FILES 25 MILIMETROS              ______________ ______________</w:t>
        <w:br/>
        <w:t xml:space="preserve">                           Valor de Referência: 55,0000</w:t>
        <w:br/>
        <w:t xml:space="preserve">                           Marca:__________________________________</w:t>
        <w:br/>
        <w:br/>
        <w:t>166            12,0000 UN  LIMA 08 K FILES 21 MILIMETROS              ______________ ______________</w:t>
        <w:br/>
        <w:t xml:space="preserve">                           Valor de Referência: 55,0000</w:t>
        <w:br/>
        <w:t xml:space="preserve">                           Marca:__________________________________</w:t>
        <w:br/>
        <w:br/>
        <w:t>167            20,0000 CX  MÁSCARA CIRÚRGICA DESCARTÁVEL NÃO ESTÉRIL  ______________ ______________</w:t>
        <w:br/>
        <w:t xml:space="preserve">                           COM ELÁSTICO</w:t>
        <w:br/>
        <w:t xml:space="preserve">                           Caixa com 50 unidades</w:t>
        <w:br/>
        <w:t xml:space="preserve">                           Valor de Referência: 8,0000</w:t>
        <w:br/>
        <w:t xml:space="preserve">                           Marca:__________________________________</w:t>
        <w:br/>
        <w:br/>
        <w:t>168             4,0000 UN  MATERIAL OBTURADOR PROVISORIO SEM EUGENOL  ______________ ______________</w:t>
        <w:br/>
        <w:t xml:space="preserve">                           Valor de Referência: 28,5600</w:t>
        <w:br/>
        <w:t xml:space="preserve">                           Marca:__________________________________</w:t>
        <w:br/>
        <w:br/>
        <w:t>169             1,0000 FR  MATERIAL PARA MUMIFICAÇÃO DA POLPA DENTAL  ______________ ______________</w:t>
        <w:br/>
        <w:t xml:space="preserve">                           - FORMOCRESOL</w:t>
        <w:br/>
        <w:t xml:space="preserve">                           Valor de Referência: 12,6300</w:t>
        <w:br/>
        <w:t xml:space="preserve">                           Marca:__________________________________</w:t>
        <w:br/>
        <w:br/>
        <w:t>170            15,0000 UN  MATRIZ DE AÇO 0,05 x 5mm                   ______________ ______________</w:t>
        <w:br/>
        <w:t xml:space="preserve">                           Valor de Referência: 1,8200</w:t>
        <w:br/>
        <w:t xml:space="preserve">                           Marca:__________________________________</w:t>
        <w:br/>
        <w:br/>
        <w:t>171             2,0000 UN  OLEO LUBRIFICANTE INSTRUMENTOS DE ALTA E   ______________ ______________</w:t>
        <w:br/>
        <w:t xml:space="preserve">                           BAIXA ROTAÇÃO</w:t>
        <w:br/>
        <w:t xml:space="preserve">                           FRASCO COM 200ML</w:t>
        <w:br/>
        <w:t xml:space="preserve">                           Valor de Referência: 32,0400</w:t>
        <w:br/>
        <w:t xml:space="preserve">                           Marca:__________________________________</w:t>
        <w:br/>
        <w:br/>
        <w:t>172            20,0000 CT  PAPEL CARBONO PARA ARTICULAÇÃO             ______________ ______________</w:t>
        <w:br/>
        <w:t xml:space="preserve">                           Valor de Referência: 9,0000</w:t>
        <w:br/>
        <w:t xml:space="preserve">                           Marca:__________________________________</w:t>
        <w:br/>
        <w:br/>
        <w:t>173             6,0000 UN  PASTA PROFILATICA SEM OLEO 90 GRAMAS SABOR ______________ ______________</w:t>
        <w:br/>
        <w:t xml:space="preserve">                           MENTA</w:t>
        <w:br/>
        <w:t xml:space="preserve">                           Valor de Referência: 11,3800</w:t>
        <w:br/>
        <w:t xml:space="preserve">                           Marca:__________________________________</w:t>
        <w:br/>
        <w:br/>
        <w:t>174             1,0000 FR  PARAMONOCLOROFENOL CANFORADO, FRASCO COM   ______________ ______________</w:t>
        <w:br/>
        <w:t xml:space="preserve">                           20ML</w:t>
        <w:br/>
        <w:t xml:space="preserve">                           Valor de Referência: 13,6200</w:t>
        <w:br/>
        <w:t xml:space="preserve">                           Marca:__________________________________</w:t>
        <w:br/>
        <w:br/>
        <w:t>175             2,0000 UN  PEDRA DE AFIAR MATERIAL ODONTOLÓGICO       ______________ ______________</w:t>
        <w:br/>
        <w:t xml:space="preserve">                           Valor de Referência: 23,3800</w:t>
        <w:br/>
        <w:t xml:space="preserve">                           Marca:__________________________________</w:t>
        <w:br/>
        <w:br/>
        <w:t>176             3,0000 KT  PONTA ONEGLOSS CA SORTIDO (7 peças: 2      ______________ ______________</w:t>
        <w:br/>
        <w:t xml:space="preserve">                           taças,3 mini-pontas,2 discos e 1 mandril)</w:t>
        <w:br/>
        <w:t xml:space="preserve">                           Valor de Referência: 213,3300</w:t>
        <w:br/>
        <w:t xml:space="preserve">                           Marca:__________________________________</w:t>
        <w:br/>
        <w:br/>
        <w:t>177             4,0000 UN  Ponta para ultrassom G1                    ______________ ______________</w:t>
        <w:br/>
        <w:t xml:space="preserve">                           Valor de Referência: 245,0000</w:t>
        <w:br/>
        <w:t xml:space="preserve">                           Marca:__________________________________</w:t>
        <w:br/>
        <w:br/>
        <w:t>178             4,0000 UN  Ponta para ultrassom G2                    ______________ ______________</w:t>
        <w:br/>
        <w:t xml:space="preserve">                           Valor de Referência: 245,0000</w:t>
        <w:br/>
        <w:t xml:space="preserve">                           Marca:__________________________________</w:t>
        <w:br/>
        <w:br/>
        <w:t>179             2,0000 UN  PORTA AGULHA CASTROVIEJO COM WÍDIA         ______________ ______________</w:t>
        <w:br/>
        <w:t xml:space="preserve">                           Valor de Referência: 300,4200</w:t>
        <w:br/>
        <w:t xml:space="preserve">                           Marca:__________________________________</w:t>
        <w:br/>
        <w:br/>
        <w:t>180            40,0000 PC  ROLETE DE ALGODÃO TIPO CILINDRO COMPACTADO ______________ ______________</w:t>
        <w:br/>
        <w:t xml:space="preserve">                           PACOTE COM 100UN</w:t>
        <w:br/>
        <w:t xml:space="preserve">                           Valor de Referência: 2,3000</w:t>
        <w:br/>
        <w:t xml:space="preserve">                           Marca:__________________________________</w:t>
        <w:br/>
        <w:br/>
        <w:t>181             1,0000 FR  SPRAY PARA TESTE DE VITALIDADE -50º        ______________ ______________</w:t>
        <w:br/>
        <w:t xml:space="preserve">                           FRASCO COM 200ML</w:t>
        <w:br/>
        <w:t xml:space="preserve">                           Valor de Referência: 40,3500</w:t>
        <w:br/>
        <w:t xml:space="preserve">                           Marca:__________________________________</w:t>
        <w:br/>
        <w:br/>
        <w:t>182             2,0000 UN  SOLUÇÃO HEMOSTÁTICA TÓPICA 10ML            ______________ ______________</w:t>
        <w:br/>
        <w:t xml:space="preserve">                           Valor de Referência: 42,1500</w:t>
        <w:br/>
        <w:t xml:space="preserve">                           Marca:__________________________________</w:t>
        <w:br/>
        <w:br/>
        <w:t>183            60,0000 PC  SUGADOR DESCARTAVEL, PACOTE COM 40UN       ______________ ______________</w:t>
        <w:br/>
        <w:t xml:space="preserve">                           Valor de Referência: 5,4300</w:t>
        <w:br/>
        <w:t xml:space="preserve">                           Marca:__________________________________</w:t>
        <w:br/>
        <w:br/>
        <w:t>184            40,0000 UN  TAÇA DE BORRACHA PARA PROFILAXIA           ______________ ______________</w:t>
        <w:br/>
        <w:t xml:space="preserve">                           Valor de Referência: 2,3800</w:t>
        <w:br/>
        <w:t xml:space="preserve">                           Marca:__________________________________</w:t>
        <w:br/>
        <w:br/>
        <w:t>185            10,0000 EV  TIRAS DE LIXAS DE AÇO 3MM                  ______________ ______________</w:t>
        <w:br/>
        <w:t xml:space="preserve">                           Valor de Referência: 13,2000</w:t>
        <w:br/>
        <w:t xml:space="preserve">                           Marca:__________________________________</w:t>
        <w:br/>
        <w:br/>
        <w:t>186            15,0000 UN  TOUCA DESCARTAVEL COM ELÁSTICO             ______________ ______________</w:t>
        <w:br/>
        <w:t xml:space="preserve">                           Valor de Referência: 10,6000</w:t>
        <w:br/>
        <w:t xml:space="preserve">                           Marca:__________________________________</w:t>
        <w:br/>
        <w:br/>
        <w:t>187             1,0000 FR  TRICRESOL FORMALINA 10ml                   ______________ ______________</w:t>
        <w:br/>
        <w:t xml:space="preserve">                           Valor de Referência: 8,6400</w:t>
        <w:br/>
        <w:t xml:space="preserve">                           Marca:__________________________________</w:t>
        <w:br/>
        <w:br/>
        <w:t>188             1,0000 FR  VERNIZ COM FLÚOR - FRASCO COM 10ML         ______________ ______________</w:t>
        <w:br/>
        <w:t xml:space="preserve">                           Valor de Referência: 32,2000</w:t>
        <w:br/>
        <w:t xml:space="preserve">                           Marca:__________________________________</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7/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45">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5-17T13:25:09Z</dcterms:modified>
  <cp:revision>111</cp:revision>
  <dc:subject/>
  <dc:title/>
</cp:coreProperties>
</file>