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47/2019 – Pregão Presencial nº 17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especializada para fornecimento de materiais de uso Hospitalar e materiais odontológicos básicos para utilização e distribuição aos pacientes na Unidade Básica de Saúde, conforme segue: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 5,0000 FR  Água Oxigenada 20 Vol.                     ______________ ______________</w:t>
        <w:br/>
        <w:t xml:space="preserve">                           Frasco de 1000ML</w:t>
        <w:br/>
        <w:t xml:space="preserve">                           Marca:__________________________________</w:t>
        <w:br/>
        <w:br/>
        <w:t xml:space="preserve">  2             4,0000 FR  Gel Condutor Ultrasom, Frasco de 1000ML    ______________ ______________</w:t>
        <w:br/>
        <w:t xml:space="preserve">                           Marca:__________________________________</w:t>
        <w:br/>
        <w:br/>
        <w:t xml:space="preserve">  3             1,0000 FR  Solução de Benjoim, Frasco de 1000ML       ______________ ______________</w:t>
        <w:br/>
        <w:t xml:space="preserve">                           Marca:__________________________________</w:t>
        <w:br/>
        <w:br/>
        <w:t xml:space="preserve">  4             6,0000 FR   Solução Aquosa de Iodopolividona 10%,     ______________ ______________</w:t>
        <w:br/>
        <w:t xml:space="preserve">                           Frasco de 1000ML</w:t>
        <w:br/>
        <w:t xml:space="preserve">                           Marca:__________________________________</w:t>
        <w:br/>
        <w:br/>
        <w:t xml:space="preserve">  5             5,0000 FR  Solução de Ringer + Lactato Solução        ______________ ______________</w:t>
        <w:br/>
        <w:t xml:space="preserve">                           Injetável - frasco 500ml</w:t>
        <w:br/>
        <w:t xml:space="preserve">                           Marca:__________________________________</w:t>
        <w:br/>
        <w:br/>
        <w:t xml:space="preserve">  6           100,0000 AP  ÁGUA PARA INJEÇÃO 5 ML                     ______________ ______________</w:t>
        <w:br/>
        <w:t xml:space="preserve">                           Marca:__________________________________</w:t>
        <w:br/>
        <w:br/>
        <w:t xml:space="preserve">  7             2,0000 FR  Cloridrato  de Lidocaína 2%                ______________ ______________</w:t>
        <w:br/>
        <w:t xml:space="preserve">                           Com Vaso  Constritor - Anestésico  Frasco</w:t>
        <w:br/>
        <w:t xml:space="preserve">                           de 20ML</w:t>
        <w:br/>
        <w:t xml:space="preserve">                           Marca:__________________________________</w:t>
        <w:br/>
        <w:br/>
        <w:t xml:space="preserve">  8            10,0000 FR  CLORIDRATO DE LIDOCAÍNA 2%                 ______________ ______________</w:t>
        <w:br/>
        <w:t xml:space="preserve">                           Sem Vaso  Constritor - Anestésico  Frasco</w:t>
        <w:br/>
        <w:t xml:space="preserve">                           de 20ML</w:t>
        <w:br/>
        <w:t xml:space="preserve">                           Marca:__________________________________</w:t>
        <w:br/>
        <w:br/>
        <w:t xml:space="preserve">  9           320,0000 FR  Álcool 70%, frasco c/ 1.000ml              ______________ ______________</w:t>
        <w:br/>
        <w:t xml:space="preserve">                           Marca:__________________________________</w:t>
        <w:br/>
        <w:br/>
        <w:t xml:space="preserve"> 10           500,0000 UN  Soro fisiológico 0,9% estéril, frasco com  ______________ ______________</w:t>
        <w:br/>
        <w:t xml:space="preserve">                           100ml</w:t>
        <w:br/>
        <w:t xml:space="preserve">                           Marca:__________________________________</w:t>
        <w:br/>
        <w:br/>
        <w:t xml:space="preserve"> 11           200,0000 UN  Soro fisiológico 0,9%estéril, frasco com   ______________ ______________</w:t>
        <w:br/>
        <w:t xml:space="preserve">                           250ml</w:t>
        <w:br/>
        <w:t xml:space="preserve">                           Marca:__________________________________</w:t>
        <w:br/>
        <w:br/>
        <w:t xml:space="preserve"> 12            50,0000 FR  Soro fisiológico 0,9% estéril, frasco com  ______________ ______________</w:t>
        <w:br/>
        <w:t xml:space="preserve">                           500ml</w:t>
        <w:br/>
        <w:t xml:space="preserve">                           Marca:__________________________________</w:t>
        <w:br/>
        <w:br/>
        <w:t xml:space="preserve"> 13            50,0000 FR  Soro fisiológico 0,9% estéril, frasco com  ______________ ______________</w:t>
        <w:br/>
        <w:t xml:space="preserve">                           1000ml</w:t>
        <w:br/>
        <w:t xml:space="preserve">                           Marca:__________________________________</w:t>
        <w:br/>
        <w:br/>
        <w:t xml:space="preserve"> 14            30,0000 FR  Soro Glicofisiológico 5% / 0,9% Estéril -  ______________ ______________</w:t>
        <w:br/>
        <w:t xml:space="preserve">                           Frasco com 500 ml</w:t>
        <w:br/>
        <w:t xml:space="preserve">                           Marca:__________________________________</w:t>
        <w:br/>
        <w:br/>
        <w:t xml:space="preserve"> 15            30,0000 FR  Soro Glicofisiológico 5% / 0,9% Estéril -  ______________ ______________</w:t>
        <w:br/>
        <w:t xml:space="preserve">                           Frasco com 1000 ml</w:t>
        <w:br/>
        <w:t xml:space="preserve">                           Marca:__________________________________</w:t>
        <w:br/>
        <w:br/>
        <w:t xml:space="preserve"> 16             5,0000 FR  Soro Glicose 5%  Estéril                   ______________ ______________</w:t>
        <w:br/>
        <w:t xml:space="preserve">                           Marca:__________________________________</w:t>
        <w:br/>
        <w:br/>
        <w:t xml:space="preserve"> 17            50,0000 RL  Fita Cirúrgica Microporosa 5cmx10m         ______________ ______________</w:t>
        <w:br/>
        <w:t xml:space="preserve">                           Marca:__________________________________</w:t>
        <w:br/>
        <w:br/>
        <w:t xml:space="preserve"> 18           100,0000 RL  Fita cirúrgica microporosa 2,5cm x 10m     ______________ ______________</w:t>
        <w:br/>
        <w:t xml:space="preserve">                           Marca:__________________________________</w:t>
        <w:br/>
        <w:br/>
        <w:t xml:space="preserve"> 19           500,0000 UN  Gase Rayon 7,5cm x 7,5cm (DIMENSÃO         ______________ ______________</w:t>
        <w:br/>
        <w:t xml:space="preserve">                           FECHADA) com óleo AGE</w:t>
        <w:br/>
        <w:t xml:space="preserve">                           Marca:__________________________________</w:t>
        <w:br/>
        <w:br/>
        <w:t xml:space="preserve"> 20           100,0000 CX  Luva P/ Procedimento Látex Pulverizada Ñ   ______________ ______________</w:t>
        <w:br/>
        <w:t xml:space="preserve">                           Estéril Ambidestra P</w:t>
        <w:br/>
        <w:t xml:space="preserve">                           Tamanho P Caixa com 100 Unidades</w:t>
        <w:br/>
        <w:t xml:space="preserve">                           Marca:__________________________________</w:t>
        <w:br/>
        <w:br/>
        <w:t xml:space="preserve"> 21           110,0000 CX  Luva P/ Procedimento Látex Pulverizada não ______________ ______________</w:t>
        <w:br/>
        <w:t xml:space="preserve">                           Estéril Ambidestra</w:t>
        <w:br/>
        <w:t xml:space="preserve">                           Tamanho M, Caixa com 100Un</w:t>
        <w:br/>
        <w:t xml:space="preserve">                           Marca:__________________________________</w:t>
        <w:br/>
        <w:br/>
        <w:t xml:space="preserve"> 22            40,0000 CX  Luva P/ Procedimento Látex Pulverizada não ______________ ______________</w:t>
        <w:br/>
        <w:t xml:space="preserve">                           Estéril Ambidestra,</w:t>
        <w:br/>
        <w:t xml:space="preserve">                           Tamanho G, Caixa com 100Un</w:t>
        <w:br/>
        <w:t xml:space="preserve">                           Marca:__________________________________</w:t>
        <w:br/>
        <w:br/>
        <w:t xml:space="preserve"> 23           150,0000 CX  Luva P/ Procedimento Látex Pulverizada Ñ   ______________ ______________</w:t>
        <w:br/>
        <w:t xml:space="preserve">                           Estéril Ambidestra PP</w:t>
        <w:br/>
        <w:t xml:space="preserve">                           Tamanho PP Caixa com 100 Unidades</w:t>
        <w:br/>
        <w:t xml:space="preserve">                           Marca:__________________________________</w:t>
        <w:br/>
        <w:br/>
        <w:t xml:space="preserve"> 24             5,0000 EB  Luva Látex Tamanho 7,5                     ______________ ______________</w:t>
        <w:br/>
        <w:t xml:space="preserve">                           Embalagem com Um Par de Luva Direito e</w:t>
        <w:br/>
        <w:t xml:space="preserve">                           Esquerdo</w:t>
        <w:br/>
        <w:t xml:space="preserve">                           Marca:__________________________________</w:t>
        <w:br/>
        <w:br/>
        <w:t xml:space="preserve"> 25             5,0000 EB  Luva Látex Tamanho 8,0                     ______________ ______________</w:t>
        <w:br/>
        <w:t xml:space="preserve">                           Embalagem com Um Par de Luva Direito e</w:t>
        <w:br/>
        <w:t xml:space="preserve">                           Esquerdo</w:t>
        <w:br/>
        <w:t xml:space="preserve">                           Marca:__________________________________</w:t>
        <w:br/>
        <w:br/>
        <w:t xml:space="preserve"> 26             5,0000 EB  Luva Látex Tamanho 8,5                     ______________ ______________</w:t>
        <w:br/>
        <w:t xml:space="preserve">                           Embalagem com Um Par de Luva Direito e</w:t>
        <w:br/>
        <w:t xml:space="preserve">                           Esquerdo</w:t>
        <w:br/>
        <w:t xml:space="preserve">                           Marca:__________________________________</w:t>
        <w:br/>
        <w:br/>
        <w:t xml:space="preserve"> 27            10,0000 CX  Agulha Descartável 13 x 0,45 Caixa com     ______________ ______________</w:t>
        <w:br/>
        <w:t xml:space="preserve">                           100Un</w:t>
        <w:br/>
        <w:t xml:space="preserve">                           Marca:__________________________________</w:t>
        <w:br/>
        <w:br/>
        <w:t xml:space="preserve"> 28            10,0000 CX  Agulha Descartável 25 x 0,7                ______________ ______________</w:t>
        <w:br/>
        <w:t xml:space="preserve">                           Caixa com 100 unidades</w:t>
        <w:br/>
        <w:t xml:space="preserve">                           Marca:__________________________________</w:t>
        <w:br/>
        <w:br/>
        <w:t xml:space="preserve"> 29            10,0000 UN  AGULHA DESCARTÁVEL 20 X 5,5 caixa com 100un______________ ______________</w:t>
        <w:br/>
        <w:t xml:space="preserve">                           Marca:__________________________________</w:t>
        <w:br/>
        <w:br/>
        <w:t xml:space="preserve"> 30            10,0000 CX  Agulha Descartável 40 x 12 Caixa com 100Un ______________ ______________</w:t>
        <w:br/>
        <w:t xml:space="preserve">                           Marca:__________________________________</w:t>
        <w:br/>
        <w:br/>
        <w:t xml:space="preserve"> 31           500,0000 UN  Seringa Descartável 1ML com Agulha         ______________ ______________</w:t>
        <w:br/>
        <w:t xml:space="preserve">                           Descartável 13 x 0,45</w:t>
        <w:br/>
        <w:t xml:space="preserve">                           Marca:__________________________________</w:t>
        <w:br/>
        <w:br/>
        <w:t xml:space="preserve"> 32           400,0000 UN  SERINGA DE 5 ML COM BICO LUER LOCK         ______________ ______________</w:t>
        <w:br/>
        <w:t xml:space="preserve">                           Marca:__________________________________</w:t>
        <w:br/>
        <w:br/>
        <w:t xml:space="preserve"> 33           300,0000 UN  Seringa descartável 10ml s/agulha          ______________ ______________</w:t>
        <w:br/>
        <w:t xml:space="preserve">                           Marca:__________________________________</w:t>
        <w:br/>
        <w:br/>
        <w:t xml:space="preserve"> 34           100,0000 UN  Seringa Descartável 20ML Sem Agulha        ______________ ______________</w:t>
        <w:br/>
        <w:t xml:space="preserve">                           Descartável</w:t>
        <w:br/>
        <w:t xml:space="preserve">                           Marca:__________________________________</w:t>
        <w:br/>
        <w:br/>
        <w:t xml:space="preserve"> 35           500,0000 UN  Atadura de Crepe Não Estéril 13 Fios 10 Cm ______________ ______________</w:t>
        <w:br/>
        <w:t xml:space="preserve">                           larg. x 1,8 m comp.</w:t>
        <w:br/>
        <w:t xml:space="preserve">                           9 Fios  Largura 10 Cm x 2,3 Metros</w:t>
        <w:br/>
        <w:t xml:space="preserve">                           Comprimento</w:t>
        <w:br/>
        <w:t xml:space="preserve">                           Marca:__________________________________</w:t>
        <w:br/>
        <w:br/>
        <w:t xml:space="preserve"> 36             6,0000 RL  Papel grau cirúrgico 30cm x 50m            ______________ ______________</w:t>
        <w:br/>
        <w:t xml:space="preserve">                           Marca:__________________________________</w:t>
        <w:br/>
        <w:br/>
        <w:t xml:space="preserve"> 37         1.000,0000 UN  Atadura de Crepe Não Estéril 13 Fios 15 Cm ______________ ______________</w:t>
        <w:br/>
        <w:t xml:space="preserve">                           Larg. x 2,2 m.</w:t>
        <w:br/>
        <w:t xml:space="preserve">                           Marca:__________________________________</w:t>
        <w:br/>
        <w:br/>
        <w:t xml:space="preserve"> 38         1.000,0000 UN  ATADURA ELÁSTICA 15 CM X 2,2 METROS        ______________ ______________</w:t>
        <w:br/>
        <w:t xml:space="preserve">                           Marca:__________________________________</w:t>
        <w:br/>
        <w:br/>
        <w:t xml:space="preserve"> 39            50,0000 PC  Compressa de gaze 10 x 10, 13 fios por     ______________ ______________</w:t>
        <w:br/>
        <w:t xml:space="preserve">                           cm², hidrófilo, 100% algodão, 8 camadas</w:t>
        <w:br/>
        <w:t xml:space="preserve">                           Compressa com 8 camadas e 5 dobras,</w:t>
        <w:br/>
        <w:t xml:space="preserve">                           purificado e isento de impurezas,</w:t>
        <w:br/>
        <w:t xml:space="preserve">                           substâncias gorduroas, amido, dextrina,</w:t>
        <w:br/>
        <w:t xml:space="preserve">                           corante, corretivo e alvejante óptico,</w:t>
        <w:br/>
        <w:t xml:space="preserve">                           inodora e insípida, 500 unidades por</w:t>
        <w:br/>
        <w:t xml:space="preserve">                           pacote.</w:t>
        <w:br/>
        <w:t xml:space="preserve">                           Marca:__________________________________</w:t>
        <w:br/>
        <w:br/>
        <w:t xml:space="preserve"> 40             7,0000 RL  Papel Grau Cirúrgico 15 Cm x 50 m comp.    ______________ ______________</w:t>
        <w:br/>
        <w:t xml:space="preserve">                           Marca:__________________________________</w:t>
        <w:br/>
        <w:br/>
        <w:t xml:space="preserve"> 41           100,0000 KT  Kit papanicolau com espéculo vaginal       ______________ ______________</w:t>
        <w:br/>
        <w:t xml:space="preserve">                           + 01 escova cervical + 01 espátula de</w:t>
        <w:br/>
        <w:t xml:space="preserve">                           madeira modelo ayre + 01 luva plástica +</w:t>
        <w:br/>
        <w:t xml:space="preserve">                           01 estojo porta lâminas + 01 lâmina de</w:t>
        <w:br/>
        <w:t xml:space="preserve">                           vidro, tamanho M</w:t>
        <w:br/>
        <w:t xml:space="preserve">                           Marca:__________________________________</w:t>
        <w:br/>
        <w:br/>
        <w:t xml:space="preserve"> 42             2,0000 FR  Fixador Citológico - FRASCO COM 30ML       ______________ ______________</w:t>
        <w:br/>
        <w:t xml:space="preserve">                           Marca:__________________________________</w:t>
        <w:br/>
        <w:br/>
        <w:t xml:space="preserve"> 43            10,0000 UN  Cateter tipo óculos Nasal Para Oxigênio    ______________ ______________</w:t>
        <w:br/>
        <w:t xml:space="preserve">                           Unidade</w:t>
        <w:br/>
        <w:t xml:space="preserve">                           Marca:__________________________________</w:t>
        <w:br/>
        <w:br/>
        <w:t xml:space="preserve"> 44            50,0000 UN  Cateter intravenoso nº 22                  ______________ ______________</w:t>
        <w:br/>
        <w:t xml:space="preserve">                           Marca:__________________________________</w:t>
        <w:br/>
        <w:br/>
        <w:t xml:space="preserve"> 45            50,0000 UN  Cateter Multivias 2 Vias Com Clamp         ______________ ______________</w:t>
        <w:br/>
        <w:t xml:space="preserve">                           Marca:__________________________________</w:t>
        <w:br/>
        <w:br/>
        <w:t xml:space="preserve"> 46             2,0000 UN  Tubo Traqueal em PVC 05 MM com balão       ______________ ______________</w:t>
        <w:br/>
        <w:t xml:space="preserve">                           Unidade</w:t>
        <w:br/>
        <w:t xml:space="preserve">                           Marca:__________________________________</w:t>
        <w:br/>
        <w:br/>
        <w:t xml:space="preserve"> 47             2,0000 UN  Tubo Traqueal em PVC 3,0MM com balão       ______________ ______________</w:t>
        <w:br/>
        <w:t xml:space="preserve">                           Marca:__________________________________</w:t>
        <w:br/>
        <w:br/>
        <w:t xml:space="preserve"> 48             2,0000 UN  Tubo Traqueal em PVC 7,5 MM com balão      ______________ ______________</w:t>
        <w:br/>
        <w:t xml:space="preserve">                           Unidade</w:t>
        <w:br/>
        <w:t xml:space="preserve">                           Marca:__________________________________</w:t>
        <w:br/>
        <w:br/>
        <w:t xml:space="preserve"> 49             1,0000 UN  Tubo Traqueal em PVC 8,0 MM com balão      ______________ ______________</w:t>
        <w:br/>
        <w:t xml:space="preserve">                           Marca:__________________________________</w:t>
        <w:br/>
        <w:br/>
        <w:t xml:space="preserve"> 50            50,0000 RL  Fita adesiva hospitalar 16mm x 50m         ______________ ______________</w:t>
        <w:br/>
        <w:t xml:space="preserve">                           crepada com adesivo a base de borracha</w:t>
        <w:br/>
        <w:t xml:space="preserve">                           natural</w:t>
        <w:br/>
        <w:t xml:space="preserve">                           Marca:__________________________________</w:t>
        <w:br/>
        <w:br/>
        <w:t xml:space="preserve"> 51           150,0000 UN  EQUIPO P/ SORO MACRO GOTAS                 ______________ ______________</w:t>
        <w:br/>
        <w:t xml:space="preserve">                           Marca:__________________________________</w:t>
        <w:br/>
        <w:br/>
        <w:t xml:space="preserve"> 52             1,0000 CX  FIO DE SUTURA DE NYLON 2-0 COM AGULHA TIPO ______________ ______________</w:t>
        <w:br/>
        <w:t xml:space="preserve">                           TRIANGULAR (20 MM)</w:t>
        <w:br/>
        <w:t xml:space="preserve">                           Caixa c/ 24 envelopes</w:t>
        <w:br/>
        <w:t xml:space="preserve">                           Marca:__________________________________</w:t>
        <w:br/>
        <w:br/>
        <w:t xml:space="preserve"> 53             5,0000 PC  Saco para lixo hospitalar 30L              ______________ ______________</w:t>
        <w:br/>
        <w:t xml:space="preserve">                           COM SÍMBOLO INFECTANTE, BRANCO, PACOTE COM</w:t>
        <w:br/>
        <w:t xml:space="preserve">                           100 UNIDADES</w:t>
        <w:br/>
        <w:t xml:space="preserve">                           Marca:__________________________________</w:t>
        <w:br/>
        <w:br/>
        <w:t xml:space="preserve"> 54             5,0000 UN  Termômetro clínico digital com indicador   ______________ ______________</w:t>
        <w:br/>
        <w:t xml:space="preserve">                           sonoro e visor LCD</w:t>
        <w:br/>
        <w:t xml:space="preserve">                           Marca:__________________________________</w:t>
        <w:br/>
        <w:br/>
        <w:t xml:space="preserve"> 55             5,0000 FR  Detergente enzimatico, frasco 1L           ______________ ______________</w:t>
        <w:br/>
        <w:t xml:space="preserve">                           para instrumentos ph neutro poder</w:t>
        <w:br/>
        <w:t xml:space="preserve">                           bacteriostático</w:t>
        <w:br/>
        <w:t xml:space="preserve">                           Marca:__________________________________</w:t>
        <w:br/>
        <w:br/>
        <w:t xml:space="preserve"> 56            10,0000 UN  Esparadrapo 5cm x 4,5m                     ______________ ______________</w:t>
        <w:br/>
        <w:t xml:space="preserve">                           Marca:__________________________________</w:t>
        <w:br/>
        <w:br/>
        <w:t xml:space="preserve"> 57             1,0000 RL  Fita teflon para seladora 20mm x 15mts     ______________ ______________</w:t>
        <w:br/>
        <w:t xml:space="preserve">                           Marca:__________________________________</w:t>
        <w:br/>
        <w:br/>
        <w:t xml:space="preserve"> 58             1,0000 CX  LAMINA DE BISTURI Nº 10, CAIXA COM 100UN   ______________ ______________</w:t>
        <w:br/>
        <w:t xml:space="preserve">                           Marca:__________________________________</w:t>
        <w:br/>
        <w:br/>
        <w:t xml:space="preserve"> 59             1,0000 CX  LAMINA DE BISTURI Nº 12                    ______________ ______________</w:t>
        <w:br/>
        <w:t xml:space="preserve">                           CAIXA COM 100UN</w:t>
        <w:br/>
        <w:t xml:space="preserve">                           Marca:__________________________________</w:t>
        <w:br/>
        <w:br/>
        <w:t xml:space="preserve"> 60             5,0000 UN  Porta agulha mayo hegar 14cm               ______________ ______________</w:t>
        <w:br/>
        <w:t xml:space="preserve">                           Marca:__________________________________</w:t>
        <w:br/>
        <w:br/>
        <w:t xml:space="preserve"> 61             5,0000 UN  TESOURA MODELO IRIS PARA RETIRADA DE       ______________ ______________</w:t>
        <w:br/>
        <w:t xml:space="preserve">                           PONTOS E USO CIRÚRGICO, RETA</w:t>
        <w:br/>
        <w:t xml:space="preserve">                           Marca:__________________________________</w:t>
        <w:br/>
        <w:br/>
        <w:t xml:space="preserve"> 62             8,0000 UN  Bobina de papel para exame de              ______________ ______________</w:t>
        <w:br/>
        <w:t xml:space="preserve">                           eletrocardiograma</w:t>
        <w:br/>
        <w:t xml:space="preserve">                           Marca:__________________________________</w:t>
        <w:br/>
        <w:br/>
        <w:t xml:space="preserve"> 63             5,0000 CX  Teste Biológico indicador biológico para   ______________ ______________</w:t>
        <w:br/>
        <w:t xml:space="preserve">                           monitorar ciclos de esterilização a vap</w:t>
        <w:br/>
        <w:t xml:space="preserve">                           Teste Biológico indicador biológico para</w:t>
        <w:br/>
        <w:t xml:space="preserve">                           monitorar ciclos de esterilização a vapor.</w:t>
        <w:br/>
        <w:t xml:space="preserve">                           Marca:__________________________________</w:t>
        <w:br/>
        <w:br/>
        <w:t xml:space="preserve"> 64             1,0000 UN  Sonda uretral de alívio nº 12 - pacote c/  ______________ ______________</w:t>
        <w:br/>
        <w:t xml:space="preserve">                           10 un.</w:t>
        <w:br/>
        <w:t xml:space="preserve">                           Marca:__________________________________</w:t>
        <w:br/>
        <w:br/>
        <w:t xml:space="preserve"> 65         2.000,0000 UN  ELETRODOS DESCARTÁVEIS                     ______________ ______________</w:t>
        <w:br/>
        <w:t xml:space="preserve">                           Utilizado em monitorização de</w:t>
        <w:br/>
        <w:t xml:space="preserve">                           eletrocardiograma, com adesivo de</w:t>
        <w:br/>
        <w:t xml:space="preserve">                           aderência eficiente para aplicações de</w:t>
        <w:br/>
        <w:t xml:space="preserve">                           longa duração, capa plástica que mantém a</w:t>
        <w:br/>
        <w:t xml:space="preserve">                           umidade do gel.</w:t>
        <w:br/>
        <w:t xml:space="preserve">                           Marca:__________________________________</w:t>
        <w:br/>
        <w:br/>
        <w:t xml:space="preserve"> 66            10,0000 UN  Rolo de papel lençol extra branco          ______________ ______________</w:t>
        <w:br/>
        <w:t xml:space="preserve">                           descartável 50cmx50cm c/ picote</w:t>
        <w:br/>
        <w:t xml:space="preserve">                           Marca:__________________________________</w:t>
        <w:br/>
        <w:br/>
        <w:t xml:space="preserve"> 67             5,0000 CX  Luva nitrílica com pó cx com 100 un        ______________ ______________</w:t>
        <w:br/>
        <w:t xml:space="preserve">                           tamanho G</w:t>
        <w:br/>
        <w:t xml:space="preserve">                           Marca:__________________________________</w:t>
        <w:br/>
        <w:br/>
        <w:t xml:space="preserve"> 68             2,0000 CX  Luva nitrilica sem pó - tamanho P          ______________ ______________</w:t>
        <w:br/>
        <w:t xml:space="preserve">                           Marca:__________________________________</w:t>
        <w:br/>
        <w:br/>
        <w:t xml:space="preserve"> 69             2,0000 CX  Luva nitrilica sem pó - tamanho M          ______________ ______________</w:t>
        <w:br/>
        <w:t xml:space="preserve">                           Marca:__________________________________</w:t>
        <w:br/>
        <w:br/>
        <w:t xml:space="preserve"> 70             2,0000 CX  Luva nitrilica sem pó - tamanho G          ______________ ______________</w:t>
        <w:br/>
        <w:t xml:space="preserve">                           Marca:__________________________________</w:t>
        <w:br/>
        <w:br/>
        <w:t xml:space="preserve"> 71             4,0000 CX  Luva de vinil tamanho P                    ______________ ______________</w:t>
        <w:br/>
        <w:t xml:space="preserve">                           Marca:__________________________________</w:t>
        <w:br/>
        <w:br/>
        <w:t xml:space="preserve"> 72            25,0000 CX   Curativo hipoalergênico para finalização  ______________ ______________</w:t>
        <w:br/>
        <w:t xml:space="preserve">                           de procedimento médico-hospitalares e</w:t>
        <w:br/>
        <w:t xml:space="preserve">                            Elaborado com fita microporosa com</w:t>
        <w:br/>
        <w:t xml:space="preserve">                           motivos infantis, de não tecido,</w:t>
        <w:br/>
        <w:t xml:space="preserve">                           absorvente em forma de disco, protegido</w:t>
        <w:br/>
        <w:t xml:space="preserve">                           por papel siliconado</w:t>
        <w:br/>
        <w:t xml:space="preserve">                           Marca:__________________________________</w:t>
        <w:br/>
        <w:br/>
        <w:t xml:space="preserve"> 73             5,0000 TB  Xilocaína Geléia 2% com 30g                ______________ ______________</w:t>
        <w:br/>
        <w:t xml:space="preserve">                           Marca:__________________________________</w:t>
        <w:br/>
        <w:br/>
        <w:t xml:space="preserve"> 74             5,0000 RL  Algodão Hidrófilo                          ______________ ______________</w:t>
        <w:br/>
        <w:t xml:space="preserve">                           Rolo Com 500 Gramas</w:t>
        <w:br/>
        <w:t xml:space="preserve">                           Marca:__________________________________</w:t>
        <w:br/>
        <w:br/>
        <w:t xml:space="preserve"> 75         2.000,0000 UN  SERINGA DE 3 ML COM BICO LUER LOCK         ______________ ______________</w:t>
        <w:br/>
        <w:t xml:space="preserve">                           Marca:__________________________________</w:t>
        <w:br/>
        <w:br/>
        <w:t xml:space="preserve"> 76            30,0000 UN  CAPA PROTETORA PARA RECIPIENTES CONTENDO   ______________ ______________</w:t>
        <w:br/>
        <w:t xml:space="preserve">                           SOLUÇÕES FOTOSSENSÍVEIS</w:t>
        <w:br/>
        <w:t xml:space="preserve">                           Marca:__________________________________</w:t>
        <w:br/>
        <w:br/>
        <w:t xml:space="preserve"> 77             3,0000 UN  GARROTE EM TECIDO TORNIQUETE               ______________ ______________</w:t>
        <w:br/>
        <w:t xml:space="preserve">                           Torniquete utilizado durante a coleta de</w:t>
        <w:br/>
        <w:t xml:space="preserve">                           sangue para facilitar a localização da</w:t>
        <w:br/>
        <w:t xml:space="preserve">                           veia, tornando-a proeminente. Em tecido</w:t>
        <w:br/>
        <w:t xml:space="preserve">                           elástico resistente; Processo de</w:t>
        <w:br/>
        <w:t xml:space="preserve">                           auto-trava; Exclusivo botão de regulagem</w:t>
        <w:br/>
        <w:t xml:space="preserve">                           de tensão; Simples manuseio; Higiênico</w:t>
        <w:br/>
        <w:t xml:space="preserve">                           Marca:__________________________________</w:t>
        <w:br/>
        <w:br/>
        <w:t xml:space="preserve"> 78           240,0000 UN  Atadura de crepe não estéril, 6cm x 1,8m,  ______________ ______________</w:t>
        <w:br/>
        <w:t xml:space="preserve">                           tecido 100%</w:t>
        <w:br/>
        <w:t xml:space="preserve">                           Marca:__________________________________</w:t>
        <w:br/>
        <w:br/>
        <w:t xml:space="preserve"> 79             2,0000 UN  Tubo Traqueal em PVC 8,5 MM com balão      ______________ ______________</w:t>
        <w:br/>
        <w:t xml:space="preserve">                           Unidade</w:t>
        <w:br/>
        <w:t xml:space="preserve">                           Marca:__________________________________</w:t>
        <w:br/>
        <w:br/>
        <w:t xml:space="preserve"> 80             1,0000 UN  Tubo Traqueal em PVC 9,0 MM com balão      ______________ ______________</w:t>
        <w:br/>
        <w:t xml:space="preserve">                           Unidade</w:t>
        <w:br/>
        <w:t xml:space="preserve">                           Marca:__________________________________</w:t>
        <w:br/>
        <w:br/>
        <w:t xml:space="preserve"> 81             1,0000 UN  Tubo Traqueal em PVC 07 MM com balão       ______________ ______________</w:t>
        <w:br/>
        <w:t xml:space="preserve">                           Marca:__________________________________</w:t>
        <w:br/>
        <w:br/>
        <w:t xml:space="preserve"> 82            10,0000 PC  Abaixador de língua em madeira - pacote c/ ______________ ______________</w:t>
        <w:br/>
        <w:t xml:space="preserve">                           100un</w:t>
        <w:br/>
        <w:t xml:space="preserve">                           Marca:__________________________________</w:t>
        <w:br/>
        <w:br/>
        <w:t xml:space="preserve"> 83             1,0000 CX  FIO DE SUTURA DE NYLON 5-0 COM AGULHA TIPO ______________ ______________</w:t>
        <w:br/>
        <w:t xml:space="preserve">                           TRAUMÁTICA (20 MM) 3/8 DE CIRCUNFERÊN</w:t>
        <w:br/>
        <w:t xml:space="preserve">                           Marca:__________________________________</w:t>
        <w:br/>
        <w:br/>
        <w:t xml:space="preserve"> 84             1,0000 CX  FIO DE SUTURA DE NYLON 6-0 COM AGULHA TIPO ______________ ______________</w:t>
        <w:br/>
        <w:t xml:space="preserve">                           TRAUMÁTICA (20 MM) 3/8 DE CIRCUNFERÊN</w:t>
        <w:br/>
        <w:t xml:space="preserve">                           Marca:__________________________________</w:t>
        <w:br/>
        <w:br/>
        <w:t xml:space="preserve"> 85             2,0000 CX  Luva nitrilica sem pó - tamanho GG         ______________ ______________</w:t>
        <w:br/>
        <w:t xml:space="preserve">                           Marca:__________________________________</w:t>
        <w:br/>
        <w:br/>
        <w:t xml:space="preserve"> 86             4,0000 UN  Agulha Descartável 25 x 0,6 Caixa com 100Un______________ ______________</w:t>
        <w:br/>
        <w:t xml:space="preserve">                           Marca:__________________________________</w:t>
        <w:br/>
        <w:br/>
        <w:t xml:space="preserve"> 87             5,0000 UN  Almotolia Plástica Escura Âmbar (bisnaga)  ______________ ______________</w:t>
        <w:br/>
        <w:t xml:space="preserve">                           250 ml</w:t>
        <w:br/>
        <w:t xml:space="preserve">                           Marca:__________________________________</w:t>
        <w:br/>
        <w:br/>
        <w:t xml:space="preserve"> 88             1,0000 UN  Lâmina de bisturi Nº 11                    ______________ ______________</w:t>
        <w:br/>
        <w:t xml:space="preserve">                           Marca:__________________________________</w:t>
        <w:br/>
        <w:br/>
        <w:t xml:space="preserve"> 89            80,0000 CX  Fita HGT para controle de glicose em       ______________ ______________</w:t>
        <w:br/>
        <w:t xml:space="preserve">                           diabéticos (marca: ON CALL PLUS)</w:t>
        <w:br/>
        <w:t xml:space="preserve">                           COM BONIFICAÇÃO DE APARELHO</w:t>
        <w:br/>
        <w:t xml:space="preserve">                           Marca:__________________________________</w:t>
        <w:br/>
        <w:br/>
        <w:t xml:space="preserve"> 90            10,0000 CX  Lanceta com dispositivo de segurança cx c/ ______________ ______________</w:t>
        <w:br/>
        <w:t xml:space="preserve">                           100un</w:t>
        <w:br/>
        <w:t xml:space="preserve">                           Lancetas descartáveis e estéreis para</w:t>
        <w:br/>
        <w:t xml:space="preserve">                           coletas de punção digital, teste de gota</w:t>
        <w:br/>
        <w:t xml:space="preserve">                           espessa e testes rápidos para diagnósticos</w:t>
        <w:br/>
        <w:t xml:space="preserve">                           laboratoriais.</w:t>
        <w:br/>
        <w:t xml:space="preserve">                           Marca:__________________________________</w:t>
        <w:br/>
        <w:br/>
        <w:t xml:space="preserve"> 91           400,0000 UN  COMPRESSA CIRÚRGICA DE 35 GRAMAS, 45X50 CM ______________ ______________</w:t>
        <w:br/>
        <w:t xml:space="preserve">                           CAMPO OPERATÓRIO CONFECCIONADO COM FIO 100</w:t>
        <w:br/>
        <w:t xml:space="preserve">                           ALGODÃO, 4 CAMADAS DE TECIDOS E QUE TENHA</w:t>
        <w:br/>
        <w:t xml:space="preserve">                           NAS EXTREMIDADES UM CADARÇO DUPLO, ISENTO</w:t>
        <w:br/>
        <w:t xml:space="preserve">                           DE SUBSTÂNCIAS GORDUROSAS, AMIDO,</w:t>
        <w:br/>
        <w:t xml:space="preserve">                           DEXTRINA, CORANTES, CORRETIVOS E</w:t>
        <w:br/>
        <w:t xml:space="preserve">                           ALVEJANTES ÓPTICOS, INODORA E INSÍPIDA.</w:t>
        <w:br/>
        <w:t xml:space="preserve">                           Marca:__________________________________</w:t>
        <w:br/>
        <w:br/>
        <w:t xml:space="preserve"> 92             3,0000 UN  Caixa Térmica 32 Litros Com Alça           ______________ ______________</w:t>
        <w:br/>
        <w:t xml:space="preserve">                           Medidas Internas: 37 X 23 X 41 Cm Medidas</w:t>
        <w:br/>
        <w:t xml:space="preserve">                           Externas: 45 X 28 X 49 Cm Fabricada Em</w:t>
        <w:br/>
        <w:t xml:space="preserve">                           Polipropileno</w:t>
        <w:br/>
        <w:t xml:space="preserve">                           Marca:__________________________________</w:t>
        <w:br/>
        <w:br/>
        <w:t xml:space="preserve"> 93             5,0000 UN  Bolsa térmica de gel reutilizável          ______________ ______________</w:t>
        <w:br/>
        <w:t xml:space="preserve">                           Marca:__________________________________</w:t>
        <w:br/>
        <w:br/>
        <w:t xml:space="preserve"> 94             2,0000 UN  Campainha sem fio                          ______________ ______________</w:t>
        <w:br/>
        <w:t xml:space="preserve">                           Alcance 100m</w:t>
        <w:br/>
        <w:t xml:space="preserve">                           Marca:__________________________________</w:t>
        <w:br/>
        <w:br/>
        <w:t xml:space="preserve"> 95             2,0000 UN  Colar Cervical com Apoio Mentoniano -      ______________ ______________</w:t>
        <w:br/>
        <w:t xml:space="preserve">                           tamanho P</w:t>
        <w:br/>
        <w:t xml:space="preserve">                           Características: Confeccionado em plástico</w:t>
        <w:br/>
        <w:t xml:space="preserve">                           rígido (polietileno) perfurado para melhor</w:t>
        <w:br/>
        <w:t xml:space="preserve">                           ventilação, apoio mandibular (queixo),</w:t>
        <w:br/>
        <w:t xml:space="preserve">                           bordas de curvim acolchoada, protetor</w:t>
        <w:br/>
        <w:t xml:space="preserve">                           atoalhado e fecho com velcro. Produto</w:t>
        <w:br/>
        <w:t xml:space="preserve">                           lavável.</w:t>
        <w:br/>
        <w:t xml:space="preserve">                           Marca:__________________________________</w:t>
        <w:br/>
        <w:br/>
        <w:t xml:space="preserve"> 96             2,0000 UN  Colar Cervical com Apoio Mentoniano -      ______________ ______________</w:t>
        <w:br/>
        <w:t xml:space="preserve">                           Tamanho M</w:t>
        <w:br/>
        <w:t xml:space="preserve">                            Características: Confeccionado em</w:t>
        <w:br/>
        <w:t xml:space="preserve">                           plástico rígido (polietileno) perfurado</w:t>
        <w:br/>
        <w:t xml:space="preserve">                           para melhor ventilação, apoio mandibular</w:t>
        <w:br/>
        <w:t xml:space="preserve">                           (queixo), bordas de curvim acolchoada,</w:t>
        <w:br/>
        <w:t xml:space="preserve">                           protetor atoalhado e fecho com velcro.</w:t>
        <w:br/>
        <w:t xml:space="preserve">                           Produto lavável.</w:t>
        <w:br/>
        <w:t xml:space="preserve">                           Marca:__________________________________</w:t>
        <w:br/>
        <w:br/>
        <w:t xml:space="preserve"> 97             2,0000 UN  Colar Cervical com Apoio Mentoniano -      ______________ ______________</w:t>
        <w:br/>
        <w:t xml:space="preserve">                           Tamanho G</w:t>
        <w:br/>
        <w:t xml:space="preserve">                           Características: Confeccionado em plástico</w:t>
        <w:br/>
        <w:t xml:space="preserve">                           rígido (polietileno) perfurado para melhor</w:t>
        <w:br/>
        <w:t xml:space="preserve">                           ventilação, apoio mandibular (queixo),</w:t>
        <w:br/>
        <w:t xml:space="preserve">                           bordas de curvim acolchoada, protetor</w:t>
        <w:br/>
        <w:t xml:space="preserve">                           atoalhado e fecho com velcro. Produto</w:t>
        <w:br/>
        <w:t xml:space="preserve">                           lavável.</w:t>
        <w:br/>
        <w:t xml:space="preserve">                           Marca:__________________________________</w:t>
        <w:br/>
        <w:br/>
        <w:t xml:space="preserve"> 98             2,0000 UN  COLAR CERVICAL PARA RESGATE INFANTIL       ______________ ______________</w:t>
        <w:br/>
        <w:t xml:space="preserve">                           Revestido com EVA, Confeccionado em</w:t>
        <w:br/>
        <w:t xml:space="preserve">                           polietileno de alta densidade, injetado em</w:t>
        <w:br/>
        <w:t xml:space="preserve">                           peça única, com 2 mm, permitindo uma maior</w:t>
        <w:br/>
        <w:t xml:space="preserve">                           resistência e apoio, revestido com espuma</w:t>
        <w:br/>
        <w:t xml:space="preserve">                           macia tipo EVA (Etil Vinil Acetato)</w:t>
        <w:br/>
        <w:t xml:space="preserve">                           especial, fechado com velcro de 50 mm.</w:t>
        <w:br/>
        <w:t xml:space="preserve">                           Padrão de cores universal, para</w:t>
        <w:br/>
        <w:t xml:space="preserve">                           identificação do tamanho. Na parte</w:t>
        <w:br/>
        <w:t xml:space="preserve">                           posterior (nuca), possui abertura para</w:t>
        <w:br/>
        <w:t xml:space="preserve">                           palpação e ventilação da nuca. Na parte da</w:t>
        <w:br/>
        <w:t xml:space="preserve">                           frente, possui abertura que permite a</w:t>
        <w:br/>
        <w:t xml:space="preserve">                           palpação do pulso carotídeo e acesso à</w:t>
        <w:br/>
        <w:t xml:space="preserve">                           traquéia.</w:t>
        <w:br/>
        <w:t xml:space="preserve">                           Marca:__________________________________</w:t>
        <w:br/>
        <w:br/>
        <w:t xml:space="preserve"> 99             1,0000 CX  FIO DE SUTURA DE NYLON 6-0  MT1/2Circ.TRG. ______________ ______________</w:t>
        <w:br/>
        <w:t xml:space="preserve">                           1.5CM (45cm)</w:t>
        <w:br/>
        <w:t xml:space="preserve">                           Marca:__________________________________</w:t>
        <w:br/>
        <w:br/>
        <w:t>100             1,0000 CX  FIO DE SUTURA DE NYLON 5-0  MT1/2Circ.TRG. ______________ ______________</w:t>
        <w:br/>
        <w:t xml:space="preserve">                           1.5CM (45cm)</w:t>
        <w:br/>
        <w:t xml:space="preserve">                           Marca:__________________________________</w:t>
        <w:br/>
        <w:br/>
        <w:t>101             4,0000 CX  Luva nitrílica com pó cx com 100 un M      ______________ ______________</w:t>
        <w:br/>
        <w:t xml:space="preserve">                           Marca:__________________________________</w:t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ind w:left="-737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102            40,0000 UN  ACIDO FOSFÓRICO 37%  gel 12g               ______________ ______________</w:t>
        <w:br/>
        <w:t xml:space="preserve">                           Marca:__________________________________</w:t>
        <w:br/>
        <w:br/>
        <w:t>103            10,0000 FR  ADESIVO DENTÁRIO FOTOPOLIMERIZÁVEL         ______________ ______________</w:t>
        <w:br/>
        <w:t xml:space="preserve">                           Marca:__________________________________</w:t>
        <w:br/>
        <w:br/>
        <w:t>104             5,0000 CX  AGULHA CURTA 30G                           ______________ ______________</w:t>
        <w:br/>
        <w:t xml:space="preserve">                           Marca:__________________________________</w:t>
        <w:br/>
        <w:br/>
        <w:t>105             3,0000 UN  ALAVANCA APEXO 301                         ______________ ______________</w:t>
        <w:br/>
        <w:t xml:space="preserve">                           Marca:__________________________________</w:t>
        <w:br/>
        <w:br/>
        <w:t>106             4,0000 CX  ANESTÉSICO INJETÁVEL CLORIDRATO DE         ______________ ______________</w:t>
        <w:br/>
        <w:t xml:space="preserve">                           ARTICAÍNA 4% COM EPINEFRINA 1:100.000</w:t>
        <w:br/>
        <w:t xml:space="preserve">                           CAIXA COM 50UN</w:t>
        <w:br/>
        <w:t xml:space="preserve">                           Marca:__________________________________</w:t>
        <w:br/>
        <w:br/>
        <w:t>107             2,0000 CX  ANESTÉSICO INJETÁVEL CLORIDRATO DE         ______________ ______________</w:t>
        <w:br/>
        <w:t xml:space="preserve">                           LIDOCAÍNA 2% E DE EPINEFRINA 1:100</w:t>
        <w:br/>
        <w:t xml:space="preserve">                           Marca:__________________________________</w:t>
        <w:br/>
        <w:br/>
        <w:t>108             5,0000 UN  ANESTESICO TOPICO GEL 12g                  ______________ ______________</w:t>
        <w:br/>
        <w:t xml:space="preserve">                           UNIDADE COM 12G</w:t>
        <w:br/>
        <w:t xml:space="preserve">                           Marca:__________________________________</w:t>
        <w:br/>
        <w:br/>
        <w:t>109             1,0000 FR  ANTIINFLAMATÓRIO PARA ALVÉOLO DENTÁRIO 20g ______________ ______________</w:t>
        <w:br/>
        <w:t xml:space="preserve">                           Marca:__________________________________</w:t>
        <w:br/>
        <w:br/>
        <w:t>110             1,0000 FR  ANTIINFLAMATÓRIO TÓPICO 20g (sulfato d     ______________ ______________</w:t>
        <w:br/>
        <w:t xml:space="preserve">                           epolimixina B+ Sulfato de neomicina</w:t>
        <w:br/>
        <w:t xml:space="preserve">                           Alveolisul - Frasco</w:t>
        <w:br/>
        <w:t xml:space="preserve">                           Marca:__________________________________</w:t>
        <w:br/>
        <w:br/>
        <w:t>111            50,0000 CX  BABADOR ODONTOLOGICO DESCARTAVEL           ______________ ______________</w:t>
        <w:br/>
        <w:t xml:space="preserve">                           IMPERMEAVEL</w:t>
        <w:br/>
        <w:t xml:space="preserve">                           pacote com 100 unidade</w:t>
        <w:br/>
        <w:t xml:space="preserve">                           Marca:__________________________________</w:t>
        <w:br/>
        <w:br/>
        <w:t>112            30,0000 UN  BROCA DIAMANTADA FG 3118 (FF)              ______________ ______________</w:t>
        <w:br/>
        <w:t xml:space="preserve">                           Marca:__________________________________</w:t>
        <w:br/>
        <w:br/>
        <w:t>113            30,0000 UN  BROCA DIAMANTADA FG 1090                   ______________ ______________</w:t>
        <w:br/>
        <w:t xml:space="preserve">                           Marca:__________________________________</w:t>
        <w:br/>
        <w:br/>
        <w:t>114            30,0000 UN  BROCA DIAMANTADA FG 1090 (FF)              ______________ ______________</w:t>
        <w:br/>
        <w:t xml:space="preserve">                           Marca:__________________________________</w:t>
        <w:br/>
        <w:br/>
        <w:t>115            20,0000 UN  BROCA DIAMANTADA FG 2131                   ______________ ______________</w:t>
        <w:br/>
        <w:t xml:space="preserve">                           Marca:__________________________________</w:t>
        <w:br/>
        <w:br/>
        <w:t>116            30,0000 UN  BROCA DIAMANTADA FG 3195 (FF)              ______________ ______________</w:t>
        <w:br/>
        <w:t xml:space="preserve">                           Marca:__________________________________</w:t>
        <w:br/>
        <w:br/>
        <w:t>117            20,0000 UN  BROCA DIAMANTADA FG 1036                   ______________ ______________</w:t>
        <w:br/>
        <w:t xml:space="preserve">                           Marca:__________________________________</w:t>
        <w:br/>
        <w:br/>
        <w:t>118            15,0000 UN  BROCA DIAMANTADA FG 1036 (G)               ______________ ______________</w:t>
        <w:br/>
        <w:t xml:space="preserve">                           Marca:__________________________________</w:t>
        <w:br/>
        <w:br/>
        <w:t>119            15,0000 UN  BROCA DIAMANTADA FG 1037                   ______________ ______________</w:t>
        <w:br/>
        <w:t xml:space="preserve">                           Marca:__________________________________</w:t>
        <w:br/>
        <w:br/>
        <w:t>120            20,0000 UN  BROCA DIAMANTADA FG 1037 (G)               ______________ ______________</w:t>
        <w:br/>
        <w:t xml:space="preserve">                           Marca:__________________________________</w:t>
        <w:br/>
        <w:br/>
        <w:t>121            30,0000 UN  BROCA DIAMANTADA FG 1012                   ______________ ______________</w:t>
        <w:br/>
        <w:t xml:space="preserve">                           Marca:__________________________________</w:t>
        <w:br/>
        <w:br/>
        <w:t>122            30,0000 UN  BROCA DIAMANTADA FG 1014                   ______________ ______________</w:t>
        <w:br/>
        <w:t xml:space="preserve">                           Marca:__________________________________</w:t>
        <w:br/>
        <w:br/>
        <w:t>123            20,0000 UN  BROCA DIAMANTADA FG 1014 HL                ______________ ______________</w:t>
        <w:br/>
        <w:t xml:space="preserve">                           Marca:__________________________________</w:t>
        <w:br/>
        <w:br/>
        <w:t>124            30,0000 UN  BROCA DIAMANTADA FG 1015                   ______________ ______________</w:t>
        <w:br/>
        <w:t xml:space="preserve">                           Marca:__________________________________</w:t>
        <w:br/>
        <w:br/>
        <w:t>125            20,0000 UN  BROCA DIAMANTADA FG 1016                   ______________ ______________</w:t>
        <w:br/>
        <w:t xml:space="preserve">                           Marca:__________________________________</w:t>
        <w:br/>
        <w:br/>
        <w:t>126            20,0000 UN  BROCA DIAMANTADA FG 1016 HL                ______________ ______________</w:t>
        <w:br/>
        <w:t xml:space="preserve">                           Marca:__________________________________</w:t>
        <w:br/>
        <w:br/>
        <w:t>127            15,0000 UN  BROCA DIAMANTADA FG 1018                   ______________ ______________</w:t>
        <w:br/>
        <w:t xml:space="preserve">                           Marca:__________________________________</w:t>
        <w:br/>
        <w:br/>
        <w:t>128            30,0000 UN  BROCA DIAMANTADA FG 3168 (FF)              ______________ ______________</w:t>
        <w:br/>
        <w:t xml:space="preserve">                           Marca:__________________________________</w:t>
        <w:br/>
        <w:br/>
        <w:t>129            20,0000 UN  BROCA CARBIDE FG Nº 4                      ______________ ______________</w:t>
        <w:br/>
        <w:t xml:space="preserve">                           Marca:__________________________________</w:t>
        <w:br/>
        <w:br/>
        <w:t>130            20,0000 UN  BROCA CARBIDE FG Nº 6                      ______________ ______________</w:t>
        <w:br/>
        <w:t xml:space="preserve">                           Marca:__________________________________</w:t>
        <w:br/>
        <w:br/>
        <w:t>131            15,0000 UN  BROCA CARBIDE FG OS 4(CIRURGICAS)          ______________ ______________</w:t>
        <w:br/>
        <w:t xml:space="preserve">                           Marca:__________________________________</w:t>
        <w:br/>
        <w:br/>
        <w:t>132            15,0000 UN  BROCA CARBIDE FG OS 6 (CIRURGICAS)         ______________ ______________</w:t>
        <w:br/>
        <w:t xml:space="preserve">                           Marca:__________________________________</w:t>
        <w:br/>
        <w:br/>
        <w:t>133            15,0000 UN  BROCA CARBIDE CA Nº2                       ______________ ______________</w:t>
        <w:br/>
        <w:t xml:space="preserve">                           Marca:__________________________________</w:t>
        <w:br/>
        <w:br/>
        <w:t>134            15,0000 UN  BROCA CARBIDE CA Nº3                       ______________ ______________</w:t>
        <w:br/>
        <w:t xml:space="preserve">                           Marca:__________________________________</w:t>
        <w:br/>
        <w:br/>
        <w:t>135            15,0000 UN  BROCA CARBIDE CA Nº4                       ______________ ______________</w:t>
        <w:br/>
        <w:t xml:space="preserve">                           Marca:__________________________________</w:t>
        <w:br/>
        <w:br/>
        <w:t>136            15,0000 UN  BROCA CARBIDE CA Nº5                       ______________ ______________</w:t>
        <w:br/>
        <w:t xml:space="preserve">                           Marca:__________________________________</w:t>
        <w:br/>
        <w:br/>
        <w:t>137            15,0000 UN  BROCA CARBIDE CA Nº6                       ______________ ______________</w:t>
        <w:br/>
        <w:t xml:space="preserve">                           Marca:__________________________________</w:t>
        <w:br/>
        <w:br/>
        <w:t>138            10,0000 UN  BROCA CIRURGICA ZEKRYA LONGA               ______________ ______________</w:t>
        <w:br/>
        <w:t xml:space="preserve">                           Marca:__________________________________</w:t>
        <w:br/>
        <w:br/>
        <w:t>139             1,0000 FR  CARIOSTATICO 12%                           ______________ ______________</w:t>
        <w:br/>
        <w:t xml:space="preserve">                           Marca:__________________________________</w:t>
        <w:br/>
        <w:br/>
        <w:t>140            30,0000 CP  CAPSULA PARA  AMALGAMADOR DE PRESA REGULAR ______________ ______________</w:t>
        <w:br/>
        <w:t xml:space="preserve">                           - 02 PORÇÕES</w:t>
        <w:br/>
        <w:t xml:space="preserve">                           Marca:__________________________________</w:t>
        <w:br/>
        <w:br/>
        <w:t>141            30,0000 CP  CAPSULA PARA AMALGAMADOR DE PRESA REGULAR  ______________ ______________</w:t>
        <w:br/>
        <w:t xml:space="preserve">                           - 01 PORÇÃO</w:t>
        <w:br/>
        <w:t xml:space="preserve">                           Marca:__________________________________</w:t>
        <w:br/>
        <w:br/>
        <w:t>142             2,0000 KT  CIMENTO DE HIDRÓXIDO DE CÁLCIO RADIOPACO   ______________ ______________</w:t>
        <w:br/>
        <w:t xml:space="preserve">                           (PASTA BASE + PASTA CATALISADORA)</w:t>
        <w:br/>
        <w:t xml:space="preserve">                           Marca:__________________________________</w:t>
        <w:br/>
        <w:br/>
        <w:t>143             2,0000 KT  CIMENTO DE FOSFATO DE ZINCO                ______________ ______________</w:t>
        <w:br/>
        <w:t xml:space="preserve">                           Marca:__________________________________</w:t>
        <w:br/>
        <w:br/>
        <w:t>144             1,0000 UN  CIMENTO RESINOSO DUAL KIT 5 GRAMAS CORPO   ______________ ______________</w:t>
        <w:br/>
        <w:t xml:space="preserve">                           DUPLO BASE MAIS CATALIZADOR COM PONTEIR</w:t>
        <w:br/>
        <w:t xml:space="preserve">                           Marca:__________________________________</w:t>
        <w:br/>
        <w:br/>
        <w:t>145             2,0000 CX  CIMENTO RESTAURADOR PROVISÓRIO IRM (À BASE ______________ ______________</w:t>
        <w:br/>
        <w:t xml:space="preserve">                           DE ÓXIDO DE ZINCO E EUGENOL)</w:t>
        <w:br/>
        <w:t xml:space="preserve">                           Marca:__________________________________</w:t>
        <w:br/>
        <w:br/>
        <w:t>146           500,0000 UN  CREME DENTAL 50 GR                         ______________ ______________</w:t>
        <w:br/>
        <w:t xml:space="preserve">                           Marca:__________________________________</w:t>
        <w:br/>
        <w:br/>
        <w:t>147             7,0000 UN  CURETA DE PERIODONTIA Nº18-17              ______________ ______________</w:t>
        <w:br/>
        <w:t xml:space="preserve">                           Marca:__________________________________</w:t>
        <w:br/>
        <w:br/>
        <w:t>148             3,0000 UN  DESCOLADOR MOLT Nº 2-4                     ______________ ______________</w:t>
        <w:br/>
        <w:t xml:space="preserve">                           Marca:__________________________________</w:t>
        <w:br/>
        <w:br/>
        <w:t>149            40,0000 UN  ESCOVA DE ROBSON                           ______________ ______________</w:t>
        <w:br/>
        <w:t xml:space="preserve">                           Marca:__________________________________</w:t>
        <w:br/>
        <w:br/>
        <w:t>150            36,0000 UN  ESPELHO ODONTOLÓGICO Nº 05                 ______________ ______________</w:t>
        <w:br/>
        <w:t xml:space="preserve">                           Marca:__________________________________</w:t>
        <w:br/>
        <w:br/>
        <w:t>151           500,0000 UN  ESCOVA DENTAL ADULTO COM PROTETOR DE CERDAS______________ ______________</w:t>
        <w:br/>
        <w:t xml:space="preserve">                           Marca:__________________________________</w:t>
        <w:br/>
        <w:br/>
        <w:t>152         1.000,0000 UN  ESCOVA DENTAL INFANTIL  COM PROTETOR DE    ______________ ______________</w:t>
        <w:br/>
        <w:t xml:space="preserve">                           CERDAS</w:t>
        <w:br/>
        <w:t xml:space="preserve">                           Marca:__________________________________</w:t>
        <w:br/>
        <w:br/>
        <w:t>153             2,0000 CX  ESPONJA HEMOSTÁTICA DE COLÁGENO            ______________ ______________</w:t>
        <w:br/>
        <w:t xml:space="preserve">                           HIDROLIZADO (GELATINA) LIOFILIZADA</w:t>
        <w:br/>
        <w:t xml:space="preserve">                           CAIXA COM 10UN</w:t>
        <w:br/>
        <w:t xml:space="preserve">                           Marca:__________________________________</w:t>
        <w:br/>
        <w:br/>
        <w:t>154            10,0000 UN  FIO DENTAL 500 METROS                      ______________ ______________</w:t>
        <w:br/>
        <w:t xml:space="preserve">                           Marca:__________________________________</w:t>
        <w:br/>
        <w:br/>
        <w:t>155           500,0000 UN  FIO DENTAL 25 METROS                       ______________ ______________</w:t>
        <w:br/>
        <w:t xml:space="preserve">                           Marca:__________________________________</w:t>
        <w:br/>
        <w:br/>
        <w:t>156             5,0000 CX  FIO DE SUTURA DE NYLON 4-0                 ______________ ______________</w:t>
        <w:br/>
        <w:t xml:space="preserve">                           MT1/2Circ.TRG.1.5CM (45cm)</w:t>
        <w:br/>
        <w:t xml:space="preserve">                           CAIXA COM  24 ENVELOPES</w:t>
        <w:br/>
        <w:t xml:space="preserve">                           Marca:__________________________________</w:t>
        <w:br/>
        <w:br/>
        <w:t>157             2,0000 FR  HIDRÓXIDO DE CALCIO P.A PÓ                 ______________ ______________</w:t>
        <w:br/>
        <w:t xml:space="preserve">                           Frasco</w:t>
        <w:br/>
        <w:t xml:space="preserve">                           Marca:__________________________________</w:t>
        <w:br/>
        <w:br/>
        <w:t>158             2,0000 FR  HIPOCLORITO DE SÓDIO 2,5%, FRASCO 1000ML   ______________ ______________</w:t>
        <w:br/>
        <w:t xml:space="preserve">                           Marca:__________________________________</w:t>
        <w:br/>
        <w:br/>
        <w:t>159             4,0000 UN  IONOMERO DE VIDRO FOTOPOLIMERIZAVEL        ______________ ______________</w:t>
        <w:br/>
        <w:t xml:space="preserve">                           Marca:__________________________________</w:t>
        <w:br/>
        <w:br/>
        <w:t>160             8,0000 KT  KIT SORTIDO DE ACABAMENTO E POLIMENTO DE   ______________ ______________</w:t>
        <w:br/>
        <w:t xml:space="preserve">                           RESINA COMPOSTA COM 8 UNIDADES MAIS MAN</w:t>
        <w:br/>
        <w:t xml:space="preserve">                           MANDRIL</w:t>
        <w:br/>
        <w:t xml:space="preserve">                           Marca:__________________________________</w:t>
        <w:br/>
        <w:br/>
        <w:t>161             4,0000 CX  LIMA FLEXOFILE PRIMEIRA SÉRIE 21 MILIMETROS______________ ______________</w:t>
        <w:br/>
        <w:t xml:space="preserve">                           Marca:__________________________________</w:t>
        <w:br/>
        <w:br/>
        <w:t>162             4,0000 CX  LIMA FLEXOFILE SEGUNDA SÉRIE 21 MILIMETROS ______________ ______________</w:t>
        <w:br/>
        <w:t xml:space="preserve">                           Marca:__________________________________</w:t>
        <w:br/>
        <w:br/>
        <w:t>163            12,0000 CX  LIMA 10 K FILES 21 MILIMETROS              ______________ ______________</w:t>
        <w:br/>
        <w:t xml:space="preserve">                           Marca:__________________________________</w:t>
        <w:br/>
        <w:br/>
        <w:t>164            12,0000 UN  LIMA 1O K FILES 25 MILIMETROS              ______________ ______________</w:t>
        <w:br/>
        <w:t xml:space="preserve">                           Marca:__________________________________</w:t>
        <w:br/>
        <w:br/>
        <w:t>165            12,0000 UN  LIMA 08 K FILES 25 MILIMETROS              ______________ ______________</w:t>
        <w:br/>
        <w:t xml:space="preserve">                           Marca:__________________________________</w:t>
        <w:br/>
        <w:br/>
        <w:t>166            12,0000 UN  LIMA 08 K FILES 21 MILIMETROS              ______________ ______________</w:t>
        <w:br/>
        <w:t xml:space="preserve">                           Marca:__________________________________</w:t>
        <w:br/>
        <w:br/>
        <w:t>167            20,0000 CX  MÁSCARA CIRÚRGICA DESCARTÁVEL NÃO ESTÉRIL  ______________ ______________</w:t>
        <w:br/>
        <w:t xml:space="preserve">                           COM ELÁSTICO</w:t>
        <w:br/>
        <w:t xml:space="preserve">                           Caixa com 50 unidades</w:t>
        <w:br/>
        <w:t xml:space="preserve">                           Marca:__________________________________</w:t>
        <w:br/>
        <w:br/>
        <w:t>168             4,0000 UN  MATERIAL OBTURADOR PROVISORIO SEM EUGENOL  ______________ ______________</w:t>
        <w:br/>
        <w:t xml:space="preserve">                           Marca:__________________________________</w:t>
        <w:br/>
        <w:br/>
        <w:t>169             1,0000 FR  MATERIAL PARA MUMIFICAÇÃO DA POLPA DENTAL  ______________ ______________</w:t>
        <w:br/>
        <w:t xml:space="preserve">                           - FORMOCRESOL</w:t>
        <w:br/>
        <w:t xml:space="preserve">                           Marca:__________________________________</w:t>
        <w:br/>
        <w:br/>
        <w:t>170            15,0000 UN  MATRIZ DE AÇO 0,05 x 5mm                   ______________ ______________</w:t>
        <w:br/>
        <w:t xml:space="preserve">                           Marca:__________________________________</w:t>
        <w:br/>
        <w:br/>
        <w:t>171             2,0000 UN  OLEO LUBRIFICANTE INSTRUMENTOS DE ALTA E   ______________ ______________</w:t>
        <w:br/>
        <w:t xml:space="preserve">                           BAIXA ROTAÇÃO</w:t>
        <w:br/>
        <w:t xml:space="preserve">                           FRASCO COM 200ML</w:t>
        <w:br/>
        <w:t xml:space="preserve">                           Marca:__________________________________</w:t>
        <w:br/>
        <w:br/>
        <w:t>172            20,0000 CT  PAPEL CARBONO PARA ARTICULAÇÃO             ______________ ______________</w:t>
        <w:br/>
        <w:t xml:space="preserve">                           Marca:__________________________________</w:t>
        <w:br/>
        <w:br/>
        <w:t>173             6,0000 UN  PASTA PROFILATICA SEM OLEO 90 GRAMAS SABOR ______________ ______________</w:t>
        <w:br/>
        <w:t xml:space="preserve">                           MENTA</w:t>
        <w:br/>
        <w:t xml:space="preserve">                           Marca:__________________________________</w:t>
        <w:br/>
        <w:br/>
        <w:t>174             1,0000 FR  PARAMONOCLOROFENOL CANFORADO, FRASCO COM   ______________ ______________</w:t>
        <w:br/>
        <w:t xml:space="preserve">                           20ML</w:t>
        <w:br/>
        <w:t xml:space="preserve">                           Marca:__________________________________</w:t>
        <w:br/>
        <w:br/>
        <w:t>175             2,0000 UN  PEDRA DE AFIAR MATERIAL ODONTOLÓGICO       ______________ ______________</w:t>
        <w:br/>
        <w:t xml:space="preserve">                           Marca:__________________________________</w:t>
        <w:br/>
        <w:br/>
        <w:t>176             3,0000 KT  PONTA ONEGLOSS CA SORTIDO (7 peças: 2      ______________ ______________</w:t>
        <w:br/>
        <w:t xml:space="preserve">                           taças,3 mini-pontas,2 discos e 1 mandril)</w:t>
        <w:br/>
        <w:t xml:space="preserve">                           Marca:__________________________________</w:t>
        <w:br/>
        <w:br/>
        <w:t>177             4,0000 UN  Ponta para ultrassom G1                    ______________ ______________</w:t>
        <w:br/>
        <w:t xml:space="preserve">                           Marca:__________________________________</w:t>
        <w:br/>
        <w:br/>
        <w:t>178             4,0000 UN  Ponta para ultrassom G2                    ______________ ______________</w:t>
        <w:br/>
        <w:t xml:space="preserve">                           Marca:__________________________________</w:t>
        <w:br/>
        <w:br/>
        <w:t>179             2,0000 UN  PORTA AGULHA CASTROVIEJO COM WÍDIA         ______________ ______________</w:t>
        <w:br/>
        <w:t xml:space="preserve">                           Marca:__________________________________</w:t>
        <w:br/>
        <w:br/>
        <w:t>180            40,0000 PC  ROLETE DE ALGODÃO TIPO CILINDRO COMPACTADO ______________ ______________</w:t>
        <w:br/>
        <w:t xml:space="preserve">                           PACOTE COM 100UN</w:t>
        <w:br/>
        <w:t xml:space="preserve">                           Marca:__________________________________</w:t>
        <w:br/>
        <w:br/>
        <w:t>181             1,0000 FR  SPRAY PARA TESTE DE VITALIDADE -50º        ______________ ______________</w:t>
        <w:br/>
        <w:t xml:space="preserve">                           FRASCO COM 200ML</w:t>
        <w:br/>
        <w:t xml:space="preserve">                           Marca:__________________________________</w:t>
        <w:br/>
        <w:br/>
        <w:t>182             2,0000 UN  SOLUÇÃO HEMOSTÁTICA TÓPICA 10ML            ______________ ______________</w:t>
        <w:br/>
        <w:t xml:space="preserve">                           Marca:__________________________________</w:t>
        <w:br/>
        <w:br/>
        <w:t>183            60,0000 PC  SUGADOR DESCARTAVEL, PACOTE COM 40UN       ______________ ______________</w:t>
        <w:br/>
        <w:t xml:space="preserve">                           Marca:__________________________________</w:t>
        <w:br/>
        <w:br/>
        <w:t>184            40,0000 UN  TAÇA DE BORRACHA PARA PROFILAXIA           ______________ ______________</w:t>
        <w:br/>
        <w:t xml:space="preserve">                           Marca:__________________________________</w:t>
        <w:br/>
        <w:br/>
        <w:t>185            10,0000 EV  TIRAS DE LIXAS DE AÇO 3MM                  ______________ ______________</w:t>
        <w:br/>
        <w:t xml:space="preserve">                           Marca:__________________________________</w:t>
        <w:br/>
        <w:br/>
        <w:t>186            15,0000 UN  TOUCA DESCARTAVEL COM ELÁSTICO             ______________ ______________</w:t>
        <w:br/>
        <w:t xml:space="preserve">                           Marca:__________________________________</w:t>
        <w:br/>
        <w:br/>
        <w:t>187             1,0000 FR  TRICRESOL FORMALINA 10ml                   ______________ ______________</w:t>
        <w:br/>
        <w:t xml:space="preserve">                           Marca:__________________________________</w:t>
        <w:br/>
        <w:br/>
        <w:t>188             1,0000 FR  VERNIZ COM FLÚOR - FRASCO COM 10ML         ______________ ______________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17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VIGÊNCIA E DO FORNECIMENTO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 após a assinatura do instrumento contratual ou solicitação da Secretaria Municipal de Saúde.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terá o prazo de até 05 (cinco) dias após a solicitação emitida pela Secretaria de Saúde para efetuar a entrega dos itens solicitados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entrega do objeto licitado deverá ocorrer junto a Secretaria Municipal de Saúde.</w:t>
      </w:r>
    </w:p>
    <w:p>
      <w:pPr>
        <w:pStyle w:val="Heading5"/>
        <w:widowControl w:val="false"/>
        <w:tabs>
          <w:tab w:val="clear" w:pos="709"/>
          <w:tab w:val="left" w:pos="-8080" w:leader="none"/>
        </w:tabs>
        <w:ind w:left="-709"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s materiais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hanging="0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  <w:t>08.01.10.301.0123.2053.3.3.90.30.09.00 08.01.10.301.0123.2053.3.3.90.30.10.00</w:t>
        <w:br/>
        <w:t>08.01.10.301.0123.2393.3.3.90.30.36.00</w:t>
      </w:r>
    </w:p>
    <w:p>
      <w:pPr>
        <w:pStyle w:val="TextBody"/>
        <w:suppressAutoHyphens w:val="false"/>
        <w:spacing w:lineRule="auto" w:line="360"/>
        <w:ind w:left="-737" w:hanging="0"/>
        <w:jc w:val="left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o almoxarifado 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5665" cy="1052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cp:keywords/>
  <dc:language>en-US</dc:language>
  <cp:lastModifiedBy>Prefeitura Municipal de Paulo Bento Prefeitura Municipal de Paulo Bento</cp:lastModifiedBy>
  <cp:lastPrinted>2012-01-17T11:55:00Z</cp:lastPrinted>
  <dcterms:modified xsi:type="dcterms:W3CDTF">2019-05-17T13:37:00Z</dcterms:modified>
  <cp:revision>2</cp:revision>
  <dc:subject/>
  <dc:title>CONTRATO ADMINISTRATIVO</dc:title>
</cp:coreProperties>
</file>