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19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48/2019 – Pregão Presencial nº 18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19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19"/>
        </w:rPr>
        <w:t>PEDRO LORENZI,</w:t>
      </w:r>
      <w:r>
        <w:rPr>
          <w:rFonts w:cs="Bookman Old Style" w:ascii="Bookman Old Style" w:hAnsi="Bookman Old Style"/>
          <w:sz w:val="19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contratação de empresa para prestação de serviços na área médica, compreendendo CLÍNICA GERAL, com Pós-Graduação em Geriatria, com carga horária de 20 horas semanais para atendimento na Unidade Básica de Saúde, no Município de Paulo Bento/RS, nos seguintes termos:</w:t>
      </w:r>
    </w:p>
    <w:p>
      <w:pPr>
        <w:pStyle w:val="Normal"/>
        <w:ind w:left="0"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                             1             1,0000 UN  Prestação de serviço na área médica de     ______________ ______________</w:t>
        <w:br/>
        <w:t xml:space="preserve">                           Clinico Geral</w:t>
        <w:br/>
        <w:t xml:space="preserve">                           com Pós-Graduação em Geriatria para</w:t>
        <w:br/>
        <w:t xml:space="preserve">                           prestação de serviço de 20 horas</w:t>
        <w:br/>
        <w:t xml:space="preserve">                           semanais junto a Unidade Básica de Saúde</w:t>
        <w:br/>
        <w:t xml:space="preserve">                           do Município com atendimento ao público e</w:t>
        <w:br/>
        <w:t xml:space="preserve">                           também domiciliar, participação em</w:t>
        <w:br/>
        <w:t xml:space="preserve">                           atividades educacionais na promoção e</w:t>
        <w:br/>
        <w:t xml:space="preserve">                           prevenção da Saúde Pública.</w:t>
        <w:br/>
        <w:t xml:space="preserve">                           Marca:__________________________________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18/2019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A CONTRATADA deverá empregar recursos técnicos e humanos da sua estrutura funcional, aplicando-os na execução dos serviços contratados, sendo que o profissional que atuar na execução deste Contrato deverá estar devidamente inscrito no Conselho de Classe competente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4 0s serviços deverão ser prestados na Unidade Básica de Saúde, nos dias em que a Secretaria achar conveni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Além da prestação dos serviços a empresa deverá disponibilizar o profissional para os casos de urgência na Unidade Básica de Saúde, nos domicílios e no deslocamento da ambulânc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/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</w:t>
      </w:r>
      <w:r>
        <w:rPr>
          <w:color w:val="000000"/>
          <w:sz w:val="20"/>
          <w:szCs w:val="20"/>
        </w:rPr>
        <w:t xml:space="preserve"> atendimento domiciliar e participação nas atividades educacionais na promoção e prevenção da saúde públ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Objetivando atender aos serviços deste contrato, deverá a CONTRATADA, através de profissional legalmente habilitado, prestar assistência médica à população na Unidade Básica de Saúde, aplicando recursos da medicina preventiva e terapêutica; atender a demanda preestabelecida; efetuar exames médicos, emitir diagnóstico, prescrever medicamentos e realizar outras formas de tratamento para diversos tipos de enfermidades; analisar e interpretar resultados de exames diversos, comparando-os com padrões normais, a fim de confirmar e/ou informar os diagnósticos; e demais atribuições pertinentes à profissão, segundo a classe, ordem ou conselho profissional especí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08.02.10.301.0123.204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left="0"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19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PEDRO LORENZ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de Paulo Bento - 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200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dc:language>en-US</dc:language>
  <cp:lastModifiedBy/>
  <cp:lastPrinted>2014-08-13T09:36:00Z</cp:lastPrinted>
  <dcterms:modified xsi:type="dcterms:W3CDTF">2019-05-08T17:57:35Z</dcterms:modified>
  <cp:revision>4</cp:revision>
  <dc:subject/>
  <dc:title>Ofício nº XXX/2008</dc:title>
</cp:coreProperties>
</file>