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ONTRATO ADMINISTRATIVO Nº ..../2019</w:t>
      </w:r>
    </w:p>
    <w:p>
      <w:pPr>
        <w:pStyle w:val="Subtitle"/>
        <w:spacing w:before="0" w:after="0"/>
        <w:rPr/>
      </w:pPr>
      <w:r>
        <w:rPr>
          <w:rFonts w:cs="Bookman Old Style" w:ascii="Bookman Old Style" w:hAnsi="Bookman Old Style"/>
          <w:b/>
          <w:i w:val="false"/>
          <w:color w:val="000000"/>
          <w:sz w:val="22"/>
          <w:szCs w:val="22"/>
        </w:rPr>
        <w:t>Processo Licitatório nº 02/2019 – Pregão Presencial nº 2/2019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ontrato Administrativo que entre si fazem como: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CONTRATANTE: PODER LEGISLATIVO DO 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Pessoa Jurídica de Direito Público Interno, inscrita no CNPJ sob nº 04.215.168/0001-75, com sede na Avenida Irmãs Consolata, 189, neste ato representado, por seu Presidente Vereador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Giovani Fiorentin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O: Qualificar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O presente contrato obedece as seguintes cláusulas e condições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m por objetivo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ção de empresa </w:t>
      </w:r>
      <w:r>
        <w:rPr>
          <w:rFonts w:cs="Bookman Old Style" w:ascii="Bookman Old Style" w:hAnsi="Bookman Old Style"/>
          <w:sz w:val="20"/>
          <w:szCs w:val="20"/>
        </w:rPr>
        <w:t>contratação de empresa para prestação de serviços de limpeza, conservação e higienização, com fornecimento de mão de obra, para atender as necessidades da Câmara Municipal de Vereadores, conforme descrito abaixo: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tem   Qtd/Uni     Especificação                             </w:t>
        <w:tab/>
        <w:tab/>
        <w:tab/>
        <w:tab/>
        <w:t xml:space="preserve"> Preço Unitário    Preço Total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Web"/>
        <w:spacing w:before="0" w:after="0"/>
        <w:jc w:val="lef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eastAsia="Bookman Old Style" w:cs="Courier New" w:ascii="Courier New" w:hAnsi="Courier New"/>
          <w:color w:val="000000"/>
          <w:sz w:val="16"/>
          <w:szCs w:val="16"/>
        </w:rPr>
        <w:t>1             1,0000 UN   Serviço de limpeza                         ______________ ______________</w:t>
        <w:br/>
        <w:t xml:space="preserve">                           Prestação de Serviços de limpeza,</w:t>
        <w:br/>
        <w:t xml:space="preserve">                           conservação e higienização no</w:t>
        <w:br/>
        <w:t xml:space="preserve">                           prédio da Câmara Municipal de</w:t>
        <w:br/>
        <w:t xml:space="preserve">                           Vereadores, compreendendo os seguintes</w:t>
        <w:br/>
        <w:t xml:space="preserve">                           serviços:</w:t>
        <w:br/>
        <w:t xml:space="preserve">                           - executar trabalhos rotineiros de limpeza</w:t>
        <w:br/>
        <w:t xml:space="preserve">                           em geral;</w:t>
        <w:br/>
        <w:t xml:space="preserve">                           - ajudar na remoção ou arrumação de móveis</w:t>
        <w:br/>
        <w:t xml:space="preserve">                           e utensílios;</w:t>
        <w:br/>
        <w:t xml:space="preserve">                           - fazer o serviço de faxina em geral,</w:t>
        <w:br/>
        <w:t xml:space="preserve">                           remover o pó de móveis, paredes, tetos,</w:t>
        <w:br/>
        <w:t xml:space="preserve">                           portas, janelas e equipamentos;</w:t>
        <w:br/>
        <w:t xml:space="preserve">                           - limpar escadas, pisos, passadeiras,</w:t>
        <w:br/>
        <w:t xml:space="preserve">                           tapetes e utensílios; arrumar banheiros e</w:t>
        <w:br/>
        <w:t xml:space="preserve">                           toaletes; lavar e encerar assoalhos, lavar</w:t>
        <w:br/>
        <w:t xml:space="preserve">                           e passar vestuários e roupas de mesa;</w:t>
        <w:br/>
        <w:t xml:space="preserve">                           - coletar o lixo nos depósitos</w:t>
        <w:br/>
        <w:t xml:space="preserve">                           colocando-os nos recipientes apropriados;</w:t>
        <w:br/>
        <w:t xml:space="preserve">                           - verificar a necessidade e repor toalhas</w:t>
        <w:br/>
        <w:t xml:space="preserve">                           de papel, papel higiênico, sabonetes,</w:t>
        <w:br/>
        <w:t xml:space="preserve">                           desodorantes dos sanitários, sacos de lixo</w:t>
        <w:br/>
        <w:t xml:space="preserve">                           e demais materiais de higiene, sempre que</w:t>
        <w:br/>
        <w:t xml:space="preserve">                           for necessário;</w:t>
        <w:br/>
        <w:t xml:space="preserve">                           - Proceder a lavagem de bacias, assentos e</w:t>
        <w:br/>
        <w:t xml:space="preserve">                           pia dos sanitários com saneante</w:t>
        <w:br/>
        <w:t xml:space="preserve">                           domissanitário desinfetante;</w:t>
        <w:br/>
        <w:t xml:space="preserve">                           - limpar cadeiras e poltronas;</w:t>
        <w:br/>
        <w:t xml:space="preserve">                           - retirar o pó e resíduos, com pano úmido,</w:t>
        <w:br/>
        <w:t xml:space="preserve">                           dos quadros em geral;</w:t>
        <w:br/>
        <w:t xml:space="preserve">                           - Limpar atrás dos móveis, armários e</w:t>
        <w:br/>
        <w:t xml:space="preserve">                           arquivos;</w:t>
        <w:br/>
        <w:t xml:space="preserve">                           - Limpar os corrimãos, utilizando-se,</w:t>
        <w:br/>
        <w:t xml:space="preserve">                           quando for o caso, polidor de metais;</w:t>
        <w:br/>
        <w:t xml:space="preserve">                           - lavar vidros, espelhos e persianas;</w:t>
        <w:br/>
        <w:t xml:space="preserve">                           - varrer pátios</w:t>
        <w:br/>
        <w:t xml:space="preserve">                           - regar plantas de vasos que eventualmente</w:t>
        <w:br/>
        <w:t xml:space="preserve">                           venham a ser colocados no interno da</w:t>
        <w:br/>
        <w:t xml:space="preserve">                           câmara;</w:t>
        <w:br/>
        <w:t xml:space="preserve">                           - fazer café, chá, sucos, etc e,</w:t>
        <w:br/>
        <w:t xml:space="preserve">                           eventualmente, servi-los; fechar portas,</w:t>
        <w:br/>
        <w:t xml:space="preserve">                           janelas e vias de acesso;</w:t>
        <w:br/>
        <w:t xml:space="preserve">                           - executar outros serviços correlatos não</w:t>
        <w:br/>
        <w:t xml:space="preserve">                           arrolados que vierem, a critério da</w:t>
        <w:br/>
        <w:t xml:space="preserve">                           Contratante, a ser considerados</w:t>
        <w:br/>
        <w:t xml:space="preserve">                           indispensáveis à boa execução do objeto do</w:t>
        <w:br/>
        <w:t xml:space="preserve">                           contrato.</w:t>
        <w:br/>
        <w:t xml:space="preserve">                           Marca:__________________________________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0" w:right="14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tal R$ .............................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serviç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02/2019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que integra e completa o presente termo contratual, para todos os fins de direito, obrigando as partes em todos os termos, juntamente com a proposta d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A PRESTAÇÃO DO SERVIÇO E DO PRAZO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CONTRATADO compromete-se a dar início aos serviços ora pactuados a partir da assinatura do presente Contrato, e a execução dos serviços, deverá ocorrer de segunda a sexta-feira, em um dos turnos, totalizando 20 (vinte) horas semanais, de acordo com a necessidade da Câmara Municipal de Vereadores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2. O CONTRATADO, em hipótese alguma, poderá paralisar a prestação dos serviços, devendo imediatamente substituir o profissional impossibilitado de executar o serviço, sob pena de incorrer nas sanções administrativas previstas no presente contrato.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O CONTRATADO será responsável por todas as obrigações sociais de proteção aos seus profissionais, bem como todas as despesas necessárias para a execução dos serviços contratados, incluindo despesas com deslocamentos, estadia, alimentação, salários, encargos sociais, previdenciários, comerciais, trabalhistas, equipamentos de proteção individual e quaisquer outros que se fizerem necessários ao cumprimento das obrigações decorrentes prestação do serviço, isentando integralmente a CONTRATA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valor do contrato é de R$____ (___________) mensais, sendo que o</w:t>
      </w:r>
      <w:r>
        <w:rPr>
          <w:rFonts w:cs="Bookman Old Style" w:ascii="Bookman Old Style" w:hAnsi="Bookman Old Style"/>
          <w:color w:val="000000"/>
          <w:sz w:val="20"/>
          <w:szCs w:val="20"/>
          <w:lang w:eastAsia="pt-BR"/>
        </w:rPr>
        <w:t xml:space="preserve"> pagamento será efetuado até o 5º (quinto) dia útil do mês subsequente a prestação do serviço, mediante apresentação da nota fiscal na Secretaria Municipal da Fazenda, em conta bancária corrente da empresa a ser fornecida ao Município, juntamente com a comprovação do pagamento do INSS e do FGTS do funcionário que estiver prestando o serviço.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NormalWeb"/>
        <w:spacing w:before="100" w:after="57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 seguinte dotação orçamentária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kern w:val="0"/>
          <w:sz w:val="22"/>
          <w:szCs w:val="22"/>
          <w:lang w:eastAsia="pt-BR"/>
        </w:rPr>
        <w:t>01.01.01.031.0001.2001.3.3.90.39.16.00.00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kern w:val="0"/>
          <w:sz w:val="10"/>
          <w:szCs w:val="10"/>
          <w:lang w:eastAsia="pt-BR"/>
        </w:rPr>
      </w:pPr>
      <w:r>
        <w:rPr>
          <w:rFonts w:cs="Bookman Old Style" w:ascii="Bookman Old Style" w:hAnsi="Bookman Old Style"/>
          <w:color w:val="000000"/>
          <w:kern w:val="0"/>
          <w:sz w:val="10"/>
          <w:szCs w:val="10"/>
          <w:lang w:eastAsia="pt-BR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 – DA FISCALIZAÇÃO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Câmara Municipal de Vereadores, dentro dos padrões determinados pela Lei Federal nº 8.666/93, e alteraçõe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É vedada ao CONTRATADO a subcontratação total ou parcial do objeto do presente contrato com outrem, a cessão ou transferência, total ou parci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. Pela inexecução total ou parcial do contrato, a Administração poderá, garantida a prévia defesa, aplicar à CONTRATADA às seguintes penalidades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) Advertência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) Multa de 10% (dez por cento) do valor do contrato no caso de inobservância de qualquer cláusula contratual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o Município, por prazo não superior a 02 (dois) anos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 enquanto perdurarem os motivos determinantes, ou até que seja promovida a reabilitação perante a própria autoridade que a aplicou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Corpodetexto21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8.1. O presente contrato poderá ser rescindido, caso se materialize uma ou mais das hipóteses contidas nos artigos 77 a 79, da Lei Federal nº 8.666/93, e alterações posteriores </w:t>
      </w:r>
      <w:r>
        <w:rPr>
          <w:rFonts w:cs="Bookman Old Style" w:ascii="Bookman Old Style" w:hAnsi="Bookman Old Style"/>
          <w:sz w:val="20"/>
          <w:szCs w:val="20"/>
        </w:rPr>
        <w:t>e, amigavelmente entre as partes, reduzidas a termo, desde que haja conveniência e oportunidade para a Administração.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19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keepNext w:val="true"/>
        <w:widowControl/>
        <w:spacing w:before="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  <w:tab/>
      </w:r>
      <w:r>
        <w:rPr>
          <w:rFonts w:cs="Bookman Old Style" w:ascii="Bookman Old Style" w:hAnsi="Bookman Old Style"/>
          <w:color w:val="000000"/>
          <w:sz w:val="20"/>
          <w:lang w:val="pt-BR"/>
        </w:rPr>
        <w:t>GIOVANI FIORENTIN</w:t>
      </w:r>
      <w:r>
        <w:rPr>
          <w:rFonts w:cs="Bookman Old Style" w:ascii="Bookman Old Style" w:hAnsi="Bookman Old Style"/>
          <w:bCs w:val="false"/>
          <w:color w:val="000000"/>
          <w:sz w:val="20"/>
        </w:rPr>
        <w:t xml:space="preserve"> </w:t>
        <w:tab/>
        <w:tab/>
        <w:tab/>
        <w:tab/>
        <w:t>...............................................</w:t>
      </w:r>
    </w:p>
    <w:p>
      <w:pPr>
        <w:pStyle w:val="Heading2"/>
        <w:widowControl/>
        <w:numPr>
          <w:ilvl w:val="5"/>
          <w:numId w:val="1"/>
        </w:numPr>
        <w:spacing w:before="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 xml:space="preserve">  PODER LEGISLATIVO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ab/>
        <w:tab/>
        <w:t xml:space="preserve">  </w:t>
        <w:tab/>
        <w:tab/>
        <w:tab/>
        <w:t xml:space="preserve">  </w:t>
        <w:tab/>
        <w:t xml:space="preserve"> CONTRATAD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  <w:t xml:space="preserve">            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ab/>
        <w:t>2) ___________________________________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709" w:right="0" w:firstLine="709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274320</wp:posOffset>
          </wp:positionV>
          <wp:extent cx="810895" cy="973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709" w:right="0" w:firstLine="709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tabs>
        <w:tab w:val="clear" w:pos="4819"/>
        <w:tab w:val="clear" w:pos="9638"/>
        <w:tab w:val="right" w:pos="-2694" w:leader="none"/>
      </w:tabs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ab/>
      <w:t>PODER LEGISLATIVO</w:t>
    </w:r>
  </w:p>
  <w:p>
    <w:pPr>
      <w:pStyle w:val="Header"/>
      <w:tabs>
        <w:tab w:val="clear" w:pos="4819"/>
        <w:tab w:val="clear" w:pos="9638"/>
        <w:tab w:val="right" w:pos="-2694" w:leader="none"/>
      </w:tabs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  <w:p>
    <w:pPr>
      <w:pStyle w:val="Header"/>
      <w:tabs>
        <w:tab w:val="clear" w:pos="4819"/>
        <w:tab w:val="clear" w:pos="9638"/>
        <w:tab w:val="right" w:pos="-2694" w:leader="none"/>
      </w:tabs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Liberation Mono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cs="Bookman Old Style"/>
      <w:bCs w:val="false"/>
      <w:sz w:val="20"/>
      <w:szCs w:val="20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Mangal;Liberation Mono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widowControl/>
      <w:jc w:val="both"/>
    </w:pPr>
    <w:rPr>
      <w:rFonts w:ascii="American Classic;Times New Roman" w:hAnsi="American Classic;Times New Roman" w:eastAsia="Times New Roman" w:cs="Times New Roman"/>
      <w:kern w:val="2"/>
      <w:sz w:val="26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Liberation Serif;Times New Roman" w:hAnsi="Liberation Serif;Times New Roman" w:eastAsia="SimSun;宋体" w:cs="Mangal;Liberation Mono"/>
      <w:kern w:val="2"/>
      <w:lang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0:00Z</dcterms:created>
  <dc:creator>user</dc:creator>
  <dc:description/>
  <dc:language>en-US</dc:language>
  <cp:lastModifiedBy/>
  <cp:lastPrinted>2015-03-16T11:22:00Z</cp:lastPrinted>
  <dcterms:modified xsi:type="dcterms:W3CDTF">2019-04-25T17:54:01Z</dcterms:modified>
  <cp:revision>6</cp:revision>
  <dc:subject/>
  <dc:title/>
</cp:coreProperties>
</file>