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2/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5 de Abril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3 de Mai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visando a contratação de empresa para prestação de serviços de Limpeza, conservação e higienização, com fornecimento de mão-de-obra, para atender as necessidades da Câmara Municipal de Vereadores de Paulo Bento - R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13/05/2019</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Mensalmente até o 10º (décimo) dia útil</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A Câmara Municipal de Vereadores de Paulo Bento/RS, através de seu Presidente, Giovani Fiorentin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13/05/19</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3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Style w:val="Fontepargpadro"/>
          <w:rFonts w:ascii="Courier New" w:hAnsi="Courier New" w:cs="Courier New"/>
          <w:color w:val="000000"/>
          <w:sz w:val="16"/>
          <w:szCs w:val="16"/>
        </w:rPr>
      </w:pPr>
      <w:r>
        <w:rPr>
          <w:rStyle w:val="Fontepargpadro"/>
          <w:rFonts w:cs="Courier New" w:ascii="Courier New" w:hAnsi="Courier New"/>
          <w:color w:val="000000"/>
          <w:sz w:val="22"/>
        </w:rPr>
        <w:tab/>
        <w:t>2.1. Seleção de propostas visando a contratação de empresa para prestação de serviços de Limpeza, conservação e higienização, com fornecimento de mão-de-obra, para atender as necessidades da Câmara Municipal de Vereadores de Paulo Bento - RS.</w:t>
      </w:r>
    </w:p>
    <w:p>
      <w:pPr>
        <w:pStyle w:val="TextBody"/>
        <w:spacing w:lineRule="auto" w:line="360" w:before="0" w:after="0"/>
        <w:rPr>
          <w:rStyle w:val="Fontepargpadro"/>
          <w:rFonts w:ascii="Courier New" w:hAnsi="Courier New" w:cs="Courier New"/>
          <w:color w:val="000000"/>
          <w:sz w:val="16"/>
          <w:szCs w:val="16"/>
        </w:rPr>
      </w:pPr>
      <w:r>
        <w:rPr>
          <w:rStyle w:val="Fontepargpadro"/>
          <w:rFonts w:cs="Courier New" w:ascii="Courier New" w:hAnsi="Courier New"/>
          <w:color w:val="000000"/>
          <w:sz w:val="16"/>
          <w:szCs w:val="16"/>
        </w:rPr>
        <w:t>----------------------------------------------------------------------------------------------------</w:t>
        <w:br/>
        <w:t>Item Código       Quantidade Un. Especificação</w:t>
        <w:br/>
        <w:t>----------------------------------------------------------------------------------------------------</w:t>
        <w:br/>
        <w:t xml:space="preserve">   1   1002           1,0000 UN  Serviço de limpeza</w:t>
        <w:br/>
        <w:t xml:space="preserve">                            Prestação de Serviços de limpeza, conservação e higienização no</w:t>
        <w:br/>
        <w:t xml:space="preserve">                            prédio da Câmara Municipal de Vereadores, compreendendo os seguintes</w:t>
        <w:br/>
        <w:t xml:space="preserve">                            serviços:</w:t>
        <w:br/>
        <w:t xml:space="preserve">                            - executar trabalhos rotineiros de limpeza em geral;</w:t>
        <w:br/>
        <w:t xml:space="preserve">                            - ajudar na remoção ou arrumação de móveis e utensílios;</w:t>
        <w:br/>
        <w:t xml:space="preserve">                            - fazer o serviço de faxina em geral, remover o pó de móveis, paredes,</w:t>
        <w:br/>
        <w:t xml:space="preserve">                            tetos, portas, janelas e equipamentos;</w:t>
        <w:br/>
        <w:t xml:space="preserve">                            - limpar escadas, pisos, passadeiras, tapetes e utensílios; arrumar</w:t>
        <w:br/>
        <w:t xml:space="preserve">                            banheiros e toaletes; lavar e encerar assoalhos, lavar e passar</w:t>
        <w:br/>
        <w:t xml:space="preserve">                            vestuários e roupas de mesa;</w:t>
        <w:br/>
        <w:t xml:space="preserve">                            - coletar o lixo nos depósitos colocando-os nos recipientes</w:t>
        <w:br/>
        <w:t xml:space="preserve">                            apropriados;</w:t>
        <w:br/>
        <w:t xml:space="preserve">                            - verificar a necessidade e repor toalhas de papel, papel higiênico,</w:t>
        <w:br/>
        <w:t xml:space="preserve">                            sabonetes, desodorantes dos sanitários, sacos de lixo e demais</w:t>
        <w:br/>
        <w:t xml:space="preserve">                            materiais de higiene, sempre que for necessário;</w:t>
        <w:br/>
        <w:t xml:space="preserve">                            - Proceder a lavagem de bacias, assentos e pia dos sanitários com</w:t>
        <w:br/>
        <w:t xml:space="preserve">                            saneante domissanitário desinfetante;</w:t>
        <w:br/>
        <w:t xml:space="preserve">                            - limpar cadeiras e poltronas;</w:t>
        <w:br/>
        <w:t xml:space="preserve">                            - retirar o pó e resíduos, com pano úmido, dos quadros em geral;</w:t>
        <w:br/>
        <w:t xml:space="preserve">                            - Limpar atrás dos móveis, armários e arquivos;</w:t>
        <w:br/>
        <w:t xml:space="preserve">                            - Limpar os corrimãos, utilizando-se, quando for o caso, polidor de</w:t>
        <w:br/>
        <w:t xml:space="preserve">                            metais;</w:t>
        <w:br/>
        <w:t xml:space="preserve">                            - lavar vidros, espelhos e persianas;</w:t>
        <w:br/>
        <w:t xml:space="preserve">                            - varrer pátios</w:t>
        <w:br/>
        <w:t xml:space="preserve">                            - regar plantas de vasos que eventualmente venham a ser colocados no</w:t>
        <w:br/>
        <w:t xml:space="preserve">                            interno da câmara;</w:t>
        <w:br/>
        <w:t xml:space="preserve">                            - fazer café, chá, sucos, etc e, eventualmente, servi-los; fechar</w:t>
        <w:br/>
        <w:t xml:space="preserve">                            portas, janelas e vias de acesso;</w:t>
        <w:br/>
        <w:t xml:space="preserve">                            - executar outros serviços correlatos não arrolados que vierem, a</w:t>
        <w:br/>
        <w:t xml:space="preserve">                            critério da Contratante, a ser considerados indispensáveis à boa</w:t>
        <w:br/>
        <w:t xml:space="preserve">                            execução do objeto do contrato.</w:t>
        <w:br/>
        <w:t>----------------------------------------------------------------------------------------------------</w:t>
      </w:r>
    </w:p>
    <w:p>
      <w:pPr>
        <w:pStyle w:val="TextBody"/>
        <w:spacing w:lineRule="atLeast" w:line="100" w:before="0" w:after="0"/>
        <w:rPr/>
      </w:pPr>
      <w:r>
        <w:rPr>
          <w:rStyle w:val="Fontepargpadro"/>
          <w:rFonts w:eastAsia="Courier New" w:cs="Courier New" w:ascii="Courier New" w:hAnsi="Courier New"/>
          <w:color w:val="000000"/>
          <w:sz w:val="16"/>
          <w:szCs w:val="16"/>
        </w:rPr>
        <w:t xml:space="preserve">  </w:t>
      </w:r>
      <w:r>
        <w:rPr>
          <w:rStyle w:val="Fontepargpadro"/>
          <w:rFonts w:eastAsia="Courier New" w:cs="Courier New" w:ascii="Courier New" w:hAnsi="Courier New"/>
          <w:color w:val="000000"/>
          <w:sz w:val="18"/>
          <w:szCs w:val="18"/>
        </w:rPr>
        <w:t xml:space="preserve"> </w:t>
      </w:r>
      <w:r>
        <w:rPr>
          <w:rStyle w:val="Fontepargpadro"/>
          <w:rFonts w:cs="Courier New" w:ascii="Courier New" w:hAnsi="Courier New"/>
          <w:b/>
          <w:bCs/>
          <w:color w:val="000000"/>
          <w:sz w:val="18"/>
          <w:szCs w:val="18"/>
        </w:rPr>
        <w:t>2.2- Serão desconsideradas as propostas que apresentarem valor mensal superior a R$ 2.000,00(Dois mil reais) mensais.</w:t>
      </w:r>
    </w:p>
    <w:p>
      <w:pPr>
        <w:pStyle w:val="TextBody"/>
        <w:spacing w:lineRule="atLeast" w:line="100" w:before="0" w:after="0"/>
        <w:rPr/>
      </w:pPr>
      <w:r>
        <w:rPr/>
      </w:r>
    </w:p>
    <w:p>
      <w:pPr>
        <w:pStyle w:val="TextBody"/>
        <w:spacing w:lineRule="auto" w:line="360"/>
        <w:jc w:val="both"/>
        <w:rPr>
          <w:sz w:val="18"/>
          <w:szCs w:val="18"/>
        </w:rPr>
      </w:pP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3- A execução dos serviços deverá ocorrer de segunda a sexta-feira, em um dos turnos, totalizando 20 (vinte) horas semanais.</w:t>
      </w:r>
    </w:p>
    <w:p>
      <w:pPr>
        <w:pStyle w:val="TextBody"/>
        <w:spacing w:lineRule="auto" w:line="360"/>
        <w:jc w:val="both"/>
        <w:rPr>
          <w:rStyle w:val="Fontepargpadro"/>
          <w:b/>
          <w:b/>
          <w:bCs/>
          <w:sz w:val="18"/>
          <w:szCs w:val="18"/>
        </w:rPr>
      </w:pPr>
      <w:r>
        <w:rPr>
          <w:sz w:val="18"/>
          <w:szCs w:val="18"/>
        </w:rPr>
        <w:t>     </w:t>
      </w:r>
      <w:r>
        <w:rPr>
          <w:rFonts w:eastAsia="Liberation Serif;Times New Roman" w:cs="Liberation Serif;Times New Roman"/>
          <w:sz w:val="18"/>
          <w:szCs w:val="18"/>
        </w:rPr>
        <w:t xml:space="preserve"> </w:t>
      </w:r>
      <w:r>
        <w:rPr>
          <w:rStyle w:val="Fontepargpadro"/>
          <w:rFonts w:cs="Courier New" w:ascii="Courier New" w:hAnsi="Courier New"/>
          <w:b/>
          <w:bCs/>
          <w:sz w:val="18"/>
          <w:szCs w:val="18"/>
        </w:rPr>
        <w:t>2.4- Os serviços deverão ser executados por 01 (um) funcionário devidamente habilitado e com vínculo empregatício com a empresa a ser contratada.</w:t>
      </w:r>
    </w:p>
    <w:p>
      <w:pPr>
        <w:pStyle w:val="TextBody"/>
        <w:spacing w:lineRule="auto" w:line="360"/>
        <w:jc w:val="both"/>
        <w:rPr>
          <w:rStyle w:val="Fontepargpadro"/>
          <w:b/>
          <w:b/>
          <w:bCs/>
        </w:rPr>
      </w:pP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5- A contratada deverá manter o seu funcionário uniformizado, bem como fornecer EPI´s (Equipamento de Proteção Individual).</w:t>
      </w:r>
    </w:p>
    <w:p>
      <w:pPr>
        <w:pStyle w:val="TextBody"/>
        <w:spacing w:lineRule="auto" w:line="360"/>
        <w:jc w:val="both"/>
        <w:rPr>
          <w:sz w:val="18"/>
          <w:szCs w:val="18"/>
        </w:rPr>
      </w:pPr>
      <w:r>
        <w:rPr>
          <w:rStyle w:val="Fontepargpadro"/>
          <w:b/>
          <w:bCs/>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6- O Material de Limpeza será fornecido pela Câmara de Vereadores de Paulo Bento - RS.</w:t>
      </w:r>
    </w:p>
    <w:p>
      <w:pPr>
        <w:pStyle w:val="TextBody"/>
        <w:spacing w:lineRule="auto" w:line="360"/>
        <w:jc w:val="both"/>
        <w:rPr>
          <w:rStyle w:val="Fontepargpadro"/>
          <w:rFonts w:ascii="Courier New" w:hAnsi="Courier New" w:cs="Courier New"/>
          <w:color w:val="000000"/>
          <w:sz w:val="16"/>
          <w:szCs w:val="16"/>
        </w:rPr>
      </w:pPr>
      <w:r>
        <w:rPr>
          <w:sz w:val="18"/>
          <w:szCs w:val="18"/>
        </w:rPr>
        <w:t> </w:t>
      </w:r>
      <w:r>
        <w:rPr>
          <w:rStyle w:val="Fontepargpadro"/>
          <w:b/>
          <w:bCs/>
          <w:sz w:val="18"/>
          <w:szCs w:val="18"/>
        </w:rPr>
        <w:t>    </w:t>
      </w:r>
      <w:r>
        <w:rPr>
          <w:rStyle w:val="Fontepargpadro"/>
          <w:rFonts w:eastAsia="Liberation Serif;Times New Roman" w:cs="Liberation Serif;Times New Roman"/>
          <w:b/>
          <w:bCs/>
          <w:sz w:val="18"/>
          <w:szCs w:val="18"/>
        </w:rPr>
        <w:t xml:space="preserve"> </w:t>
      </w:r>
      <w:r>
        <w:rPr>
          <w:rStyle w:val="Fontepargpadro"/>
          <w:rFonts w:cs="Courier New" w:ascii="Courier New" w:hAnsi="Courier New"/>
          <w:b/>
          <w:bCs/>
          <w:sz w:val="18"/>
          <w:szCs w:val="18"/>
        </w:rPr>
        <w:t>2.7- Para efetuar o recebimento do valor mensal dos serviços a Contratada deverá obrigatoriamente, apresentar comprovante de regularidade de recolhimento de INSS e FGTS do funcionário que estiver prestando os serviços.</w:t>
      </w:r>
    </w:p>
    <w:p>
      <w:pPr>
        <w:pStyle w:val="TextBody"/>
        <w:spacing w:lineRule="auto" w:line="360" w:before="0" w:after="0"/>
        <w:rPr>
          <w:rFonts w:ascii="Courier New" w:hAnsi="Courier New" w:cs="Courier New"/>
          <w:b/>
          <w:b/>
          <w:color w:val="000000"/>
          <w:sz w:val="22"/>
        </w:rPr>
      </w:pPr>
      <w:r>
        <w:rPr>
          <w:rStyle w:val="Fontepargpadro"/>
          <w:rFonts w:cs="Courier New" w:ascii="Courier New" w:hAnsi="Courier New"/>
          <w:color w:val="000000"/>
          <w:sz w:val="16"/>
          <w:szCs w:val="16"/>
        </w:rPr>
        <w:t>----------------------------------------------------------------------------------------------------</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t xml:space="preserve">5.2.1. </w:t>
      </w:r>
      <w:r>
        <w:rPr>
          <w:rStyle w:val="Fontepargpadro"/>
          <w:rFonts w:cs="Courier New" w:ascii="Courier New" w:hAnsi="Courier New"/>
          <w:b/>
          <w:bCs/>
          <w:color w:val="000000"/>
          <w:sz w:val="23"/>
          <w:szCs w:val="23"/>
        </w:rPr>
        <w:t>O licitante que estiver enquadrado como Microempresa-ME, Empresa de Pequeno Porte-EPP e</w:t>
      </w:r>
      <w:r>
        <w:rPr>
          <w:rStyle w:val="Fontepargpadro"/>
          <w:rFonts w:cs="Courier New" w:ascii="Courier New" w:hAnsi="Courier New"/>
          <w:b/>
          <w:bCs/>
          <w:color w:val="000000"/>
          <w:sz w:val="23"/>
          <w:szCs w:val="23"/>
          <w:u w:val="single"/>
        </w:rPr>
        <w:t xml:space="preserve"> 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b/>
          <w:b/>
          <w:bCs/>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b/>
          <w:bCs/>
          <w:color w:val="000000"/>
          <w:sz w:val="22"/>
        </w:rPr>
        <w:tab/>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CÂMARA DE VEREADORES DE PAULO BENTO- RS</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CÂMARA DE VEREADORES DE PAULO BENTO- RS</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2019</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color w:val="000000"/>
          <w:sz w:val="22"/>
          <w:szCs w:val="22"/>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b)</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r>
      <w:r>
        <w:rPr>
          <w:rStyle w:val="Fontepargpadro"/>
          <w:rFonts w:cs="Courier New" w:ascii="Courier New" w:hAnsi="Courier New"/>
          <w:b/>
          <w:bCs/>
          <w:sz w:val="22"/>
          <w:szCs w:val="22"/>
        </w:rPr>
        <w:t xml:space="preserve">h) </w:t>
      </w:r>
      <w:r>
        <w:rPr>
          <w:rStyle w:val="Fontepargpadro"/>
          <w:rFonts w:cs="Courier New" w:ascii="Courier New" w:hAnsi="Courier New"/>
          <w:sz w:val="22"/>
          <w:szCs w:val="22"/>
        </w:rPr>
        <w:t>Certidão negativa de falência, ou de execução patrimonial, expedida no domicílio da pessoa jurídica, em prazo não superior a 30 (trinta) dias da data designada para a apresentação da documentação.</w:t>
      </w:r>
    </w:p>
    <w:p>
      <w:pPr>
        <w:pStyle w:val="TextBody"/>
        <w:spacing w:lineRule="auto" w:line="360" w:before="0" w:after="0"/>
        <w:jc w:val="both"/>
        <w:rPr>
          <w:rStyle w:val="Fontepargpadro"/>
          <w:rFonts w:ascii="Courier New" w:hAnsi="Courier New" w:eastAsia="Times New Roman" w:cs="Courier New"/>
          <w:b/>
          <w:b/>
          <w:bCs/>
          <w:color w:val="000000"/>
          <w:sz w:val="22"/>
          <w:szCs w:val="22"/>
        </w:rPr>
      </w:pPr>
      <w:r>
        <w:rPr>
          <w:rStyle w:val="Fontepargpadro"/>
          <w:rFonts w:cs="Courier New" w:ascii="Courier New" w:hAnsi="Courier New"/>
          <w:b/>
          <w:bCs/>
          <w:color w:val="000000"/>
          <w:sz w:val="22"/>
          <w:szCs w:val="22"/>
        </w:rPr>
        <w:tab/>
      </w:r>
      <w:r>
        <w:rPr>
          <w:rStyle w:val="Fontepargpadro"/>
          <w:rFonts w:cs="Courier New" w:ascii="Courier New" w:hAnsi="Courier New"/>
          <w:b/>
          <w:bCs/>
          <w:color w:val="000000"/>
          <w:sz w:val="22"/>
          <w:szCs w:val="22"/>
          <w:shd w:fill="auto" w:val="clear"/>
        </w:rPr>
        <w:t>i)</w:t>
      </w:r>
      <w:r>
        <w:rPr>
          <w:rStyle w:val="Fontepargpadro"/>
          <w:rFonts w:cs="Courier New" w:ascii="Courier New" w:hAnsi="Courier New"/>
          <w:color w:val="000000"/>
          <w:sz w:val="22"/>
          <w:szCs w:val="22"/>
          <w:shd w:fill="auto" w:val="clear"/>
        </w:rPr>
        <w:t xml:space="preserve"> Declaração do licitante informando que possui em seu quadro funcional pessoal disponível para executar os serviços, se comprometendo a comprovar o vínculo empregatício entre o profissional responsável que irá prestar o serviço com a empresa licitante, até a data de assinatura do contrato ou caso o prestador dos serviços seja sócio da empresa deverá ser informado através de declaração.</w:t>
      </w:r>
    </w:p>
    <w:p>
      <w:pPr>
        <w:pStyle w:val="Normal"/>
        <w:spacing w:lineRule="auto" w:line="360"/>
        <w:jc w:val="both"/>
        <w:rPr/>
      </w:pPr>
      <w:r>
        <w:rPr>
          <w:rStyle w:val="Fontepargpadro"/>
          <w:rFonts w:eastAsia="Times New Roman" w:cs="Courier New" w:ascii="Courier New" w:hAnsi="Courier New"/>
          <w:b/>
          <w:bCs/>
          <w:color w:val="000000"/>
          <w:sz w:val="22"/>
          <w:szCs w:val="22"/>
        </w:rPr>
        <w:tab/>
        <w:t>j)</w:t>
      </w:r>
      <w:r>
        <w:rPr>
          <w:rStyle w:val="Fontepargpadro"/>
          <w:rFonts w:eastAsia="Times New Roman" w:cs="Courier New" w:ascii="Courier New" w:hAnsi="Courier New"/>
          <w:color w:val="000000"/>
          <w:sz w:val="22"/>
          <w:szCs w:val="22"/>
        </w:rPr>
        <w:t xml:space="preserve"> Atestado fornecido por pessoa jurídica de direito publico de que já tenha efetuado a prestação dos serviços de objeto semelhante ao objetos deste certame,</w:t>
      </w:r>
      <w:r>
        <w:rPr>
          <w:rStyle w:val="Fontepargpadro"/>
          <w:rFonts w:eastAsia="Times New Roman" w:cs="Courier New" w:ascii="Courier New" w:hAnsi="Courier New"/>
          <w:color w:val="000000"/>
          <w:sz w:val="22"/>
          <w:szCs w:val="22"/>
          <w:shd w:fill="auto" w:val="clear"/>
        </w:rPr>
        <w:t xml:space="preserve"> devidamente registrado no Conselho Regional de Administração – CRA/RS.</w:t>
      </w:r>
    </w:p>
    <w:p>
      <w:pPr>
        <w:pStyle w:val="Normal"/>
        <w:spacing w:lineRule="auto" w:line="360"/>
        <w:jc w:val="both"/>
        <w:rPr/>
      </w:pPr>
      <w:r>
        <w:rPr/>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Realizar os serviços d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A prestação dos serviços deverá iniciar logo após a assinatura do instrumento contratual ou solicitação da Câmara Municipal de Vereadores de Paulo B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Style w:val="Fontepargpadro"/>
          <w:rFonts w:cs="Courier New" w:ascii="Courier New" w:hAnsi="Courier New"/>
          <w:color w:val="000000"/>
          <w:sz w:val="22"/>
        </w:rPr>
        <w:tab/>
        <w:t xml:space="preserve">12.5. </w:t>
      </w:r>
      <w:r>
        <w:rPr>
          <w:rStyle w:val="Fontepargpadro"/>
          <w:rFonts w:cs="Courier New" w:ascii="Courier New" w:hAnsi="Courier New"/>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será efetuado </w:t>
      </w:r>
      <w:r>
        <w:rPr>
          <w:rStyle w:val="Fontepargpadro"/>
          <w:rFonts w:cs="Courier New" w:ascii="Courier New" w:hAnsi="Courier New"/>
          <w:color w:val="000000"/>
          <w:sz w:val="20"/>
          <w:szCs w:val="20"/>
        </w:rPr>
        <w:t xml:space="preserve">Mensalmente até o 10º (décimo) </w:t>
      </w:r>
      <w:r>
        <w:rPr>
          <w:rStyle w:val="Fontepargpadro"/>
          <w:rFonts w:cs="Courier New" w:ascii="Courier New" w:hAnsi="Courier New"/>
          <w:color w:val="000000"/>
          <w:sz w:val="22"/>
          <w:szCs w:val="22"/>
        </w:rPr>
        <w:t>dia útil do mês subsequente ao da prestação dos serviços, mediante apresentação de Nota Fiscal na Secretaria Municipal da Fazend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Câmara Municipal de Vereadores de Paulo Bento,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A Câmara de Vereadores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a Câmara de Vereadores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a Câmara de Vereadores,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1.01.01.031.0001.2001.3.3.90.39.16.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Câmara de Vereadores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75, ou com a Câmara de Vereadores no telefone 54- 3613 0055.</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A Câmara Municipal de Vereadores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Style w:val="Fontepargpadro"/>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sz w:val="22"/>
          <w:szCs w:val="22"/>
        </w:rPr>
        <w:t xml:space="preserve">III </w:t>
      </w:r>
      <w:r>
        <w:rPr>
          <w:rStyle w:val="Fontepargpadro"/>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aulo Bento, RS, 25 de Abril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Giovani Fiorentin</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sidente do Poder Legislativ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jc w:val="both"/>
        <w:rPr>
          <w:rStyle w:val="Fontepargpadro"/>
          <w:rFonts w:ascii="Courier New" w:hAnsi="Courier New" w:cs="Courier New"/>
          <w:b/>
          <w:b/>
          <w:bCs/>
          <w:color w:val="000000"/>
          <w:sz w:val="20"/>
          <w:szCs w:val="20"/>
        </w:rPr>
      </w:pPr>
      <w:r>
        <w:rPr>
          <w:rFonts w:cs="Courier New" w:ascii="Courier New" w:hAnsi="Courier New"/>
          <w:b/>
          <w:bCs/>
          <w:sz w:val="20"/>
          <w:szCs w:val="20"/>
        </w:rPr>
        <w:t>Processo Licitatório..: 2/2019</w:t>
      </w:r>
    </w:p>
    <w:p>
      <w:pPr>
        <w:pStyle w:val="Normal"/>
        <w:spacing w:lineRule="auto" w:line="360"/>
        <w:jc w:val="both"/>
        <w:rPr>
          <w:rFonts w:ascii="Courier New" w:hAnsi="Courier New" w:cs="Courier New"/>
          <w:color w:val="000000"/>
          <w:sz w:val="16"/>
          <w:szCs w:val="16"/>
        </w:rPr>
      </w:pPr>
      <w:r>
        <w:rPr>
          <w:rStyle w:val="Fontepargpadro"/>
          <w:rFonts w:cs="Courier New" w:ascii="Courier New" w:hAnsi="Courier New"/>
          <w:b/>
          <w:bCs/>
          <w:color w:val="000000"/>
          <w:sz w:val="20"/>
          <w:szCs w:val="20"/>
        </w:rPr>
        <w:t>Modalidade ...........: Pregão Presencial Nº 2/2019</w:t>
      </w:r>
    </w:p>
    <w:p>
      <w:pPr>
        <w:pStyle w:val="Normal"/>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rviço de limpeza                         ______________ ______________</w:t>
        <w:br/>
        <w:t xml:space="preserve">                           Prestação de Serviços de limpeza,</w:t>
        <w:br/>
        <w:t xml:space="preserve">                           conservação e higienização no</w:t>
        <w:br/>
        <w:t xml:space="preserve">                           prédio da Câmara Municipal de</w:t>
        <w:br/>
        <w:t xml:space="preserve">                           Vereadores,compreendendo os seguintes</w:t>
        <w:br/>
        <w:t xml:space="preserve">                           serviços:</w:t>
        <w:br/>
        <w:t xml:space="preserve">                           - executar trabalhos rotineiros de limpeza</w:t>
        <w:br/>
        <w:t xml:space="preserve">                           em geral;</w:t>
        <w:br/>
        <w:t xml:space="preserve">                           - ajudar na remoção ou arrumação de móveis</w:t>
        <w:br/>
        <w:t xml:space="preserve">                           e utensílios;</w:t>
        <w:br/>
        <w:t xml:space="preserve">                           - fazer o serviço de faxina em geral,</w:t>
        <w:br/>
        <w:t xml:space="preserve">                           remover o pó de móveis, paredes, tetos,</w:t>
        <w:br/>
        <w:t xml:space="preserve">                           portas, janelas e equipamentos;</w:t>
        <w:br/>
        <w:t xml:space="preserve">                           - limpar escadas, pisos, passadeiras,</w:t>
        <w:br/>
        <w:t xml:space="preserve">                           tapetes e utensílios; arrumar banheiros e</w:t>
        <w:br/>
        <w:t xml:space="preserve">                           toaletes; lavar e encerar assoalhos, lavar</w:t>
        <w:br/>
        <w:t xml:space="preserve">                           e passar vestuários e roupas de mesa;</w:t>
        <w:br/>
        <w:t xml:space="preserve">                           - coletar o lixo nos depósitos</w:t>
        <w:br/>
        <w:t xml:space="preserve">                           colocando-os nos recipientes apropriados;</w:t>
        <w:br/>
        <w:t xml:space="preserve">                           - verificar a necessidade e repor toalhas</w:t>
        <w:br/>
        <w:t xml:space="preserve">                           de papel, papel higiênico, sabonetes,</w:t>
        <w:br/>
        <w:t xml:space="preserve">                           desodorantes dos sanitários, sacos de lixo</w:t>
        <w:br/>
        <w:t xml:space="preserve">                           e demais materiais de higiene, sempre que</w:t>
        <w:br/>
        <w:t xml:space="preserve">                           for necessário;</w:t>
        <w:br/>
        <w:t xml:space="preserve">                           - Proceder a lavagem de bacias, assentos e</w:t>
        <w:br/>
        <w:t xml:space="preserve">                           pia dos sanitários com saneante</w:t>
        <w:br/>
        <w:t xml:space="preserve">                           domissanitário desinfetante;</w:t>
        <w:br/>
        <w:t xml:space="preserve">                           - limpar cadeiras e poltronas;</w:t>
        <w:br/>
        <w:t xml:space="preserve">                           - retirar o pó e resíduos, com pano úmido,</w:t>
        <w:br/>
        <w:t xml:space="preserve">                           dos quadros em geral;</w:t>
        <w:br/>
        <w:t xml:space="preserve">                           - Limpar atrás dos móveis, armários e</w:t>
        <w:br/>
        <w:t xml:space="preserve">                           arquivos;</w:t>
        <w:br/>
        <w:t xml:space="preserve">                           - Limpar os corrimãos, utilizando-se,</w:t>
        <w:br/>
        <w:t xml:space="preserve">                           quando for o caso, polidor de metais;</w:t>
        <w:br/>
        <w:t xml:space="preserve">                           - lavar vidros, espelhos e persianas;</w:t>
        <w:br/>
        <w:t xml:space="preserve">                           - varrer pátios</w:t>
        <w:br/>
        <w:t xml:space="preserve">                           - regar plantas de vasos que eventualmente</w:t>
        <w:br/>
        <w:t xml:space="preserve">                           venham a ser colocados no interno da</w:t>
        <w:br/>
        <w:t xml:space="preserve">                           câmara;</w:t>
        <w:br/>
        <w:t xml:space="preserve">                           - fazer café, chá, sucos, etc e,</w:t>
        <w:br/>
        <w:t xml:space="preserve">                           eventualmente, servi-los; fechar portas,</w:t>
        <w:br/>
        <w:t xml:space="preserve">                           janelas e vias de acesso;</w:t>
        <w:br/>
        <w:t xml:space="preserve">                           - executar outros serviços correlatos não</w:t>
        <w:br/>
        <w:t xml:space="preserve">                           arrolados que vierem, a critério da</w:t>
        <w:br/>
        <w:t xml:space="preserve">                           Contratante, a ser considerados</w:t>
        <w:br/>
        <w:t xml:space="preserve">                           indispensáveis à boa execução do objeto do</w:t>
        <w:br/>
        <w:t xml:space="preserve">                           contrato.</w:t>
        <w:br/>
        <w:t xml:space="preserve">                           Valor de Referência: 2.000,00</w:t>
        <w:br/>
        <w:t xml:space="preserve">                           Marca:__________________________________</w:t>
        <w:br/>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tab/>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0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rPr>
        <w:rFonts w:cs="Arial" w:ascii="Arial" w:hAnsi="Arial"/>
        <w:b/>
        <w:bCs/>
      </w:rPr>
      <w:t>CÂMARA DE VEREADORES DE PAULO BENTO- RS</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eastAsia="Courier New" w:cs="Courier New"/>
      <w:sz w:val="22"/>
      <w:szCs w:val="22"/>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34:00Z</dcterms:created>
  <dc:creator>Silvio</dc:creator>
  <dc:description/>
  <dc:language>en-US</dc:language>
  <cp:lastModifiedBy/>
  <dcterms:modified xsi:type="dcterms:W3CDTF">2019-04-25T17:53:30Z</dcterms:modified>
  <cp:revision>8</cp:revision>
  <dc:subject/>
  <dc:title/>
</cp:coreProperties>
</file>