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5/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5/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03 de Abril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7 de Abril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w:t>
      </w:r>
      <w:r>
        <w:rPr>
          <w:rFonts w:cs="Courier New" w:ascii="Courier New" w:hAnsi="Courier New"/>
          <w:sz w:val="20"/>
          <w:szCs w:val="20"/>
        </w:rPr>
        <w:t>Seleção de propostas visando a contratação de empresa para fornecimento parcelado de gêneros alimentícios para a Secretaria Municipal de Saúde, destinado ao grupos trabalhados, NASF/ESF, gestantes, programas,Cultivando Caminhos, Hipertensão e Diabéticos, Vida Ativa e Saudável e outro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7/04/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7/04/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0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 xml:space="preserve">2.1. </w:t>
      </w:r>
      <w:r>
        <w:rPr>
          <w:rFonts w:cs="Courier New" w:ascii="Courier New" w:hAnsi="Courier New"/>
          <w:color w:val="000000"/>
          <w:sz w:val="20"/>
          <w:szCs w:val="20"/>
        </w:rPr>
        <w:t>Seleção de propostas visando a contratação de empresa para fornecimento parcelado de gêneros alimentícios para a Secretaria Municipal de Saúde, destinado ao grupos trabalhados, NASF/ESF, gestantes, programas,Cultivando Caminhos, Hipertensão e Diabéticos, Vida Ativa e Saudável e outro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3536          30,0000 UN  Abacaxi</w:t>
        <w:br/>
        <w:t xml:space="preserve">                            perola de primeira qualidade grau médio de maturação sem deterioração</w:t>
        <w:br/>
        <w:t xml:space="preserve">   2   4064           2,0000 KG  Açúcar cristalizado branco, pacote 5kg</w:t>
        <w:br/>
        <w:t xml:space="preserve">   3  13164           1,0000 KG  Açúcar Mascavo</w:t>
        <w:br/>
        <w:t xml:space="preserve">                            com produção de acordo com a RDC Nº 271 de 22 de setembro de 2005,</w:t>
        <w:br/>
        <w:t xml:space="preserve">                            pacotes de 1Kg</w:t>
        <w:br/>
        <w:t xml:space="preserve">   4  17713           1,0000 UN  Arroz integral - kg</w:t>
        <w:br/>
        <w:t xml:space="preserve">                            tipo 1, pacote de 1Kg</w:t>
        <w:br/>
        <w:t xml:space="preserve">   5  12811           2,0000 UN  Aveia em flocos finos, embalagem c/ 500g</w:t>
        <w:br/>
        <w:t xml:space="preserve">   6  20444          30,0000 UN  Biscoito salgado, tipo água e sal,</w:t>
        <w:br/>
        <w:t xml:space="preserve">                            pacote com 400g e máximo de 3,4g de gorduras totais isento de gorduras</w:t>
        <w:br/>
        <w:t xml:space="preserve">                            por porção de 30g, pacote de 400g</w:t>
        <w:br/>
        <w:t xml:space="preserve">   7   8879           1,0000 EB  Canela em pó, embalagem c/ 100g</w:t>
        <w:br/>
        <w:t xml:space="preserve">   8   1963           1,0000 KG  Carne bovina, de segunda qualidade, moída, máx. 15% gordura,</w:t>
        <w:br/>
        <w:t xml:space="preserve">                            embalada em plástico resistente com data de fabricação e validade</w:t>
        <w:br/>
        <w:t xml:space="preserve">   9  25048           1,0000 KG  Carne de frango tipo filezinho sassami congelado</w:t>
        <w:br/>
        <w:t xml:space="preserve">                            pacote de 1Kg</w:t>
        <w:br/>
        <w:t xml:space="preserve">  10  26549           5,0000 KG  Cebola, Graúda grau médio de maturação sem deterioração</w:t>
        <w:br/>
        <w:t xml:space="preserve">  11    833           5,0000 KG  Cenoura</w:t>
        <w:br/>
        <w:t xml:space="preserve">                            graúda com grau médio de deterioração</w:t>
        <w:br/>
        <w:t xml:space="preserve">  12    441          80,0000 CX  Chá - caixa c/ 12 saches</w:t>
        <w:br/>
        <w:t xml:space="preserve">  13  13788       2.000,0000 UN  Coxinha de frango</w:t>
        <w:br/>
        <w:t xml:space="preserve">  14  25077       2.000,0000 UN  Croquete de carne moída</w:t>
        <w:br/>
        <w:t xml:space="preserve">  15  13794          10,0000 KG  Grostoli folhado</w:t>
        <w:br/>
        <w:t xml:space="preserve">  16    918          50,0000 KG  Maçã vermelha nacional graúda</w:t>
        <w:br/>
        <w:t xml:space="preserve">                            grau médio de maturação, sem batidas e deterioração</w:t>
        <w:br/>
        <w:t xml:space="preserve">  17    929          20,0000 KG  Mamão</w:t>
        <w:br/>
        <w:t xml:space="preserve">                            formosa graúdo sem batidas e deterioração</w:t>
        <w:br/>
        <w:t xml:space="preserve">  18   9487          20,0000 KG  Manga</w:t>
        <w:br/>
        <w:t xml:space="preserve">                            graúda grau médio de maturação sem batidas e deterioração</w:t>
        <w:br/>
        <w:t xml:space="preserve">  19  13796       2.000,0000 UN  Mini pizza - calabresa</w:t>
        <w:br/>
        <w:t xml:space="preserve">  20  13797       2.000,0000 UN  Mini pizza de frango</w:t>
        <w:br/>
        <w:t xml:space="preserve">  21    916           3,0000 UN  Óleo de Soja, comestível, sem colesterol, embalagem c/ 900ml</w:t>
        <w:br/>
        <w:t xml:space="preserve">  22  11974           1,0000 DZ  Ovos vermelhos, de primeira qualidade,</w:t>
        <w:br/>
        <w:t xml:space="preserve">                            unidades com  tamanho regular, embalados em cartelas de papelão com</w:t>
        <w:br/>
        <w:t xml:space="preserve">                            data de fabricação e validade</w:t>
        <w:br/>
        <w:t xml:space="preserve">  23  13800       2.000,0000 UN  Pastelzinho</w:t>
        <w:br/>
        <w:t xml:space="preserve">  24  13803         700,0000 UN  Risóles de frango c/ requeijão</w:t>
        <w:br/>
        <w:t xml:space="preserve">  25    836           1,0000 KG  Sal refinado iodado</w:t>
        <w:br/>
        <w:t xml:space="preserve">                            pacotes de 1Kg</w:t>
        <w:br/>
        <w:t xml:space="preserve">  26  25275          10,0000 KG  Tomate Grau médio de maturação sem batidas ou deterioração</w:t>
        <w:br/>
        <w:t xml:space="preserve">  27  26550           3,0000 KG  Bolo integral doce</w:t>
        <w:br/>
        <w:t xml:space="preserve">  28  26551           3,0000 KG  Bolo integral salgado</w:t>
        <w:br/>
        <w:t xml:space="preserve">  29  16320          12,0000 L   Bebida láctea com polpa de frutas</w:t>
        <w:br/>
        <w:t xml:space="preserve">                            sortido</w:t>
        <w:br/>
        <w:t xml:space="preserve">  30  20463          20,0000 UN  Pão de forma integral fatiado</w:t>
        <w:br/>
        <w:t xml:space="preserve">  31  23313           8,0000 KG  Presunto fatiado</w:t>
        <w:br/>
        <w:t xml:space="preserve">                            cosido sem capa de gordura</w:t>
        <w:br/>
        <w:t xml:space="preserve">  32  11976           8,0000 KG  Queijo Tipo Muçarela, fatiado</w:t>
        <w:br/>
        <w:t xml:space="preserve">  33    832          90,0000 KG  Banana caturra</w:t>
        <w:br/>
        <w:t xml:space="preserve">  34   2562          20,0000 PC  Erva mate - pacote c/ 1Kg</w:t>
        <w:br/>
        <w:t xml:space="preserve">  35  20715          12,0000 UN  Pirulito pacotes de 1kg</w:t>
        <w:br/>
        <w:t xml:space="preserve">                            sortido</w:t>
        <w:br/>
        <w:t xml:space="preserve">  36  16299          15,0000 KG  Bolacha de milho</w:t>
        <w:br/>
        <w:t xml:space="preserve">                            tipo caseira</w:t>
        <w:br/>
        <w:t xml:space="preserve">  37  14963          15,0000 KG  Bolacha tipo caseira</w:t>
        <w:br/>
        <w:t xml:space="preserve">  38  14968          30,0000 UN  Cuca recheada</w:t>
        <w:br/>
        <w:t xml:space="preserve">  39  13795          20,0000 KG  Grostoli salgado - kg</w:t>
        <w:br/>
        <w:t xml:space="preserve">  40  23453          30,0000 KG  Cuca colonial - kg</w:t>
        <w:br/>
        <w:t xml:space="preserve">  41  23466          25,0000 KG  Palito Salgado kg</w:t>
        <w:br/>
        <w:t xml:space="preserve">  42  13785          10,0000 KG  Bolo de cenoura - kg</w:t>
        <w:br/>
        <w:t xml:space="preserve">                            com coberturas diversas</w:t>
        <w:br/>
        <w:t xml:space="preserve">  43  13799          10,0000 KG  Bolo nega maluca</w:t>
        <w:br/>
        <w:t xml:space="preserve">                            com coberturas diversas</w:t>
        <w:br/>
        <w:t xml:space="preserve">  44  26552          10,0000 KG  Bolo de coco com coberturas diversas</w:t>
        <w:br/>
        <w:t xml:space="preserve">  45  13786          10,0000 KG  Bolo formigueiro - kg</w:t>
        <w:br/>
        <w:t xml:space="preserve">                            com diversas coberturas</w:t>
        <w:br/>
        <w:t xml:space="preserve">  46  16936          20,0000 PC  Guardanapo</w:t>
        <w:br/>
        <w:t xml:space="preserve">                            22x20 pacotes com 50 un</w:t>
        <w:br/>
        <w:t xml:space="preserve">  47  17958           1,0000 UN  Bobina de filme plástico de PVC transparente esticável - 28x100m</w:t>
        <w:br/>
        <w:t xml:space="preserve">  48  18878          12,0000 PC  Bala sortida mix frutas</w:t>
        <w:br/>
        <w:t xml:space="preserve">                            mastigável pacotes de 1Kg</w:t>
        <w:br/>
        <w:t>----------------------------------------------------------------------------------------------------</w:t>
      </w:r>
    </w:p>
    <w:p>
      <w:pPr>
        <w:pStyle w:val="Normal"/>
        <w:spacing w:lineRule="auto" w:line="360" w:before="0" w:after="57"/>
        <w:jc w:val="both"/>
        <w:rPr>
          <w:rFonts w:ascii="Courier New" w:hAnsi="Courier New" w:cs="Courier New"/>
          <w:b w:val="false"/>
          <w:b w:val="false"/>
          <w:bCs w:val="false"/>
          <w:color w:val="000000"/>
          <w:sz w:val="20"/>
          <w:szCs w:val="20"/>
        </w:rPr>
      </w:pPr>
      <w:r>
        <w:rPr>
          <w:rFonts w:cs="Courier New" w:ascii="Courier New" w:hAnsi="Courier New"/>
          <w:sz w:val="22"/>
        </w:rPr>
        <w:tab/>
      </w:r>
      <w:r>
        <w:rPr>
          <w:rFonts w:cs="Courier New" w:ascii="Courier New" w:hAnsi="Courier New"/>
          <w:b/>
          <w:bCs/>
          <w:sz w:val="18"/>
          <w:szCs w:val="18"/>
        </w:rPr>
        <w:t>OBS. 01. Serão desconsideradas as propostas que apresentarem valor</w:t>
        <w:br/>
        <w:t>superior ao descrito no Anexo III (Proposta Financeira).</w:t>
        <w:br/>
        <w:br/>
        <w:tab/>
        <w:t>OBS. 02. As quantidades serão solicitadas conforme a necessidade da</w:t>
        <w:br/>
        <w:t>Administração durante o ano de 2019, até 31 de dezembro, não tendo a mesma a obrigação de</w:t>
        <w:br/>
        <w:t>adquirir a quantidade total estimada.</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2.2.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57"/>
        <w:jc w:val="both"/>
        <w:rPr>
          <w:rStyle w:val="Fontepargpadro"/>
          <w:rFonts w:ascii="Courier New" w:hAnsi="Courier New" w:cs="Courier New"/>
          <w:b/>
          <w:b/>
          <w:bCs/>
          <w:color w:val="000000"/>
          <w:sz w:val="22"/>
          <w:szCs w:val="22"/>
          <w:u w:val="none"/>
        </w:rPr>
      </w:pPr>
      <w:r>
        <w:rPr>
          <w:rFonts w:cs="Courier New" w:ascii="Courier New" w:hAnsi="Courier New"/>
          <w:b w:val="false"/>
          <w:bCs w:val="false"/>
          <w:color w:val="000000"/>
          <w:sz w:val="20"/>
          <w:szCs w:val="20"/>
        </w:rPr>
        <w:tab/>
        <w:t>2.3. As pessoas responsáveis pelo recebimento dos gêneros alimentícios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Style w:val="Fontepargpadro"/>
          <w:rFonts w:cs="Courier New" w:ascii="Courier New" w:hAnsi="Courier New"/>
          <w:b/>
          <w:bCs/>
          <w:color w:val="000000"/>
          <w:sz w:val="22"/>
          <w:szCs w:val="22"/>
          <w:u w:val="none"/>
        </w:rPr>
        <w:tab/>
      </w:r>
      <w:r>
        <w:rPr>
          <w:rStyle w:val="Fontepargpadro"/>
          <w:rFonts w:cs="Courier New" w:ascii="Courier New" w:hAnsi="Courier New"/>
          <w:b/>
          <w:bCs/>
          <w:color w:val="000000"/>
          <w:sz w:val="22"/>
          <w:szCs w:val="22"/>
          <w:u w:val="single"/>
        </w:rPr>
        <w:t>2.4.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u w:val="single"/>
        </w:rPr>
        <w:t>6.1.1 O Envelope nº 01 deverá conter</w:t>
      </w:r>
      <w:r>
        <w:rPr>
          <w:rFonts w:cs="Courier New" w:ascii="Courier New" w:hAnsi="Courier New"/>
          <w:b w:val="false"/>
          <w:bCs w:val="false"/>
          <w:color w:val="000000"/>
          <w:sz w:val="22"/>
          <w:szCs w:val="22"/>
          <w:u w:val="single"/>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Conforme item 2.4 do edital)</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u w:val="none"/>
        </w:rPr>
        <w:t xml:space="preserve">e) </w:t>
      </w:r>
      <w:r>
        <w:rPr>
          <w:rStyle w:val="Fontepargpadro"/>
          <w:rFonts w:cs="Courier New" w:ascii="Courier New" w:hAnsi="Courier New"/>
          <w:b w:val="false"/>
          <w:bCs w:val="false"/>
          <w:color w:val="000000"/>
          <w:sz w:val="22"/>
          <w:szCs w:val="22"/>
          <w:u w:val="none"/>
        </w:rPr>
        <w:t>Declaração de que se for vencedora se compromete a entregar os gêneros alimentícios conforme cronograma de solicitação emitido da Secretaria Municipal de Saúde.</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szCs w:val="20"/>
        </w:rPr>
      </w:pPr>
      <w:r>
        <w:rPr>
          <w:rFonts w:cs="Courier New" w:ascii="Courier New" w:hAnsi="Courier New"/>
          <w:b w:val="false"/>
          <w:bCs w:val="false"/>
          <w:color w:val="000000"/>
          <w:sz w:val="22"/>
        </w:rPr>
        <w:tab/>
        <w:t xml:space="preserve">12.1. O prazo de vigência do contrato será a partir da sua assinatura até </w:t>
      </w:r>
      <w:r>
        <w:rPr>
          <w:rFonts w:cs="Courier New" w:ascii="Courier New" w:hAnsi="Courier New"/>
          <w:b w:val="false"/>
          <w:bCs w:val="false"/>
          <w:color w:val="000000"/>
          <w:sz w:val="22"/>
          <w:u w:val="single"/>
        </w:rPr>
        <w:t>31/12/2019.</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0"/>
        </w:rPr>
        <w:tab/>
        <w:t>12.1.2 Como se trata se fornecimento parcelado dos itens, a Licitante vencedora terá o prazo de até 03 (Três) dias após a solicitação emitida pela Secretarias de Saúde para efetuar a entrega dos itens solicitad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realização das entregas</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e Vigilância sanitária,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0"/>
          <w:szCs w:val="20"/>
        </w:rPr>
        <w:t>08.01.10.301.0123.2053.3.3.90.32.99.00    08.01.10.301.0123.2418.3.3.90.32.99.00</w:t>
        <w:br/>
        <w:t>08.01.10.301.0201.2446.3.3.90.32.99.00    08.02.10.301.0123.2049.3.3.90.32.99.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03 de Abril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5/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5/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5/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5/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30,0000 UN  Abacaxi                                    ______________ ______________</w:t>
        <w:br/>
        <w:t xml:space="preserve">                           perola de primeira qualidade grau médio de</w:t>
        <w:br/>
        <w:t xml:space="preserve">                           maturação sem deterioração</w:t>
        <w:br/>
        <w:t xml:space="preserve">                           Valor de Referência: 4,5000</w:t>
        <w:br/>
        <w:t xml:space="preserve">                           Marca:__________________________________</w:t>
        <w:br/>
        <w:br/>
        <w:t xml:space="preserve">  2             2,0000 KG  Açúcar cristalizado branco, pacote 5kg     ______________ ______________</w:t>
        <w:br/>
        <w:t xml:space="preserve">                           Valor de Referência: 9,9000</w:t>
        <w:br/>
        <w:t xml:space="preserve">                           Marca:__________________________________</w:t>
        <w:br/>
        <w:br/>
        <w:t xml:space="preserve">  3             1,0000 KG  Açúcar Mascavo                             ______________ ______________</w:t>
        <w:br/>
        <w:t xml:space="preserve">                           com produção de acordo com a RDC Nº 271 de</w:t>
        <w:br/>
        <w:t xml:space="preserve">                           22 de setembro de 2005, pacotes de 1Kg</w:t>
        <w:br/>
        <w:t xml:space="preserve">                           Valor de Referência: 7,1000</w:t>
        <w:br/>
        <w:t xml:space="preserve">                           Marca:__________________________________</w:t>
        <w:br/>
        <w:br/>
        <w:t xml:space="preserve">  4             1,0000 UN  Arroz integral - kg                        ______________ ______________</w:t>
        <w:br/>
        <w:t xml:space="preserve">                           tipo 1, pacote de 1Kg</w:t>
        <w:br/>
        <w:t xml:space="preserve">                           Valor de Referência: 5,9000</w:t>
        <w:br/>
        <w:t xml:space="preserve">                           Marca:__________________________________</w:t>
        <w:br/>
        <w:br/>
        <w:t xml:space="preserve">  5             2,0000 UN  Aveia em flocos finos, embalagem c/ 500g   ______________ ______________</w:t>
        <w:br/>
        <w:t xml:space="preserve">                           Valor de Referência: 3,9000</w:t>
        <w:br/>
        <w:t xml:space="preserve">                           Marca:__________________________________</w:t>
        <w:br/>
        <w:br/>
        <w:t xml:space="preserve">  6            30,0000 UN  Biscoito salgado, tipo água e sal,         ______________ ______________</w:t>
        <w:br/>
        <w:t xml:space="preserve">                           pacote com 400g e máximo de 3,4g de</w:t>
        <w:br/>
        <w:t xml:space="preserve">                           gorduras totais isento de gorduras por</w:t>
        <w:br/>
        <w:t xml:space="preserve">                           porção de 30g, pacote de 400g</w:t>
        <w:br/>
        <w:t xml:space="preserve">                           Valor de Referência: 4,9000</w:t>
        <w:br/>
        <w:t xml:space="preserve">                           Marca:__________________________________</w:t>
        <w:br/>
        <w:br/>
        <w:t xml:space="preserve">  7             1,0000 EB  Canela em pó, embalagem c/ 100g            ______________ ______________</w:t>
        <w:br/>
        <w:t xml:space="preserve">                           Valor de Referência: 2,6000</w:t>
        <w:br/>
        <w:t xml:space="preserve">                           Marca:__________________________________</w:t>
        <w:br/>
        <w:br/>
        <w:t xml:space="preserve">  8             1,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12,9800</w:t>
        <w:br/>
        <w:t xml:space="preserve">                           Marca:__________________________________</w:t>
        <w:br/>
        <w:br/>
        <w:t xml:space="preserve">  9             1,0000 KG  Carne de frango tipo filezinho sassami     ______________ ______________</w:t>
        <w:br/>
        <w:t xml:space="preserve">                           congelado</w:t>
        <w:br/>
        <w:t xml:space="preserve">                           pacote de 1Kg</w:t>
        <w:br/>
        <w:t xml:space="preserve">                           Valor de Referência: 11,9900</w:t>
        <w:br/>
        <w:t xml:space="preserve">                           Marca:__________________________________</w:t>
        <w:br/>
        <w:br/>
        <w:t xml:space="preserve"> 10             5,0000 KG  Cebola, Grauda grau médio de maturação sem ______________ ______________</w:t>
        <w:br/>
        <w:t xml:space="preserve">                           deterioração</w:t>
        <w:br/>
        <w:t xml:space="preserve">                           Valor de Referência: 2,4500</w:t>
        <w:br/>
        <w:t xml:space="preserve">                           Marca:__________________________________</w:t>
        <w:br/>
        <w:br/>
        <w:t xml:space="preserve"> 11             5,0000 KG  Cenoura                                    ______________ ______________</w:t>
        <w:br/>
        <w:t xml:space="preserve">                           graúda com grau médio de deterioração</w:t>
        <w:br/>
        <w:t xml:space="preserve">                           Valor de Referência: 3,2000</w:t>
        <w:br/>
        <w:t xml:space="preserve">                           Marca:__________________________________</w:t>
        <w:br/>
        <w:br/>
        <w:t xml:space="preserve"> 12            80,0000 CX  Chá - caixa c/ 12 saches                   ______________ ______________</w:t>
        <w:br/>
        <w:t xml:space="preserve">                           Valor de Referência: 2,7500</w:t>
        <w:br/>
        <w:t xml:space="preserve">                           Marca:__________________________________</w:t>
        <w:br/>
        <w:br/>
        <w:t xml:space="preserve"> 13         2.000,0000 UN  Coxinha de frango                          ______________ ______________</w:t>
        <w:br/>
        <w:t xml:space="preserve">                           Valor de Referência: 0,7000</w:t>
        <w:br/>
        <w:t xml:space="preserve">                           Marca:__________________________________</w:t>
        <w:br/>
        <w:br/>
        <w:t xml:space="preserve"> 14         2.000,0000 UN  Croquete de carne moida                    ______________ ______________</w:t>
        <w:br/>
        <w:t xml:space="preserve">                           Valor de Referência: 0,6000</w:t>
        <w:br/>
        <w:t xml:space="preserve">                           Marca:__________________________________</w:t>
        <w:br/>
        <w:br/>
        <w:t xml:space="preserve"> 15            10,0000 KG  Grostoli folhado                           ______________ ______________</w:t>
        <w:br/>
        <w:t xml:space="preserve">                           Valor de Referência: 15,2000</w:t>
        <w:br/>
        <w:t xml:space="preserve">                           Marca:__________________________________</w:t>
        <w:br/>
        <w:br/>
        <w:t xml:space="preserve"> 16            50,0000 KG  Maçã vermelha nacional graúda              ______________ ______________</w:t>
        <w:br/>
        <w:t xml:space="preserve">                           grau médio de maturação, sem batidas e</w:t>
        <w:br/>
        <w:t xml:space="preserve">                           deterioração</w:t>
        <w:br/>
        <w:t xml:space="preserve">                           Valor de Referência: 3,8500</w:t>
        <w:br/>
        <w:t xml:space="preserve">                           Marca:__________________________________</w:t>
        <w:br/>
        <w:br/>
        <w:t xml:space="preserve"> 17            20,0000 KG  Mamão                                      ______________ ______________</w:t>
        <w:br/>
        <w:t xml:space="preserve">                           formosa graudo sem batidas e deterioração</w:t>
        <w:br/>
        <w:t xml:space="preserve">                           Valor de Referência: 3,7500</w:t>
        <w:br/>
        <w:t xml:space="preserve">                           Marca:__________________________________</w:t>
        <w:br/>
        <w:br/>
        <w:t xml:space="preserve"> 18            20,0000 KG  Manga                                      ______________ ______________</w:t>
        <w:br/>
        <w:t xml:space="preserve">                           grauda grau médio de maturação sem batidas</w:t>
        <w:br/>
        <w:t xml:space="preserve">                           e deterioração</w:t>
        <w:br/>
        <w:t xml:space="preserve">                           Valor de Referência: 3,5000</w:t>
        <w:br/>
        <w:t xml:space="preserve">                           Marca:__________________________________</w:t>
        <w:br/>
        <w:br/>
        <w:t xml:space="preserve"> 19         2.000,0000 UN  Mini pizza - calabresa                     ______________ ______________</w:t>
        <w:br/>
        <w:t xml:space="preserve">                           Valor de Referência: 0,7000</w:t>
        <w:br/>
        <w:t xml:space="preserve">                           Marca:__________________________________</w:t>
        <w:br/>
        <w:br/>
        <w:t xml:space="preserve"> 20         2.000,0000 UN  Mini pizza de frango                       ______________ ______________</w:t>
        <w:br/>
        <w:t xml:space="preserve">                           Valor de Referência: 0,7000</w:t>
        <w:br/>
        <w:t xml:space="preserve">                           Marca:__________________________________</w:t>
        <w:br/>
        <w:br/>
        <w:t xml:space="preserve"> 21             3,0000 UN  Óleo de Soja, comestível, sem colesterol,  ______________ ______________</w:t>
        <w:br/>
        <w:t xml:space="preserve">                           embalagem c/ 900ml</w:t>
        <w:br/>
        <w:t xml:space="preserve">                           Valor de Referência: 3,7500</w:t>
        <w:br/>
        <w:t xml:space="preserve">                           Marca:__________________________________</w:t>
        <w:br/>
        <w:br/>
        <w:t xml:space="preserve"> 22             1,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4,1500</w:t>
        <w:br/>
        <w:t xml:space="preserve">                           Marca:__________________________________</w:t>
        <w:br/>
        <w:br/>
        <w:t xml:space="preserve"> 23         2.000,0000 UN  Pastelzinho                                ______________ ______________</w:t>
        <w:br/>
        <w:t xml:space="preserve">                           Valor de Referência: 0,6000</w:t>
        <w:br/>
        <w:t xml:space="preserve">                           Marca:__________________________________</w:t>
        <w:br/>
        <w:br/>
        <w:t xml:space="preserve"> 24           700,0000 UN  Risóles de frango c/ requeijão             ______________ ______________</w:t>
        <w:br/>
        <w:t xml:space="preserve">                           Valor de Referência: 0,7000</w:t>
        <w:br/>
        <w:t xml:space="preserve">                           Marca:__________________________________</w:t>
        <w:br/>
        <w:br/>
        <w:t xml:space="preserve"> 25             1,0000 KG  Sal refinado iodado                        ______________ ______________</w:t>
        <w:br/>
        <w:t xml:space="preserve">                           pacotes de 1Kg</w:t>
        <w:br/>
        <w:t xml:space="preserve">                           Valor de Referência: 1,5000</w:t>
        <w:br/>
        <w:t xml:space="preserve">                           Marca:__________________________________</w:t>
        <w:br/>
        <w:br/>
        <w:t xml:space="preserve"> 26            10,0000 KG  Tomate Grau médio de maturação sem batidas ______________ ______________</w:t>
        <w:br/>
        <w:t xml:space="preserve">                           ou deteriorização</w:t>
        <w:br/>
        <w:t xml:space="preserve">                           Valor de Referência: 4,0000</w:t>
        <w:br/>
        <w:t xml:space="preserve">                           Marca:__________________________________</w:t>
        <w:br/>
        <w:br/>
        <w:t xml:space="preserve"> 27             3,0000 KG  Bolo integral doce                         ______________ ______________</w:t>
        <w:br/>
        <w:t xml:space="preserve">                           Valor de Referência: 18,5000</w:t>
        <w:br/>
        <w:t xml:space="preserve">                           Marca:__________________________________</w:t>
        <w:br/>
        <w:br/>
        <w:t xml:space="preserve"> 28             3,0000 KG  Bolo integral salgado                      ______________ ______________</w:t>
        <w:br/>
        <w:t xml:space="preserve">                           Valor de Referência: 18,5000</w:t>
        <w:br/>
        <w:t xml:space="preserve">                           Marca:__________________________________</w:t>
        <w:br/>
        <w:br/>
        <w:t xml:space="preserve"> 29            12,0000 L   Bebida lactea com polpa de frutas          ______________ ______________</w:t>
        <w:br/>
        <w:t xml:space="preserve">                           sortido</w:t>
        <w:br/>
        <w:t xml:space="preserve">                           Valor de Referência: 2,8000</w:t>
        <w:br/>
        <w:t xml:space="preserve">                           Marca:__________________________________</w:t>
        <w:br/>
        <w:br/>
        <w:t xml:space="preserve"> 30            20,0000 UN  Pão de forma integral fatiado              ______________ ______________</w:t>
        <w:br/>
        <w:t xml:space="preserve">                           Valor de Referência: 5,2000</w:t>
        <w:br/>
        <w:t xml:space="preserve">                           Marca:__________________________________</w:t>
        <w:br/>
        <w:br/>
        <w:t xml:space="preserve"> 31             8,0000 KG  Presunto fatiado                           ______________ ______________</w:t>
        <w:br/>
        <w:t xml:space="preserve">                           cosido sem capa de gordura</w:t>
        <w:br/>
        <w:t xml:space="preserve">                           Valor de Referência: 19,5000</w:t>
        <w:br/>
        <w:t xml:space="preserve">                           Marca:__________________________________</w:t>
        <w:br/>
        <w:br/>
        <w:t xml:space="preserve"> 32             8,0000 KG  Queijo Tipo Muçarela, fatiado              ______________ ______________</w:t>
        <w:br/>
        <w:t xml:space="preserve">                           Valor de Referência: 18,7000</w:t>
        <w:br/>
        <w:t xml:space="preserve">                           Marca:__________________________________</w:t>
        <w:br/>
        <w:br/>
        <w:t xml:space="preserve"> 33            90,0000 KG  Banana caturra                             ______________ ______________</w:t>
        <w:br/>
        <w:t xml:space="preserve">                           Valor de Referência: 2,0000</w:t>
        <w:br/>
        <w:t xml:space="preserve">                           Marca:__________________________________</w:t>
        <w:br/>
        <w:br/>
        <w:t xml:space="preserve"> 34            20,0000 PC  Erva mate - pacote c/ 1Kg                  ______________ ______________</w:t>
        <w:br/>
        <w:t xml:space="preserve">                           Valor de Referência: 10,8000</w:t>
        <w:br/>
        <w:t xml:space="preserve">                           Marca:__________________________________</w:t>
        <w:br/>
        <w:br/>
        <w:t xml:space="preserve"> 35            12,0000 UN  Pirulito pacotes de 1kg                    ______________ ______________</w:t>
        <w:br/>
        <w:t xml:space="preserve">                           sortido</w:t>
        <w:br/>
        <w:t xml:space="preserve">                           Valor de Referência: 13,6000</w:t>
        <w:br/>
        <w:t xml:space="preserve">                           Marca:__________________________________</w:t>
        <w:br/>
        <w:br/>
        <w:t xml:space="preserve"> 36            15,0000 KG  Bolacha de milho                           ______________ ______________</w:t>
        <w:br/>
        <w:t xml:space="preserve">                           tipo caseira</w:t>
        <w:br/>
        <w:t xml:space="preserve">                           Valor de Referência: 16,9000</w:t>
        <w:br/>
        <w:t xml:space="preserve">                           Marca:__________________________________</w:t>
        <w:br/>
        <w:br/>
        <w:t xml:space="preserve"> 37            15,0000 KG  Bolacha tipo caseira                       ______________ ______________</w:t>
        <w:br/>
        <w:t xml:space="preserve">                           Valor de Referência: 16,9000</w:t>
        <w:br/>
        <w:t xml:space="preserve">                           Marca:__________________________________</w:t>
        <w:br/>
        <w:br/>
        <w:t xml:space="preserve"> 38            30,0000 UN  Cuca recheada                              ______________ ______________</w:t>
        <w:br/>
        <w:t xml:space="preserve">                           Valor de Referência: 16,0000</w:t>
        <w:br/>
        <w:t xml:space="preserve">                           Marca:__________________________________</w:t>
        <w:br/>
        <w:br/>
        <w:t xml:space="preserve"> 39            20,0000 KG  Grostoli salgado - kg                      ______________ ______________</w:t>
        <w:br/>
        <w:t xml:space="preserve">                           Valor de Referência: 21,3000</w:t>
        <w:br/>
        <w:t xml:space="preserve">                           Marca:__________________________________</w:t>
        <w:br/>
        <w:br/>
        <w:t xml:space="preserve"> 40            30,0000 KG  Cuca colonial - kg                         ______________ ______________</w:t>
        <w:br/>
        <w:t xml:space="preserve">                           Valor de Referência: 14,5000</w:t>
        <w:br/>
        <w:t xml:space="preserve">                           Marca:__________________________________</w:t>
        <w:br/>
        <w:br/>
        <w:t xml:space="preserve"> 41            25,0000 KG  Palito Salgado kg                          ______________ ______________</w:t>
        <w:br/>
        <w:t xml:space="preserve">                           Valor de Referência: 18,0000</w:t>
        <w:br/>
        <w:t xml:space="preserve">                           Marca:__________________________________</w:t>
        <w:br/>
        <w:br/>
        <w:t xml:space="preserve"> 42            10,0000 KG  Bolo de cenoura - kg                       ______________ ______________</w:t>
        <w:br/>
        <w:t xml:space="preserve">                           com coberturas diversas</w:t>
        <w:br/>
        <w:t xml:space="preserve">                           Valor de Referência: 18,5000</w:t>
        <w:br/>
        <w:t xml:space="preserve">                           Marca:__________________________________</w:t>
        <w:br/>
        <w:br/>
        <w:t xml:space="preserve"> 43            10,0000 KG  Bolo nega maluca                           ______________ ______________</w:t>
        <w:br/>
        <w:t xml:space="preserve">                           com coberturas diversas</w:t>
        <w:br/>
        <w:t xml:space="preserve">                           Valor de Referência: 18,5000</w:t>
        <w:br/>
        <w:t xml:space="preserve">                           Marca:__________________________________</w:t>
        <w:br/>
        <w:br/>
        <w:t xml:space="preserve"> 44            10,0000 KG  Bolo de coco com coberturas diversas       ______________ ______________</w:t>
        <w:br/>
        <w:t xml:space="preserve">                           Valor de Referência: 18,5000</w:t>
        <w:br/>
        <w:t xml:space="preserve">                           Marca:__________________________________</w:t>
        <w:br/>
        <w:br/>
        <w:t xml:space="preserve"> 45            10,0000 KG  Bolo formigueiro - kg                      ______________ ______________</w:t>
        <w:br/>
        <w:t xml:space="preserve">                           com diversas coberturas</w:t>
        <w:br/>
        <w:t xml:space="preserve">                           Valor de Referência: 18,5000</w:t>
        <w:br/>
        <w:t xml:space="preserve">                           Marca:__________________________________</w:t>
        <w:br/>
        <w:br/>
        <w:t xml:space="preserve"> 46            20,0000 PC  Guardanapo                                 ______________ ______________</w:t>
        <w:br/>
        <w:t xml:space="preserve">                           22x20 pacotes com 50 un</w:t>
        <w:br/>
        <w:t xml:space="preserve">                           Valor de Referência: 0,8000</w:t>
        <w:br/>
        <w:t xml:space="preserve">                           Marca:__________________________________</w:t>
        <w:br/>
        <w:br/>
        <w:t xml:space="preserve"> 47             1,0000 UN  Bobina de filme plástico de PVC            ______________ ______________</w:t>
        <w:br/>
        <w:t xml:space="preserve">                           transparente esticável - 28x100m</w:t>
        <w:br/>
        <w:t xml:space="preserve">                           Valor de Referência: 59,9000</w:t>
        <w:br/>
        <w:t xml:space="preserve">                           Marca:__________________________________</w:t>
        <w:br/>
        <w:br/>
        <w:t xml:space="preserve"> 48            12,0000 PC  Bala sortida mix frutas                    ______________ ______________</w:t>
        <w:br/>
        <w:t xml:space="preserve">                           mastigável pacotes de 1Kg</w:t>
        <w:br/>
        <w:t xml:space="preserve">                           Valor de Referência: 13,5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5/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4-03T12:40:04Z</dcterms:modified>
  <cp:revision>106</cp:revision>
  <dc:subject/>
  <dc:title/>
</cp:coreProperties>
</file>