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4/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1 de Març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4 de Abril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materiais de higiene e limpeza pessoas para distribuição aos grupos de gestantes participantes dos cursos oferecidos pela Equipe do NASF/ESF junto a UBS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4/04/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04/04/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materiais de higiene e limpeza pessoas para distribuição aos grupos de gestantes participantes dos cursos oferecidos pela Equipe do NASF/ESF junto a UBS do Municípi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2239          30,0000 UN  Shampoo infantil</w:t>
        <w:br/>
        <w:t xml:space="preserve">   2  21096          30,0000 UN  Sabonete infantil 80g</w:t>
        <w:br/>
        <w:t xml:space="preserve">   3   6361          30,0000 PC  Cotonete</w:t>
        <w:br/>
        <w:t xml:space="preserve">                            hastes flexíveis caixas com 75 unidades</w:t>
        <w:br/>
        <w:t xml:space="preserve">   4  21498          30,0000 UN  Algodão em bolas</w:t>
        <w:br/>
        <w:t xml:space="preserve">                            pacotes com 95g</w:t>
        <w:br/>
        <w:t xml:space="preserve">   5  26582          30,0000 FR  Óleo corporal frasco de 100ml</w:t>
        <w:br/>
        <w:t xml:space="preserve">   6  26583          30,0000 UN  Termômetro Basal digital</w:t>
        <w:br/>
        <w:t xml:space="preserve">   7  26584          15,0000 UN  Banheira infantil capacidade de 28L cor rosa</w:t>
        <w:br/>
        <w:t xml:space="preserve">   8  26585          10,0000 UN  Banheira infantil capacidade de 28L cor azul</w:t>
        <w:br/>
        <w:t xml:space="preserve">   9  26586           5,0000 UN  Banheira infantil capacidade de 28L cor branca</w:t>
        <w:br/>
        <w:t xml:space="preserve">  10  26587           6,0000 UN  Fralda Tecido duplo pacote com 05 unidades 70x70cm 100% algodão</w:t>
        <w:br/>
        <w:t xml:space="preserve">  11  26588          60,0000 UN  Fraldinha de boca barrado, babita  40x25cm 100% algodão cor unissex</w:t>
        <w:br/>
        <w:t xml:space="preserve">  12  26589          30,0000 UN  Conjunto pagão bebe 2 peças</w:t>
        <w:br/>
        <w:t xml:space="preserve">                            1- Mijão culote sem pezinho e com cós de elástico ajustando</w:t>
        <w:br/>
        <w:t xml:space="preserve">                            perfeitamente ao corpo do bebe.</w:t>
        <w:br/>
        <w:t xml:space="preserve">                            2- Body manga longa fechamento com botões de pressão, 100% algodão</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8"/>
          <w:szCs w:val="18"/>
        </w:rPr>
        <w:t>OBS.01: Serão desconsideradas as propostas que apresentarem valor</w:t>
        <w:br/>
        <w:t>unitário</w:t>
        <w:br/>
        <w:t>superior ao descrito no Anexo III - Proposta Financeira.</w:t>
        <w:br/>
        <w:tab/>
        <w:t>OBS. 02: As quantidades de cada Material serão fornecidas conforme a</w:t>
        <w:br/>
        <w:t>necessidade e demanda da  Secretaria Municipal de Saúde, mantendo os</w:t>
        <w:br/>
        <w:t>preços licitados, não tendo o Município a obrigação de contratar toda a</w:t>
        <w:br/>
        <w:t>quantidade estimada.</w:t>
        <w:br/>
        <w:tab/>
        <w:t>OBS. 03: Os materiais serão distribuídos para as Gestantes e familiares</w:t>
        <w:br/>
        <w:t>que participam do curso oferecido pela Secretaria Municipal de Saúde</w:t>
        <w:br/>
        <w:t>através das Profissionais dos programas NASF/ESF, onde são realizados</w:t>
        <w:br/>
        <w:t>cursos semestrais no turno da noite a fim de abordar diversos assuntos e</w:t>
        <w:br/>
        <w:t>cuidados gerais aos recém-nascidos.</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Fonts w:cs="Courier New" w:ascii="Courier New" w:hAnsi="Courier New"/>
          <w:b/>
          <w:bCs w:val="false"/>
          <w:color w:val="000000"/>
          <w:sz w:val="22"/>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4/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4/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u w:val="single"/>
        </w:rPr>
        <w:t>6.1.1 O Envelope nº 01 deverá conter</w:t>
      </w:r>
      <w:r>
        <w:rPr>
          <w:rFonts w:cs="Courier New" w:ascii="Courier New" w:hAnsi="Courier New"/>
          <w:b w:val="false"/>
          <w:bCs w:val="false"/>
          <w:color w:val="000000"/>
          <w:sz w:val="22"/>
          <w:szCs w:val="22"/>
          <w:u w:val="single"/>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conforme item 2.2)</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u w:val="single"/>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0"/>
          <w:szCs w:val="20"/>
        </w:rPr>
        <w:t xml:space="preserve">O prazo de vigência do contrato será a partir de sua assinatura até o </w:t>
      </w:r>
      <w:r>
        <w:rPr>
          <w:rFonts w:cs="Courier New" w:ascii="Courier New" w:hAnsi="Courier New"/>
          <w:b/>
          <w:bCs w:val="false"/>
          <w:color w:val="000000"/>
          <w:sz w:val="20"/>
          <w:szCs w:val="20"/>
        </w:rPr>
        <w:t xml:space="preserve">dia 31/12/2019, </w:t>
      </w:r>
      <w:r>
        <w:rPr>
          <w:rFonts w:cs="Courier New" w:ascii="Courier New" w:hAnsi="Courier New"/>
          <w:b w:val="false"/>
          <w:bCs w:val="false"/>
          <w:color w:val="000000"/>
          <w:sz w:val="20"/>
          <w:szCs w:val="20"/>
        </w:rPr>
        <w:t>não podendo ser prorrog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0"/>
          <w:szCs w:val="20"/>
        </w:rPr>
        <w:tab/>
        <w:t>12.3. Os produtos deverão ser entregues em até 05 (cinco) dias após cada solicitação feita pela Secretaria Municipal de Saúde, durante a vigência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cada entrega dos materiais,</w:t>
      </w:r>
      <w:r>
        <w:rPr>
          <w:rFonts w:cs="Courier New" w:ascii="Courier New" w:hAnsi="Courier New"/>
          <w:b w:val="false"/>
          <w:bCs w:val="false"/>
          <w:color w:val="000000"/>
          <w:sz w:val="22"/>
        </w:rPr>
        <w:t xml:space="preserve">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o almoxarifado da Secretaria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08.01.10.301.0123.2053.3.3.90.32.99.00.00</w:t>
        <w:br/>
        <w:t>08.01.10.301.0123.2418.3.3.90.32.9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1 de Març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4/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4/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1/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4/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30,0000 UN  Shampoo infantil                           ______________ ______________</w:t>
        <w:br/>
        <w:t xml:space="preserve">                           Valor de Referência: 8,5400</w:t>
        <w:br/>
        <w:t xml:space="preserve">                           Marca:__________________________________</w:t>
        <w:br/>
        <w:br/>
        <w:t xml:space="preserve">  2            30,0000 UN  Sabonete infantil 80g                      ______________ ______________</w:t>
        <w:br/>
        <w:t xml:space="preserve">                           Valor de Referência: 2,3300</w:t>
        <w:br/>
        <w:t xml:space="preserve">                           Marca:__________________________________</w:t>
        <w:br/>
        <w:br/>
        <w:t xml:space="preserve">  3            30,0000 PC  Cotonete                                   ______________ ______________</w:t>
        <w:br/>
        <w:t xml:space="preserve">                           hastes flexíveis caixas com 75 unidades</w:t>
        <w:br/>
        <w:t xml:space="preserve">                           Valor de Referência: 2,9000</w:t>
        <w:br/>
        <w:t xml:space="preserve">                           Marca:__________________________________</w:t>
        <w:br/>
        <w:br/>
        <w:t xml:space="preserve">  4            30,0000 UN  Algodão em bolas                           ______________ ______________</w:t>
        <w:br/>
        <w:t xml:space="preserve">                           pacotes com 95g</w:t>
        <w:br/>
        <w:t xml:space="preserve">                           Valor de Referência: 5,0500</w:t>
        <w:br/>
        <w:t xml:space="preserve">                           Marca:__________________________________</w:t>
        <w:br/>
        <w:br/>
        <w:t xml:space="preserve">  5            30,0000 FR  Óleo corporal frasco de 100ml              ______________ ______________</w:t>
        <w:br/>
        <w:t xml:space="preserve">                           Valor de Referência: 18,2300</w:t>
        <w:br/>
        <w:t xml:space="preserve">                           Marca:__________________________________</w:t>
        <w:br/>
        <w:br/>
        <w:t xml:space="preserve">  6            30,0000 UN  Termômetro Basal digital                   ______________ ______________</w:t>
        <w:br/>
        <w:t xml:space="preserve">                           Valor de Referência: 17,1700</w:t>
        <w:br/>
        <w:t xml:space="preserve">                           Marca:__________________________________</w:t>
        <w:br/>
        <w:br/>
        <w:t xml:space="preserve">  7            15,0000 UN  Banheira infantil capacidade de 28L cor    ______________ ______________</w:t>
        <w:br/>
        <w:t xml:space="preserve">                           rosa</w:t>
        <w:br/>
        <w:t xml:space="preserve">                           Valor de Referência: 47,9000</w:t>
        <w:br/>
        <w:t xml:space="preserve">                           Marca:__________________________________</w:t>
        <w:br/>
        <w:br/>
        <w:t xml:space="preserve">  8            10,0000 UN  Banheira infantil capacidade de 28L cor    ______________ ______________</w:t>
        <w:br/>
        <w:t xml:space="preserve">                           azul</w:t>
        <w:br/>
        <w:t xml:space="preserve">                           Valor de Referência: 47,9000</w:t>
        <w:br/>
        <w:t xml:space="preserve">                           Marca:__________________________________</w:t>
        <w:br/>
        <w:br/>
        <w:t xml:space="preserve">  9             5,0000 UN  Banheira infantil capacidade de 28L cor    ______________ ______________</w:t>
        <w:br/>
        <w:t xml:space="preserve">                           branca</w:t>
        <w:br/>
        <w:t xml:space="preserve">                           Valor de Referência: 47,9000</w:t>
        <w:br/>
        <w:t xml:space="preserve">                           Marca:__________________________________</w:t>
        <w:br/>
        <w:br/>
        <w:t xml:space="preserve"> 10             6,0000 UN  Fralda Tecido duplo pacote com 05 unidades ______________ ______________</w:t>
        <w:br/>
        <w:t xml:space="preserve">                           70x70cm 100% algodão</w:t>
        <w:br/>
        <w:t xml:space="preserve">                           Valor de Referência: 33,7100</w:t>
        <w:br/>
        <w:t xml:space="preserve">                           Marca:__________________________________</w:t>
        <w:br/>
        <w:br/>
        <w:t xml:space="preserve"> 11            60,0000 UN  Fraldinha de boca barrado, babita  40x25cm ______________ ______________</w:t>
        <w:br/>
        <w:t xml:space="preserve">                           100% algodão cor unissex</w:t>
        <w:br/>
        <w:t xml:space="preserve">                           Valor de Referência: 8,6900</w:t>
        <w:br/>
        <w:t xml:space="preserve">                           Marca:__________________________________</w:t>
        <w:br/>
        <w:br/>
        <w:t xml:space="preserve"> 12            30,0000 UN  Conjunto pagão bebe 2 peças                ______________ ______________</w:t>
        <w:br/>
        <w:t xml:space="preserve">                           1- Mijão culote sem pezinho e com cós de</w:t>
        <w:br/>
        <w:t xml:space="preserve">                           elástico ajustando perfeitamente ao corpo</w:t>
        <w:br/>
        <w:t xml:space="preserve">                           do bebe.</w:t>
        <w:br/>
        <w:t xml:space="preserve">                           2- Body manga longa fechamento com botões</w:t>
        <w:br/>
        <w:t xml:space="preserve">                           de pressão, 100% algodão</w:t>
        <w:br/>
        <w:t xml:space="preserve">                           Valor de Referência: 26,2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4/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21T14:41:22Z</dcterms:modified>
  <cp:revision>104</cp:revision>
  <dc:subject/>
  <dc:title/>
</cp:coreProperties>
</file>