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19</w:t>
      </w:r>
    </w:p>
    <w:p>
      <w:pPr>
        <w:pStyle w:val="Subtitle"/>
        <w:rPr/>
      </w:pPr>
      <w:r>
        <w:rPr>
          <w:color w:val="000000"/>
        </w:rPr>
        <w:t>Processo Licitatório nº 31/2019 – Pregão Presencial nº 14/2019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right="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parcelado de materiais de higiene e limpeza pessoas para distribuição aos grupos de gestantes participantes dos cursos oferecidos pela Equipe do NASF/ESF junto a UBS do Município, conforme segue:</w:t>
      </w:r>
    </w:p>
    <w:p>
      <w:pPr>
        <w:pStyle w:val="Normal"/>
        <w:ind w:left="-737" w:right="0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 1            30,0000 UN  Shampoo infantil                           ______________ ______________</w:t>
        <w:br/>
        <w:t xml:space="preserve">                           Marca:__________________________________</w:t>
        <w:br/>
        <w:br/>
        <w:t xml:space="preserve">  2            30,0000 UN  Sabonete infantil 80g                      ______________ ______________</w:t>
        <w:br/>
        <w:t xml:space="preserve">                           Marca:__________________________________</w:t>
        <w:br/>
        <w:br/>
        <w:t xml:space="preserve">  3            30,0000 PC  Cotonete                                   ______________ ______________</w:t>
        <w:br/>
        <w:t xml:space="preserve">                           hastes flexíveis caixas com 75 unidades</w:t>
        <w:br/>
        <w:t xml:space="preserve">                           Marca:__________________________________</w:t>
        <w:br/>
        <w:br/>
        <w:t xml:space="preserve">  4            30,0000 UN  Algodão em bolas                           ______________ ______________</w:t>
        <w:br/>
        <w:t xml:space="preserve">                           pacotes com 95g</w:t>
        <w:br/>
        <w:t xml:space="preserve">                           Marca:__________________________________</w:t>
        <w:br/>
        <w:br/>
        <w:t xml:space="preserve">  5            30,0000 FR  Óleo corporal frasco de 100ml              ______________ ______________</w:t>
        <w:br/>
        <w:t xml:space="preserve">                           Marca:__________________________________</w:t>
        <w:br/>
        <w:br/>
        <w:t xml:space="preserve">  6            30,0000 UN  Termômetro Basal digital                   ______________ ______________</w:t>
        <w:br/>
        <w:t xml:space="preserve">                           Marca:__________________________________</w:t>
        <w:br/>
        <w:br/>
        <w:t xml:space="preserve">  7            15,0000 UN  Banheira infantil capacidade de 28L cor    ______________ ______________</w:t>
        <w:br/>
        <w:t xml:space="preserve">                           rosa</w:t>
        <w:br/>
        <w:t xml:space="preserve">                           Marca:__________________________________</w:t>
        <w:br/>
        <w:br/>
        <w:t xml:space="preserve">  8            10,0000 UN  Banheira infantil capacidade de 28L cor    ______________ ______________</w:t>
        <w:br/>
        <w:t xml:space="preserve">                           azul</w:t>
        <w:br/>
        <w:t xml:space="preserve">                           Marca:__________________________________</w:t>
        <w:br/>
        <w:br/>
        <w:t xml:space="preserve">  9             5,0000 UN  Banheira infantil capacidade de 28L cor    ______________ ______________</w:t>
        <w:br/>
        <w:t xml:space="preserve">                           branca</w:t>
        <w:br/>
        <w:t xml:space="preserve">                           Marca:__________________________________</w:t>
        <w:br/>
        <w:br/>
        <w:t xml:space="preserve"> 10             6,0000 UN  Fralda Tecido duplo pacote com 05 unidades ______________ ______________</w:t>
        <w:br/>
        <w:t xml:space="preserve">                           70x70cm 100% algodão</w:t>
        <w:br/>
        <w:t xml:space="preserve">                           Marca:__________________________________</w:t>
        <w:br/>
        <w:br/>
        <w:t xml:space="preserve"> 11            60,0000 UN  Fraldinha de boca barrado, babita  40x25cm ______________ ______________</w:t>
        <w:br/>
        <w:t xml:space="preserve">                           100% algodão cor unissex</w:t>
        <w:br/>
        <w:t xml:space="preserve">                           Marca:__________________________________</w:t>
        <w:br/>
        <w:br/>
        <w:t xml:space="preserve"> 12            30,0000 UN  Conjunto pagão bebe 2 peças                ______________ ______________</w:t>
        <w:br/>
        <w:t xml:space="preserve">                           1- Mijão culote sem pezinho e com cós de</w:t>
        <w:br/>
        <w:t xml:space="preserve">                           elástico ajustando perfeitamente ao corpo</w:t>
        <w:br/>
        <w:t xml:space="preserve">                           do bebe.</w:t>
        <w:br/>
        <w:t xml:space="preserve">                           2- Body manga longa fechamento com botões</w:t>
        <w:br/>
        <w:t xml:space="preserve">                           de pressão, 100% algodão</w:t>
        <w:br/>
        <w:t xml:space="preserve">                           Marca:__________________________________</w:t>
        <w:br/>
      </w:r>
    </w:p>
    <w:p>
      <w:pPr>
        <w:pStyle w:val="Normal"/>
        <w:ind w:left="-737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right="0" w:hanging="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</w: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14/2019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VIGÊNCIA E DO FORNECIMENTO</w:t>
      </w:r>
    </w:p>
    <w:p>
      <w:pPr>
        <w:pStyle w:val="Normal"/>
        <w:spacing w:lineRule="auto" w:line="360"/>
        <w:ind w:left="-68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1. O prazo de vigência do contrato será a partir da sua assinatura até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31/12/2019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ão podendo ser prorrogado.</w:t>
      </w:r>
    </w:p>
    <w:p>
      <w:pPr>
        <w:pStyle w:val="Normal"/>
        <w:spacing w:lineRule="auto" w:line="360"/>
        <w:ind w:left="-68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2. Como se trata se fornecimento parcelado dos itens, a Contratada terá o prazo de até 05 (cinco) dias após a solicitação emitida pela Secretaria de Saúde para efetuar a entrega dos itens solicitados.</w:t>
      </w:r>
    </w:p>
    <w:p>
      <w:pPr>
        <w:pStyle w:val="Heading5"/>
        <w:widowControl w:val="false"/>
        <w:numPr>
          <w:ilvl w:val="0"/>
          <w:numId w:val="0"/>
        </w:numPr>
        <w:spacing w:lineRule="auto" w:line="360"/>
        <w:ind w:left="-709" w:right="0" w:hanging="0"/>
        <w:rPr/>
      </w:pPr>
      <w:r>
        <w:rPr>
          <w:rFonts w:cs="Bookman Old Style" w:ascii="Bookman Old Style" w:hAnsi="Bookman Old Style"/>
          <w:sz w:val="19"/>
          <w:szCs w:val="19"/>
        </w:rPr>
        <w:t>2.3. A entrega do objeto licitado deverá ocorrer junto a Secretaria Municipal de Saúde.</w:t>
      </w:r>
    </w:p>
    <w:p>
      <w:pPr>
        <w:pStyle w:val="Heading5"/>
        <w:widowControl w:val="false"/>
        <w:tabs>
          <w:tab w:val="clear" w:pos="709"/>
          <w:tab w:val="left" w:pos="-8080" w:leader="none"/>
        </w:tabs>
        <w:spacing w:lineRule="auto" w:line="360"/>
        <w:ind w:left="-709" w:right="0" w:hanging="0"/>
        <w:rPr/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  <w:t>2.4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ind w:left="-709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Normal"/>
        <w:tabs>
          <w:tab w:val="clear" w:pos="709"/>
          <w:tab w:val="left" w:pos="4320" w:leader="none"/>
        </w:tabs>
        <w:ind w:left="-709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0"/>
        <w:ind w:left="-737" w:right="0" w:hanging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1.10.301.0123.2053.3.3.90.32.99.00  08.01.10.301.0123.2418.3.3.90.32.99.00</w:t>
      </w:r>
    </w:p>
    <w:p>
      <w:pPr>
        <w:pStyle w:val="TextBody"/>
        <w:suppressAutoHyphens w:val="false"/>
        <w:spacing w:lineRule="auto" w:line="360" w:before="0" w:after="0"/>
        <w:ind w:left="-737" w:right="0" w:hanging="0"/>
        <w:jc w:val="left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o almoxarifado central,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right="0" w:hanging="0"/>
        <w:rPr/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right="0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right="0" w:firstLine="709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right="0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9.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right="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 xml:space="preserve">PEDRO LORENZI </w:t>
        <w:tab/>
        <w:tab/>
        <w:tab/>
        <w:tab/>
        <w:t>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7570" cy="1054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1:00Z</dcterms:created>
  <dc:creator>Pre_Installed User</dc:creator>
  <dc:description/>
  <dc:language>en-US</dc:language>
  <cp:lastModifiedBy/>
  <cp:lastPrinted>2012-01-17T11:55:00Z</cp:lastPrinted>
  <dcterms:modified xsi:type="dcterms:W3CDTF">2019-03-21T14:39:12Z</dcterms:modified>
  <cp:revision>8</cp:revision>
  <dc:subject/>
  <dc:title>CONTRATO ADMINISTRATIVO</dc:title>
</cp:coreProperties>
</file>