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5/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3/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5 de Març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8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CONSERTO DA DUCATO LOTADA NA SECRETARIA MUNICIPAL DE EDUCAÇÃO, COM FORNECIMENTO DE MATERIAL E MÃO-DE-OBRA.</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8/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u w:val="single"/>
        </w:rPr>
        <w:t>Menor Preço Global</w:t>
      </w:r>
      <w:r>
        <w:rPr>
          <w:rFonts w:cs="Courier New" w:ascii="Courier New" w:hAnsi="Courier New"/>
          <w:color w:val="000000"/>
          <w:sz w:val="22"/>
          <w:u w:val="single"/>
        </w:rPr>
        <w:t>,</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28/03/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CONSERTO DA DUCATO LOTADA NA SECRETARIA MUNICIPAL DE EDUCAÇÃO, COM FORNECIMENTO DE MATERIAL E MÃO-DE-OBRA.</w:t>
      </w:r>
    </w:p>
    <w:p>
      <w:pPr>
        <w:pStyle w:val="TextBody"/>
        <w:spacing w:lineRule="auto" w:line="360" w:before="0" w:after="0"/>
        <w:jc w:val="left"/>
        <w:rPr>
          <w:rFonts w:ascii="Courier New" w:hAnsi="Courier New" w:cs="Courier New"/>
          <w:b/>
          <w:b/>
          <w:bCs/>
          <w:sz w:val="16"/>
          <w:szCs w:val="16"/>
        </w:rPr>
      </w:pPr>
      <w:r>
        <w:rPr>
          <w:rFonts w:cs="Courier New" w:ascii="Courier New" w:hAnsi="Courier New"/>
          <w:b w:val="false"/>
          <w:bCs w:val="false"/>
          <w:color w:val="000000"/>
          <w:sz w:val="16"/>
          <w:szCs w:val="16"/>
        </w:rPr>
        <w:t>----------------------------------------------------------------------------------------------------</w:t>
        <w:br/>
        <w:t>Item Código       Quantidade Un. Especificação</w:t>
        <w:br/>
        <w:t>----------------------------------------------------------------------------------------------------</w:t>
        <w:br/>
        <w:t xml:space="preserve">    1  13942           1,0000 UN  Setor de direção</w:t>
        <w:br/>
        <w:t xml:space="preserve">                            hidráulico completo genuíno com pelo menos 01 (um)ano de garantia</w:t>
        <w:br/>
        <w:t xml:space="preserve">   2  26262           4,0000 LT  Óleo ATF hidráulico</w:t>
        <w:br/>
        <w:t xml:space="preserve">                            para direção</w:t>
        <w:br/>
        <w:t xml:space="preserve">   3     80           1,0000 UN  Mão de obra</w:t>
        <w:br/>
        <w:t xml:space="preserve">                            para troca de peça da Ducato</w:t>
        <w:br/>
      </w:r>
    </w:p>
    <w:p>
      <w:pPr>
        <w:pStyle w:val="Normal"/>
        <w:spacing w:lineRule="auto" w:line="360" w:before="0" w:after="57"/>
        <w:jc w:val="both"/>
        <w:rPr>
          <w:rFonts w:ascii="Courier New" w:hAnsi="Courier New" w:cs="Courier New"/>
          <w:b/>
          <w:b/>
          <w:bCs/>
          <w:sz w:val="18"/>
          <w:szCs w:val="18"/>
        </w:rPr>
      </w:pPr>
      <w:r>
        <w:rPr>
          <w:rFonts w:cs="Courier New" w:ascii="Courier New" w:hAnsi="Courier New"/>
          <w:b/>
          <w:bCs/>
          <w:sz w:val="16"/>
          <w:szCs w:val="16"/>
        </w:rPr>
        <w:t>---------------------------------------------------------------------------------------------------</w:t>
      </w:r>
    </w:p>
    <w:p>
      <w:pPr>
        <w:pStyle w:val="Normal"/>
        <w:jc w:val="both"/>
        <w:rPr>
          <w:rFonts w:ascii="Courier New" w:hAnsi="Courier New" w:cs="Courier New"/>
          <w:b/>
          <w:b/>
          <w:bCs/>
          <w:color w:val="000000"/>
          <w:sz w:val="16"/>
          <w:szCs w:val="16"/>
        </w:rPr>
      </w:pPr>
      <w:r>
        <w:rPr>
          <w:rFonts w:cs="Courier New" w:ascii="Courier New" w:hAnsi="Courier New"/>
          <w:b/>
          <w:bCs/>
          <w:sz w:val="18"/>
          <w:szCs w:val="18"/>
        </w:rPr>
        <w:t>OBS.01: Serão desconsideradas as propostas que apresentarem valor superior ao descrito no Anexo III  (Proposta Financeira).</w:t>
        <w:br/>
        <w:br/>
        <w:t>OBS.02: Conserto da Fiat Ducato Placas IVD 4900 ano modelo 2013/2014.</w:t>
        <w:br/>
        <w:br/>
        <w:t>OBS.03: As peças substituídas deverão ser separadas para entrega junto a Prefeitura Municipal e posterior conferência do Setor competente.</w:t>
        <w:br/>
        <w:br/>
        <w:t>OBS.04: Os Serviços serão acompanhados pela Secretaria Municipal de Educação Cultura Desporto e Turismo, através do Chefe dos Motoristas da Secretaria de Educação Sr. Délcio Barato e também o Coordenador da Secretaria Sr. Mateus Henrique Baian.</w:t>
        <w:br/>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color w:val="000000"/>
          <w:sz w:val="16"/>
          <w:szCs w:val="16"/>
        </w:rP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3/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3/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Modelo-Anexo III)</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Style w:val="Fontepargpadro"/>
          <w:rFonts w:ascii="Courier New" w:hAnsi="Courier New" w:cs="Courier New"/>
          <w:b/>
          <w:b/>
          <w:bCs/>
          <w:color w:val="000000"/>
          <w:sz w:val="22"/>
          <w:szCs w:val="22"/>
          <w:u w:val="none"/>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e)</w:t>
      </w:r>
      <w:r>
        <w:rPr>
          <w:rStyle w:val="Fontepargpadro"/>
          <w:rFonts w:cs="Courier New" w:ascii="Courier New" w:hAnsi="Courier New"/>
          <w:color w:val="000000"/>
          <w:sz w:val="22"/>
          <w:szCs w:val="22"/>
        </w:rPr>
        <w:t xml:space="preserve"> Declaração de que a licitante possui sua Oficina Mecânica na sede do município ou num raio de até 50 (Cinquenta)Km da sede do Município (devido ao acompanhamento dos serviços pela Secretaria).</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u w:val="none"/>
        </w:rPr>
        <w:tab/>
        <w:t xml:space="preserve">f) </w:t>
      </w:r>
      <w:r>
        <w:rPr>
          <w:rStyle w:val="Fontepargpadro"/>
          <w:rFonts w:cs="Courier New" w:ascii="Courier New" w:hAnsi="Courier New"/>
          <w:b w:val="false"/>
          <w:bCs w:val="false"/>
          <w:color w:val="000000"/>
          <w:sz w:val="22"/>
          <w:szCs w:val="22"/>
          <w:u w:val="none"/>
        </w:rPr>
        <w:t xml:space="preserve">Declaração da licitante de que fornecerá </w:t>
      </w:r>
      <w:r>
        <w:rPr>
          <w:rStyle w:val="Fontepargpadro"/>
          <w:rFonts w:cs="Courier New" w:ascii="Courier New" w:hAnsi="Courier New"/>
          <w:b w:val="false"/>
          <w:bCs w:val="false"/>
          <w:color w:val="000000"/>
          <w:sz w:val="22"/>
          <w:szCs w:val="22"/>
          <w:u w:val="single"/>
        </w:rPr>
        <w:t>garantia mínima de 01 (um) ano para as peças trocadas.</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GLOB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fornecimento do objeto licitado será efetuado em até 20(vinte) dias após a assinatura do instrumento contratu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xml:space="preserve">17.1. </w:t>
      </w:r>
      <w:r>
        <w:rPr>
          <w:rStyle w:val="Fontepargpadro"/>
          <w:rFonts w:cs="Courier New" w:ascii="Courier New" w:hAnsi="Courier New"/>
          <w:color w:val="000000"/>
          <w:sz w:val="22"/>
        </w:rPr>
        <w:t xml:space="preserve">A fiscalização será de competência da Secretaria Municipal de Educação, Cultura, Desporto e Turismo através do responsável o </w:t>
      </w:r>
      <w:r>
        <w:rPr>
          <w:rStyle w:val="Fontepargpadro"/>
          <w:rFonts w:cs="Courier New" w:ascii="Courier New" w:hAnsi="Courier New"/>
          <w:b/>
          <w:bCs/>
          <w:color w:val="000000"/>
          <w:sz w:val="22"/>
          <w:u w:val="single"/>
        </w:rPr>
        <w:t>Sr. Delcio Barato</w:t>
      </w:r>
      <w:r>
        <w:rPr>
          <w:rStyle w:val="Fontepargpadro"/>
          <w:rFonts w:cs="Courier New" w:ascii="Courier New" w:hAnsi="Courier New"/>
          <w:color w:val="000000"/>
          <w:sz w:val="22"/>
        </w:rPr>
        <w:t xml:space="preserve">, Chefe dos Motoristas da Secretaria de Educação, juntamente com o almoxarifado da Prefeitura dentro dos padrões determinados pela Lei Federal nº 8.666/93 e suas alterações. </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0"/>
          <w:szCs w:val="20"/>
        </w:rPr>
        <w:t>06.01.12.361.0113.2028.3.3.90.30.39.00    06.01.12.361.0113.2028.3.3.90.39.19.00</w:t>
        <w:br/>
        <w:t>06.01.12.365.0116.2158.3.3.90.30.39.00    06.02.12.361.0113.2028.3.3.90.30.01.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5 de Març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3/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3/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5/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13/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tor de direção                         ______________ ______________</w:t>
        <w:br/>
        <w:t xml:space="preserve">                           hidráulico completo genuíno com pelo menos</w:t>
        <w:br/>
        <w:t xml:space="preserve">                           01 (um)ano de garantia</w:t>
        <w:br/>
        <w:t xml:space="preserve">                           Valor de Referência: 6.100,0000</w:t>
        <w:br/>
        <w:t xml:space="preserve">                           Marca:__________________________________</w:t>
        <w:br/>
        <w:br/>
        <w:t xml:space="preserve">  2             4,0000 LT  Óleo ATF hidráulico                        ______________ ______________</w:t>
        <w:br/>
        <w:t xml:space="preserve">                           para direção</w:t>
        <w:br/>
        <w:t xml:space="preserve">                           Valor de Referência: 100,0000</w:t>
        <w:br/>
        <w:t xml:space="preserve">                           Marca:__________________________________</w:t>
        <w:br/>
        <w:br/>
        <w:t xml:space="preserve">  3             1,0000 UN  Mão de obra                                ______________ ______________</w:t>
        <w:br/>
        <w:t xml:space="preserve">                           para troca de peça da Ducato</w:t>
        <w:br/>
        <w:t xml:space="preserve">                           Valor de Referência: 9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3/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18T17:20:20Z</dcterms:modified>
  <cp:revision>108</cp:revision>
  <dc:subject/>
  <dc:title/>
</cp:coreProperties>
</file>