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20/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0/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8 de Març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2 de Març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prestação de serviços de Fonoaudiólogo (a) com carga horária de até 16 (dezesseis) horas mensais para atendimento na Unidade Básica de Saúde, atendimento domiciliar e Escolas Pública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2/03/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10º (décimo) dia útil</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22/03/19</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prestação de serviços de Fonoaudiólogo (a) com carga horária de até 16 (dezesseis) horas mensais para atendimento na Unidade Básica de Saúde, em visitas domiciliares e Escolas Públicas.</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5309           1,0000 UN  Prestação de serviços técnicos profissionais</w:t>
        <w:br/>
        <w:t xml:space="preserve">                            na área de Fonoaudiologia, com profissional Graduado (a) na área e</w:t>
        <w:br/>
        <w:t xml:space="preserve">                            registrado no Conselho Regional CREFONO (Conselho Regional de</w:t>
        <w:br/>
        <w:t xml:space="preserve">                            Fonoaudiologia), com carga horária de até 16 (Dezesseis) horas mensais</w:t>
        <w:br/>
        <w:t xml:space="preserve">                            divididas em 8 (oito) horas quinzenais, para atendimento aos usuários</w:t>
        <w:br/>
        <w:t xml:space="preserve">                            da Unidade Básica de Saúde, em visitas domiciliares e Escolas Publicas.</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sz w:val="16"/>
          <w:szCs w:val="16"/>
        </w:rPr>
        <w:t>Obs.: Serão desconsideradas as propostas que apresentarem valor superior</w:t>
        <w:br/>
        <w:t>ao descrito no Anexo III - Proposta Financeira.</w:t>
        <w:b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0/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0/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b/>
          <w:b/>
          <w:bCs/>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b)</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before="0" w:after="0"/>
        <w:jc w:val="both"/>
        <w:rPr>
          <w:rFonts w:ascii="Courier New" w:hAnsi="Courier New" w:cs="Courier New"/>
          <w:sz w:val="22"/>
          <w:szCs w:val="22"/>
        </w:rPr>
      </w:pPr>
      <w:r>
        <w:rPr>
          <w:rFonts w:cs="Courier New" w:ascii="Courier New" w:hAnsi="Courier New"/>
          <w:b/>
          <w:bCs/>
          <w:color w:val="000000"/>
          <w:sz w:val="22"/>
          <w:szCs w:val="22"/>
        </w:rPr>
        <w:tab/>
        <w:t>h)</w:t>
      </w:r>
      <w:r>
        <w:rPr>
          <w:rFonts w:cs="Courier New" w:ascii="Courier New" w:hAnsi="Courier New"/>
          <w:color w:val="000000"/>
          <w:sz w:val="22"/>
          <w:szCs w:val="22"/>
        </w:rPr>
        <w:t xml:space="preserve"> </w:t>
      </w:r>
      <w:r>
        <w:rPr>
          <w:rFonts w:cs="Courier New" w:ascii="Courier New" w:hAnsi="Courier New"/>
          <w:sz w:val="22"/>
          <w:szCs w:val="22"/>
        </w:rPr>
        <w:t>Comprovante de curso de graduação em FONOAUDIOLOGIA;</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sz w:val="22"/>
          <w:szCs w:val="22"/>
        </w:rPr>
        <w:tab/>
      </w:r>
      <w:r>
        <w:rPr>
          <w:rFonts w:cs="Courier New" w:ascii="Courier New" w:hAnsi="Courier New"/>
          <w:b/>
          <w:bCs/>
          <w:sz w:val="22"/>
          <w:szCs w:val="22"/>
        </w:rPr>
        <w:t>i)</w:t>
      </w:r>
      <w:r>
        <w:rPr>
          <w:rFonts w:cs="Courier New" w:ascii="Courier New" w:hAnsi="Courier New"/>
          <w:sz w:val="22"/>
          <w:szCs w:val="22"/>
        </w:rPr>
        <w:t xml:space="preserve"> Comprovante de inscrição no CREFONO do profissional que prestará o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j)</w:t>
      </w:r>
      <w:r>
        <w:rPr>
          <w:rFonts w:cs="Courier New" w:ascii="Courier New" w:hAnsi="Courier New"/>
          <w:b w:val="false"/>
          <w:bCs w:val="false"/>
          <w:color w:val="000000"/>
          <w:sz w:val="22"/>
          <w:szCs w:val="22"/>
        </w:rPr>
        <w:t xml:space="preserve"> Comprovante de vínculo empregatício entre o profissional responsável que irá prestar o serviço com a empresa licitante ou caso o prestador dos serviços seja sócio da empresa deverá ser informado através de declaraç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I – DA PRESTAÇÃO DOS SERVIÇOS E DO PRAZO DE VIGÊNCIA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1. A prestação dos serviços deverá iniciar após o dia 27 de março de 2019, mediante assinatura do instrumento contratual ou solicitação da Secretaria Municipal de Saúde, conforme cronograma da Secretari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r>
      <w:r>
        <w:rPr>
          <w:rFonts w:cs="Courier New" w:ascii="Courier New" w:hAnsi="Courier New"/>
          <w:b w:val="false"/>
          <w:bCs w:val="false"/>
          <w:color w:val="000000"/>
          <w:sz w:val="22"/>
        </w:rPr>
        <w:t xml:space="preserve">12.5. </w:t>
      </w:r>
      <w:r>
        <w:rPr>
          <w:rFonts w:cs="Courier New" w:ascii="Courier New" w:hAnsi="Courier New"/>
          <w:b w:val="false"/>
          <w:bCs w:val="false"/>
          <w:color w:val="000000"/>
          <w:sz w:val="22"/>
          <w:szCs w:val="22"/>
        </w:rPr>
        <w:t>O prazo de vigência da prestação de serviços será de 12 (doze) meses a contar da assinatura do contrato, podendo ser prorrogado a critério da Administração e com anuência da CONTRATADA, até o limite estabelecido na Lei Federal nº 8.666/93 e alterações posterior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w:t>
      </w:r>
      <w:r>
        <w:rPr>
          <w:rFonts w:cs="Courier New" w:ascii="Courier New" w:hAnsi="Courier New"/>
          <w:b w:val="false"/>
          <w:bCs w:val="false"/>
          <w:color w:val="000000"/>
          <w:sz w:val="20"/>
          <w:szCs w:val="20"/>
        </w:rPr>
        <w:t xml:space="preserve">Mensalmente até o 10º (décimo) </w:t>
      </w:r>
      <w:r>
        <w:rPr>
          <w:rFonts w:cs="Courier New" w:ascii="Courier New" w:hAnsi="Courier New"/>
          <w:b w:val="false"/>
          <w:bCs w:val="false"/>
          <w:color w:val="000000"/>
          <w:sz w:val="22"/>
          <w:szCs w:val="22"/>
        </w:rPr>
        <w:t>dia útil do mês subsequente ao da prestação dos serviços, mediante a apresentação de Nota Fiscal na Secretaria Municipal da Fazenda, através de depósito bancário na conta-corrente da proponente.</w:t>
      </w:r>
      <w:r>
        <w:rPr>
          <w:rFonts w:cs="Courier New" w:ascii="Courier New" w:hAnsi="Courier New"/>
          <w:b w:val="false"/>
          <w:bCs w:val="false"/>
          <w:color w:val="000000"/>
          <w:sz w:val="22"/>
        </w:rPr>
        <w:t xml:space="preserve">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2.10.301.0123.2049.3.1.90.34.01.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8 de Març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0/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0/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20/2019</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10/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Prestação de serviços técnicos             ______________ ______________</w:t>
        <w:br/>
        <w:t xml:space="preserve">                           profissionais</w:t>
        <w:br/>
        <w:t xml:space="preserve">                           na área de Fonoaudiologia, com</w:t>
        <w:br/>
        <w:t xml:space="preserve">                           profissional Graduado (a) na área e</w:t>
        <w:br/>
        <w:t xml:space="preserve">                           registrado no Conselho Regional CREFONO</w:t>
        <w:br/>
        <w:t xml:space="preserve">                           (Conselho Regional de Fonoaudiologia), com</w:t>
        <w:br/>
        <w:t xml:space="preserve">                           carga horária de até 16 (Dezesseis) horas</w:t>
        <w:br/>
        <w:t xml:space="preserve">                           mensais divididas em 8 (oito) horas</w:t>
        <w:br/>
        <w:t xml:space="preserve">                           quinzenais, para atendimento aos usuários</w:t>
        <w:br/>
        <w:t xml:space="preserve">                           da Unidade Básica de Saúde, em visitas</w:t>
        <w:br/>
        <w:t xml:space="preserve">                           domiciliares e Escolas Públicas.</w:t>
        <w:br/>
        <w:t xml:space="preserve">                           Valor de Referência: 1.042,2300</w:t>
        <w:br/>
        <w:t xml:space="preserve">                         </w:t>
        <w:br/>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Demais condições conforme descrito no Edital do Pregão nº</w:t>
      </w:r>
      <w:r>
        <w:rPr>
          <w:rFonts w:cs="Courier New" w:ascii="Courier New" w:hAnsi="Courier New"/>
          <w:b/>
          <w:bCs/>
          <w:color w:val="000000"/>
          <w:sz w:val="20"/>
          <w:szCs w:val="20"/>
        </w:rPr>
        <w:t>10/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3-13T16:13:41Z</dcterms:modified>
  <cp:revision>104</cp:revision>
  <dc:subject/>
  <dc:title/>
</cp:coreProperties>
</file>