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CONTRATO ADMINISTRATIVO Nº xxx/2019</w:t>
      </w:r>
    </w:p>
    <w:p>
      <w:pPr>
        <w:pStyle w:val="Heading4"/>
        <w:ind w:left="-72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20/2019 – Pregão Presencial nº 10/2019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 –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/>
      </w:pPr>
      <w:r>
        <w:rPr>
          <w:bCs w:val="false"/>
          <w:color w:val="000000"/>
          <w:sz w:val="20"/>
          <w:szCs w:val="20"/>
        </w:rPr>
        <w:t xml:space="preserve">CONTRATADA – </w:t>
      </w:r>
      <w:r>
        <w:rPr>
          <w:bCs w:val="false"/>
          <w:sz w:val="20"/>
          <w:szCs w:val="20"/>
        </w:rPr>
        <w:t xml:space="preserve"> qualif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ind w:left="-720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firmam o presente contrato administrativo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mediante as seguintes cláusulas e condições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ÁUSULA PRIMEIRA – DO OBJETO: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 O presente Contrato tem por objeto a contratação de empresa especializada para prestação de serviços de Fonoaudiólogo (a) com carga horária de até 16 (dezesseis) horas mensais para atendimento na Unidade Básica de Saúde, em vistas domiciliares e Escolas Públicas.</w:t>
      </w:r>
    </w:p>
    <w:p>
      <w:pPr>
        <w:pStyle w:val="Normal"/>
        <w:ind w:left="-6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-----</w:t>
        <w:br/>
        <w:t>Item     Qtd/Uni     Especificação       Preço Unitário   Preço Total</w:t>
        <w:br/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680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Bookman Old Style" w:ascii="Courier New" w:hAnsi="Courier New"/>
          <w:color w:val="000000"/>
          <w:sz w:val="16"/>
          <w:szCs w:val="16"/>
        </w:rPr>
        <w:t>1             1,0000 UN  Prestação de serviços técnicos                ______________ ______________</w:t>
        <w:br/>
        <w:t xml:space="preserve">                           profissionais</w:t>
        <w:br/>
        <w:t xml:space="preserve">                           na área de Fonoaudiologia, com</w:t>
        <w:br/>
        <w:t xml:space="preserve">                           profissional Graduado (a) na área e</w:t>
        <w:br/>
        <w:t xml:space="preserve">                           registrado no Conselho Regional CREFONO</w:t>
        <w:br/>
        <w:t xml:space="preserve">                           (Conselho Regional de Fonoaudiologia), com</w:t>
        <w:br/>
        <w:t xml:space="preserve">                           carga horária de até 16 (Dezesseis) horas</w:t>
        <w:br/>
        <w:t xml:space="preserve">                           mensais divididas em 8 (oito) horas</w:t>
        <w:br/>
        <w:t xml:space="preserve">                           quinzenais, para atendimento aos usuários</w:t>
        <w:br/>
        <w:t xml:space="preserve">                           da Unidade Básica de Saúde, em visitas</w:t>
        <w:br/>
        <w:t xml:space="preserve">                           domiciliares e Escolas Públicas.</w:t>
        <w:br/>
        <w:t xml:space="preserve">                           Marca:__________________________________</w:t>
      </w:r>
    </w:p>
    <w:p>
      <w:pPr>
        <w:pStyle w:val="Western"/>
        <w:spacing w:before="0" w:after="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OTAL R$ </w:t>
      </w:r>
    </w:p>
    <w:p>
      <w:pPr>
        <w:pStyle w:val="Western"/>
        <w:spacing w:before="0" w:after="0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-68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0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6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3. Objetivando atender aos serviços deste contrato, deverá a CONTRATADA executar procedimentos normais inerentes à profissão, ou seja, a prestação de serviços em fonoaudiologia, entre outros, de competência técnica do fonoaudiólogo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EGUNDA – DA EXECUÇÃO DOS SERVIÇOS: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A CONTRATADA deverá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umprir os horários determinados pela Secretaria Municipal de Saúde, totalizan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6 (dezesseis) horas mensai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, divididas em 08 (oito) horas quinzenai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dendo inclusive, recair em sábados e domingos, de acordo com a necessidade pública. 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A CONTRATADA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TextBody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2"/>
        <w:ind w:left="-720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ÁUSULA TERCEIRA – DO PREÇO E DO REAJUSTE: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CONTRATANTE pagará para a CONTRATADA a importância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 (.....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ensais</w:t>
      </w:r>
      <w:r>
        <w:rPr>
          <w:rFonts w:cs="Bookman Old Style" w:ascii="Bookman Old Style" w:hAnsi="Bookman Old Style"/>
          <w:sz w:val="20"/>
          <w:szCs w:val="20"/>
        </w:rPr>
        <w:t>, sendo que o pagamento será efetuado até o décimo dia útil do mês subsequente ao da prestação dos serviços, mediante apresentação de Relatório dos serviços prestados, devidamente acompanhado da nota fiscal na Secretaria Municipal da Fazenda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2. Nos valores contratados deverão estar incluídas todas as despesas com transporte,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 O presente contrato poderá ser reajustado, após 12 (doze) meses de vigência, pelo índice acumulado do IGPM, ou outro que venha a substituí-lo. Caso o índice acumulado do período referido tenha variação negativa, o presente contrato não sofrerá reajuste algum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Web"/>
        <w:widowControl w:val="false"/>
        <w:spacing w:before="0" w:after="0"/>
        <w:ind w:left="-720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</w:rPr>
        <w:t>CLÁUSULA QUARTA – DO PRAZO:</w:t>
      </w:r>
    </w:p>
    <w:p>
      <w:pPr>
        <w:pStyle w:val="Corpodetexto21"/>
        <w:ind w:left="-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1. O prazo de duração será de 12 (doze) meses a contar da assinatura do contrato, podendo ser prorrogado a critério da Administração e com anuência da CONTRATADA, nos termos do art. 57, inciso II, da Lei Federal nº 8.666/93.</w:t>
      </w:r>
    </w:p>
    <w:p>
      <w:pPr>
        <w:pStyle w:val="Normal"/>
        <w:ind w:left="-72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QUINTA – DO RECURSO FINANCEIRO:</w:t>
      </w:r>
    </w:p>
    <w:p>
      <w:pPr>
        <w:pStyle w:val="NormalWeb"/>
        <w:spacing w:before="0" w:after="0"/>
        <w:ind w:left="-709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>5.1. As despesas resultantes da execução deste contrato serão atendidas pela seguinte dotação orçamentária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2"/>
          <w:szCs w:val="22"/>
        </w:rPr>
        <w:t>08.02.10.301.0123.2049.3.1.90.34.01.00.00</w:t>
      </w:r>
    </w:p>
    <w:p>
      <w:pPr>
        <w:pStyle w:val="Heading5"/>
        <w:ind w:left="-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SEXTA – DA FISCALIZAÇÃO:</w:t>
      </w:r>
    </w:p>
    <w:p>
      <w:pPr>
        <w:pStyle w:val="Corpodetexto31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A prestação dos serviços será fiscalizada pela Secretaria Municipal da Saúde, dentro dos padrões determinados pela Lei Federal nº 8.666/93, e alterações posteriores. </w:t>
      </w:r>
    </w:p>
    <w:p>
      <w:pPr>
        <w:pStyle w:val="Corpodetexto31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Será gestor do presente contrato o respectivo Secretário Municipal, que poderá exigir e realizar todas e quaisquer verificações, obrigando-se a CONTRATADA a fornecer todos os detalhes necessários para a fiel execução do contrato.   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SÉTIMA – DAS RESPONSABILIDADES: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1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2. A CONTRATADA, em hipótese alguma, poderá paralisar a prestação dos serviços, devendo imediatamente substituir o profissional impossibilitado de executar o serviço, sob pena de incorrer nas sanções administrativas previstas no presente contrato. </w:t>
      </w:r>
    </w:p>
    <w:p>
      <w:pPr>
        <w:pStyle w:val="Heading5"/>
        <w:ind w:left="-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OITAVA – DAS SANÇÕES ADMINISTRATIVAS:</w:t>
      </w:r>
    </w:p>
    <w:p>
      <w:pPr>
        <w:pStyle w:val="Heading5"/>
        <w:ind w:left="-70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709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709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NONA – DA LEGISLAÇÃO APLICÁVEL:</w:t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9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720" w:hanging="0"/>
        <w:rPr>
          <w:sz w:val="20"/>
          <w:szCs w:val="20"/>
        </w:rPr>
      </w:pPr>
      <w:r>
        <w:rPr>
          <w:sz w:val="20"/>
          <w:szCs w:val="20"/>
        </w:rPr>
        <w:t>CLÁUSULA DÉCIMA – DA RESCISÃO: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sz w:val="20"/>
          <w:szCs w:val="20"/>
        </w:rPr>
        <w:t>10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presente contrato poderá ser rescindido, caso se materialize uma ou mais, das hipóteses contidas no artigo 77 a 79, da Lei Federal nº 8.666/93 e alterações posteriores ou amigavelmente entre as partes, reduzidas a termo, desde que haja conveniência e oportunidade para a Administração.</w:t>
      </w:r>
    </w:p>
    <w:p>
      <w:pPr>
        <w:pStyle w:val="Normal"/>
        <w:widowControl w:val="false"/>
        <w:ind w:left="-720" w:firstLine="1134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DÉCIMA PRIMEIRA – DO FORO: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1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egem o foro da comarca de Erechim/RS, para dirimir quaisquer dúvidas, que por ventura, surgirem do presente contrato.</w:t>
      </w:r>
    </w:p>
    <w:p>
      <w:pPr>
        <w:pStyle w:val="TextBodyIndent"/>
        <w:spacing w:before="0" w:after="0"/>
        <w:ind w:left="-72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 para que surtam os devidos efeitos, firmam o presente em duas vias de igual forma e teor, perante duas testemunh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xxx de xxx de 2019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ind w:left="-709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bCs w:val="false"/>
          <w:sz w:val="20"/>
          <w:szCs w:val="20"/>
        </w:rPr>
        <w:t xml:space="preserve">PEDRO LORENZI  </w:t>
        <w:tab/>
        <w:t xml:space="preserve">                          ................................................</w:t>
      </w:r>
    </w:p>
    <w:p>
      <w:pPr>
        <w:pStyle w:val="Normal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Prefeito Municipal de Paulo Bento </w:t>
        <w:tab/>
        <w:tab/>
        <w:tab/>
        <w:tab/>
        <w:t xml:space="preserve">      Contratada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_______ </w:t>
        <w:tab/>
        <w:tab/>
        <w:t xml:space="preserve">                  2) ____________________________________</w:t>
      </w:r>
    </w:p>
    <w:sectPr>
      <w:headerReference w:type="default" r:id="rId2"/>
      <w:type w:val="nextPage"/>
      <w:pgSz w:w="11906" w:h="16838"/>
      <w:pgMar w:left="1696" w:right="85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67335</wp:posOffset>
          </wp:positionV>
          <wp:extent cx="1045845" cy="1101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2:00Z</dcterms:created>
  <dc:creator>Pre_Installed User</dc:creator>
  <dc:description/>
  <cp:keywords/>
  <dc:language>en-US</dc:language>
  <cp:lastModifiedBy>Usuario</cp:lastModifiedBy>
  <cp:lastPrinted>2014-03-27T08:16:00Z</cp:lastPrinted>
  <dcterms:modified xsi:type="dcterms:W3CDTF">2019-03-13T16:08:00Z</dcterms:modified>
  <cp:revision>4</cp:revision>
  <dc:subject/>
  <dc:title>CONTRATO ADMINISTRATIVO</dc:title>
</cp:coreProperties>
</file>