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8/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8 de Feverei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1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para contratação de empresa para fornecimento parcelado de gêneros alimentícios, material de higiene e limpeza e materiais diversos, para a Secretaria Municipal de Assistência Social.</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1/03/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w:t>
      </w:r>
      <w:r>
        <w:rPr>
          <w:rFonts w:cs="Courier New" w:ascii="Courier New" w:hAnsi="Courier New"/>
          <w:b w:val="false"/>
          <w:bCs w:val="false"/>
          <w:color w:val="000000"/>
          <w:sz w:val="22"/>
          <w:szCs w:val="22"/>
          <w:shd w:fill="FFFFFF" w:val="clear"/>
        </w:rPr>
        <w:t>30 dia após a entrega do objeto</w:t>
      </w:r>
      <w:r>
        <w:rPr>
          <w:rFonts w:cs="Courier New" w:ascii="Courier New" w:hAnsi="Courier New"/>
          <w:b w:val="false"/>
          <w:bCs w:val="false"/>
          <w:color w:val="000000"/>
          <w:sz w:val="19"/>
          <w:szCs w:val="19"/>
          <w:shd w:fill="FFFFFF" w:val="clear"/>
        </w:rPr>
        <w:t xml:space="preserve"> </w:t>
      </w:r>
      <w:r>
        <w:rPr>
          <w:rFonts w:cs="Courier New" w:ascii="Courier New" w:hAnsi="Courier New"/>
          <w:b w:val="false"/>
          <w:bCs w:val="false"/>
          <w:color w:val="000000"/>
          <w:sz w:val="22"/>
          <w:szCs w:val="22"/>
          <w:shd w:fill="FFFFFF" w:val="clear"/>
        </w:rPr>
        <w:t>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1/03/19</w:t>
      </w:r>
      <w:r>
        <w:rPr>
          <w:rFonts w:cs="Courier New" w:ascii="Courier New" w:hAnsi="Courier New"/>
          <w:color w:val="000000"/>
          <w:sz w:val="22"/>
        </w:rPr>
        <w:t xml:space="preserve"> às </w:t>
      </w:r>
      <w:r>
        <w:rPr>
          <w:rFonts w:cs="Courier New" w:ascii="Courier New" w:hAnsi="Courier New"/>
          <w:b/>
          <w:bCs/>
          <w:color w:val="000000"/>
          <w:sz w:val="22"/>
          <w:szCs w:val="22"/>
        </w:rPr>
        <w:t>08:0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para contratação de empresa para fornecimento parcelado de gêneros alimentícios, material de higiene e limpeza e materiais diversos, para a Secretaria Municipal de Assistência Social.</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3536          80,0000 UN  Abacaxi</w:t>
        <w:br/>
        <w:t xml:space="preserve">                            perola de primeira qualidade grau médio de maturação, sem deterioração</w:t>
        <w:br/>
        <w:t xml:space="preserve">                            graúdo.</w:t>
        <w:br/>
        <w:t xml:space="preserve">   2    927          30,0000 UN  Achocolatado em pó</w:t>
        <w:br/>
        <w:t xml:space="preserve">                            isento de gordura trans na porção, embalagem lacrada de 800gr.</w:t>
        <w:br/>
        <w:t xml:space="preserve">   3   8871          80,0000 PC  Açúcar de baunilha, pacote 100G</w:t>
        <w:br/>
        <w:t xml:space="preserve">   4   4064          15,0000 KG  Açúcar cristalizado branco, pacote 5kg</w:t>
        <w:br/>
        <w:t xml:space="preserve">   5  13668          40,0000 KG  Açúcar de confeiteiro 1kg</w:t>
        <w:br/>
        <w:t xml:space="preserve">   6  13164          10,0000 KG  Açúcar Mascavo</w:t>
        <w:br/>
        <w:t xml:space="preserve">                            com produção de acordo com a RDC Nº 271, de 22 de setembro de 2005</w:t>
        <w:br/>
        <w:t xml:space="preserve">                            Pacote de 1kg.</w:t>
        <w:br/>
        <w:t xml:space="preserve">   7   8874          50,0000 KG  Açúcar refinado</w:t>
        <w:br/>
        <w:t xml:space="preserve">   8  14961          50,0000 KG  Massa tipo Agnoline, embalado, com data de fabricação e validade</w:t>
        <w:br/>
        <w:t xml:space="preserve">   9    874          80,0000 FR  Água Sanitária, frasco com 1L</w:t>
        <w:br/>
        <w:t xml:space="preserve">  10  23467          80,0000 UN  Álcool 92° -L</w:t>
        <w:br/>
        <w:t xml:space="preserve">  11  23468          40,0000 UN  Álcool em gel 65° - 500g</w:t>
        <w:br/>
        <w:t xml:space="preserve">  12   9485         300,0000 UN  Alface</w:t>
        <w:br/>
        <w:t xml:space="preserve">  13   9779          30,0000 UN  Alho pacote com 200g</w:t>
        <w:br/>
        <w:t xml:space="preserve">  14  20808          50,0000 UN  Ameixa</w:t>
        <w:br/>
        <w:t xml:space="preserve">                            seca sem carroço- pacote com 200gr.</w:t>
        <w:br/>
        <w:t xml:space="preserve">  15   8875          50,0000 PC  Amendoim descascado - pct 500g</w:t>
        <w:br/>
        <w:t xml:space="preserve">  16    936          50,0000 KG  Amido de Milho</w:t>
        <w:br/>
        <w:t xml:space="preserve">                            pacote 1kg.</w:t>
        <w:br/>
        <w:t xml:space="preserve">  17  23314          50,0000 UN  Arroz Parbolizado</w:t>
        <w:br/>
        <w:t xml:space="preserve">                            pacote 5kg.</w:t>
        <w:br/>
        <w:t xml:space="preserve">  18  18878          80,0000 PC  Bala sortida mix frutas</w:t>
        <w:br/>
        <w:t xml:space="preserve">                            de qualidade.</w:t>
        <w:br/>
        <w:t xml:space="preserve">  19    832         300,0000 KG  Banana caturra</w:t>
        <w:br/>
        <w:t xml:space="preserve">  20   8876          10,0000 KG  Banha colonial</w:t>
        <w:br/>
        <w:t xml:space="preserve">  21  18996          50,0000 KG  Batata doce</w:t>
        <w:br/>
        <w:t xml:space="preserve">  22    920         100,0000 KG  Batata inglesa</w:t>
        <w:br/>
        <w:t xml:space="preserve">                            graúda.</w:t>
        <w:br/>
        <w:t xml:space="preserve">  23  23447          20,0000 PC  Batata Inglesa Pré-frita pacote com 2,5kg.</w:t>
        <w:br/>
        <w:t xml:space="preserve">  24  12746          10,0000 PC  Batata palha, pacote 500G</w:t>
        <w:br/>
        <w:t xml:space="preserve">  25  23449         150,0000 UN  Bebida láctea -900g - vários sabores, de boa qualidade</w:t>
        <w:br/>
        <w:t xml:space="preserve">  26  16287          50,0000 KG  Beterraba</w:t>
        <w:br/>
        <w:t xml:space="preserve">                            sem talo.</w:t>
        <w:br/>
        <w:t xml:space="preserve">  27  21967          50,0000 PC  Biscoito doce, tipo Maria</w:t>
        <w:br/>
        <w:t xml:space="preserve">                            máxima 135kcal por porção. mínimo 2,6g de proteína por porção de 30g,</w:t>
        <w:br/>
        <w:t xml:space="preserve">                            pacote 700g</w:t>
        <w:br/>
        <w:t xml:space="preserve">  28  22547          30,0000 PC  Biscoito doce sortido</w:t>
        <w:br/>
        <w:t xml:space="preserve">                            sabor baunilha e chocolate, máximo 1.2g de gordura saturada e 98mg de</w:t>
        <w:br/>
        <w:t xml:space="preserve">                            sódio por porção de 30mg - pacote com 400g.</w:t>
        <w:br/>
        <w:t xml:space="preserve">  29  20444          50,0000 UN  Biscoito salgado, tipo água e sal,</w:t>
        <w:br/>
        <w:t xml:space="preserve">                            máximo 125kcal e 3,3g de gorduras totais por porção de 30g, pacote de</w:t>
        <w:br/>
        <w:t xml:space="preserve">                            400g</w:t>
        <w:br/>
        <w:t xml:space="preserve">  30  17958           3,0000 PC  Bobina de filme plástico de PVC transparente esticável - 28x100m</w:t>
        <w:br/>
        <w:t xml:space="preserve">  31  13781          10,0000 UN  Bobina de papel alumínio</w:t>
        <w:br/>
        <w:t xml:space="preserve">                            45x7,5m</w:t>
        <w:br/>
        <w:t xml:space="preserve">  32  13782          10,0000 UN  Bobina de papel manteiga 30 x 7,5m</w:t>
        <w:br/>
        <w:t xml:space="preserve">  33  13783          20,0000 UN  Bobina plástica -100und de 5lts</w:t>
        <w:br/>
        <w:t xml:space="preserve">  34  17959          20,0000 UN  Bobina plástica - pc - 100un 8L</w:t>
        <w:br/>
        <w:t xml:space="preserve">  35  17976          20,0000 KG  Bolacha de chocolate</w:t>
        <w:br/>
        <w:t xml:space="preserve">                            com fabricação no dia ou no máximo dia anterior.</w:t>
        <w:br/>
        <w:t xml:space="preserve">  36  16299          20,0000 KG  Bolacha de milho</w:t>
        <w:br/>
        <w:t xml:space="preserve">                            com fabricação no dia ou no máximo dia anterior.</w:t>
        <w:br/>
        <w:t xml:space="preserve">  37  17977          20,0000 KG  Bolacha de polvilho</w:t>
        <w:br/>
        <w:t xml:space="preserve">                            com fabricação no dia ou no máximo dia anterior.</w:t>
        <w:br/>
        <w:t xml:space="preserve">  38  14963         100,0000 KG  Bolacha tipo caseira</w:t>
        <w:br/>
        <w:t xml:space="preserve">                            com fabricação no dia ou no máximo dia anterior.</w:t>
        <w:br/>
        <w:t xml:space="preserve">  39   8317          50,0000 KG  Bolo doce, tipo cuca colonial</w:t>
        <w:br/>
        <w:t xml:space="preserve">                            feito em forma de bandeja laminada.</w:t>
        <w:br/>
        <w:t xml:space="preserve">  40  14960          30,0000 UN  Odorizador de ambiente, 360ml</w:t>
        <w:br/>
        <w:t xml:space="preserve">  41  21968          60,0000 KG  Bombom</w:t>
        <w:br/>
        <w:t xml:space="preserve">  42   9777          20,0000 UN  Brócolis</w:t>
        <w:br/>
        <w:t xml:space="preserve">                            de primeira qualidade.</w:t>
        <w:br/>
        <w:t xml:space="preserve">  43  17980          10,0000 UN  Café em pó, torrado e moído, pacote 500g</w:t>
        <w:br/>
        <w:t xml:space="preserve">                            qualidade ABIC.</w:t>
        <w:br/>
        <w:t xml:space="preserve">  44  25268          10,0000 UN  Café solúvel 200g</w:t>
        <w:br/>
        <w:t xml:space="preserve">  45   8879          10,0000 EB  Canela em pó, embalagem c/ 100g</w:t>
        <w:br/>
        <w:t xml:space="preserve">  46  17982          30,0000 UN  Canela em rama, pacote 30g</w:t>
        <w:br/>
        <w:t xml:space="preserve">  47  13787       1.000,0000 UN  Canudinho recheado</w:t>
        <w:br/>
        <w:t xml:space="preserve">  48  17984          50,0000 KG  Carne bovina, tipo bife de coxão mole</w:t>
        <w:br/>
        <w:t xml:space="preserve">                            embalado em plástico resistente com data de fabricação e validade.</w:t>
        <w:br/>
        <w:t xml:space="preserve">  49  14964         100,0000 KG  Carne bovina tipo agulha</w:t>
        <w:br/>
        <w:t xml:space="preserve">                            sem osso, embalada em plástico resistente, com data de fabricação e</w:t>
        <w:br/>
        <w:t xml:space="preserve">                            validade.</w:t>
        <w:br/>
        <w:t xml:space="preserve">  50  10067          80,0000 KG  Carne Bovina Resfriada - Tipo Paleta,</w:t>
        <w:br/>
        <w:t xml:space="preserve">                            sem osso, embalada em plástico resistente, com data de fabricação e</w:t>
        <w:br/>
        <w:t xml:space="preserve">                            validade</w:t>
        <w:br/>
        <w:t xml:space="preserve">  51   1963         200,0000 KG  Carne bovina, de segunda qualidade, moída, máx. 15% gordura,</w:t>
        <w:br/>
        <w:t xml:space="preserve">                            embalada em plástico resistente com data de fabricação e validade</w:t>
        <w:br/>
        <w:t xml:space="preserve">  52   1964         250,0000 KG  Carne de frango, coxa e sobrecoxa</w:t>
        <w:br/>
        <w:t xml:space="preserve">                            in natura, de tamanho médio e padrão, embalado em plástico resistente</w:t>
        <w:br/>
        <w:t xml:space="preserve">                            com data de fabricação e validade.</w:t>
        <w:br/>
        <w:t xml:space="preserve">  53  25048          60,0000 KG  Carne de frango tipo filezinho sassami congelado</w:t>
        <w:br/>
        <w:t xml:space="preserve">                            pacote de 1kg.</w:t>
        <w:br/>
        <w:t xml:space="preserve">  54  11625          80,0000 KG  Carne Suína Resfriada - Tipo Costela,</w:t>
        <w:br/>
        <w:t xml:space="preserve">                            embalada em plástico resistente, com data de fabricação e validade</w:t>
        <w:br/>
        <w:t xml:space="preserve">  55  10141         100,0000 KG  Carne Suína Resfriada - Tipo Pernil,</w:t>
        <w:br/>
        <w:t xml:space="preserve">                            sem osso, embalada em plástico resistente, com data de fabricação e</w:t>
        <w:br/>
        <w:t xml:space="preserve">                            validade</w:t>
        <w:br/>
        <w:t xml:space="preserve">  56  23492          10,0000 SC  Carvão 3,7kg</w:t>
        <w:br/>
        <w:t xml:space="preserve">  57  25269          20,0000 UN  Catchup 400ml</w:t>
        <w:br/>
        <w:t xml:space="preserve">  58   1967         100,0000 KG  Cebola</w:t>
        <w:br/>
        <w:t xml:space="preserve">                            grau médio maturação.</w:t>
        <w:br/>
        <w:t xml:space="preserve">  59    833          50,0000 KG  Cenoura</w:t>
        <w:br/>
        <w:t xml:space="preserve">                            graúda, grau médio de maturação.</w:t>
        <w:br/>
        <w:t xml:space="preserve">  60    220           5,0000 FR  Cera líquida</w:t>
        <w:br/>
        <w:t xml:space="preserve">                            750 ml.</w:t>
        <w:br/>
        <w:t xml:space="preserve">  61  25270          50,0000 UN  Chá diversos sabores caixa com 12 saches</w:t>
        <w:br/>
        <w:t xml:space="preserve">  62  17985          10,0000 KG  Chocolate em barra</w:t>
        <w:br/>
        <w:t xml:space="preserve">                            de boa qualidade, Kg.</w:t>
        <w:br/>
        <w:t xml:space="preserve">  63  24906          20,0000 KG  Chocolate gotas pingo meio amargo.</w:t>
        <w:br/>
        <w:t xml:space="preserve">                            kg.</w:t>
        <w:br/>
        <w:t xml:space="preserve">  64  10876          30,0000 UN  Chocolate em pó - frasco c/ 400gr</w:t>
        <w:br/>
        <w:t xml:space="preserve">                            de boa qualidade.</w:t>
        <w:br/>
        <w:t xml:space="preserve">  65  17986          30,0000 UN  Chocolate granulado, pacote 400g</w:t>
        <w:br/>
        <w:t xml:space="preserve">  66  18027         100,0000 UN  Coco ralado sem adição de açúcar</w:t>
        <w:br/>
        <w:t xml:space="preserve">                            200gr.</w:t>
        <w:br/>
        <w:t xml:space="preserve">  67   2969          20,0000 UN  Colher plástica pacote com 50un</w:t>
        <w:br/>
        <w:t xml:space="preserve">  68    934           5,0000 KG  Colorau</w:t>
        <w:br/>
        <w:t xml:space="preserve">                            pacote de 1kg.</w:t>
        <w:br/>
        <w:t xml:space="preserve">  69  25278           5,0000 UN  Copos descartáveis de boa qualidade 50ml tira com 100 und</w:t>
        <w:br/>
        <w:t xml:space="preserve">  70  18207         200,0000 PC  Copo descartável 200ml - 100un</w:t>
        <w:br/>
        <w:t xml:space="preserve">                            transparente de boa qualidade.</w:t>
        <w:br/>
        <w:t xml:space="preserve">  71   9775         120,0000 UN  Couve flor</w:t>
        <w:br/>
        <w:t xml:space="preserve">  72  13788       2.000,0000 UN  Coxinha de frango</w:t>
        <w:br/>
        <w:t xml:space="preserve">                            com fabricação no dia ou no máximo dia anterior.</w:t>
        <w:br/>
        <w:t xml:space="preserve">  73  13789       1.000,0000 UN  Coxinha de frango c/ requeijão</w:t>
        <w:br/>
        <w:t xml:space="preserve">                            com fabricação no dia ou no máximo dia anterior.</w:t>
        <w:br/>
        <w:t xml:space="preserve">  74  20394          10,0000 PC  Cravo da Índia c/ 20g</w:t>
        <w:br/>
        <w:t xml:space="preserve">  75  25271         200,0000 UN  Creme de leite</w:t>
        <w:br/>
        <w:t xml:space="preserve">                            embalagem com 200gr.</w:t>
        <w:br/>
        <w:t xml:space="preserve">  76  20460          30,0000 UN  Creme vegetal com sal, 30% lipídios, 500g</w:t>
        <w:br/>
        <w:t xml:space="preserve">  77   8883          10,0000 UN  Creme vegetal sem sal, 70% lipídios - 500g</w:t>
        <w:br/>
        <w:t xml:space="preserve">  78  25077       2.000,0000 UN  Croquete de carne moida</w:t>
        <w:br/>
        <w:t xml:space="preserve">                            com fabricação no dia ou no máximo dia anterior.</w:t>
        <w:br/>
        <w:t xml:space="preserve">  79  23453          50,0000 KG  Cuca colonial - kg</w:t>
        <w:br/>
        <w:t xml:space="preserve">                            com fabricação no dia ou no máximo dia anterior.Kg.</w:t>
        <w:br/>
        <w:t xml:space="preserve">  80  14968          50,0000 UN  Cuca recheada</w:t>
        <w:br/>
        <w:t xml:space="preserve">                            com fabricação no dia ou no máximo dia anterior.</w:t>
        <w:br/>
        <w:t xml:space="preserve">  81   2948          50,0000 UN  Desinfetante  02 litros</w:t>
        <w:br/>
        <w:t xml:space="preserve">  82   2721         300,0000 UN  Detergente líquido para louça, frasco com 500ml</w:t>
        <w:br/>
        <w:t xml:space="preserve">  83  23109          10,0000 UN  Doce de Frutas, tipo schimier</w:t>
        <w:br/>
        <w:t xml:space="preserve">                            embalagem 2kg.</w:t>
        <w:br/>
        <w:t xml:space="preserve">  84  10877         100,0000 UN  Doce de leite, 400G</w:t>
        <w:br/>
        <w:t xml:space="preserve">  85  14965          20,0000 UN  Emustab 200g</w:t>
        <w:br/>
        <w:t xml:space="preserve">  86  13792          30,0000 KG  Enroladinho de goiaba - kg</w:t>
        <w:br/>
        <w:t xml:space="preserve">                            com fabricação no dia ou no máximo dia anterior.</w:t>
        <w:br/>
        <w:t xml:space="preserve">  87   2562          70,0000 PC  Erva mate - pacote c/ 1Kg</w:t>
        <w:br/>
        <w:t xml:space="preserve">  88  25219          80,0000 UN  Ervilha em conserva - 200gr</w:t>
        <w:br/>
        <w:t xml:space="preserve">  89  11586          15,0000 UN  Esponja de aço inox</w:t>
        <w:br/>
        <w:t xml:space="preserve">  90   2722          15,0000 UN  Esponja de inox</w:t>
        <w:br/>
        <w:t xml:space="preserve">  91   2047          15,0000 UN  Esponja de lã de aço</w:t>
        <w:br/>
        <w:t xml:space="preserve">                            inox- pacote</w:t>
        <w:br/>
        <w:t xml:space="preserve">  92  25279          30,0000 UN  Esponja de Louça pacote com 04 unidades</w:t>
        <w:br/>
        <w:t xml:space="preserve">  93  14966          15,0000 UN  Essência de baunilha, 30ml</w:t>
        <w:br/>
        <w:t xml:space="preserve">  94    912          50,0000 UN  Extrato de tomate, 850gr</w:t>
        <w:br/>
        <w:t xml:space="preserve">  95  23455          10,0000 KG  Farinha de centeio - kg</w:t>
        <w:br/>
        <w:t xml:space="preserve">  96  17943          10,0000 UN  Farinha de Mandioca - pct 500G</w:t>
        <w:br/>
        <w:t xml:space="preserve">  97  17686          50,0000 UN  Farinha de milho média</w:t>
        <w:br/>
        <w:t xml:space="preserve">                            embalagem de 1kg.</w:t>
        <w:br/>
        <w:t xml:space="preserve">  98  21973          20,0000 UN  Farinha de rosca, pacote 1kg</w:t>
        <w:br/>
        <w:t xml:space="preserve">  99   4788          80,0000 PC  Farinha de trigo especial, tipo 1, pacote 5kg</w:t>
        <w:br/>
        <w:t xml:space="preserve"> 100  13153          20,0000 PC  Farinha de trigo integral, pacote c/ 1kg</w:t>
        <w:br/>
        <w:t xml:space="preserve"> 101  12813          15,0000 KG  Farinha integral de centeio</w:t>
        <w:br/>
        <w:t xml:space="preserve"> 102  23456          10,0000 PC  Farofa pronta 250g</w:t>
        <w:br/>
        <w:t xml:space="preserve"> 103  13261          20,0000 KG  Feijão carioca tipo 1, selecionado,</w:t>
        <w:br/>
        <w:t xml:space="preserve">                            sem deterioração, embalado em plástico resistente com data de</w:t>
        <w:br/>
        <w:t xml:space="preserve">                            fabricação e validade pacote de 1kg.</w:t>
        <w:br/>
        <w:t xml:space="preserve"> 104   6309          20,0000 KG  Feijão Preto Tipo 1, selecionado</w:t>
        <w:br/>
        <w:t xml:space="preserve">                            Feijão Preto Tipo 1, selecionado, sem deterioração, embalado em</w:t>
        <w:br/>
        <w:t xml:space="preserve">                            plástico resistente com data de fabricação e validade pacote de 1kg.</w:t>
        <w:br/>
        <w:t xml:space="preserve"> 105  21974          20,0000 UN  Fermento em pó instantâneo, 500G</w:t>
        <w:br/>
        <w:t xml:space="preserve"> 106  17987          20,0000 UN  Fermento químico para bolo, pacote 250g</w:t>
        <w:br/>
        <w:t xml:space="preserve"> 107  20392         150,0000 KG  Filé de tilápia fresco e embalado</w:t>
        <w:br/>
        <w:t xml:space="preserve">                            congelado, embalado em plástico resistente com data de fabricação e</w:t>
        <w:br/>
        <w:t xml:space="preserve">                            validade, pacote de 1kg.</w:t>
        <w:br/>
        <w:t xml:space="preserve"> 108  21975         150,0000 UN  Filezinho de frango, embalagem 1kg</w:t>
        <w:br/>
        <w:t xml:space="preserve">                            peito.</w:t>
        <w:br/>
        <w:t xml:space="preserve"> 109  17962          50,0000 PC  Garfo plástico para bolo, pacote com 50UN</w:t>
        <w:br/>
        <w:t xml:space="preserve"> 110    924          30,0000 UN  Gelatina em pó, c/ açúcar, sabores diversos, pacote c/ 85g</w:t>
        <w:br/>
        <w:t xml:space="preserve"> 111  23458          10,0000 UN  Gelatina em pó, sem cor, sem sabor -kg</w:t>
        <w:br/>
        <w:t xml:space="preserve"> 112  17988          40,0000 KG  Grostoli caseiro</w:t>
        <w:br/>
        <w:t xml:space="preserve">                            com fabricação no dia ou no máximo dia anterior.</w:t>
        <w:br/>
        <w:t xml:space="preserve"> 113  13795          30,0000 KG  Grostoli salgado - kg</w:t>
        <w:br/>
        <w:t xml:space="preserve">                            com fabricação no dia ou no máximo dia anterior.</w:t>
        <w:br/>
        <w:t xml:space="preserve"> 114  13794          25,0000 KG  Grostoli folhado</w:t>
        <w:br/>
        <w:t xml:space="preserve">                            com fabricação no dia ou no máximo dia anterior.</w:t>
        <w:br/>
        <w:t xml:space="preserve"> 115  16936          50,0000 PC  Guardanapo</w:t>
        <w:br/>
        <w:t xml:space="preserve">                            22x20 com 50unid.</w:t>
        <w:br/>
        <w:t xml:space="preserve"> 116  20465          50,0000 UN  Guardanapos de papel simples, tam. 31x30cm, com 50un</w:t>
        <w:br/>
        <w:t xml:space="preserve"> 117    218          10,0000 UN  Inseticida a base de água 300ml</w:t>
        <w:br/>
        <w:t xml:space="preserve"> 118  13872          10,0000 UN  Isqueiro</w:t>
        <w:br/>
        <w:t xml:space="preserve">                            grande</w:t>
        <w:br/>
        <w:t xml:space="preserve"> 119  26472         100,0000 UN  Kit de cesta básica</w:t>
        <w:br/>
        <w:t xml:space="preserve">                            embalada em saco plástico transparente de boa qualidade, cada uma com</w:t>
        <w:br/>
        <w:t xml:space="preserve">                            os seguintes produtos:</w:t>
        <w:br/>
        <w:t xml:space="preserve">                            01  Achocolatado em pó  pacote de 800 g;</w:t>
        <w:br/>
        <w:t xml:space="preserve">                            01  Açúcar cristalizado branco - pacote 5 kg;</w:t>
        <w:br/>
        <w:t xml:space="preserve">                            01  Arroz parabolizado - pacote de 5 kg;</w:t>
        <w:br/>
        <w:t xml:space="preserve">                            02  Biscoito doce - tipo Maria - pacote de 700 g;</w:t>
        <w:br/>
        <w:t xml:space="preserve">                            02  Biscoito salgado, tipo água e sal - pacote com 400 g;</w:t>
        <w:br/>
        <w:t xml:space="preserve">                            01  Café solúvel - lata de 200 g;</w:t>
        <w:br/>
        <w:t xml:space="preserve">                            01  Doce de frutas - pote de 400 g;</w:t>
        <w:br/>
        <w:t xml:space="preserve">                            02  Farinha de milho média - pacote de 1 kg;</w:t>
        <w:br/>
        <w:t xml:space="preserve">                            01  Farinha de trigo especial tipo 1 - pacote de 5kg;</w:t>
        <w:br/>
        <w:t xml:space="preserve">                            01  Feijão preto tipo 1 - pacote de 1 kg;</w:t>
        <w:br/>
        <w:t xml:space="preserve">                            01  Fermento em pó instantâneo - pacote de 125 g;</w:t>
        <w:br/>
        <w:t xml:space="preserve">                            05  Leite integral UHT tipo longa vida - embalagem de 1 l;</w:t>
        <w:br/>
        <w:t xml:space="preserve">                            01  Lentilha - pacote de 500g;</w:t>
        <w:br/>
        <w:t xml:space="preserve">                            02  Macarrão com ovos tipo parafuso - 500 g;</w:t>
        <w:br/>
        <w:t xml:space="preserve">                            02  Óleo de soja - embalagem 900 ml;</w:t>
        <w:br/>
        <w:t xml:space="preserve">                            01  Agua sanitária - 1 litro;</w:t>
        <w:br/>
        <w:t xml:space="preserve">                            01  Creme dental - 90 g;</w:t>
        <w:br/>
        <w:t xml:space="preserve">                            01  Detergente - 500 ml;</w:t>
        <w:br/>
        <w:t xml:space="preserve">                            01  Sabão em pó - 1 kg;</w:t>
        <w:br/>
        <w:t xml:space="preserve">                            02  Sabonete - 90 g.</w:t>
        <w:br/>
        <w:t xml:space="preserve"> 120   5500          30,0000 KG  Laranja</w:t>
        <w:br/>
        <w:t xml:space="preserve"> 121   9486         200,0000 UN  Leite condensado, embalagem 395G</w:t>
        <w:br/>
        <w:t xml:space="preserve"> 122    831          20,0000 KG  Leite em pó integral sem adição de açúcar</w:t>
        <w:br/>
        <w:t xml:space="preserve">                            embalagem de 1kg</w:t>
        <w:br/>
        <w:t xml:space="preserve"> 123   8058         200,0000 L   Leite Integral UHT - Longa Vida</w:t>
        <w:br/>
        <w:t xml:space="preserve">                            embalagem de 1L.</w:t>
        <w:br/>
        <w:t xml:space="preserve"> 124    837         120,0000 PC  Lentilha tipo 1, pacote com 500 g</w:t>
        <w:br/>
        <w:t xml:space="preserve"> 125  21976          50,0000 KG  Linguiça de carne suíno</w:t>
        <w:br/>
        <w:t xml:space="preserve">                            aproximadamente 100gr cada, embalada em plástico resistente com data</w:t>
        <w:br/>
        <w:t xml:space="preserve">                            de fabricação e validade-kg.</w:t>
        <w:br/>
        <w:t xml:space="preserve"> 126  23460          10,0000 PC  Linhaça 200g.</w:t>
        <w:br/>
        <w:t xml:space="preserve"> 127  17964          20,0000 PA  Luva para limpeza, tamanho médio</w:t>
        <w:br/>
        <w:t xml:space="preserve">                            par.</w:t>
        <w:br/>
        <w:t xml:space="preserve"> 128  17965          20,0000 PA  Luva para limpeza, tamanho pequeno</w:t>
        <w:br/>
        <w:t xml:space="preserve">                            par.</w:t>
        <w:br/>
        <w:t xml:space="preserve"> 129    918         200,0000 KG  Maçã vermelha nacional graúda</w:t>
        <w:br/>
        <w:t xml:space="preserve">                            grau médio de maturaçao, em bom estado, sem batidas e deterioração.</w:t>
        <w:br/>
        <w:t xml:space="preserve"> 130   1961          50,0000 KG  Macarrão com ovos, tipo parafuso</w:t>
        <w:br/>
        <w:t xml:space="preserve">                            1kg.</w:t>
        <w:br/>
        <w:t xml:space="preserve"> 131   9403          12,0000 UN  Maionese embalagem 500g</w:t>
        <w:br/>
        <w:t xml:space="preserve"> 132    929          50,0000 KG  Mamão</w:t>
        <w:br/>
        <w:t xml:space="preserve">                            formosa, grau médio de maturação sem batidas ou ou deterioração.</w:t>
        <w:br/>
        <w:t xml:space="preserve"> 133  13154          50,0000 KG  Mandioca descascada</w:t>
        <w:br/>
        <w:t xml:space="preserve">                            congelada de boa qualidade.</w:t>
        <w:br/>
        <w:t xml:space="preserve"> 134  25272          40,0000 KG  Manga grau médio de maturação sem batidas ou deterioração</w:t>
        <w:br/>
        <w:t xml:space="preserve"> 135   8887          10,0000 KG  Manteiga</w:t>
        <w:br/>
        <w:t xml:space="preserve"> 136  13596          50,0000 KG  Massa caseira</w:t>
        <w:br/>
        <w:t xml:space="preserve">                            com data fabricação e validade.</w:t>
        <w:br/>
        <w:t xml:space="preserve"> 137  25273          20,0000 UN  Massa para lasanha</w:t>
        <w:br/>
        <w:t xml:space="preserve">                            com data fabricação e validade.</w:t>
        <w:br/>
        <w:t xml:space="preserve"> 138   1965         150,0000 KG  Massa para pastel, tamanho médio</w:t>
        <w:br/>
        <w:t xml:space="preserve">                            500g. com data fabricação e validade.</w:t>
        <w:br/>
        <w:t xml:space="preserve"> 139  10144          60,0000 UN  Milho verde em conserva, embalagem 200G</w:t>
        <w:br/>
        <w:t xml:space="preserve"> 140  10145          25,0000 UN  Milho pipoca, embalagem 500G</w:t>
        <w:br/>
        <w:t xml:space="preserve"> 141  13796       2.000,0000 UN  Mini pizza - calabresa</w:t>
        <w:br/>
        <w:t xml:space="preserve">                            com fabricação no dia ou no máximo dia anterior.</w:t>
        <w:br/>
        <w:t xml:space="preserve"> 142  13797       1.700,0000 UN  Mini pizza de frango</w:t>
        <w:br/>
        <w:t xml:space="preserve">                            com fabricação no dia ou no máximo dia anterior.</w:t>
        <w:br/>
        <w:t xml:space="preserve"> 143  13798       1.000,0000 UN  Mini pizza de guisado</w:t>
        <w:br/>
        <w:t xml:space="preserve">                            com fabricação no dia ou no máximo dia anterior.</w:t>
        <w:br/>
        <w:t xml:space="preserve"> 144   8888           5,0000 UN  Molho inglês 150ml</w:t>
        <w:br/>
        <w:t xml:space="preserve"> 145  23461          10,0000 UN  Molho Shoyu, embalagem 150 ml</w:t>
        <w:br/>
        <w:t xml:space="preserve"> 146  18997          30,0000 UN  Moranga tipo cabotiá</w:t>
        <w:br/>
        <w:t xml:space="preserve">                            kg.</w:t>
        <w:br/>
        <w:t xml:space="preserve"> 147  21978           5,0000 UN  Mostarda, embalagem de</w:t>
        <w:br/>
        <w:t xml:space="preserve">                            190ml.</w:t>
        <w:br/>
        <w:t xml:space="preserve"> 148  17947         100,0000 UN  Nata, embalagem 400G</w:t>
        <w:br/>
        <w:t xml:space="preserve"> 149  21979           5,0000 PC  Nozes descascadas, embalagem 1kg</w:t>
        <w:br/>
        <w:t xml:space="preserve"> 150    916         200,0000 UN  Óleo de Soja, comestível, sem colesterol, embalagem c/ 900ml</w:t>
        <w:br/>
        <w:t xml:space="preserve"> 151  11974         400,0000 DZ  Ovos vermelhos, de primeira qualidade,</w:t>
        <w:br/>
        <w:t xml:space="preserve">                            unidades com  tamanho regular, embalados em cartelas de papelão com</w:t>
        <w:br/>
        <w:t xml:space="preserve">                            data de fabricação e validade</w:t>
        <w:br/>
        <w:t xml:space="preserve"> 152  19285           5,0000 PC  Palito de churrasco grande - pacote c/ 100un</w:t>
        <w:br/>
        <w:t xml:space="preserve"> 153  10878           5,0000 CX  Palito dental embalado individualmente caixa com 2.000 un</w:t>
        <w:br/>
        <w:t xml:space="preserve"> 154  23466          50,0000 KG  Palito Salgado kg</w:t>
        <w:br/>
        <w:t xml:space="preserve">                            com data de fabricação e validade.</w:t>
        <w:br/>
        <w:t xml:space="preserve"> 155  25280          20,0000 UN  Pano para chão 80x93cm</w:t>
        <w:br/>
        <w:t xml:space="preserve"> 156  20462          50,0000 UN  Pão de forma fatiado</w:t>
        <w:br/>
        <w:t xml:space="preserve">                            com data de fabricação e validade.</w:t>
        <w:br/>
        <w:t xml:space="preserve"> 157  20463          20,0000 UN  Pão de forma integral fatiado</w:t>
        <w:br/>
        <w:t xml:space="preserve">                            com data de fabricação e validade.</w:t>
        <w:br/>
        <w:t xml:space="preserve"> 158  21980          20,0000 UN  Pão de mel, caseiro, embalagem 1kg</w:t>
        <w:br/>
        <w:t xml:space="preserve">                            com data de fabricação e validade.</w:t>
        <w:br/>
        <w:t xml:space="preserve"> 159  21981          20,0000 UN  Pão de queijo pré-pronto, embalagem 1kg</w:t>
        <w:br/>
        <w:t xml:space="preserve">                            com data de fabricação e validade.</w:t>
        <w:br/>
        <w:t xml:space="preserve"> 160   1916         200,0000 KG  Pão francês</w:t>
        <w:br/>
        <w:t xml:space="preserve">                            com data de fabricação e validade.</w:t>
        <w:br/>
        <w:t xml:space="preserve"> 161    559          20,0000 KG  Pão para cachorro-quente,</w:t>
        <w:br/>
        <w:t xml:space="preserve">                            médio, com data de fabricação e validade.</w:t>
        <w:br/>
        <w:t xml:space="preserve"> 162   2957         100,0000 PC  Papel higiênico folha dupla, de boa qualidade, c/ 4 rolos de 30m</w:t>
        <w:br/>
        <w:t xml:space="preserve">                            premium</w:t>
        <w:br/>
        <w:t xml:space="preserve"> 163   2373          30,0000 UN  Papel toalha, pacote 2 rolos, 19x22cm</w:t>
        <w:br/>
        <w:t xml:space="preserve"> 164   8655          20,0000 FD  Papel toalha interfolha 23x21 - fardo c/ 1.000 folhas branco</w:t>
        <w:br/>
        <w:t xml:space="preserve"> 165  13800       2.000,0000 UN  Pastelzinho</w:t>
        <w:br/>
        <w:t xml:space="preserve">                            com data de fabricação e validade.</w:t>
        <w:br/>
        <w:t xml:space="preserve"> 166  17949          20,0000 UN  Pepino em conserva - 300g</w:t>
        <w:br/>
        <w:t xml:space="preserve"> 167  17950          10,0000 UN  Pêssego em calda - lata 450G</w:t>
        <w:br/>
        <w:t xml:space="preserve"> 168   7725          20,0000 UN  Pilha AA cartela com 02 unidades</w:t>
        <w:br/>
        <w:t xml:space="preserve"> 169  23485          20,0000 UN  Pilha AAA cartela com 02 unidades</w:t>
        <w:br/>
        <w:t xml:space="preserve"> 170   9778          20,0000 KG  Pimentão verde</w:t>
        <w:br/>
        <w:t xml:space="preserve">                            de boa qualidade.</w:t>
        <w:br/>
        <w:t xml:space="preserve"> 171  12163          20,0000 PC  Pirulito sortido, embalagem 1kg</w:t>
        <w:br/>
        <w:t xml:space="preserve"> 172  17951         100,0000 UN  Pizza grande</w:t>
        <w:br/>
        <w:t xml:space="preserve">                            com data de fabricação e validade.</w:t>
        <w:br/>
        <w:t xml:space="preserve"> 173   6498          30,0000 PC  Polvilho azedo - 500g</w:t>
        <w:br/>
        <w:t xml:space="preserve"> 174  20187         100,0000 UN  Prato plástico</w:t>
        <w:br/>
        <w:t xml:space="preserve">                            descartável, pacote com 10 unidades para bolo</w:t>
        <w:br/>
        <w:t xml:space="preserve"> 175  17968          50,0000 UN  Prato plástico descartável PR 21, com 10un</w:t>
        <w:br/>
        <w:t xml:space="preserve"> 176  17967          50,0000 UN  Prato plástico descartável PR 25, com 10un</w:t>
        <w:br/>
        <w:t xml:space="preserve"> 177  21983         100,0000 UN  Prato plástico descartável de sobremesa, nº 18, fundo, com 10un</w:t>
        <w:br/>
        <w:t xml:space="preserve"> 178   5449          10,0000 KG  Preparado para Caldo de Galinha</w:t>
        <w:br/>
        <w:t xml:space="preserve">                            126g.</w:t>
        <w:br/>
        <w:t xml:space="preserve"> 179  17953         200,0000 UN  Preparado sólido p/ refresco, diversos sabores, emb. c/ 1kg</w:t>
        <w:br/>
        <w:t xml:space="preserve"> 180  17954          50,0000 KG  Presunto fatiado sem capa de gordura</w:t>
        <w:br/>
        <w:t xml:space="preserve">                            com data de fabricação e validade.</w:t>
        <w:br/>
        <w:t xml:space="preserve"> 181   8891         100,0000 PC  Queijo ralado</w:t>
        <w:br/>
        <w:t xml:space="preserve">                            com data de fabricação e validade. Pacote 40g.</w:t>
        <w:br/>
        <w:t xml:space="preserve"> 182  10146          20,0000 KG  Queijo Tipo Colonial,</w:t>
        <w:br/>
        <w:t xml:space="preserve">                            isento de mofo, de odores e substâncias estranhas, com data de</w:t>
        <w:br/>
        <w:t xml:space="preserve">                            fabricação e validade</w:t>
        <w:br/>
        <w:t xml:space="preserve"> 183  11976          30,0000 KG  Queijo Tipo Muçarela, fatiado</w:t>
        <w:br/>
        <w:t xml:space="preserve">                            com data de fabricação e validade.</w:t>
        <w:br/>
        <w:t xml:space="preserve"> 184  23489          15,0000 UN  Recarga botijão de gás 13kg</w:t>
        <w:br/>
        <w:t xml:space="preserve"> 185  24042         150,0000 UN  Refrigerante 2lts</w:t>
        <w:br/>
        <w:t xml:space="preserve">                            diversos sabores.</w:t>
        <w:br/>
        <w:t xml:space="preserve"> 186    914         150,0000 KG  Repolho</w:t>
        <w:br/>
        <w:t xml:space="preserve">                            de boa qualidade.</w:t>
        <w:br/>
        <w:t xml:space="preserve"> 187  13802       2.000,0000 UN  Risóles de frango</w:t>
        <w:br/>
        <w:t xml:space="preserve">                            com data de fabricação e validade.</w:t>
        <w:br/>
        <w:t xml:space="preserve"> 188  13803         500,0000 UN  Risóles de frango c/ requeijão</w:t>
        <w:br/>
        <w:t xml:space="preserve">                            com data de fabricação e validade.</w:t>
        <w:br/>
        <w:t xml:space="preserve"> 189  16293         150,0000 MÇ  Rúcula</w:t>
        <w:br/>
        <w:t xml:space="preserve"> 190    748           5,0000 BR  Sabão em barra, 400g</w:t>
        <w:br/>
        <w:t xml:space="preserve">                            de limão ou glicerina.</w:t>
        <w:br/>
        <w:t xml:space="preserve"> 191    749          50,0000 CX  Sabão em pó</w:t>
        <w:br/>
        <w:t xml:space="preserve">                            de qualidade, caixa 1000g.</w:t>
        <w:br/>
        <w:t xml:space="preserve"> 192   4437           2,0000 GL  Sabonete líquido - galão 5 lts</w:t>
        <w:br/>
        <w:t xml:space="preserve"> 193   5252         150,0000 PC  Saco de lixo 100 litros</w:t>
        <w:br/>
        <w:t xml:space="preserve">                            pacote com 5 unidades.</w:t>
        <w:br/>
        <w:t xml:space="preserve"> 194  25281          50,0000 PC  Saco de lixo 15 litros pacotes com 50 unidades</w:t>
        <w:br/>
        <w:t xml:space="preserve"> 195   8227          10,0000 PC  Sagu, pacote com 500 g</w:t>
        <w:br/>
        <w:t xml:space="preserve"> 196    836          30,0000 KG  Sal refinado iodado</w:t>
        <w:br/>
        <w:t xml:space="preserve"> 197  10880          40,0000 KG  Salame Tipo Colonial Meia Cura</w:t>
        <w:br/>
        <w:t xml:space="preserve"> 198  25274          15,0000 UN  Salamôniaco</w:t>
        <w:br/>
        <w:t xml:space="preserve">                            100g.</w:t>
        <w:br/>
        <w:t xml:space="preserve"> 199    933          30,0000 KG  Salsicha comum, sem corante</w:t>
        <w:br/>
        <w:t xml:space="preserve"> 200  17971          10,0000 UN  Saponáceo cremoso 500g</w:t>
        <w:br/>
        <w:t xml:space="preserve"> 201   8360          80,0000 UN  Tempero verde - maço</w:t>
        <w:br/>
        <w:t xml:space="preserve"> 202  17972           2,0000 CX  Toca cirúrgica descartável, caixa com 100un</w:t>
        <w:br/>
        <w:t xml:space="preserve"> 203  25275         150,0000 KG  Tomate Grau médio de maturação sem batidas ou deterioração</w:t>
        <w:br/>
        <w:t xml:space="preserve"> 204  25276          50,0000 KG  Torta recheada com sabores diversos</w:t>
        <w:br/>
        <w:t xml:space="preserve"> 205   6833          15,0000 UN  Vassoura cerdas</w:t>
        <w:br/>
        <w:t xml:space="preserve"> 206    875           8,0000 UN  Vassoura de palha</w:t>
        <w:br/>
        <w:t xml:space="preserve"> 207  10147          20,0000 UN  Vinagre de Vinho tinto, embalado em garrafa plástica</w:t>
        <w:br/>
        <w:t xml:space="preserve">                            de 3L.</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8"/>
          <w:szCs w:val="18"/>
        </w:rPr>
        <w:t>OBS. 01. Serão desconsideradas as propostas que apresentarem valor</w:t>
        <w:br/>
        <w:t>superior ao descrito no Anexo III (Proposta Financeira).</w:t>
        <w:br/>
        <w:t xml:space="preserve"> </w:t>
        <w:br/>
        <w:tab/>
        <w:t>OBS. 02. As quantidades serão solicitadas conforme a necessidade da</w:t>
        <w:br/>
        <w:t>Administração durante o ano de 2019, não tendo a mesma a obrigação de</w:t>
        <w:br/>
        <w:t>adquirir a quantidade total estimada.</w:t>
      </w:r>
      <w:r>
        <w:rPr>
          <w:rFonts w:cs="Courier New" w:ascii="Courier New" w:hAnsi="Courier New"/>
          <w:sz w:val="16"/>
          <w:szCs w:val="16"/>
        </w:rPr>
        <w:br/>
        <w:t>----------------------------------------------------------------------------------------------------</w:t>
      </w:r>
    </w:p>
    <w:p>
      <w:pPr>
        <w:pStyle w:val="TextBody"/>
        <w:spacing w:lineRule="auto" w:line="360" w:before="0" w:after="57"/>
        <w:jc w:val="both"/>
        <w:rPr>
          <w:rFonts w:ascii="Courier New" w:hAnsi="Courier New" w:cs="Courier New"/>
          <w:b/>
          <w:b/>
          <w:bCs/>
          <w:color w:val="000000"/>
          <w:sz w:val="20"/>
          <w:szCs w:val="20"/>
        </w:rPr>
      </w:pPr>
      <w:r>
        <w:rPr>
          <w:rFonts w:cs="Courier New" w:ascii="Courier New" w:hAnsi="Courier New"/>
          <w:b/>
          <w:bCs w:val="false"/>
          <w:color w:val="000000"/>
          <w:sz w:val="22"/>
        </w:rPr>
        <w:tab/>
      </w:r>
      <w:r>
        <w:rPr>
          <w:rFonts w:cs="Courier New" w:ascii="Courier New" w:hAnsi="Courier New"/>
          <w:b/>
          <w:bCs/>
          <w:color w:val="000000"/>
          <w:sz w:val="20"/>
          <w:szCs w:val="20"/>
        </w:rPr>
        <w:t>2.1.</w:t>
      </w:r>
      <w:r>
        <w:rPr>
          <w:rFonts w:cs="Courier New" w:ascii="Courier New" w:hAnsi="Courier New"/>
          <w:b w:val="false"/>
          <w:bCs w:val="false"/>
          <w:color w:val="000000"/>
          <w:sz w:val="20"/>
          <w:szCs w:val="20"/>
        </w:rPr>
        <w:t xml:space="preserve"> O fornecimento do objeto deverá ser efetuado de forma parcelada durante o ano de 2019 e se dará da seguinte forma: a) A entrega dos gêneros alimentícios não perecíveis será ser realizada quinzenalmente pelo fornecedor diretamente no CRAS, mediante apresentação do cupom/nota fiscal, conforme solicitação das quantidades emitida pela Secretaria de Assistência Social com 48 (quarenta e oito) horas de antecedência; b) Os gêneros alimentícios perecíveis deverão ser entregues da mesma forma num prazo máximo de 48 (quarenta e oito) horas após a solicitação das quantidades emitida pela Secretaria ou caso o Município ache conveniente, poderão ser retirados por funcionário</w:t>
      </w:r>
      <w:r>
        <w:rPr>
          <w:rFonts w:cs="Courier New" w:ascii="Courier New" w:hAnsi="Courier New"/>
          <w:b/>
          <w:bCs w:val="false"/>
          <w:color w:val="000000"/>
          <w:sz w:val="20"/>
          <w:szCs w:val="20"/>
        </w:rPr>
        <w:t xml:space="preserve"> </w:t>
      </w:r>
      <w:r>
        <w:rPr>
          <w:rFonts w:cs="Courier New" w:ascii="Courier New" w:hAnsi="Courier New"/>
          <w:b w:val="false"/>
          <w:bCs w:val="false"/>
          <w:color w:val="000000"/>
          <w:sz w:val="20"/>
          <w:szCs w:val="20"/>
        </w:rPr>
        <w:t>autorizado diretamente na sede do fornecedor; c) Como se trata se fornecimento parcelado, nos demais itens não abrangidos nas letras “a” e “b” deste item, a Contratada terá o prazo de até 05 (cinco) dias após a solicitação emitida pela Secretarias de Educação para efetuar a entrega.</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2.</w:t>
      </w:r>
      <w:r>
        <w:rPr>
          <w:rFonts w:cs="Courier New" w:ascii="Courier New" w:hAnsi="Courier New"/>
          <w:color w:val="000000"/>
          <w:sz w:val="20"/>
          <w:szCs w:val="20"/>
        </w:rPr>
        <w:t xml:space="preserve"> Os gêneros alimentícios perecíveis (hortifrutigranjeiros, carnes e frios), deverão ser transportados em veículo fechado com sistema de resfriamento em casos em que o trajeto for realizado em tempo maior que 30 (trinta) minutos, e se o tempo de deslocamento for menor do que 30 (trinta) minutos, basta para o transporte desses alimentos que sejam acondicionados em caixa térmica disposta de maneira adequada dentro de veículo fechado.</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3.</w:t>
      </w:r>
      <w:r>
        <w:rPr>
          <w:rFonts w:cs="Courier New" w:ascii="Courier New" w:hAnsi="Courier New"/>
          <w:color w:val="000000"/>
          <w:sz w:val="20"/>
          <w:szCs w:val="20"/>
        </w:rPr>
        <w:t xml:space="preserve">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4.</w:t>
      </w:r>
      <w:r>
        <w:rPr>
          <w:rFonts w:cs="Courier New" w:ascii="Courier New" w:hAnsi="Courier New"/>
          <w:color w:val="000000"/>
          <w:sz w:val="20"/>
          <w:szCs w:val="20"/>
        </w:rPr>
        <w:t xml:space="preserve"> O CRAS ou entidade se reserva o direito de pesar os gêneros alimentícios na presença do representante da CONTRATADA, para conferência dos mesmos.</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5.</w:t>
      </w:r>
      <w:r>
        <w:rPr>
          <w:rFonts w:cs="Courier New" w:ascii="Courier New" w:hAnsi="Courier New"/>
          <w:color w:val="000000"/>
          <w:sz w:val="20"/>
          <w:szCs w:val="20"/>
        </w:rPr>
        <w:t xml:space="preserve">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6.</w:t>
      </w:r>
      <w:r>
        <w:rPr>
          <w:rFonts w:cs="Courier New" w:ascii="Courier New" w:hAnsi="Courier New"/>
          <w:color w:val="000000"/>
          <w:sz w:val="20"/>
          <w:szCs w:val="20"/>
        </w:rPr>
        <w:t xml:space="preserve"> Os gêneros alimentícios deverão ser entregues, nas datas estipuladas, nos horários das 07h00min às 11h00min e das 13h00min às 16h00min, mediante nota fiscal em duas vias e assinadas legivelmente pelo: entregador, o servidor responsável pelo recebimento e carimbada e assinada por responsável na secretaria.</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7.</w:t>
      </w:r>
      <w:r>
        <w:rPr>
          <w:rFonts w:cs="Courier New" w:ascii="Courier New" w:hAnsi="Courier New"/>
          <w:color w:val="000000"/>
          <w:sz w:val="20"/>
          <w:szCs w:val="20"/>
        </w:rPr>
        <w:t xml:space="preserve"> No decorrer do semestre, poderão ocorrer alterações nas entregas quanto ao dia e ao horário.</w:t>
      </w:r>
    </w:p>
    <w:p>
      <w:pPr>
        <w:pStyle w:val="TextBody"/>
        <w:spacing w:lineRule="auto" w:line="276"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2.8.</w:t>
      </w:r>
      <w:r>
        <w:rPr>
          <w:rFonts w:cs="Courier New" w:ascii="Courier New" w:hAnsi="Courier New"/>
          <w:color w:val="000000"/>
          <w:sz w:val="20"/>
          <w:szCs w:val="20"/>
        </w:rPr>
        <w:t xml:space="preserve"> Em caso de urgência poderá ser retirado pelos servidores responsáveis pela merenda do CRAS, mercadorias junto à CONTRATADA fora da programação entregue anteriormente para a semana, mediante contato telefônico para verificação da disponibilidade do produto. Os produtos serão retirados com autorização da Secretaria Municipal de Assistência Social.</w:t>
      </w:r>
    </w:p>
    <w:p>
      <w:pPr>
        <w:pStyle w:val="TextBody"/>
        <w:spacing w:lineRule="auto" w:line="276" w:before="0" w:after="57"/>
        <w:ind w:left="0" w:right="0" w:hanging="0"/>
        <w:jc w:val="both"/>
        <w:rPr>
          <w:rFonts w:ascii="Courier New" w:hAnsi="Courier New" w:cs="Courier New"/>
          <w:b w:val="false"/>
          <w:b w:val="false"/>
          <w:bCs/>
          <w:color w:val="000000"/>
          <w:sz w:val="20"/>
          <w:szCs w:val="20"/>
        </w:rPr>
      </w:pPr>
      <w:r>
        <w:rPr>
          <w:rFonts w:cs="Courier New" w:ascii="Courier New" w:hAnsi="Courier New"/>
          <w:b/>
          <w:bCs/>
          <w:color w:val="000000"/>
          <w:sz w:val="20"/>
          <w:szCs w:val="20"/>
        </w:rPr>
        <w:tab/>
        <w:t>2.9.</w:t>
      </w:r>
      <w:r>
        <w:rPr>
          <w:rFonts w:cs="Courier New" w:ascii="Courier New" w:hAnsi="Courier New"/>
          <w:color w:val="000000"/>
          <w:sz w:val="20"/>
          <w:szCs w:val="20"/>
        </w:rPr>
        <w:t xml:space="preserve"> A CONTRATADA fica obrigada a aceitar, nas mesmas condições contratuais, os acréscimos ou supressões que se fizerem necessários, até 25% (vinte e cinco por cento) do valor contratado inicialmente, devidamente atualizado.</w:t>
      </w:r>
    </w:p>
    <w:p>
      <w:pPr>
        <w:pStyle w:val="TextBody"/>
        <w:spacing w:lineRule="auto" w:line="360" w:before="0" w:after="57"/>
        <w:jc w:val="both"/>
        <w:rPr>
          <w:rFonts w:ascii="Courier New" w:hAnsi="Courier New" w:cs="Courier New"/>
          <w:b/>
          <w:b/>
          <w:bCs w:val="false"/>
          <w:color w:val="000000"/>
          <w:sz w:val="16"/>
          <w:szCs w:val="16"/>
        </w:rPr>
      </w:pPr>
      <w:r>
        <w:rPr>
          <w:rFonts w:cs="Courier New" w:ascii="Courier New" w:hAnsi="Courier New"/>
          <w:b w:val="false"/>
          <w:bCs/>
          <w:color w:val="000000"/>
          <w:sz w:val="20"/>
          <w:szCs w:val="20"/>
        </w:rPr>
        <w:tab/>
      </w:r>
      <w:r>
        <w:rPr>
          <w:rFonts w:cs="Courier New" w:ascii="Courier New" w:hAnsi="Courier New"/>
          <w:b/>
          <w:bCs/>
          <w:color w:val="000000"/>
          <w:sz w:val="20"/>
          <w:szCs w:val="20"/>
        </w:rPr>
        <w:t>2.10.</w:t>
      </w:r>
      <w:r>
        <w:rPr>
          <w:rFonts w:cs="Courier New" w:ascii="Courier New" w:hAnsi="Courier New"/>
          <w:b w:val="false"/>
          <w:bCs w:val="false"/>
          <w:color w:val="000000"/>
          <w:sz w:val="20"/>
          <w:szCs w:val="20"/>
        </w:rPr>
        <w:t xml:space="preserve"> No caso de incorreções na entrega, os mesmos serão devolvidos e o pagamento será efetuado após a sua reapresentação, que deverá ocorrer no prazo máximo de 02 (dois) dias úteis, sob pena das sanções previstas no presente edital. A entrega dos objetos licitados será efetuada quinzenalmente na Secretaria de Assistência Social (CRAS), acompanhada de Nota Fiscal, conforme cronograma da Secretaria.</w:t>
      </w:r>
    </w:p>
    <w:p>
      <w:pPr>
        <w:pStyle w:val="TextBody"/>
        <w:spacing w:lineRule="auto" w:line="360" w:before="0" w:after="57"/>
        <w:jc w:val="both"/>
        <w:rPr>
          <w:rStyle w:val="Fontepargpadro"/>
          <w:rFonts w:ascii="Courier New" w:hAnsi="Courier New" w:eastAsia="Courier New" w:cs="Courier New"/>
          <w:b/>
          <w:b/>
          <w:bCs w:val="false"/>
          <w:color w:val="000000"/>
          <w:sz w:val="22"/>
          <w:szCs w:val="22"/>
        </w:rPr>
      </w:pPr>
      <w:r>
        <w:rPr>
          <w:rFonts w:cs="Courier New" w:ascii="Courier New" w:hAnsi="Courier New"/>
          <w:b/>
          <w:bCs w:val="false"/>
          <w:color w:val="000000"/>
          <w:sz w:val="16"/>
          <w:szCs w:val="16"/>
        </w:rPr>
        <w:br/>
        <w:tab/>
      </w:r>
      <w:r>
        <w:rPr>
          <w:rStyle w:val="Fontepargpadro"/>
          <w:rFonts w:cs="Courier New" w:ascii="Courier New" w:hAnsi="Courier New"/>
          <w:b/>
          <w:bCs/>
          <w:color w:val="000000"/>
          <w:sz w:val="22"/>
          <w:szCs w:val="22"/>
          <w:u w:val="single"/>
        </w:rPr>
        <w:t>2.11.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w:t>
      </w:r>
      <w:r>
        <w:rPr>
          <w:rStyle w:val="InternetLink"/>
          <w:sz w:val="20"/>
          <w:b/>
          <w:szCs w:val="20"/>
          <w:bCs w:val="false"/>
          <w:rFonts w:eastAsia="Courier New" w:cs="Courier New" w:ascii="Courier New" w:hAnsi="Courier New"/>
        </w:rPr>
        <w:fldChar w:fldCharType="end"/>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8/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8/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u w:val="single"/>
        </w:rPr>
        <w:t>(Conforme item 2.3)</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rStyle w:val="Fontepargpadro"/>
          <w:rFonts w:cs="Courier New" w:ascii="Courier New" w:hAnsi="Courier New"/>
          <w:b/>
          <w:bCs/>
          <w:color w:val="000000"/>
          <w:sz w:val="22"/>
          <w:szCs w:val="22"/>
        </w:rPr>
        <w:tab/>
      </w:r>
      <w:r>
        <w:rPr>
          <w:rStyle w:val="Fontepargpadro"/>
          <w:rFonts w:cs="Courier New" w:ascii="Courier New" w:hAnsi="Courier New"/>
          <w:b/>
          <w:bCs/>
          <w:color w:val="000000"/>
          <w:sz w:val="22"/>
          <w:szCs w:val="22"/>
          <w:u w:val="none"/>
        </w:rPr>
        <w:t xml:space="preserve">e) </w:t>
      </w:r>
      <w:r>
        <w:rPr>
          <w:rStyle w:val="Fontepargpadro"/>
          <w:rFonts w:cs="Courier New" w:ascii="Courier New" w:hAnsi="Courier New"/>
          <w:b w:val="false"/>
          <w:bCs w:val="false"/>
          <w:color w:val="000000"/>
          <w:sz w:val="22"/>
          <w:szCs w:val="22"/>
          <w:u w:val="none"/>
        </w:rPr>
        <w:t>Declaração de que se for vencedora se compromete a entregar os gêneros alimentícios conforme cronograma de solicitação emitido das Secretaria Municipal de Assistência Social.</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1. O prazo de vigência do contrato será a partir da sua assinatura até </w:t>
      </w:r>
      <w:r>
        <w:rPr>
          <w:rFonts w:cs="Courier New" w:ascii="Courier New" w:hAnsi="Courier New"/>
          <w:b w:val="false"/>
          <w:bCs w:val="false"/>
          <w:color w:val="000000"/>
          <w:sz w:val="22"/>
          <w:u w:val="single"/>
        </w:rPr>
        <w:t>31/12/2019</w:t>
      </w:r>
      <w:r>
        <w:rPr>
          <w:rFonts w:cs="Courier New" w:ascii="Courier New" w:hAnsi="Courier New"/>
          <w:b w:val="false"/>
          <w:bCs w:val="false"/>
          <w:color w:val="000000"/>
          <w:sz w:val="22"/>
        </w:rPr>
        <w:t>, podendo ser prorrogado, caso as quantidades estimadas não tenham sido totalmente solicitadas pelo Municíp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realização das entregas</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ssistência Social,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0"/>
          <w:szCs w:val="20"/>
        </w:rPr>
        <w:t>05.01.04.244.0102.1276.4.4.90.51.80.00.00</w:t>
        <w:br/>
        <w:t>10.01.08.241.0133.2078.3.3.90.30.07.00.00</w:t>
        <w:br/>
        <w:t>10.01.08.242.0134.2081.3.3.90.30.07.00.00</w:t>
        <w:br/>
        <w:t>10.01.08.244.0136.2038.3.3.90.30.07.00.00</w:t>
        <w:br/>
        <w:t>10.01.08.244.0136.2092.3.3.90.32.03.00.00</w:t>
        <w:br/>
        <w:t>10.01.08.244.0136.2389.3.3.90.30.04.00.00</w:t>
        <w:br/>
        <w:t>10.01.08.244.0136.2389.3.3.90.30.07.00.00</w:t>
        <w:br/>
        <w:t>10.01.08.244.0136.2389.3.3.90.30.21.00.00</w:t>
        <w:br/>
        <w:t>10.01.08.244.0136.2389.3.3.90.30.22.00.00</w:t>
        <w:br/>
        <w:t>10.01.08.244.0136.2389.3.3.90.30.26.00.00</w:t>
        <w:br/>
        <w:t>10.01.08.244.0136.2432.3.3.90.30.07.00.00</w:t>
        <w:br/>
        <w:t>10.01.08.244.0207.2451.3.3.90.30.03.00.00</w:t>
        <w:br/>
        <w:t>10.01.08.244.0207.2451.3.3.90.30.07.00.00</w:t>
        <w:br/>
        <w:t>10.01.08.244.0207.2451.3.3.90.30.21.00.00</w:t>
        <w:br/>
        <w:t>10.01.08.244.0207.2451.3.3.90.30.22.00.00</w:t>
        <w:br/>
        <w:t>10.01.08.244.0214.2520.3.3.90.30.07.00.00</w:t>
        <w:br/>
        <w:t>10.01.08.244.0214.2520.3.3.90.30.21.00.00</w:t>
        <w:br/>
        <w:t>10.02.08.243.0135.2088.3.3.90.30.04.00.00</w:t>
        <w:br/>
        <w:t>10.02.08.243.0135.2088.3.3.90.30.07.00.00</w:t>
        <w:br/>
        <w:t>10.02.08.243.0135.2088.3.3.90.30.21.00.00</w:t>
        <w:br/>
        <w:t>10.02.08.243.0135.2088.3.3.90.30.22.00.00</w:t>
        <w:br/>
        <w:t>10.03.08.244.0011.2091.3.3.90.30.07.00.00</w:t>
        <w:br/>
        <w:t>10.03.08.244.0011.2091.3.3.90.30.21.00.00</w:t>
        <w:br/>
        <w:t>10.03.08.244.0011.2091.3.3.90.30.22.00.00</w:t>
      </w:r>
      <w:r>
        <w:rPr>
          <w:rFonts w:cs="Courier New" w:ascii="Courier New" w:hAnsi="Courier New"/>
          <w:b/>
          <w:color w:val="000000"/>
          <w:sz w:val="22"/>
          <w:szCs w:val="22"/>
        </w:rPr>
        <w:br/>
      </w:r>
      <w:r>
        <w:rPr>
          <w:rFonts w:cs="Courier New" w:ascii="Courier New" w:hAnsi="Courier New"/>
          <w:b/>
          <w:color w:val="000000"/>
          <w:sz w:val="20"/>
          <w:szCs w:val="20"/>
        </w:rPr>
        <w:t>10.03.08.244.0011.2091.3.3.90.30.26.00.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8 de Feverei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8/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8/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11/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8/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80,0000 UN  Abacaxi                                    ______________ ______________</w:t>
        <w:br/>
        <w:t xml:space="preserve">                           perola de primeira qualidade grau médio de</w:t>
        <w:br/>
        <w:t xml:space="preserve">                           maturação, sem deterioração graúdo.</w:t>
        <w:br/>
        <w:t xml:space="preserve">                           Valor de Referência: 4,5000</w:t>
        <w:br/>
        <w:t xml:space="preserve">                           Marca:__________________________________</w:t>
        <w:br/>
        <w:br/>
        <w:t xml:space="preserve">  2            30,0000 UN  Achocolatado em pó                         ______________ ______________</w:t>
        <w:br/>
        <w:t xml:space="preserve">                           isento de gordura trans na porção,</w:t>
        <w:br/>
        <w:t xml:space="preserve">                           embalagem lacrada de 800gr.</w:t>
        <w:br/>
        <w:t xml:space="preserve">                           Valor de Referência: 9,8900</w:t>
        <w:br/>
        <w:t xml:space="preserve">                           Marca:__________________________________</w:t>
        <w:br/>
        <w:br/>
        <w:t xml:space="preserve">  3            80,0000 PC  Açúcar de baunilha, pacote 100G            ______________ ______________</w:t>
        <w:br/>
        <w:t xml:space="preserve">                           Valor de Referência: 1,4000</w:t>
        <w:br/>
        <w:t xml:space="preserve">                           Marca:__________________________________</w:t>
        <w:br/>
        <w:br/>
        <w:t xml:space="preserve">  4            15,0000 KG  Açúcar cristalizado branco, pacote 5kg     ______________ ______________</w:t>
        <w:br/>
        <w:t xml:space="preserve">                           Valor de Referência: 9,9000</w:t>
        <w:br/>
        <w:t xml:space="preserve">                           Marca:__________________________________</w:t>
        <w:br/>
        <w:br/>
        <w:t xml:space="preserve">  5            40,0000 KG  Açúcar de confeiteiro 1kg                  ______________ ______________</w:t>
        <w:br/>
        <w:t xml:space="preserve">                           Valor de Referência: 4,9000</w:t>
        <w:br/>
        <w:t xml:space="preserve">                           Marca:__________________________________</w:t>
        <w:br/>
        <w:br/>
        <w:t xml:space="preserve">  6            10,0000 KG  Açúcar Mascavo                             ______________ ______________</w:t>
        <w:br/>
        <w:t xml:space="preserve">                           com produção de acordo com a RDC Nº 271,</w:t>
        <w:br/>
        <w:t xml:space="preserve">                           de 22 de setembro de 2005 Pacote de 1kg.</w:t>
        <w:br/>
        <w:t xml:space="preserve">                           Valor de Referência: 7,1000</w:t>
        <w:br/>
        <w:t xml:space="preserve">                           Marca:__________________________________</w:t>
        <w:br/>
        <w:br/>
        <w:t xml:space="preserve">  7            50,0000 KG  Açúcar refinado                            ______________ ______________</w:t>
        <w:br/>
        <w:t xml:space="preserve">                           Valor de Referência: 3,1000</w:t>
        <w:br/>
        <w:t xml:space="preserve">                           Marca:__________________________________</w:t>
        <w:br/>
        <w:br/>
        <w:t xml:space="preserve">  8            50,0000 KG  Massa tipo Agnoline, embalado, com data de ______________ ______________</w:t>
        <w:br/>
        <w:t xml:space="preserve">                           fabricação e validade</w:t>
        <w:br/>
        <w:t xml:space="preserve">                           Valor de Referência: 19,5000</w:t>
        <w:br/>
        <w:t xml:space="preserve">                           Marca:__________________________________</w:t>
        <w:br/>
        <w:br/>
        <w:t xml:space="preserve">  9            80,0000 FR  Água Sanitária, frasco com 1L              ______________ ______________</w:t>
        <w:br/>
        <w:t xml:space="preserve">                           Valor de Referência: 3,3000</w:t>
        <w:br/>
        <w:t xml:space="preserve">                           Marca:__________________________________</w:t>
        <w:br/>
        <w:br/>
        <w:t xml:space="preserve"> 10            80,0000 UN  Álcool 92° -L                              ______________ ______________</w:t>
        <w:br/>
        <w:t xml:space="preserve">                           Valor de Referência: 7,0000</w:t>
        <w:br/>
        <w:t xml:space="preserve">                           Marca:__________________________________</w:t>
        <w:br/>
        <w:br/>
        <w:t xml:space="preserve"> 11            40,0000 UN  Álcool em gel 65° - 500g                   ______________ ______________</w:t>
        <w:br/>
        <w:t xml:space="preserve">                           Valor de Referência: 7,5000</w:t>
        <w:br/>
        <w:t xml:space="preserve">                           Marca:__________________________________</w:t>
        <w:br/>
        <w:br/>
        <w:t xml:space="preserve"> 12           300,0000 UN  Alface                                     ______________ ______________</w:t>
        <w:br/>
        <w:t xml:space="preserve">                           Valor de Referência: 2,2000</w:t>
        <w:br/>
        <w:t xml:space="preserve">                           Marca:__________________________________</w:t>
        <w:br/>
        <w:br/>
        <w:t xml:space="preserve"> 13            30,0000 UN  Alho pacote com 200g                       ______________ ______________</w:t>
        <w:br/>
        <w:t xml:space="preserve">                           Valor de Referência: 5,9000</w:t>
        <w:br/>
        <w:t xml:space="preserve">                           Marca:__________________________________</w:t>
        <w:br/>
        <w:br/>
        <w:t xml:space="preserve"> 14            50,0000 UN  Ameixa                                     ______________ ______________</w:t>
        <w:br/>
        <w:t xml:space="preserve">                           seca sem carroço- pacote com 200gr.</w:t>
        <w:br/>
        <w:t xml:space="preserve">                           Valor de Referência: 6,5000</w:t>
        <w:br/>
        <w:t xml:space="preserve">                           Marca:__________________________________</w:t>
        <w:br/>
        <w:br/>
        <w:t xml:space="preserve"> 15            50,0000 PC  Amendoim descascado - pct 500g             ______________ ______________</w:t>
        <w:br/>
        <w:t xml:space="preserve">                           Valor de Referência: 4,2000</w:t>
        <w:br/>
        <w:t xml:space="preserve">                           Marca:__________________________________</w:t>
        <w:br/>
        <w:br/>
        <w:t xml:space="preserve"> 16            50,0000 KG  Amido de Milho                             ______________ ______________</w:t>
        <w:br/>
        <w:t xml:space="preserve">                           pacote 1kg.</w:t>
        <w:br/>
        <w:t xml:space="preserve">                           Valor de Referência: 6,7500</w:t>
        <w:br/>
        <w:t xml:space="preserve">                           Marca:__________________________________</w:t>
        <w:br/>
        <w:br/>
        <w:t xml:space="preserve"> 17            50,0000 UN  Arroz Parbolizado                          ______________ ______________</w:t>
        <w:br/>
        <w:t xml:space="preserve">                           pacote 5kg.</w:t>
        <w:br/>
        <w:t xml:space="preserve">                           Valor de Referência: 11,0000</w:t>
        <w:br/>
        <w:t xml:space="preserve">                           Marca:__________________________________</w:t>
        <w:br/>
        <w:br/>
        <w:t xml:space="preserve"> 18            80,0000 PC  Bala sortida mix frutas                    ______________ ______________</w:t>
        <w:br/>
        <w:t xml:space="preserve">                           de qualidade.</w:t>
        <w:br/>
        <w:t xml:space="preserve">                           Valor de Referência: 13,5000</w:t>
        <w:br/>
        <w:t xml:space="preserve">                           Marca:__________________________________</w:t>
        <w:br/>
        <w:br/>
        <w:t xml:space="preserve"> 19           300,0000 KG  Banana caturra                             ______________ ______________</w:t>
        <w:br/>
        <w:t xml:space="preserve">                           Valor de Referência: 2,0000</w:t>
        <w:br/>
        <w:t xml:space="preserve">                           Marca:__________________________________</w:t>
        <w:br/>
        <w:br/>
        <w:t xml:space="preserve"> 20            10,0000 KG  Banha colonial                             ______________ ______________</w:t>
        <w:br/>
        <w:t xml:space="preserve">                           Valor de Referência: 6,9000</w:t>
        <w:br/>
        <w:t xml:space="preserve">                           Marca:__________________________________</w:t>
        <w:br/>
        <w:br/>
        <w:t xml:space="preserve"> 21            50,0000 KG  Batata doce                                ______________ ______________</w:t>
        <w:br/>
        <w:t xml:space="preserve">                           Valor de Referência: 3,5000</w:t>
        <w:br/>
        <w:t xml:space="preserve">                           Marca:__________________________________</w:t>
        <w:br/>
        <w:br/>
        <w:t xml:space="preserve"> 22           100,0000 KG  Batata inglesa                             ______________ ______________</w:t>
        <w:br/>
        <w:t xml:space="preserve">                           graúda.</w:t>
        <w:br/>
        <w:t xml:space="preserve">                           Valor de Referência: 2,4000</w:t>
        <w:br/>
        <w:t xml:space="preserve">                           Marca:__________________________________</w:t>
        <w:br/>
        <w:br/>
        <w:t xml:space="preserve"> 23            20,0000 PC  Batata Inglesa Pré-frita pacote com 2,5kg. ______________ ______________</w:t>
        <w:br/>
        <w:t xml:space="preserve">                           Valor de Referência: 22,5000</w:t>
        <w:br/>
        <w:t xml:space="preserve">                           Marca:__________________________________</w:t>
        <w:br/>
        <w:br/>
        <w:t xml:space="preserve"> 24            10,0000 PC  Batata palha, pacote 500G                  ______________ ______________</w:t>
        <w:br/>
        <w:t xml:space="preserve">                           Valor de Referência: 12,5000</w:t>
        <w:br/>
        <w:t xml:space="preserve">                           Marca:__________________________________</w:t>
        <w:br/>
        <w:br/>
        <w:t xml:space="preserve"> 25           150,0000 UN  Bebida láctea -900g - vários sabores, de   ______________ ______________</w:t>
        <w:br/>
        <w:t xml:space="preserve">                           boa qualidade</w:t>
        <w:br/>
        <w:t xml:space="preserve">                           Valor de Referência: 2,8000</w:t>
        <w:br/>
        <w:t xml:space="preserve">                           Marca:__________________________________</w:t>
        <w:br/>
        <w:br/>
        <w:t xml:space="preserve"> 26            50,0000 KG  Beterraba                                  ______________ ______________</w:t>
        <w:br/>
        <w:t xml:space="preserve">                           sem talo.</w:t>
        <w:br/>
        <w:t xml:space="preserve">                           Valor de Referência: 4,9000</w:t>
        <w:br/>
        <w:t xml:space="preserve">                           Marca:__________________________________</w:t>
        <w:br/>
        <w:br/>
        <w:t xml:space="preserve"> 27            50,0000 PC  Biscoito doce, tipo Maria                  ______________ ______________</w:t>
        <w:br/>
        <w:t xml:space="preserve">                           máxima 135kcal por porção. mínimo 2,6g de</w:t>
        <w:br/>
        <w:t xml:space="preserve">                           proteína por porção de 30g, pacote 700g</w:t>
        <w:br/>
        <w:t xml:space="preserve">                           Valor de Referência: 6,1500</w:t>
        <w:br/>
        <w:t xml:space="preserve">                           Marca:__________________________________</w:t>
        <w:br/>
        <w:br/>
        <w:t xml:space="preserve"> 28            30,0000 PC  Biscoito doce sortido                      ______________ ______________</w:t>
        <w:br/>
        <w:t xml:space="preserve">                           sabor baunilha e chocolate, máximo 1.2g de</w:t>
        <w:br/>
        <w:t xml:space="preserve">                           gordura saturada e 98mg de sódio por</w:t>
        <w:br/>
        <w:t xml:space="preserve">                           porção de 30mg - pacote com 400g.</w:t>
        <w:br/>
        <w:t xml:space="preserve">                           Valor de Referência: 4,9000</w:t>
        <w:br/>
        <w:t xml:space="preserve">                           Marca:__________________________________</w:t>
        <w:br/>
        <w:br/>
        <w:t xml:space="preserve"> 29            50,0000 UN  Biscoito salgado, tipo água e sal,         ______________ ______________</w:t>
        <w:br/>
        <w:t xml:space="preserve">                           máximo 125kcal e 3,3g de gorduras totais</w:t>
        <w:br/>
        <w:t xml:space="preserve">                           por porção de 30g, pacote de 400g</w:t>
        <w:br/>
        <w:t xml:space="preserve">                           Valor de Referência: 4,9000</w:t>
        <w:br/>
        <w:t xml:space="preserve">                           Marca:__________________________________</w:t>
        <w:br/>
        <w:br/>
        <w:t xml:space="preserve"> 30             3,0000 PC  Bobina de filme plástico de PVC            ______________ ______________</w:t>
        <w:br/>
        <w:t xml:space="preserve">                           transparente esticável - 28x100m</w:t>
        <w:br/>
        <w:t xml:space="preserve">                           Valor de Referência: 59,9000</w:t>
        <w:br/>
        <w:t xml:space="preserve">                           Marca:__________________________________</w:t>
        <w:br/>
        <w:br/>
        <w:t xml:space="preserve"> 31            10,0000 UN  Bobina de papel alumínio                   ______________ ______________</w:t>
        <w:br/>
        <w:t xml:space="preserve">                           45x7,5m</w:t>
        <w:br/>
        <w:t xml:space="preserve">                           Valor de Referência: 6,5000</w:t>
        <w:br/>
        <w:t xml:space="preserve">                           Marca:__________________________________</w:t>
        <w:br/>
        <w:br/>
        <w:t xml:space="preserve"> 32            10,0000 UN  Bobina de papel manteiga 30 x 7,5m         ______________ ______________</w:t>
        <w:br/>
        <w:t xml:space="preserve">                           Valor de Referência: 4,9000</w:t>
        <w:br/>
        <w:t xml:space="preserve">                           Marca:__________________________________</w:t>
        <w:br/>
        <w:br/>
        <w:t xml:space="preserve"> 33            20,0000 UN  Bobina plástica -100und de 5lts            ______________ ______________</w:t>
        <w:br/>
        <w:t xml:space="preserve">                           Valor de Referência: 6,9000</w:t>
        <w:br/>
        <w:t xml:space="preserve">                           Marca:__________________________________</w:t>
        <w:br/>
        <w:br/>
        <w:t xml:space="preserve"> 34            20,0000 UN  Bobina plástica - pc - 100un 8L            ______________ ______________</w:t>
        <w:br/>
        <w:t xml:space="preserve">                           Valor de Referência: 8,5000</w:t>
        <w:br/>
        <w:t xml:space="preserve">                           Marca:__________________________________</w:t>
        <w:br/>
        <w:br/>
        <w:t xml:space="preserve"> 35            20,0000 KG  Bolacha de chocolate                       ______________ ______________</w:t>
        <w:br/>
        <w:t xml:space="preserve">                           com fabricação no dia ou no máximo dia</w:t>
        <w:br/>
        <w:t xml:space="preserve">                           anterior.</w:t>
        <w:br/>
        <w:t xml:space="preserve">                           Valor de Referência: 17,5000</w:t>
        <w:br/>
        <w:t xml:space="preserve">                           Marca:__________________________________</w:t>
        <w:br/>
        <w:br/>
        <w:t xml:space="preserve"> 36            20,0000 KG  Bolacha de milho                           ______________ ______________</w:t>
        <w:br/>
        <w:t xml:space="preserve">                           com fabricação no dia ou no máximo dia</w:t>
        <w:br/>
        <w:t xml:space="preserve">                           anterior.</w:t>
        <w:br/>
        <w:t xml:space="preserve">                           Valor de Referência: 16,9000</w:t>
        <w:br/>
        <w:t xml:space="preserve">                           Marca:__________________________________</w:t>
        <w:br/>
        <w:br/>
        <w:t xml:space="preserve"> 37            20,0000 KG  Bolacha de polvilho                        ______________ ______________</w:t>
        <w:br/>
        <w:t xml:space="preserve">                           com fabricação no dia ou no máximo dia</w:t>
        <w:br/>
        <w:t xml:space="preserve">                           anterior.</w:t>
        <w:br/>
        <w:t xml:space="preserve">                           Valor de Referência: 17,5000</w:t>
        <w:br/>
        <w:t xml:space="preserve">                           Marca:__________________________________</w:t>
        <w:br/>
        <w:br/>
        <w:t xml:space="preserve"> 38           100,0000 KG  Bolacha tipo caseira                       ______________ ______________</w:t>
        <w:br/>
        <w:t xml:space="preserve">                           com fabricação no dia ou no máximo dia</w:t>
        <w:br/>
        <w:t xml:space="preserve">                           anterior.</w:t>
        <w:br/>
        <w:t xml:space="preserve">                           Valor de Referência: 16,9000</w:t>
        <w:br/>
        <w:t xml:space="preserve">                           Marca:__________________________________</w:t>
        <w:br/>
        <w:br/>
        <w:t xml:space="preserve"> 39            50,0000 KG  Bolo doce, tipo cuca colonial              ______________ ______________</w:t>
        <w:br/>
        <w:t xml:space="preserve">                           feito em forma de bandeja laminada.</w:t>
        <w:br/>
        <w:t xml:space="preserve">                           Valor de Referência: 18,5000</w:t>
        <w:br/>
        <w:t xml:space="preserve">                           Marca:__________________________________</w:t>
        <w:br/>
        <w:br/>
        <w:t xml:space="preserve"> 40            30,0000 UN  Odorizador de ambiente, 360ml              ______________ ______________</w:t>
        <w:br/>
        <w:t xml:space="preserve">                           Valor de Referência: 10,5000</w:t>
        <w:br/>
        <w:t xml:space="preserve">                           Marca:__________________________________</w:t>
        <w:br/>
        <w:br/>
        <w:t xml:space="preserve"> 41            60,0000 KG  Bombom                                     ______________ ______________</w:t>
        <w:br/>
        <w:t xml:space="preserve">                           Valor de Referência: 33,5000</w:t>
        <w:br/>
        <w:t xml:space="preserve">                           Marca:__________________________________</w:t>
        <w:br/>
        <w:br/>
        <w:t xml:space="preserve"> 42            20,0000 UN  Brócolis                                   ______________ ______________</w:t>
        <w:br/>
        <w:t xml:space="preserve">                           de primeira qualidade.</w:t>
        <w:br/>
        <w:t xml:space="preserve">                           Valor de Referência: 4,0000</w:t>
        <w:br/>
        <w:t xml:space="preserve">                           Marca:__________________________________</w:t>
        <w:br/>
        <w:br/>
        <w:t xml:space="preserve"> 43            10,0000 UN  Café em pó, torrado e moído, pacote 500g   ______________ ______________</w:t>
        <w:br/>
        <w:t xml:space="preserve">                           qualidade ABIC.</w:t>
        <w:br/>
        <w:t xml:space="preserve">                           Valor de Referência: 9,9900</w:t>
        <w:br/>
        <w:t xml:space="preserve">                           Marca:__________________________________</w:t>
        <w:br/>
        <w:br/>
        <w:t xml:space="preserve"> 44            10,0000 UN  Café solúvel 200g                          ______________ ______________</w:t>
        <w:br/>
        <w:t xml:space="preserve">                           Valor de Referência: 13,9900</w:t>
        <w:br/>
        <w:t xml:space="preserve">                           Marca:__________________________________</w:t>
        <w:br/>
        <w:br/>
        <w:t xml:space="preserve"> 45            10,0000 EB  Canela em pó, embalagem c/ 100g            ______________ ______________</w:t>
        <w:br/>
        <w:t xml:space="preserve">                           Valor de Referência: 2,6000</w:t>
        <w:br/>
        <w:t xml:space="preserve">                           Marca:__________________________________</w:t>
        <w:br/>
        <w:br/>
        <w:t xml:space="preserve"> 46            30,0000 UN  Canela em rama, pacote 30g                 ______________ ______________</w:t>
        <w:br/>
        <w:t xml:space="preserve">                           Valor de Referência: 3,6000</w:t>
        <w:br/>
        <w:t xml:space="preserve">                           Marca:__________________________________</w:t>
        <w:br/>
        <w:br/>
        <w:t xml:space="preserve"> 47         1.000,0000 UN  Canudinho recheado                         ______________ ______________</w:t>
        <w:br/>
        <w:t xml:space="preserve">                           Valor de Referência: 0,6500</w:t>
        <w:br/>
        <w:t xml:space="preserve">                           Marca:__________________________________</w:t>
        <w:br/>
        <w:br/>
        <w:t xml:space="preserve"> 48            50,0000 KG  Carne bovina, tipo bife de coxão mole      ______________ ______________</w:t>
        <w:br/>
        <w:t xml:space="preserve">                           embalado em plástico resistente com data</w:t>
        <w:br/>
        <w:t xml:space="preserve">                           de fabricação e validade.</w:t>
        <w:br/>
        <w:t xml:space="preserve">                           Valor de Referência: 20,9000</w:t>
        <w:br/>
        <w:t xml:space="preserve">                           Marca:__________________________________</w:t>
        <w:br/>
        <w:br/>
        <w:t xml:space="preserve"> 49           100,0000 KG  Carne bovina tipo agulha                   ______________ ______________</w:t>
        <w:br/>
        <w:t xml:space="preserve">                           sem osso, embalada em plástico resistente,</w:t>
        <w:br/>
        <w:t xml:space="preserve">                           com data de fabricação e validade.</w:t>
        <w:br/>
        <w:t xml:space="preserve">                           Valor de Referência: 11,9000</w:t>
        <w:br/>
        <w:t xml:space="preserve">                           Marca:__________________________________</w:t>
        <w:br/>
        <w:br/>
        <w:t xml:space="preserve"> 50            80,0000 KG  Carne Bovina Resfriada - Tipo Paleta,      ______________ ______________</w:t>
        <w:br/>
        <w:t xml:space="preserve">                           sem osso, embalada em plástico resistente,</w:t>
        <w:br/>
        <w:t xml:space="preserve">                           com data de fabricação e validade</w:t>
        <w:br/>
        <w:t xml:space="preserve">                           Valor de Referência: 11,1000</w:t>
        <w:br/>
        <w:t xml:space="preserve">                           Marca:__________________________________</w:t>
        <w:br/>
        <w:br/>
        <w:t xml:space="preserve"> 51           200,0000 KG  Carne bovina, de segunda qualidade, moída, ______________ ______________</w:t>
        <w:br/>
        <w:t xml:space="preserve">                           máx. 15% gordura,</w:t>
        <w:br/>
        <w:t xml:space="preserve">                           embalada em plástico resistente com data</w:t>
        <w:br/>
        <w:t xml:space="preserve">                           de fabricação e validade</w:t>
        <w:br/>
        <w:t xml:space="preserve">                           Valor de Referência: 12,9800</w:t>
        <w:br/>
        <w:t xml:space="preserve">                           Marca:__________________________________</w:t>
        <w:br/>
        <w:br/>
        <w:t xml:space="preserve"> 52           250,0000 KG  Carne de frango, coxa e sobrecoxa          ______________ ______________</w:t>
        <w:br/>
        <w:t xml:space="preserve">                           in natura, de tamanho médio e padrão,</w:t>
        <w:br/>
        <w:t xml:space="preserve">                           embalado em plástico resistente com data</w:t>
        <w:br/>
        <w:t xml:space="preserve">                           de fabricação e validade.</w:t>
        <w:br/>
        <w:t xml:space="preserve">                           Valor de Referência: 5,5000</w:t>
        <w:br/>
        <w:t xml:space="preserve">                           Marca:__________________________________</w:t>
        <w:br/>
        <w:br/>
        <w:t xml:space="preserve"> 53            60,0000 KG  Carne de frango tipo filezinho sassami     ______________ ______________</w:t>
        <w:br/>
        <w:t xml:space="preserve">                           congelado</w:t>
        <w:br/>
        <w:t xml:space="preserve">                           pacote de 1kg.</w:t>
        <w:br/>
        <w:t xml:space="preserve">                           Valor de Referência: 11,9900</w:t>
        <w:br/>
        <w:t xml:space="preserve">                           Marca:__________________________________</w:t>
        <w:br/>
        <w:br/>
        <w:t xml:space="preserve"> 54            80,0000 KG  Carne Suína Resfriada - Tipo Costela,      ______________ ______________</w:t>
        <w:br/>
        <w:t xml:space="preserve">                           embalada em plástico resistente, com data</w:t>
        <w:br/>
        <w:t xml:space="preserve">                           de fabricação e validade</w:t>
        <w:br/>
        <w:t xml:space="preserve">                           Valor de Referência: 16,5000</w:t>
        <w:br/>
        <w:t xml:space="preserve">                           Marca:__________________________________</w:t>
        <w:br/>
        <w:br/>
        <w:t xml:space="preserve"> 55           100,0000 KG  Carne Suína Resfriada - Tipo Pernil,       ______________ ______________</w:t>
        <w:br/>
        <w:t xml:space="preserve">                           sem osso, embalada em plástico resistente,</w:t>
        <w:br/>
        <w:t xml:space="preserve">                           com data de fabricação e validade</w:t>
        <w:br/>
        <w:t xml:space="preserve">                           Valor de Referência: 8,9500</w:t>
        <w:br/>
        <w:t xml:space="preserve">                           Marca:__________________________________</w:t>
        <w:br/>
        <w:br/>
        <w:t xml:space="preserve"> 56            10,0000 SC  Carvão 3,7kg                               ______________ ______________</w:t>
        <w:br/>
        <w:t xml:space="preserve">                           Valor de Referência: 12,5000</w:t>
        <w:br/>
        <w:t xml:space="preserve">                           Marca:__________________________________</w:t>
        <w:br/>
        <w:br/>
        <w:t xml:space="preserve"> 57            20,0000 UN  Catchup 400ml                              ______________ ______________</w:t>
        <w:br/>
        <w:t xml:space="preserve">                           Valor de Referência: 5,6000</w:t>
        <w:br/>
        <w:t xml:space="preserve">                           Marca:__________________________________</w:t>
        <w:br/>
        <w:br/>
        <w:t xml:space="preserve"> 58           100,0000 KG  Cebola                                     ______________ ______________</w:t>
        <w:br/>
        <w:t xml:space="preserve">                           grau médio maturação.</w:t>
        <w:br/>
        <w:t xml:space="preserve">                           Valor de Referência: 2,4500</w:t>
        <w:br/>
        <w:t xml:space="preserve">                           Marca:__________________________________</w:t>
        <w:br/>
        <w:br/>
        <w:t xml:space="preserve"> 59            50,0000 KG  Cenoura                                    ______________ ______________</w:t>
        <w:br/>
        <w:t xml:space="preserve">                           graúda, grau médio de maturação.</w:t>
        <w:br/>
        <w:t xml:space="preserve">                           Valor de Referência: 3,2000</w:t>
        <w:br/>
        <w:t xml:space="preserve">                           Marca:__________________________________</w:t>
        <w:br/>
        <w:br/>
        <w:t xml:space="preserve"> 60             5,0000 FR  Cera líquida                               ______________ ______________</w:t>
        <w:br/>
        <w:t xml:space="preserve">                           750 ml.</w:t>
        <w:br/>
        <w:t xml:space="preserve">                           Valor de Referência: 9,8000</w:t>
        <w:br/>
        <w:t xml:space="preserve">                           Marca:__________________________________</w:t>
        <w:br/>
        <w:br/>
        <w:t xml:space="preserve"> 61            50,0000 UN  Chá diversos sabores caixa com 12 saches   ______________ ______________</w:t>
        <w:br/>
        <w:t xml:space="preserve">                           Valor de Referência: 2,7500</w:t>
        <w:br/>
        <w:t xml:space="preserve">                           Marca:__________________________________</w:t>
        <w:br/>
        <w:br/>
        <w:t xml:space="preserve"> 62            10,0000 KG  Chocolate em barra                         ______________ ______________</w:t>
        <w:br/>
        <w:t xml:space="preserve">                           de boa qualidade, Kg.</w:t>
        <w:br/>
        <w:t xml:space="preserve">                           Valor de Referência: 23,5000</w:t>
        <w:br/>
        <w:t xml:space="preserve">                           Marca:__________________________________</w:t>
        <w:br/>
        <w:br/>
        <w:t xml:space="preserve"> 63            20,0000 KG  Chocolate gotas pingo meio amargo.         ______________ ______________</w:t>
        <w:br/>
        <w:t xml:space="preserve">                           kg.</w:t>
        <w:br/>
        <w:t xml:space="preserve">                           Valor de Referência: 39,9000</w:t>
        <w:br/>
        <w:t xml:space="preserve">                           Marca:__________________________________</w:t>
        <w:br/>
        <w:br/>
        <w:t xml:space="preserve"> 64            30,0000 UN  Chocolate em pó - frasco c/ 400gr          ______________ ______________</w:t>
        <w:br/>
        <w:t xml:space="preserve">                           de boa qualidade.</w:t>
        <w:br/>
        <w:t xml:space="preserve">                           Valor de Referência: 11,5000</w:t>
        <w:br/>
        <w:t xml:space="preserve">                           Marca:__________________________________</w:t>
        <w:br/>
        <w:br/>
        <w:t xml:space="preserve"> 65            30,0000 UN  Chocolate granulado, pacote 400g           ______________ ______________</w:t>
        <w:br/>
        <w:t xml:space="preserve">                           Valor de Referência: 10,8000</w:t>
        <w:br/>
        <w:t xml:space="preserve">                           Marca:__________________________________</w:t>
        <w:br/>
        <w:br/>
        <w:t xml:space="preserve"> 66           100,0000 UN  Coco ralado sem adição de açúcar           ______________ ______________</w:t>
        <w:br/>
        <w:t xml:space="preserve">                           200gr.</w:t>
        <w:br/>
        <w:t xml:space="preserve">                           Valor de Referência: 3,6500</w:t>
        <w:br/>
        <w:t xml:space="preserve">                           Marca:__________________________________</w:t>
        <w:br/>
        <w:br/>
        <w:t xml:space="preserve"> 67            20,0000 UN  Colher plástica pacote com 50un            ______________ ______________</w:t>
        <w:br/>
        <w:t xml:space="preserve">                           Valor de Referência: 4,9000</w:t>
        <w:br/>
        <w:t xml:space="preserve">                           Marca:__________________________________</w:t>
        <w:br/>
        <w:br/>
        <w:t xml:space="preserve"> 68             5,0000 KG  Colorau                                    ______________ ______________</w:t>
        <w:br/>
        <w:t xml:space="preserve">                           pacote de 1kg.</w:t>
        <w:br/>
        <w:t xml:space="preserve">                           Valor de Referência: 7,5000</w:t>
        <w:br/>
        <w:t xml:space="preserve">                           Marca:__________________________________</w:t>
        <w:br/>
        <w:br/>
        <w:t xml:space="preserve"> 69             5,0000 UN  Copos descartáveis de boa qualidade 50ml   ______________ ______________</w:t>
        <w:br/>
        <w:t xml:space="preserve">                           tira com 100 und</w:t>
        <w:br/>
        <w:t xml:space="preserve">                           Valor de Referência: 1,9000</w:t>
        <w:br/>
        <w:t xml:space="preserve">                           Marca:__________________________________</w:t>
        <w:br/>
        <w:br/>
        <w:t xml:space="preserve"> 70           200,0000 PC  Copo descartável 200ml - 100un             ______________ ______________</w:t>
        <w:br/>
        <w:t xml:space="preserve">                           transparente de boa qualidade.</w:t>
        <w:br/>
        <w:t xml:space="preserve">                           Valor de Referência: 4,9000</w:t>
        <w:br/>
        <w:t xml:space="preserve">                           Marca:__________________________________</w:t>
        <w:br/>
        <w:br/>
        <w:t xml:space="preserve"> 71           120,0000 UN  Couve flor                                 ______________ ______________</w:t>
        <w:br/>
        <w:t xml:space="preserve">                           Valor de Referência: 3,9000</w:t>
        <w:br/>
        <w:t xml:space="preserve">                           Marca:__________________________________</w:t>
        <w:br/>
        <w:br/>
        <w:t xml:space="preserve"> 72         2.000,0000 UN  Coxinha de frango                          ______________ ______________</w:t>
        <w:br/>
        <w:t xml:space="preserve">                           com fabricação no dia ou no máximo dia</w:t>
        <w:br/>
        <w:t xml:space="preserve">                           anterior.</w:t>
        <w:br/>
        <w:t xml:space="preserve">                           Valor de Referência: 0,7000</w:t>
        <w:br/>
        <w:t xml:space="preserve">                           Marca:__________________________________</w:t>
        <w:br/>
        <w:br/>
        <w:t xml:space="preserve"> 73         1.000,0000 UN  Coxinha de frango c/ requeijão             ______________ ______________</w:t>
        <w:br/>
        <w:t xml:space="preserve">                           com fabricação no dia ou no máximo dia</w:t>
        <w:br/>
        <w:t xml:space="preserve">                           anterior.</w:t>
        <w:br/>
        <w:t xml:space="preserve">                           Valor de Referência: 0,7000</w:t>
        <w:br/>
        <w:t xml:space="preserve">                           Marca:__________________________________</w:t>
        <w:br/>
        <w:br/>
        <w:t xml:space="preserve"> 74            10,0000 PC  Cravo da Índia c/ 20g                      ______________ ______________</w:t>
        <w:br/>
        <w:t xml:space="preserve">                           Valor de Referência: 3,7000</w:t>
        <w:br/>
        <w:t xml:space="preserve">                           Marca:__________________________________</w:t>
        <w:br/>
        <w:br/>
        <w:t xml:space="preserve"> 75           200,0000 UN  Creme de leite                             ______________ ______________</w:t>
        <w:br/>
        <w:t xml:space="preserve">                           embalagem com 200gr.</w:t>
        <w:br/>
        <w:t xml:space="preserve">                           Valor de Referência: 1,8900</w:t>
        <w:br/>
        <w:t xml:space="preserve">                           Marca:__________________________________</w:t>
        <w:br/>
        <w:br/>
        <w:t xml:space="preserve"> 76            30,0000 UN  Creme vegetal com sal, 30% lipídios, 500g  ______________ ______________</w:t>
        <w:br/>
        <w:t xml:space="preserve">                           Valor de Referência: 5,8000</w:t>
        <w:br/>
        <w:t xml:space="preserve">                           Marca:__________________________________</w:t>
        <w:br/>
        <w:br/>
        <w:t xml:space="preserve"> 77            10,0000 UN  Creme vegetal sem sal, 70% lipídios - 500g ______________ ______________</w:t>
        <w:br/>
        <w:t xml:space="preserve">                           Valor de Referência: 5,8000</w:t>
        <w:br/>
        <w:t xml:space="preserve">                           Marca:__________________________________</w:t>
        <w:br/>
        <w:br/>
        <w:t xml:space="preserve"> 78         2.000,0000 UN  Croquete de carne moida                    ______________ ______________</w:t>
        <w:br/>
        <w:t xml:space="preserve">                           com fabricação no dia ou no máximo dia</w:t>
        <w:br/>
        <w:t xml:space="preserve">                           anterior.</w:t>
        <w:br/>
        <w:t xml:space="preserve">                           Valor de Referência: 0,6000</w:t>
        <w:br/>
        <w:t xml:space="preserve">                           Marca:__________________________________</w:t>
        <w:br/>
        <w:br/>
        <w:t xml:space="preserve"> 79            50,0000 KG  Cuca colonial - kg                         ______________ ______________</w:t>
        <w:br/>
        <w:t xml:space="preserve">                           com fabricação no dia ou no máximo dia</w:t>
        <w:br/>
        <w:t xml:space="preserve">                           anterior. Kg.</w:t>
        <w:br/>
        <w:t xml:space="preserve">                           Valor de Referência: 14,5000</w:t>
        <w:br/>
        <w:t xml:space="preserve">                           Marca:__________________________________</w:t>
        <w:br/>
        <w:br/>
        <w:t xml:space="preserve"> 80            50,0000 UN  Cuca recheada                              ______________ ______________</w:t>
        <w:br/>
        <w:t xml:space="preserve">                           com fabricação no dia ou no máximo dia</w:t>
        <w:br/>
        <w:t xml:space="preserve">                           anterior.</w:t>
        <w:br/>
        <w:t xml:space="preserve">                           Valor de Referência: 16,0000</w:t>
        <w:br/>
        <w:t xml:space="preserve">                           Marca:__________________________________</w:t>
        <w:br/>
        <w:br/>
        <w:t xml:space="preserve"> 81            50,0000 UN  Desinfetante  02 litros                    ______________ ______________</w:t>
        <w:br/>
        <w:t xml:space="preserve">                           Valor de Referência: 7,5000</w:t>
        <w:br/>
        <w:t xml:space="preserve">                           Marca:__________________________________</w:t>
        <w:br/>
        <w:br/>
        <w:t xml:space="preserve"> 82           300,0000 UN  Detergente líquido para louça, frasco com  ______________ ______________</w:t>
        <w:br/>
        <w:t xml:space="preserve">                           500ml</w:t>
        <w:br/>
        <w:t xml:space="preserve">                           Valor de Referência: 1,8000</w:t>
        <w:br/>
        <w:t xml:space="preserve">                           Marca:__________________________________</w:t>
        <w:br/>
        <w:br/>
        <w:t xml:space="preserve"> 83            10,0000 UN  Doce de Frutas, tipo schimier              ______________ ______________</w:t>
        <w:br/>
        <w:t xml:space="preserve">                           embalagem 2kg.</w:t>
        <w:br/>
        <w:t xml:space="preserve">                           Valor de Referência: 18,5000</w:t>
        <w:br/>
        <w:t xml:space="preserve">                           Marca:__________________________________</w:t>
        <w:br/>
        <w:br/>
        <w:t xml:space="preserve"> 84           100,0000 UN  Doce de leite, 400G                        ______________ ______________</w:t>
        <w:br/>
        <w:t xml:space="preserve">                           Valor de Referência: 3,9800</w:t>
        <w:br/>
        <w:t xml:space="preserve">                           Marca:__________________________________</w:t>
        <w:br/>
        <w:br/>
        <w:t xml:space="preserve"> 85            20,0000 UN  Emustab 200g                               ______________ ______________</w:t>
        <w:br/>
        <w:t xml:space="preserve">                           Valor de Referência: 8,9000</w:t>
        <w:br/>
        <w:t xml:space="preserve">                           Marca:__________________________________</w:t>
        <w:br/>
        <w:br/>
        <w:t xml:space="preserve"> 86            30,0000 KG  Enroladinho de goiaba - kg                 ______________ ______________</w:t>
        <w:br/>
        <w:t xml:space="preserve">                           com fabricação no dia ou no máximo dia</w:t>
        <w:br/>
        <w:t xml:space="preserve">                           anterior.</w:t>
        <w:br/>
        <w:t xml:space="preserve">                           Valor de Referência: 18,0000</w:t>
        <w:br/>
        <w:t xml:space="preserve">                           Marca:__________________________________</w:t>
        <w:br/>
        <w:br/>
        <w:t xml:space="preserve"> 87            70,0000 PC  Erva mate - pacote c/ 1Kg                  ______________ ______________</w:t>
        <w:br/>
        <w:t xml:space="preserve">                           Valor de Referência: 10,8000</w:t>
        <w:br/>
        <w:t xml:space="preserve">                           Marca:__________________________________</w:t>
        <w:br/>
        <w:br/>
        <w:t xml:space="preserve"> 88            80,0000 UN  Ervilha em conserva - 200gr                ______________ ______________</w:t>
        <w:br/>
        <w:t xml:space="preserve">                           Valor de Referência: 1,8000</w:t>
        <w:br/>
        <w:t xml:space="preserve">                           Marca:__________________________________</w:t>
        <w:br/>
        <w:br/>
        <w:t xml:space="preserve"> 89            15,0000 UN  Esponja de aço inox                        ______________ ______________</w:t>
        <w:br/>
        <w:t xml:space="preserve">                           Valor de Referência: 1,9900</w:t>
        <w:br/>
        <w:t xml:space="preserve">                           Marca:__________________________________</w:t>
        <w:br/>
        <w:br/>
        <w:t xml:space="preserve"> 90            15,0000 UN  Esponja de inox                            ______________ ______________</w:t>
        <w:br/>
        <w:t xml:space="preserve">                           Valor de Referência: 1,9900</w:t>
        <w:br/>
        <w:t xml:space="preserve">                           Marca:__________________________________</w:t>
        <w:br/>
        <w:br/>
        <w:t xml:space="preserve"> 91            15,0000 UN  Esponja de lã de aço                       ______________ ______________</w:t>
        <w:br/>
        <w:t xml:space="preserve">                           inox- pacote</w:t>
        <w:br/>
        <w:t xml:space="preserve">                           Valor de Referência: 1,9900</w:t>
        <w:br/>
        <w:t xml:space="preserve">                           Marca:__________________________________</w:t>
        <w:br/>
        <w:br/>
        <w:t xml:space="preserve"> 92            30,0000 UN  Esponja de Louça pacote com 04 unidades    ______________ ______________</w:t>
        <w:br/>
        <w:t xml:space="preserve">                           Valor de Referência: 4,5000</w:t>
        <w:br/>
        <w:t xml:space="preserve">                           Marca:__________________________________</w:t>
        <w:br/>
        <w:br/>
        <w:t xml:space="preserve"> 93            15,0000 UN  Essência de baunilha, 30ml                 ______________ ______________</w:t>
        <w:br/>
        <w:t xml:space="preserve">                           Valor de Referência: 5,2500</w:t>
        <w:br/>
        <w:t xml:space="preserve">                           Marca:__________________________________</w:t>
        <w:br/>
        <w:br/>
        <w:t xml:space="preserve"> 94            50,0000 UN  Extrato de tomate, 850gr                   ______________ ______________</w:t>
        <w:br/>
        <w:t xml:space="preserve">                           Valor de Referência: 7,0000</w:t>
        <w:br/>
        <w:t xml:space="preserve">                           Marca:__________________________________</w:t>
        <w:br/>
        <w:br/>
        <w:t xml:space="preserve"> 95            10,0000 KG  Farinha de centeio - kg                    ______________ ______________</w:t>
        <w:br/>
        <w:t xml:space="preserve">                           Valor de Referência: 4,2000</w:t>
        <w:br/>
        <w:t xml:space="preserve">                           Marca:__________________________________</w:t>
        <w:br/>
        <w:br/>
        <w:t xml:space="preserve"> 96            10,0000 UN  Farinha de Mandioca - pct 500G             ______________ ______________</w:t>
        <w:br/>
        <w:t xml:space="preserve">                           Valor de Referência: 4,5000</w:t>
        <w:br/>
        <w:t xml:space="preserve">                           Marca:__________________________________</w:t>
        <w:br/>
        <w:br/>
        <w:t xml:space="preserve"> 97            50,0000 UN  Farinha de milho média                     ______________ ______________</w:t>
        <w:br/>
        <w:t xml:space="preserve">                           embalagem de 1kg.</w:t>
        <w:br/>
        <w:t xml:space="preserve">                           Valor de Referência: 2,3500</w:t>
        <w:br/>
        <w:t xml:space="preserve">                           Marca:__________________________________</w:t>
        <w:br/>
        <w:br/>
        <w:t xml:space="preserve"> 98            20,0000 UN  Farinha de rosca, pacote 1kg               ______________ ______________</w:t>
        <w:br/>
        <w:t xml:space="preserve">                           Valor de Referência: 8,5000</w:t>
        <w:br/>
        <w:t xml:space="preserve">                           Marca:__________________________________</w:t>
        <w:br/>
        <w:br/>
        <w:t xml:space="preserve"> 99            80,0000 PC  Farinha de trigo especial, tipo 1, pacote  ______________ ______________</w:t>
        <w:br/>
        <w:t xml:space="preserve">                           5kg</w:t>
        <w:br/>
        <w:t xml:space="preserve">                           Valor de Referência: 11,5000</w:t>
        <w:br/>
        <w:t xml:space="preserve">                           Marca:__________________________________</w:t>
        <w:br/>
        <w:br/>
        <w:t>100            20,0000 PC  Farinha de trigo integral, pacote c/ 1kg   ______________ ______________</w:t>
        <w:br/>
        <w:t xml:space="preserve">                           Valor de Referência: 2,9500</w:t>
        <w:br/>
        <w:t xml:space="preserve">                           Marca:__________________________________</w:t>
        <w:br/>
        <w:br/>
        <w:t>101            15,0000 KG  Farinha integral de centeio                ______________ ______________</w:t>
        <w:br/>
        <w:t xml:space="preserve">                           Valor de Referência: 4,5000</w:t>
        <w:br/>
        <w:t xml:space="preserve">                           Marca:__________________________________</w:t>
        <w:br/>
        <w:br/>
        <w:t>102            10,0000 PC  Farofa pronta 250g                         ______________ ______________</w:t>
        <w:br/>
        <w:t xml:space="preserve">                           Valor de Referência: 4,6000</w:t>
        <w:br/>
        <w:t xml:space="preserve">                           Marca:__________________________________</w:t>
        <w:br/>
        <w:br/>
        <w:t>103            20,0000 KG  Feijão carioca tipo 1, selecionado,        ______________ ______________</w:t>
        <w:br/>
        <w:t xml:space="preserve">                           sem deterioração, embalado em plástico</w:t>
        <w:br/>
        <w:t xml:space="preserve">                           resistente com data de fabricação e</w:t>
        <w:br/>
        <w:t xml:space="preserve">                           validade pacote de 1kg.</w:t>
        <w:br/>
        <w:t xml:space="preserve">                           Valor de Referência: 5,5000</w:t>
        <w:br/>
        <w:t xml:space="preserve">                           Marca:__________________________________</w:t>
        <w:br/>
        <w:br/>
        <w:t>104            2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 pacote de 1kg.</w:t>
        <w:br/>
        <w:t xml:space="preserve">                           Valor de Referência: 5,5000</w:t>
        <w:br/>
        <w:t xml:space="preserve">                           Marca:__________________________________</w:t>
        <w:br/>
        <w:br/>
        <w:t>105            20,0000 UN  Fermento em pó instantâneo, 500G           ______________ ______________</w:t>
        <w:br/>
        <w:t xml:space="preserve">                           Valor de Referência: 22,5000</w:t>
        <w:br/>
        <w:t xml:space="preserve">                           Marca:__________________________________</w:t>
        <w:br/>
        <w:br/>
        <w:t>106            20,0000 UN  Fermento químico para bolo, pacote 250g    ______________ ______________</w:t>
        <w:br/>
        <w:t xml:space="preserve">                           Valor de Referência: 5,3500</w:t>
        <w:br/>
        <w:t xml:space="preserve">                           Marca:__________________________________</w:t>
        <w:br/>
        <w:br/>
        <w:t>107           150,0000 KG  Filé de tilápia fresco e embalado          ______________ ______________</w:t>
        <w:br/>
        <w:t xml:space="preserve">                           congelado, embalado em plástico resistente</w:t>
        <w:br/>
        <w:t xml:space="preserve">                           com data de fabricação e validade, pacote</w:t>
        <w:br/>
        <w:t xml:space="preserve">                           de 1kg.</w:t>
        <w:br/>
        <w:t xml:space="preserve">                           Valor de Referência: 23,5000</w:t>
        <w:br/>
        <w:t xml:space="preserve">                           Marca:__________________________________</w:t>
        <w:br/>
        <w:br/>
        <w:t>108           150,0000 UN  Filezinho de frango, embalagem 1kg         ______________ ______________</w:t>
        <w:br/>
        <w:t xml:space="preserve">                           peito.</w:t>
        <w:br/>
        <w:t xml:space="preserve">                           Valor de Referência: 12,0000</w:t>
        <w:br/>
        <w:t xml:space="preserve">                           Marca:__________________________________</w:t>
        <w:br/>
        <w:br/>
        <w:t>109            50,0000 PC  Garfo plástico para bolo, pacote com 50UN  ______________ ______________</w:t>
        <w:br/>
        <w:t xml:space="preserve">                           Valor de Referência: 4,5000</w:t>
        <w:br/>
        <w:t xml:space="preserve">                           Marca:__________________________________</w:t>
        <w:br/>
        <w:br/>
        <w:t>110            30,0000 UN  Gelatina em pó, c/ açúcar, sabores         ______________ ______________</w:t>
        <w:br/>
        <w:t xml:space="preserve">                           diversos, pacote c/ 85g</w:t>
        <w:br/>
        <w:t xml:space="preserve">                           Valor de Referência: 0,8000</w:t>
        <w:br/>
        <w:t xml:space="preserve">                           Marca:__________________________________</w:t>
        <w:br/>
        <w:br/>
        <w:t>111            10,0000 UN  Gelatina em pó, sem cor, sem sabor -kg     ______________ ______________</w:t>
        <w:br/>
        <w:t xml:space="preserve">                           Valor de Referência: 5,5000</w:t>
        <w:br/>
        <w:t xml:space="preserve">                           Marca:__________________________________</w:t>
        <w:br/>
        <w:br/>
        <w:t>112            40,0000 KG  Grostoli caseiro                           ______________ ______________</w:t>
        <w:br/>
        <w:t xml:space="preserve">                           com fabricação no dia ou no máximo dia</w:t>
        <w:br/>
        <w:t xml:space="preserve">                           anterior.</w:t>
        <w:br/>
        <w:t xml:space="preserve">                           Valor de Referência: 18,0000</w:t>
        <w:br/>
        <w:t xml:space="preserve">                           Marca:__________________________________</w:t>
        <w:br/>
        <w:br/>
        <w:t>113            30,0000 KG  Grostoli salgado - kg                      ______________ ______________</w:t>
        <w:br/>
        <w:t xml:space="preserve">                           com fabricação no dia ou no máximo dia</w:t>
        <w:br/>
        <w:t xml:space="preserve">                           anterior.</w:t>
        <w:br/>
        <w:t xml:space="preserve">                           Valor de Referência: 21,3000</w:t>
        <w:br/>
        <w:t xml:space="preserve">                           Marca:__________________________________</w:t>
        <w:br/>
        <w:br/>
        <w:t>114            25,0000 KG  Grostoli folhado                           ______________ ______________</w:t>
        <w:br/>
        <w:t xml:space="preserve">                           com fabricação no dia ou no máximo dia</w:t>
        <w:br/>
        <w:t xml:space="preserve">                           anterior.</w:t>
        <w:br/>
        <w:t xml:space="preserve">                           Valor de Referência: 15,2000</w:t>
        <w:br/>
        <w:t xml:space="preserve">                           Marca:__________________________________</w:t>
        <w:br/>
        <w:br/>
        <w:t>115            50,0000 PC  Guardanapo                                 ______________ ______________</w:t>
        <w:br/>
        <w:t xml:space="preserve">                           22x20 com 50unid.</w:t>
        <w:br/>
        <w:t xml:space="preserve">                           Valor de Referência: 0,8000</w:t>
        <w:br/>
        <w:t xml:space="preserve">                           Marca:__________________________________</w:t>
        <w:br/>
        <w:br/>
        <w:t>116            50,0000 UN  Guardanapos de papel simples, tam.         ______________ ______________</w:t>
        <w:br/>
        <w:t xml:space="preserve">                           31x30cm, com 50un</w:t>
        <w:br/>
        <w:t xml:space="preserve">                           Valor de Referência: 1,9900</w:t>
        <w:br/>
        <w:t xml:space="preserve">                           Marca:__________________________________</w:t>
        <w:br/>
        <w:br/>
        <w:t>117            10,0000 UN  Inseticida a base de água 300ml            ______________ ______________</w:t>
        <w:br/>
        <w:t xml:space="preserve">                           Valor de Referência: 10,9000</w:t>
        <w:br/>
        <w:t xml:space="preserve">                           Marca:__________________________________</w:t>
        <w:br/>
        <w:br/>
        <w:t>118            10,0000 UN  Isqueiro                                   ______________ ______________</w:t>
        <w:br/>
        <w:t xml:space="preserve">                           grande</w:t>
        <w:br/>
        <w:t xml:space="preserve">                           Valor de Referência: 4,0000</w:t>
        <w:br/>
        <w:t xml:space="preserve">                           Marca:__________________________________</w:t>
        <w:br/>
        <w:br/>
        <w:t>119           100,0000 UN  Kit de cesta básica                        ______________ ______________</w:t>
        <w:br/>
        <w:t xml:space="preserve">                           embalada em saco plástico transparente de</w:t>
        <w:br/>
        <w:t xml:space="preserve">                           boa qualidade, cada uma com os seguintes</w:t>
        <w:br/>
        <w:t xml:space="preserve">                           produtos:</w:t>
        <w:br/>
        <w:t xml:space="preserve">                           01  Achocolatado em pó  pacote de 800 g;</w:t>
        <w:br/>
        <w:t xml:space="preserve">                           01  Açúcar cristalizado branco - pacote 5</w:t>
        <w:br/>
        <w:t xml:space="preserve">                           kg;</w:t>
        <w:br/>
        <w:t xml:space="preserve">                           01  Arroz parabolizado - pacote de 5 kg;</w:t>
        <w:br/>
        <w:t xml:space="preserve">                           02  Biscoito doce - tipo Maria - pacote de</w:t>
        <w:br/>
        <w:t xml:space="preserve">                           700 g;</w:t>
        <w:br/>
        <w:t xml:space="preserve">                           02  Biscoito salgado, tipo água e sal -</w:t>
        <w:br/>
        <w:t xml:space="preserve">                           pacote com 400 g;</w:t>
        <w:br/>
        <w:t xml:space="preserve">                           01  Café solúvel - lata de 200 g;</w:t>
        <w:br/>
        <w:t xml:space="preserve">                           01  Doce de frutas - pote de 400 g;</w:t>
        <w:br/>
        <w:t xml:space="preserve">                           02  Farinha de milho média - pacote de 1</w:t>
        <w:br/>
        <w:t xml:space="preserve">                           kg;</w:t>
        <w:br/>
        <w:t xml:space="preserve">                           01  Farinha de trigo especial tipo 1 -</w:t>
        <w:br/>
        <w:t xml:space="preserve">                           pacote de 5kg;</w:t>
        <w:br/>
        <w:t xml:space="preserve">                           01  Feijão preto tipo 1 - pacote de 1 kg;</w:t>
        <w:br/>
        <w:br/>
        <w:t xml:space="preserve">                           01  Fermento em pó instantâneo - pacote de</w:t>
        <w:br/>
        <w:t xml:space="preserve">                           125 g;</w:t>
        <w:br/>
        <w:t xml:space="preserve">                           05  Leite integral UHT tipo longa vida -</w:t>
        <w:br/>
        <w:t xml:space="preserve">                           embalagem de 1 l;</w:t>
        <w:br/>
        <w:t xml:space="preserve">                           01  Lentilha - pacote de 500g;</w:t>
        <w:br/>
        <w:t xml:space="preserve">                           02  Macarrão com ovos tipo parafuso - 500</w:t>
        <w:br/>
        <w:t xml:space="preserve">                           g;</w:t>
        <w:br/>
        <w:t xml:space="preserve">                           02  Óleo de soja - embalagem 900 ml;</w:t>
        <w:br/>
        <w:t xml:space="preserve">                           01  Agua sanitária - 1 litro;</w:t>
        <w:br/>
        <w:t xml:space="preserve">                           01  Creme dental - 90 g;</w:t>
        <w:br/>
        <w:t xml:space="preserve">                           01  Detergente - 500 ml;</w:t>
        <w:br/>
        <w:t xml:space="preserve">                           01  Sabão em pó - 1 kg;</w:t>
        <w:br/>
        <w:t xml:space="preserve">                           02  Sabonete - 90 g.</w:t>
        <w:br/>
        <w:t xml:space="preserve">                           Valor de Referência: 184,8800</w:t>
        <w:br/>
        <w:t xml:space="preserve">                           Marca:__________________________________</w:t>
        <w:br/>
        <w:br/>
        <w:t>120            30,0000 KG  Laranja                                    ______________ ______________</w:t>
        <w:br/>
        <w:t xml:space="preserve">                           Valor de Referência: 2,8000</w:t>
        <w:br/>
        <w:t xml:space="preserve">                           Marca:__________________________________</w:t>
        <w:br/>
        <w:br/>
        <w:t>121           200,0000 UN  Leite condensado, embalagem 395G           ______________ ______________</w:t>
        <w:br/>
        <w:t xml:space="preserve">                           Valor de Referência: 3,9000</w:t>
        <w:br/>
        <w:t xml:space="preserve">                           Marca:__________________________________</w:t>
        <w:br/>
        <w:br/>
        <w:t>122            20,0000 KG  Leite em pó integral sem adição de açúcar  ______________ ______________</w:t>
        <w:br/>
        <w:t xml:space="preserve">                           embalagem de 1kg</w:t>
        <w:br/>
        <w:t xml:space="preserve">                           Valor de Referência: 18,2300</w:t>
        <w:br/>
        <w:t xml:space="preserve">                           Marca:__________________________________</w:t>
        <w:br/>
        <w:br/>
        <w:t>123           200,0000 L   Leite Integral UHT - Longa Vida            ______________ ______________</w:t>
        <w:br/>
        <w:t xml:space="preserve">                           embalagem de 1L.</w:t>
        <w:br/>
        <w:t xml:space="preserve">                           Valor de Referência: 2,4000</w:t>
        <w:br/>
        <w:t xml:space="preserve">                           Marca:__________________________________</w:t>
        <w:br/>
        <w:br/>
        <w:t>124           120,0000 PC  Lentilha tipo 1, pacote com 500 g          ______________ ______________</w:t>
        <w:br/>
        <w:t xml:space="preserve">                           Valor de Referência: 4,5000</w:t>
        <w:br/>
        <w:t xml:space="preserve">                           Marca:__________________________________</w:t>
        <w:br/>
        <w:br/>
        <w:t>125            50,0000 KG  Linguiça de carne suíno                    ______________ ______________</w:t>
        <w:br/>
        <w:t xml:space="preserve">                           aproximadamente 100gr cada, embalada em</w:t>
        <w:br/>
        <w:t xml:space="preserve">                           plástico resistente com data de fabricação</w:t>
        <w:br/>
        <w:t xml:space="preserve">                           e validade- kg.</w:t>
        <w:br/>
        <w:t xml:space="preserve">                           Valor de Referência: 10,5000</w:t>
        <w:br/>
        <w:t xml:space="preserve">                           Marca:__________________________________</w:t>
        <w:br/>
        <w:br/>
        <w:t>126            10,0000 PC  Linhaça 200g.                              ______________ ______________</w:t>
        <w:br/>
        <w:t xml:space="preserve">                           Valor de Referência: 6,8000</w:t>
        <w:br/>
        <w:t xml:space="preserve">                           Marca:__________________________________</w:t>
        <w:br/>
        <w:br/>
        <w:t>127            20,0000 PA  Luva para limpeza, tamanho médio           ______________ ______________</w:t>
        <w:br/>
        <w:t xml:space="preserve">                           par.</w:t>
        <w:br/>
        <w:t xml:space="preserve">                           Valor de Referência: 6,0000</w:t>
        <w:br/>
        <w:t xml:space="preserve">                           Marca:__________________________________</w:t>
        <w:br/>
        <w:br/>
        <w:t>128            20,0000 PA  Luva para limpeza, tamanho pequeno         ______________ ______________</w:t>
        <w:br/>
        <w:t xml:space="preserve">                           par.</w:t>
        <w:br/>
        <w:t xml:space="preserve">                           Valor de Referência: 6,0000</w:t>
        <w:br/>
        <w:t xml:space="preserve">                           Marca:__________________________________</w:t>
        <w:br/>
        <w:br/>
        <w:t>129           200,0000 KG  Maçã vermelha nacional graúda              ______________ ______________</w:t>
        <w:br/>
        <w:t xml:space="preserve">                           grau médio de maturação, em bom estado,</w:t>
        <w:br/>
        <w:t xml:space="preserve">                           sem batidas e deterioração.</w:t>
        <w:br/>
        <w:t xml:space="preserve">                           Valor de Referência: 3,8500</w:t>
        <w:br/>
        <w:t xml:space="preserve">                           Marca:__________________________________</w:t>
        <w:br/>
        <w:br/>
        <w:t>130            50,0000 KG  Macarrão com ovos, tipo parafuso           ______________ ______________</w:t>
        <w:br/>
        <w:t xml:space="preserve">                           1kg.</w:t>
        <w:br/>
        <w:t xml:space="preserve">                           Valor de Referência: 4,8500</w:t>
        <w:br/>
        <w:t xml:space="preserve">                           Marca:__________________________________</w:t>
        <w:br/>
        <w:br/>
        <w:t>131            12,0000 UN  Maionese embalagem 500g                    ______________ ______________</w:t>
        <w:br/>
        <w:t xml:space="preserve">                           Valor de Referência: 4,1000</w:t>
        <w:br/>
        <w:t xml:space="preserve">                           Marca:__________________________________</w:t>
        <w:br/>
        <w:br/>
        <w:t>132            50,0000 KG  Mamão                                      ______________ ______________</w:t>
        <w:br/>
        <w:t xml:space="preserve">                           formosa, grau médio de maturação sem</w:t>
        <w:br/>
        <w:t xml:space="preserve">                           batidas ou deterioração.</w:t>
        <w:br/>
        <w:t xml:space="preserve">                           Valor de Referência: 3,7500</w:t>
        <w:br/>
        <w:t xml:space="preserve">                           Marca:__________________________________</w:t>
        <w:br/>
        <w:br/>
        <w:t>133            50,0000 KG  Mandioca descascada                        ______________ ______________</w:t>
        <w:br/>
        <w:t xml:space="preserve">                           congelada de boa qualidade.</w:t>
        <w:br/>
        <w:t xml:space="preserve">                           Valor de Referência: 4,2000</w:t>
        <w:br/>
        <w:t xml:space="preserve">                           Marca:__________________________________</w:t>
        <w:br/>
        <w:br/>
        <w:t>134            40,0000 KG  Manga grau médio de maturação sem batidas  ______________ ______________</w:t>
        <w:br/>
        <w:t xml:space="preserve">                           ou deterioração</w:t>
        <w:br/>
        <w:t xml:space="preserve">                           Valor de Referência: 3,5000</w:t>
        <w:br/>
        <w:t xml:space="preserve">                           Marca:__________________________________</w:t>
        <w:br/>
        <w:br/>
        <w:t>135            10,0000 KG  Manteiga                                   ______________ ______________</w:t>
        <w:br/>
        <w:t xml:space="preserve">                           Valor de Referência: 8,5000</w:t>
        <w:br/>
        <w:t xml:space="preserve">                           Marca:__________________________________</w:t>
        <w:br/>
        <w:br/>
        <w:t>136            50,0000 KG  Massa caseira                              ______________ ______________</w:t>
        <w:br/>
        <w:t xml:space="preserve">                           com data fabricação e validade.</w:t>
        <w:br/>
        <w:t xml:space="preserve">                           Valor de Referência: 8,7000</w:t>
        <w:br/>
        <w:t xml:space="preserve">                           Marca:__________________________________</w:t>
        <w:br/>
        <w:br/>
        <w:t>137            20,0000 UN  Massa para lasanha                         ______________ ______________</w:t>
        <w:br/>
        <w:t xml:space="preserve">                           com data fabricação e validade.</w:t>
        <w:br/>
        <w:t xml:space="preserve">                           Valor de Referência: 5,9900</w:t>
        <w:br/>
        <w:t xml:space="preserve">                           Marca:__________________________________</w:t>
        <w:br/>
        <w:br/>
        <w:t>138           150,0000 KG  Massa para pastel, tamanho médio           ______________ ______________</w:t>
        <w:br/>
        <w:t xml:space="preserve">                           500g. com data fabricação e validade.</w:t>
        <w:br/>
        <w:t xml:space="preserve">                           Valor de Referência: 4,9900</w:t>
        <w:br/>
        <w:t xml:space="preserve">                           Marca:__________________________________</w:t>
        <w:br/>
        <w:br/>
        <w:t>139            60,0000 UN  Milho verde em conserva, embalagem 200G    ______________ ______________</w:t>
        <w:br/>
        <w:t xml:space="preserve">                           Valor de Referência: 2,2000</w:t>
        <w:br/>
        <w:t xml:space="preserve">                           Marca:__________________________________</w:t>
        <w:br/>
        <w:br/>
        <w:t>140            25,0000 UN  Milho pipoca, embalagem 500G               ______________ ______________</w:t>
        <w:br/>
        <w:t xml:space="preserve">                           Valor de Referência: 2,8000</w:t>
        <w:br/>
        <w:t xml:space="preserve">                           Marca:__________________________________</w:t>
        <w:br/>
        <w:br/>
        <w:t>141         2.000,0000 UN  Mini pizza - calabresa                     ______________ ______________</w:t>
        <w:br/>
        <w:t xml:space="preserve">                           com fabricação no dia ou no máximo dia</w:t>
        <w:br/>
        <w:t xml:space="preserve">                           anterior.</w:t>
        <w:br/>
        <w:t xml:space="preserve">                           Valor de Referência: 0,7000</w:t>
        <w:br/>
        <w:t xml:space="preserve">                           Marca:__________________________________</w:t>
        <w:br/>
        <w:br/>
        <w:t>142         1.700,0000 UN  Mini pizza de frango                       ______________ ______________</w:t>
        <w:br/>
        <w:t xml:space="preserve">                           com fabricação no dia ou no máximo dia</w:t>
        <w:br/>
        <w:t xml:space="preserve">                           anterior.</w:t>
        <w:br/>
        <w:t xml:space="preserve">                           Valor de Referência: 0,7000</w:t>
        <w:br/>
        <w:t xml:space="preserve">                           Marca:__________________________________</w:t>
        <w:br/>
        <w:br/>
        <w:t>143         1.000,0000 UN  Mini pizza de guisado                      ______________ ______________</w:t>
        <w:br/>
        <w:t xml:space="preserve">                           com fabricação no dia ou no máximo dia</w:t>
        <w:br/>
        <w:t xml:space="preserve">                           anterior.</w:t>
        <w:br/>
        <w:t xml:space="preserve">                           Valor de Referência: 0,7000</w:t>
        <w:br/>
        <w:t xml:space="preserve">                           Marca:__________________________________</w:t>
        <w:br/>
        <w:br/>
        <w:t>144             5,0000 UN  Molho inglês 150ml                         ______________ ______________</w:t>
        <w:br/>
        <w:t xml:space="preserve">                           Valor de Referência: 4,9000</w:t>
        <w:br/>
        <w:t xml:space="preserve">                           Marca:__________________________________</w:t>
        <w:br/>
        <w:br/>
        <w:t>145            10,0000 UN  Molho Shoyu, embalagem 150 ml              ______________ ______________</w:t>
        <w:br/>
        <w:t xml:space="preserve">                           Valor de Referência: 4,9000</w:t>
        <w:br/>
        <w:t xml:space="preserve">                           Marca:__________________________________</w:t>
        <w:br/>
        <w:br/>
        <w:t>146            30,0000 UN  Moranga tipo cabotiá                       ______________ ______________</w:t>
        <w:br/>
        <w:t xml:space="preserve">                           kg.</w:t>
        <w:br/>
        <w:t xml:space="preserve">                           Valor de Referência: 2,5500</w:t>
        <w:br/>
        <w:t xml:space="preserve">                           Marca:__________________________________</w:t>
        <w:br/>
        <w:br/>
        <w:t>147             5,0000 UN  Mostarda, embalagem de                     ______________ ______________</w:t>
        <w:br/>
        <w:t xml:space="preserve">                           190ml.</w:t>
        <w:br/>
        <w:t xml:space="preserve">                           Valor de Referência: 3,9000</w:t>
        <w:br/>
        <w:t xml:space="preserve">                           Marca:__________________________________</w:t>
        <w:br/>
        <w:br/>
        <w:t>148           100,0000 UN  Nata, embalagem 400G                       ______________ ______________</w:t>
        <w:br/>
        <w:t xml:space="preserve">                           Valor de Referência: 5,9900</w:t>
        <w:br/>
        <w:t xml:space="preserve">                           Marca:__________________________________</w:t>
        <w:br/>
        <w:br/>
        <w:t>149             5,0000 PC  Nozes descascadas, embalagem 1kg           ______________ ______________</w:t>
        <w:br/>
        <w:t xml:space="preserve">                           Valor de Referência: 48,0000</w:t>
        <w:br/>
        <w:t xml:space="preserve">                           Marca:__________________________________</w:t>
        <w:br/>
        <w:br/>
        <w:t>150           200,0000 UN  Óleo de Soja, comestível, sem colesterol,  ______________ ______________</w:t>
        <w:br/>
        <w:t xml:space="preserve">                           embalagem c/ 900ml</w:t>
        <w:br/>
        <w:t xml:space="preserve">                           Valor de Referência: 3,7500</w:t>
        <w:br/>
        <w:t xml:space="preserve">                           Marca:__________________________________</w:t>
        <w:br/>
        <w:br/>
        <w:t>151           400,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4,1500</w:t>
        <w:br/>
        <w:t xml:space="preserve">                           Marca:__________________________________</w:t>
        <w:br/>
        <w:br/>
        <w:t>152             5,0000 PC  Palito de churrasco grande - pacote c/     ______________ ______________</w:t>
        <w:br/>
        <w:t xml:space="preserve">                           100un</w:t>
        <w:br/>
        <w:t xml:space="preserve">                           Valor de Referência: 6,5000</w:t>
        <w:br/>
        <w:t xml:space="preserve">                           Marca:__________________________________</w:t>
        <w:br/>
        <w:br/>
        <w:t>153             5,0000 CX  Palito dental embalado individualmente     ______________ ______________</w:t>
        <w:br/>
        <w:t xml:space="preserve">                           caixa com 2.000 un</w:t>
        <w:br/>
        <w:t xml:space="preserve">                           Valor de Referência: 33,0000</w:t>
        <w:br/>
        <w:t xml:space="preserve">                           Marca:__________________________________</w:t>
        <w:br/>
        <w:br/>
        <w:t>154            50,0000 KG  Palito Salgado kg                          ______________ ______________</w:t>
        <w:br/>
        <w:t xml:space="preserve">                           com data de fabricação e validade.</w:t>
        <w:br/>
        <w:t xml:space="preserve">                           Valor de Referência: 18,0000</w:t>
        <w:br/>
        <w:t xml:space="preserve">                           Marca:__________________________________</w:t>
        <w:br/>
        <w:br/>
        <w:t>155            20,0000 UN  Pano para chão 80x93cm                     ______________ ______________</w:t>
        <w:br/>
        <w:t xml:space="preserve">                           Valor de Referência: 9,9000</w:t>
        <w:br/>
        <w:t xml:space="preserve">                           Marca:__________________________________</w:t>
        <w:br/>
        <w:br/>
        <w:t>156            50,0000 UN  Pão de forma fatiado                       ______________ ______________</w:t>
        <w:br/>
        <w:t xml:space="preserve">                           com data de fabricação e validade.</w:t>
        <w:br/>
        <w:t xml:space="preserve">                           Valor de Referência: 5,0000</w:t>
        <w:br/>
        <w:t xml:space="preserve">                           Marca:__________________________________</w:t>
        <w:br/>
        <w:br/>
        <w:t>157            20,0000 UN  Pão de forma integral fatiado              ______________ ______________</w:t>
        <w:br/>
        <w:t xml:space="preserve">                           com data de fabricação e validade.</w:t>
        <w:br/>
        <w:t xml:space="preserve">                           Valor de Referência: 5,2000</w:t>
        <w:br/>
        <w:t xml:space="preserve">                           Marca:__________________________________</w:t>
        <w:br/>
        <w:br/>
        <w:t>158            20,0000 UN  Pão de mel, caseiro, embalagem 1kg         ______________ ______________</w:t>
        <w:br/>
        <w:t xml:space="preserve">                           com data de fabricação e validade.</w:t>
        <w:br/>
        <w:t xml:space="preserve">                           Valor de Referência: 12,9000</w:t>
        <w:br/>
        <w:t xml:space="preserve">                           Marca:__________________________________</w:t>
        <w:br/>
        <w:br/>
        <w:t>159            20,0000 UN  Pão de queijo pré-pronto, embalagem 1kg    ______________ ______________</w:t>
        <w:br/>
        <w:t xml:space="preserve">                           com data de fabricação e validade.</w:t>
        <w:br/>
        <w:t xml:space="preserve">                           Valor de Referência: 12,6000</w:t>
        <w:br/>
        <w:t xml:space="preserve">                           Marca:__________________________________</w:t>
        <w:br/>
        <w:br/>
        <w:t>160           200,0000 KG  Pão francês                                ______________ ______________</w:t>
        <w:br/>
        <w:t xml:space="preserve">                           com data de fabricação e validade.</w:t>
        <w:br/>
        <w:t xml:space="preserve">                           Valor de Referência: 8,5000</w:t>
        <w:br/>
        <w:t xml:space="preserve">                           Marca:__________________________________</w:t>
        <w:br/>
        <w:br/>
        <w:t>161            20,0000 KG  Pão para cachorro-quente,                  ______________ ______________</w:t>
        <w:br/>
        <w:t xml:space="preserve">                           médio, com data de fabricação e validade.</w:t>
        <w:br/>
        <w:t xml:space="preserve">                           Valor de Referência: 8,8000</w:t>
        <w:br/>
        <w:t xml:space="preserve">                           Marca:__________________________________</w:t>
        <w:br/>
        <w:br/>
        <w:t>162           100,0000 PC  Papel higiênico folha dupla, de boa        ______________ ______________</w:t>
        <w:br/>
        <w:t xml:space="preserve">                           qualidade, c/ 4 rolos de 30m</w:t>
        <w:br/>
        <w:t xml:space="preserve">                           premium</w:t>
        <w:br/>
        <w:t xml:space="preserve">                           Valor de Referência: 4,9000</w:t>
        <w:br/>
        <w:t xml:space="preserve">                           Marca:__________________________________</w:t>
        <w:br/>
        <w:br/>
        <w:t>163            30,0000 UN  Papel toalha, pacote 2 rolos, 19x22cm      ______________ ______________</w:t>
        <w:br/>
        <w:t xml:space="preserve">                           Valor de Referência: 4,5000</w:t>
        <w:br/>
        <w:t xml:space="preserve">                           Marca:__________________________________</w:t>
        <w:br/>
        <w:br/>
        <w:t>164            20,0000 FD  Papel toalha interfolha 23x21 - fardo c/   ______________ ______________</w:t>
        <w:br/>
        <w:t xml:space="preserve">                           1.000 folhas branco</w:t>
        <w:br/>
        <w:t xml:space="preserve">                           Valor de Referência: 8,5000</w:t>
        <w:br/>
        <w:t xml:space="preserve">                           Marca:__________________________________</w:t>
        <w:br/>
        <w:br/>
        <w:t>165         2.000,0000 UN  Pastelzinho                                ______________ ______________</w:t>
        <w:br/>
        <w:t xml:space="preserve">                           com data de fabricação e validade.</w:t>
        <w:br/>
        <w:t xml:space="preserve">                           Valor de Referência: 0,6000</w:t>
        <w:br/>
        <w:t xml:space="preserve">                           Marca:__________________________________</w:t>
        <w:br/>
        <w:br/>
        <w:t>166            20,0000 UN  Pepino em conserva - 300g                  ______________ ______________</w:t>
        <w:br/>
        <w:t xml:space="preserve">                           Valor de Referência: 5,6000</w:t>
        <w:br/>
        <w:t xml:space="preserve">                           Marca:__________________________________</w:t>
        <w:br/>
        <w:br/>
        <w:t>167            10,0000 UN  Pêssego em calda - lata 450G               ______________ ______________</w:t>
        <w:br/>
        <w:t xml:space="preserve">                           Valor de Referência: 6,5000</w:t>
        <w:br/>
        <w:t xml:space="preserve">                           Marca:__________________________________</w:t>
        <w:br/>
        <w:br/>
        <w:t>168            20,0000 UN  Pilha AA cartela com 02 unidades           ______________ ______________</w:t>
        <w:br/>
        <w:t xml:space="preserve">                           Valor de Referência: 5,5000</w:t>
        <w:br/>
        <w:t xml:space="preserve">                           Marca:__________________________________</w:t>
        <w:br/>
        <w:br/>
        <w:t>169            20,0000 UN  Pilha AAA cartela com 02 unidades          ______________ ______________</w:t>
        <w:br/>
        <w:t xml:space="preserve">                           Valor de Referência: 8,9000</w:t>
        <w:br/>
        <w:t xml:space="preserve">                           Marca:__________________________________</w:t>
        <w:br/>
        <w:br/>
        <w:t>170            20,0000 KG  Pimentão verde                             ______________ ______________</w:t>
        <w:br/>
        <w:t xml:space="preserve">                           de boa qualidade.</w:t>
        <w:br/>
        <w:t xml:space="preserve">                           Valor de Referência: 6,7500</w:t>
        <w:br/>
        <w:t xml:space="preserve">                           Marca:__________________________________</w:t>
        <w:br/>
        <w:br/>
        <w:t>171            20,0000 PC  Pirulito sortido, embalagem 1kg            ______________ ______________</w:t>
        <w:br/>
        <w:t xml:space="preserve">                           Valor de Referência: 13,6000</w:t>
        <w:br/>
        <w:t xml:space="preserve">                           Marca:__________________________________</w:t>
        <w:br/>
        <w:br/>
        <w:t>172           100,0000 UN  Pizza grande                               ______________ ______________</w:t>
        <w:br/>
        <w:t xml:space="preserve">                           com data de fabricação e validade.</w:t>
        <w:br/>
        <w:t xml:space="preserve">                           Valor de Referência: 11,9000</w:t>
        <w:br/>
        <w:t xml:space="preserve">                           Marca:__________________________________</w:t>
        <w:br/>
        <w:br/>
        <w:t>173            30,0000 PC  Polvilho azedo - 500g                      ______________ ______________</w:t>
        <w:br/>
        <w:t xml:space="preserve">                           Valor de Referência: 4,9000</w:t>
        <w:br/>
        <w:t xml:space="preserve">                           Marca:__________________________________</w:t>
        <w:br/>
        <w:br/>
        <w:t>174           100,0000 UN  Prato plástico                             ______________ ______________</w:t>
        <w:br/>
        <w:t xml:space="preserve">                           descartável, pacote com 10 unidades para</w:t>
        <w:br/>
        <w:t xml:space="preserve">                           bolo</w:t>
        <w:br/>
        <w:t xml:space="preserve">                           Valor de Referência: 1,2000</w:t>
        <w:br/>
        <w:t xml:space="preserve">                           Marca:__________________________________</w:t>
        <w:br/>
        <w:br/>
        <w:t>175            50,0000 UN  Prato plástico descartável PR 21, com 10un ______________ ______________</w:t>
        <w:br/>
        <w:t xml:space="preserve">                           Valor de Referência: 1,9900</w:t>
        <w:br/>
        <w:t xml:space="preserve">                           Marca:__________________________________</w:t>
        <w:br/>
        <w:br/>
        <w:t>176            50,0000 UN  Prato plástico descartável PR 25, com 10un ______________ ______________</w:t>
        <w:br/>
        <w:t xml:space="preserve">                           Valor de Referência: 5,5000</w:t>
        <w:br/>
        <w:t xml:space="preserve">                           Marca:__________________________________</w:t>
        <w:br/>
        <w:br/>
        <w:t>177           100,0000 UN  Prato plástico descartável de sobremesa,   ______________ ______________</w:t>
        <w:br/>
        <w:t xml:space="preserve">                           nº 18, fundo, com 10un</w:t>
        <w:br/>
        <w:t xml:space="preserve">                           Valor de Referência: 1,5000</w:t>
        <w:br/>
        <w:t xml:space="preserve">                           Marca:__________________________________</w:t>
        <w:br/>
        <w:br/>
        <w:t>178            10,0000 KG  Preparado para Caldo de Galinha            ______________ ______________</w:t>
        <w:br/>
        <w:t xml:space="preserve">                           126g.</w:t>
        <w:br/>
        <w:t xml:space="preserve">                           Valor de Referência: 2,6000</w:t>
        <w:br/>
        <w:t xml:space="preserve">                           Marca:__________________________________</w:t>
        <w:br/>
        <w:br/>
        <w:t>179           200,0000 UN  Preparado sólido p/ refresco, diversos     ______________ ______________</w:t>
        <w:br/>
        <w:t xml:space="preserve">                           sabores, emb. c/ 1kg</w:t>
        <w:br/>
        <w:t xml:space="preserve">                           Valor de Referência: 9,9000</w:t>
        <w:br/>
        <w:t xml:space="preserve">                           Marca:__________________________________</w:t>
        <w:br/>
        <w:br/>
        <w:t>180            50,0000 KG  Presunto fatiado sem capa de gordura       ______________ ______________</w:t>
        <w:br/>
        <w:t xml:space="preserve">                           com data de fabricação e validade.</w:t>
        <w:br/>
        <w:t xml:space="preserve">                           Valor de Referência: 19,5000</w:t>
        <w:br/>
        <w:t xml:space="preserve">                           Marca:__________________________________</w:t>
        <w:br/>
        <w:br/>
        <w:t>181           100,0000 PC  Queijo ralado                              ______________ ______________</w:t>
        <w:br/>
        <w:t xml:space="preserve">                           com data de fabricação e validade. Pacote</w:t>
        <w:br/>
        <w:t xml:space="preserve">                           40g.</w:t>
        <w:br/>
        <w:t xml:space="preserve">                           Valor de Referência: 3,9000</w:t>
        <w:br/>
        <w:t xml:space="preserve">                           Marca:__________________________________</w:t>
        <w:br/>
        <w:br/>
        <w:t>182            20,0000 KG  Queijo Tipo Colonial,                      ______________ ______________</w:t>
        <w:br/>
        <w:t xml:space="preserve">                           isento de mofo, de odores e substâncias</w:t>
        <w:br/>
        <w:t xml:space="preserve">                           estranhas, com data de fabricação e</w:t>
        <w:br/>
        <w:t xml:space="preserve">                           validade</w:t>
        <w:br/>
        <w:t xml:space="preserve">                           Valor de Referência: 17,0000</w:t>
        <w:br/>
        <w:t xml:space="preserve">                           Marca:__________________________________</w:t>
        <w:br/>
        <w:br/>
        <w:t>183            30,0000 KG  Queijo Tipo Muçarela, fatiado              ______________ ______________</w:t>
        <w:br/>
        <w:t xml:space="preserve">                           com data de fabricação e validade.</w:t>
        <w:br/>
        <w:t xml:space="preserve">                           Valor de Referência: 18,7000</w:t>
        <w:br/>
        <w:t xml:space="preserve">                           Marca:__________________________________</w:t>
        <w:br/>
        <w:br/>
        <w:t>184            15,0000 UN  Recarga botijão de gás 13kg                ______________ ______________</w:t>
        <w:br/>
        <w:t xml:space="preserve">                           Valor de Referência: 84,9000</w:t>
        <w:br/>
        <w:t xml:space="preserve">                           Marca:__________________________________</w:t>
        <w:br/>
        <w:br/>
        <w:t>185           150,0000 UN  Refrigerante 2lts                          ______________ ______________</w:t>
        <w:br/>
        <w:t xml:space="preserve">                           diversos sabores.</w:t>
        <w:br/>
        <w:t xml:space="preserve">                           Valor de Referência: 4,5000</w:t>
        <w:br/>
        <w:t xml:space="preserve">                           Marca:__________________________________</w:t>
        <w:br/>
        <w:br/>
        <w:t>186           150,0000 KG  Repolho                                    ______________ ______________</w:t>
        <w:br/>
        <w:t xml:space="preserve">                           de boa qualidade.</w:t>
        <w:br/>
        <w:t xml:space="preserve">                           Valor de Referência: 1,5000</w:t>
        <w:br/>
        <w:t xml:space="preserve">                           Marca:__________________________________</w:t>
        <w:br/>
        <w:br/>
        <w:t>187         2.000,0000 UN  Risóles de frango                          ______________ ______________</w:t>
        <w:br/>
        <w:t xml:space="preserve">                           com data de fabricação e validade.</w:t>
        <w:br/>
        <w:t xml:space="preserve">                           Valor de Referência: 0,6000</w:t>
        <w:br/>
        <w:t xml:space="preserve">                           Marca:__________________________________</w:t>
        <w:br/>
        <w:br/>
        <w:t>188           500,0000 UN  Risóles de frango c/ requeijão             ______________ ______________</w:t>
        <w:br/>
        <w:t xml:space="preserve">                           com data de fabricação e validade.</w:t>
        <w:br/>
        <w:t xml:space="preserve">                           Valor de Referência: 0,7000</w:t>
        <w:br/>
        <w:t xml:space="preserve">                           Marca:__________________________________</w:t>
        <w:br/>
        <w:br/>
        <w:t>189           150,0000 MÇ  Rúcula                                     ______________ ______________</w:t>
        <w:br/>
        <w:t xml:space="preserve">                           Valor de Referência: 2,5500</w:t>
        <w:br/>
        <w:t xml:space="preserve">                           Marca:__________________________________</w:t>
        <w:br/>
        <w:br/>
        <w:t>190             5,0000 BR  Sabão em barra, 400g                       ______________ ______________</w:t>
        <w:br/>
        <w:t xml:space="preserve">                           de limão ou glicerina.</w:t>
        <w:br/>
        <w:t xml:space="preserve">                           Valor de Referência: 4,5000</w:t>
        <w:br/>
        <w:t xml:space="preserve">                           Marca:__________________________________</w:t>
        <w:br/>
        <w:br/>
        <w:t>191            50,0000 CX  Sabão em pó                                ______________ ______________</w:t>
        <w:br/>
        <w:t xml:space="preserve">                           de qualidade, caixa 1000g.</w:t>
        <w:br/>
        <w:t xml:space="preserve">                           Valor de Referência: 11,0000</w:t>
        <w:br/>
        <w:t xml:space="preserve">                           Marca:__________________________________</w:t>
        <w:br/>
        <w:br/>
        <w:t>192             2,0000 GL  Sabonete líquido - galão 5 lts             ______________ ______________</w:t>
        <w:br/>
        <w:t xml:space="preserve">                           Valor de Referência: 38,0000</w:t>
        <w:br/>
        <w:t xml:space="preserve">                           Marca:__________________________________</w:t>
        <w:br/>
        <w:br/>
        <w:t>193           150,0000 PC  Saco de lixo 100 litros                    ______________ ______________</w:t>
        <w:br/>
        <w:t xml:space="preserve">                           pacote com 5 unidades.</w:t>
        <w:br/>
        <w:t xml:space="preserve">                           Valor de Referência: 3,9900</w:t>
        <w:br/>
        <w:t xml:space="preserve">                           Marca:__________________________________</w:t>
        <w:br/>
        <w:br/>
        <w:t>194            50,0000 PC  Saco de lixo 15 litros pacotes com 50      ______________ ______________</w:t>
        <w:br/>
        <w:t xml:space="preserve">                           unidades</w:t>
        <w:br/>
        <w:t xml:space="preserve">                           Valor de Referência: 12,0000</w:t>
        <w:br/>
        <w:t xml:space="preserve">                           Marca:__________________________________</w:t>
        <w:br/>
        <w:br/>
        <w:t>195            10,0000 PC  Sagu, pacote com 500 g                     ______________ ______________</w:t>
        <w:br/>
        <w:t xml:space="preserve">                           Valor de Referência: 3,8500</w:t>
        <w:br/>
        <w:t xml:space="preserve">                           Marca:__________________________________</w:t>
        <w:br/>
        <w:br/>
        <w:t>196            30,0000 KG  Sal refinado iodado                        ______________ ______________</w:t>
        <w:br/>
        <w:t xml:space="preserve">                           Valor de Referência: 1,5000</w:t>
        <w:br/>
        <w:t xml:space="preserve">                           Marca:__________________________________</w:t>
        <w:br/>
        <w:br/>
        <w:t>197            40,0000 KG  Salame Tipo Colonial Meia Cura             ______________ ______________</w:t>
        <w:br/>
        <w:t xml:space="preserve">                           Valor de Referência: 22,9000</w:t>
        <w:br/>
        <w:t xml:space="preserve">                           Marca:__________________________________</w:t>
        <w:br/>
        <w:br/>
        <w:t>198            15,0000 UN  Salamôniaco                                ______________ ______________</w:t>
        <w:br/>
        <w:t xml:space="preserve">                           100g.</w:t>
        <w:br/>
        <w:t xml:space="preserve">                           Valor de Referência: 1,5000</w:t>
        <w:br/>
        <w:t xml:space="preserve">                           Marca:__________________________________</w:t>
        <w:br/>
        <w:br/>
        <w:t>199            30,0000 KG  Salsicha comum, sem corante                ______________ ______________</w:t>
        <w:br/>
        <w:t xml:space="preserve">                           Valor de Referência: 8,9000</w:t>
        <w:br/>
        <w:t xml:space="preserve">                           Marca:__________________________________</w:t>
        <w:br/>
        <w:br/>
        <w:t>200            10,0000 UN  Saponáceo cremoso 500g                     ______________ ______________</w:t>
        <w:br/>
        <w:t xml:space="preserve">                           Valor de Referência: 6,5000</w:t>
        <w:br/>
        <w:t xml:space="preserve">                           Marca:__________________________________</w:t>
        <w:br/>
        <w:br/>
        <w:t>201            80,0000 UN  Tempero verde - maço                       ______________ ______________</w:t>
        <w:br/>
        <w:t xml:space="preserve">                           Valor de Referência: 2,5000</w:t>
        <w:br/>
        <w:t xml:space="preserve">                           Marca:__________________________________</w:t>
        <w:br/>
        <w:br/>
        <w:t>202             2,0000 CX  Toca cirúrgica descartável, caixa com 100un______________ ______________</w:t>
        <w:br/>
        <w:t xml:space="preserve">                           Valor de Referência: 29,9000</w:t>
        <w:br/>
        <w:t xml:space="preserve">                           Marca:__________________________________</w:t>
        <w:br/>
        <w:br/>
        <w:t>203           150,0000 KG  Tomate Grau médio de maturação sem batidas ______________ ______________</w:t>
        <w:br/>
        <w:t xml:space="preserve">                           ou deteriorização</w:t>
        <w:br/>
        <w:t xml:space="preserve">                           Valor de Referência: 4,0000</w:t>
        <w:br/>
        <w:t xml:space="preserve">                           Marca:__________________________________</w:t>
        <w:br/>
        <w:br/>
        <w:t>204            50,0000 KG  Torta recheada com sabores diversos        ______________ ______________</w:t>
        <w:br/>
        <w:t xml:space="preserve">                           Valor de Referência: 28,0000</w:t>
        <w:br/>
        <w:t xml:space="preserve">                           Marca:__________________________________</w:t>
        <w:br/>
        <w:br/>
        <w:t>205            15,0000 UN  Vassoura cerdas                            ______________ ______________</w:t>
        <w:br/>
        <w:t xml:space="preserve">                           Valor de Referência: 8,9000</w:t>
        <w:br/>
        <w:t xml:space="preserve">                           Marca:__________________________________</w:t>
        <w:br/>
        <w:br/>
        <w:t>206             8,0000 UN  Vassoura de palha                          ______________ ______________</w:t>
        <w:br/>
        <w:t xml:space="preserve">                           Valor de Referência: 19,5000</w:t>
        <w:br/>
        <w:t xml:space="preserve">                           Marca:__________________________________</w:t>
        <w:br/>
        <w:br/>
        <w:t>207            20,0000 UN  Vinagre de Vinho tinto, embalado em        ______________ ______________</w:t>
        <w:br/>
        <w:t xml:space="preserve">                           garrafa plástica</w:t>
        <w:br/>
        <w:t xml:space="preserve">                           de 3L.</w:t>
        <w:br/>
        <w:t xml:space="preserve">                           Valor de Referência: 17,00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Demais condições conforme descrito no Edital do Pregão nº</w:t>
      </w:r>
      <w:r>
        <w:rPr>
          <w:rFonts w:cs="Courier New" w:ascii="Courier New" w:hAnsi="Courier New"/>
          <w:b/>
          <w:bCs/>
          <w:color w:val="000000"/>
          <w:sz w:val="20"/>
          <w:szCs w:val="20"/>
        </w:rPr>
        <w:t>08/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5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2-19T18:59:58Z</dcterms:modified>
  <cp:revision>105</cp:revision>
  <dc:subject/>
  <dc:title/>
</cp:coreProperties>
</file>