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sz w:val="24"/>
          <w:szCs w:val="24"/>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87/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61/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6 de Dezembro de 2018.</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0 de Janeir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0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para contratação de empresa especializada em fornecimento parcelado de combustível e empresa para realizar de lavagens de veículos e máquinas da frota Municipal para o ano de 2019.</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10/01/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b/>
          <w:b/>
          <w:color w:val="000000"/>
          <w:sz w:val="22"/>
          <w:szCs w:val="20"/>
        </w:rPr>
      </w:pPr>
      <w:r>
        <w:rPr>
          <w:rFonts w:cs="Courier New" w:ascii="Courier New" w:hAnsi="Courier New"/>
          <w:sz w:val="20"/>
          <w:szCs w:val="20"/>
        </w:rPr>
        <w:t>--------------------------------------------------------------------------------</w:t>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0/01/19</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0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para contratação de empresa especializada em fornecimento parcelado de combustível e empresa para realizar de lavagens de veículos e máquinas da frota Municipal para o ano de 2019.</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17867      86.000,0000 L   Óleo diesel B S 10</w:t>
        <w:br/>
        <w:t xml:space="preserve">   2  17866      70.000,0000 L   Óleo diesel B S 500</w:t>
        <w:br/>
        <w:t xml:space="preserve">   3      1      68.000,0000 L   Gasolina comum</w:t>
        <w:br/>
        <w:t xml:space="preserve">   4    338         220,0000 UN  Lavagem carro de passeio</w:t>
        <w:br/>
        <w:t xml:space="preserve">                             completa dentro e fora e quando solicitado por baixo e motor</w:t>
        <w:br/>
        <w:t xml:space="preserve">   5   7728         210,0000 UN  Lavagem Completa Veículo Utilitário</w:t>
        <w:br/>
        <w:t xml:space="preserve">                             completa dentro e fora e quando solicitado por baixo e motor</w:t>
        <w:br/>
        <w:t xml:space="preserve">   6    344          12,0000 UN  Lavagem completa Ambulância</w:t>
        <w:br/>
        <w:t xml:space="preserve">                             completa dentro e fora e quando solicitado por baixo e motor</w:t>
        <w:br/>
        <w:t xml:space="preserve">   7  23950          35,0000 UN  Lavagem de Vans</w:t>
        <w:br/>
        <w:t xml:space="preserve">                             completa dentro e fora e quando solicitado por baixo e motor</w:t>
        <w:br/>
        <w:t xml:space="preserve">   8    345         115,0000 UN  Lavagem Completa Micro-ônibus</w:t>
        <w:br/>
        <w:t xml:space="preserve">                            e ônibus, dentro e fora e quando solicitado por baixo e motor</w:t>
        <w:br/>
        <w:t xml:space="preserve">   9    339          55,0000 UN  Lavagem Completa Caminhão</w:t>
        <w:br/>
        <w:t xml:space="preserve">                             completa dentro e fora e quando solicitado por baixo e motor</w:t>
        <w:br/>
        <w:t xml:space="preserve">  10    341          55,0000 UN  Lavagem Máquina pesada</w:t>
        <w:br/>
        <w:t xml:space="preserve">                             completa dentro e fora e quando solicitado por baixo e motor</w:t>
        <w:br/>
        <w:t>---------------------------------------------------------------------------------------------------</w:t>
      </w:r>
    </w:p>
    <w:p>
      <w:pPr>
        <w:pStyle w:val="Normal"/>
        <w:spacing w:lineRule="auto" w:line="360" w:before="0" w:after="57"/>
        <w:jc w:val="both"/>
        <w:rPr>
          <w:rFonts w:ascii="Courier New" w:hAnsi="Courier New" w:cs="Courier New"/>
          <w:b/>
          <w:b/>
          <w:bCs w:val="false"/>
          <w:color w:val="000000"/>
          <w:sz w:val="22"/>
        </w:rPr>
      </w:pPr>
      <w:r>
        <w:rPr>
          <w:rFonts w:cs="Courier New" w:ascii="Courier New" w:hAnsi="Courier New"/>
          <w:sz w:val="22"/>
        </w:rPr>
        <w:tab/>
      </w:r>
      <w:r>
        <w:rPr>
          <w:rFonts w:cs="Courier New" w:ascii="Courier New" w:hAnsi="Courier New"/>
          <w:b/>
          <w:bCs/>
          <w:sz w:val="16"/>
          <w:szCs w:val="16"/>
          <w:u w:val="none"/>
        </w:rPr>
        <w:t>OBS.01: Serão desconsideradas as propostas que apresentarem valor superior</w:t>
        <w:br/>
        <w:t>ao descrito no Anexo III - Propostas financeiras.</w:t>
        <w:br/>
        <w:br/>
        <w:tab/>
        <w:t>OBS.02. As quantidades de lavagem e combustíveis serão fornecidas</w:t>
        <w:br/>
        <w:t>dependendo da necessidade e conveniência da Administração, não tendo o</w:t>
        <w:br/>
        <w:t>Município obrigação de contratar toda a quantidade estimada.</w:t>
        <w:br/>
        <w:t>----------------------------------------------------------------------------------------------------</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61/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61/2018</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rPr>
        <w:t>(Modelo-Anexo III)</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2"/>
        </w:rPr>
        <w:tab/>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u w:val="none"/>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2"/>
          <w:szCs w:val="22"/>
          <w:u w:val="none"/>
        </w:rPr>
        <w:tab/>
        <w:t>h)</w:t>
      </w:r>
      <w:r>
        <w:rPr>
          <w:rFonts w:cs="Courier New" w:ascii="Courier New" w:hAnsi="Courier New"/>
          <w:b w:val="false"/>
          <w:bCs w:val="false"/>
          <w:color w:val="000000"/>
          <w:sz w:val="22"/>
          <w:szCs w:val="22"/>
          <w:u w:val="none"/>
        </w:rPr>
        <w:t xml:space="preserve"> (</w:t>
      </w:r>
      <w:r>
        <w:rPr>
          <w:rFonts w:cs="Courier New" w:ascii="Courier New" w:hAnsi="Courier New"/>
          <w:b w:val="false"/>
          <w:bCs w:val="false"/>
          <w:color w:val="000000"/>
          <w:sz w:val="22"/>
          <w:szCs w:val="22"/>
          <w:u w:val="single"/>
        </w:rPr>
        <w:t>para os itens de combustível) Apresentar Licença de Operação emitida pelo órgão ambiental competent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fornecimento do serviço licitado terá início logo após a assinatura do instrumento contratual, até 31/12/2019, podendo esse prazo ser prorrogado caso a quantidade estimada de “lavagens e Combustíveis” não tenha sido consumida até a data referida aci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Serão recusados os objetos que não atendam as especificações constantes deste edit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val="false"/>
          <w:bCs w:val="false"/>
          <w:color w:val="000000"/>
          <w:sz w:val="22"/>
        </w:rPr>
        <w:tab/>
        <w:t>12.4.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w:t>
      </w:r>
      <w:r>
        <w:rPr>
          <w:rStyle w:val="Fontepargpadro"/>
          <w:rFonts w:cs="Courier New" w:ascii="Courier New" w:hAnsi="Courier New"/>
          <w:b w:val="false"/>
          <w:bCs w:val="false"/>
          <w:color w:val="000000"/>
          <w:sz w:val="22"/>
          <w:szCs w:val="22"/>
        </w:rPr>
        <w:t>O pagamento será efetuado quinzenalmente mediante a apresentação do cronograma (planilha)das lavagens e abastecimentos (combustíveis) de cada secretaria especificando também os veículos da frota que foram lavados e abastecidos com as respectivas assinaturas dos responsáveis pelos veículos, caminhões e máquinas, com a apresentação da nota fiscal junto a Secretaria Municipal da Fazenda, em conta bancária corrente da empresa a ser fornecida ao Municíp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e cada Secretaria que utilizar dos serviços,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tLeast" w:line="100" w:before="0" w:after="57"/>
        <w:rPr>
          <w:rFonts w:ascii="Courier New" w:hAnsi="Courier New" w:cs="Courier New"/>
          <w:b/>
          <w:b/>
          <w:color w:val="000000"/>
          <w:sz w:val="22"/>
          <w:szCs w:val="22"/>
        </w:rPr>
      </w:pPr>
      <w:r>
        <w:rPr>
          <w:rFonts w:cs="Courier New" w:ascii="Courier New" w:hAnsi="Courier New"/>
          <w:b/>
          <w:color w:val="000000"/>
          <w:sz w:val="22"/>
          <w:szCs w:val="22"/>
        </w:rPr>
        <w:t>02.01.04.122.0002.2005.3.3.90.30.01.00.00</w:t>
        <w:br/>
        <w:t>02.01.04.122.0002.2005.3.3.90.39.19.00.00</w:t>
        <w:br/>
        <w:t>03.01.04.122.0004.2008.3.3.90.30.01.00.00</w:t>
        <w:br/>
        <w:t>03.01.04.122.0004.2008.3.3.90.39.19.00.00</w:t>
        <w:br/>
        <w:t>03.06.17.511.0130.2510.3.3.90.30.01.00.00</w:t>
        <w:br/>
        <w:t>03.06.17.511.0130.2510.3.3.90.39.19.00.00</w:t>
        <w:br/>
        <w:t>03.06.17.512.0130.2511.3.3.90.30.01.00.00</w:t>
        <w:br/>
        <w:t>03.06.17.512.0130.2511.3.3.90.39.19.00.00</w:t>
        <w:br/>
        <w:t>04.01.04.123.0005.2014.3.3.90.30.01.00.00</w:t>
        <w:br/>
        <w:t>04.01.04.129.0006.2015.3.3.90.30.01.00.00</w:t>
        <w:br/>
        <w:t>05.01.26.122.0007.2021.3.3.90.30.01.00.00</w:t>
        <w:br/>
        <w:t>05.01.26.122.0007.2021.3.3.90.39.19.00.00</w:t>
        <w:br/>
        <w:t>05.02.26.782.0108.2018.3.3.90.30.01.00.00</w:t>
        <w:br/>
        <w:t>05.02.26.782.0108.2019.3.3.90.39.17.00.00</w:t>
        <w:br/>
        <w:t>05.02.26.782.0108.2019.3.3.90.39.19.00.00</w:t>
        <w:br/>
        <w:t>06.01.12.361.0113.2028.3.3.90.30.01.00.00</w:t>
        <w:br/>
        <w:t>06.01.12.361.0113.2028.3.3.90.39.19.00.00</w:t>
        <w:br/>
        <w:t>06.01.12.365.0116.2158.3.3.90.30.01.00.00</w:t>
        <w:br/>
        <w:t>06.01.12.365.0116.2158.3.3.90.39.19.00.00</w:t>
        <w:br/>
        <w:t>06.01.12.365.0116.2518.3.3.90.30.01.00.00</w:t>
        <w:br/>
        <w:t>06.01.12.365.0116.2518.3.3.90.39.19.00.00</w:t>
        <w:br/>
        <w:t>06.02.12.361.0009.2040.3.3.90.30.01.00.00</w:t>
        <w:br/>
        <w:t>06.02.12.361.0009.2040.3.3.90.39.19.00.00</w:t>
        <w:br/>
        <w:t>06.02.12.361.0113.2028.3.3.90.30.01.00.00</w:t>
        <w:br/>
        <w:t>06.02.12.361.0113.2028.3.3.90.39.19.00.00</w:t>
        <w:br/>
        <w:t>06.02.12.365.0116.2031.3.3.90.30.01.00.00</w:t>
        <w:br/>
        <w:t>06.02.12.365.0116.2031.3.3.90.39.19.00.00</w:t>
        <w:br/>
        <w:t>07.01.20.122.0008.2022.3.3.90.30.01.00.00</w:t>
        <w:br/>
        <w:t>07.01.20.608.0106.2024.3.3.90.30.01.00.00</w:t>
        <w:br/>
        <w:t>07.01.20.608.0106.2024.3.3.90.39.17.00.00</w:t>
        <w:br/>
        <w:t>07.01.20.608.0106.2024.3.3.90.39.19.00.00</w:t>
        <w:br/>
        <w:t>08.01.10.301.0123.2053.3.3.90.30.01.00.00</w:t>
        <w:br/>
        <w:t>08.01.10.305.0129.2074.3.3.90.30.01.00.00</w:t>
        <w:br/>
        <w:t>08.01.10.305.0129.2074.3.3.90.39.19.00.00</w:t>
        <w:br/>
        <w:t>08.02.10.301.0123.2049.3.3.90.30.01.00.00</w:t>
        <w:br/>
        <w:t>08.02.10.301.0123.2049.3.3.90.39.19.00.00</w:t>
        <w:br/>
        <w:t>10.01.08.244.0136.2038.3.3.90.30.01.00.00</w:t>
        <w:br/>
        <w:t>10.01.08.244.0136.2038.3.3.90.39.19.00.00</w:t>
        <w:br/>
        <w:t>10.02.08.243.0135.2088.3.3.90.30.01.00.00</w:t>
        <w:br/>
        <w:t>10.02.08.243.0135.2088.3.3.90.39.19.00.00</w:t>
        <w:br/>
        <w:t>10.03.08.244.0011.2091.3.3.90.30.01.00.00</w:t>
        <w:br/>
        <w:t>10.03.08.244.0011.2091.3.3.90.39.19.00.00</w:t>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6 de Dezembr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61/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61/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87/2018</w:t>
      </w:r>
    </w:p>
    <w:p>
      <w:pPr>
        <w:pStyle w:val="Normal"/>
        <w:spacing w:lineRule="auto" w:line="360" w:before="0" w:after="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61/2018</w:t>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86.000,0000 L   Óleo diesel B S 10                         ______________ ______________</w:t>
        <w:br/>
        <w:t xml:space="preserve">                           Valor de Referência: 3,3700</w:t>
        <w:br/>
        <w:t xml:space="preserve">                           Marca:__________________________________</w:t>
        <w:br/>
        <w:br/>
        <w:t xml:space="preserve">  2        70.000,0000 L   Óleo diesel B S 500                        ______________ ______________</w:t>
        <w:br/>
        <w:t xml:space="preserve">                           Valor de Referência: 3,2800</w:t>
        <w:br/>
        <w:t xml:space="preserve">                           Marca:__________________________________</w:t>
        <w:br/>
        <w:br/>
        <w:t xml:space="preserve">  3        68.000,0000 L   Gasolina comum                             ______________ ______________</w:t>
        <w:br/>
        <w:t xml:space="preserve">                           Valor de Referência: 4,5000</w:t>
        <w:br/>
        <w:t xml:space="preserve">                           Marca:__________________________________</w:t>
        <w:br/>
        <w:br/>
        <w:t xml:space="preserve">  4           220,0000 UN  Lavagem carro de passeio                   ______________ ______________</w:t>
        <w:br/>
        <w:t xml:space="preserve">                            completa dentro e fora e quando</w:t>
        <w:br/>
        <w:t xml:space="preserve">                           solicitado por baixo e motor</w:t>
        <w:br/>
        <w:t xml:space="preserve">                           Valor de Referência: 38,00</w:t>
        <w:br/>
        <w:t xml:space="preserve">                           Marca:__________________________________</w:t>
        <w:br/>
        <w:br/>
        <w:t xml:space="preserve">  5           210,0000 UN  Lavagem Completa Veículo Utilitário        ______________ ______________</w:t>
        <w:br/>
        <w:t xml:space="preserve">                            completa dentro e fora e quando</w:t>
        <w:br/>
        <w:t xml:space="preserve">                           solicitado por baixo e motor</w:t>
        <w:br/>
        <w:t xml:space="preserve">                           Valor de Referência: 50,00</w:t>
        <w:br/>
        <w:t xml:space="preserve">                           Marca:__________________________________</w:t>
        <w:br/>
        <w:br/>
        <w:t xml:space="preserve">  6            12,0000 UN  Lavagem completa Ambulância                ______________ ______________</w:t>
        <w:br/>
        <w:t xml:space="preserve">                            completa dentro e fora e quando</w:t>
        <w:br/>
        <w:t xml:space="preserve">                           solicitado por baixo e motor</w:t>
        <w:br/>
        <w:t xml:space="preserve">                           Valor de Referência: 60,0000</w:t>
        <w:br/>
        <w:t xml:space="preserve">                           Marca:__________________________________</w:t>
        <w:br/>
        <w:br/>
        <w:t xml:space="preserve">  7            35,0000 UN  Lavagem de Vans                            ______________ ______________</w:t>
        <w:br/>
        <w:t xml:space="preserve">                            completa dentro e fora e quando</w:t>
        <w:br/>
        <w:t xml:space="preserve">                           solicitado por baixo e motor</w:t>
        <w:br/>
        <w:t xml:space="preserve">                           Valor de Referência: 60,0000</w:t>
        <w:br/>
        <w:t xml:space="preserve">                           Marca:__________________________________</w:t>
        <w:br/>
        <w:br/>
        <w:t xml:space="preserve">  8           115,0000 UN  Lavagem Completa Micro-ônibus              ______________ ______________</w:t>
        <w:br/>
        <w:t xml:space="preserve">                           e ônibus, dentro e fora e quando</w:t>
        <w:br/>
        <w:t xml:space="preserve">                           solicitado por baixo e motor</w:t>
        <w:br/>
        <w:t xml:space="preserve">                           Valor de Referência: 97,0000</w:t>
        <w:br/>
        <w:t xml:space="preserve">                           Marca:__________________________________</w:t>
        <w:br/>
        <w:br/>
        <w:t xml:space="preserve">  9            55,0000 UN  Lavagem Completa Caminhão                  ______________ ______________</w:t>
        <w:br/>
        <w:t xml:space="preserve">                            completa dentro e fora e quando</w:t>
        <w:br/>
        <w:t xml:space="preserve">                           solicitado por baixo e motor</w:t>
        <w:br/>
        <w:t xml:space="preserve">                           Valor de Referência: 115,0000</w:t>
        <w:br/>
        <w:t xml:space="preserve">                           Marca:__________________________________</w:t>
        <w:br/>
        <w:br/>
        <w:t xml:space="preserve"> 10            55,0000 UN  Lavagem Máquina pesada                     ______________ ______________</w:t>
        <w:br/>
        <w:t xml:space="preserve">                            completa dentro e fora e quando</w:t>
        <w:br/>
        <w:t xml:space="preserve">                           solicitado por baixo e motor</w:t>
        <w:br/>
        <w:t xml:space="preserve">                           Valor de Referência: 115,00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Endereço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61/2018</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2">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22:21Z</dcterms:created>
  <dc:creator>eu </dc:creator>
  <dc:description/>
  <dc:language>en-US</dc:language>
  <cp:lastModifiedBy/>
  <dcterms:modified xsi:type="dcterms:W3CDTF">2019-01-04T10:18:04Z</dcterms:modified>
  <cp:revision>103</cp:revision>
  <dc:subject/>
  <dc:title/>
</cp:coreProperties>
</file>