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O ADMINISTRATIVO Nº xxx/2018</w:t>
      </w:r>
    </w:p>
    <w:p>
      <w:pPr>
        <w:pStyle w:val="Heading4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Licitatório nº 87/2018 – Pregão Presencial nº 61/2018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ONTRATANTE: MUNICÍPIO DE PAULO BENTO/RS</w:t>
      </w:r>
      <w:r>
        <w:rPr>
          <w:rFonts w:cs="Bookman Old Style" w:ascii="Bookman Old Style" w:hAnsi="Bookman Old Style"/>
          <w:sz w:val="22"/>
          <w:szCs w:val="22"/>
        </w:rPr>
        <w:t xml:space="preserve">, Pessoa Jurídica de Direito Público Interno, inscrito no CNPJ sob nº 04.215.168/0001-75, com sede na Avenida Irmãs Consolata, 189, neste ato representado, pelo seu Prefeito </w:t>
      </w:r>
      <w:r>
        <w:rPr>
          <w:rFonts w:cs="Bookman Old Style" w:ascii="Bookman Old Style" w:hAnsi="Bookman Old Style"/>
          <w:b/>
          <w:bCs/>
          <w:sz w:val="22"/>
          <w:szCs w:val="22"/>
        </w:rPr>
        <w:t>PEDRO LORENZI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residente e domiciliado neste Município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TRATAD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esente contrato obedece as seguintes cláusulas e condições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– DO OBJETO</w:t>
      </w:r>
    </w:p>
    <w:p>
      <w:pPr>
        <w:pStyle w:val="Western"/>
        <w:spacing w:before="0" w:after="0"/>
        <w:ind w:left="-851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1.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a contratação</w:t>
      </w:r>
      <w:r>
        <w:rPr>
          <w:rFonts w:cs="Bookman Old Style" w:ascii="Bookman Old Style" w:hAnsi="Bookman Old Style"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kern w:val="0"/>
          <w:sz w:val="22"/>
          <w:szCs w:val="22"/>
          <w:lang w:eastAsia="pt-BR"/>
        </w:rPr>
        <w:t>empresa especializada em fornecimento parcelado de combustível e empresa para realizar de lavagens de veículos e máquinas da frota municipal para o ano de 2019</w:t>
      </w:r>
      <w:r>
        <w:rPr>
          <w:rFonts w:cs="Bookman Old Style" w:ascii="Bookman Old Style" w:hAnsi="Bookman Old Style"/>
          <w:sz w:val="22"/>
          <w:szCs w:val="22"/>
        </w:rPr>
        <w:t>, conforme especificação detalhada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 w:before="0" w:after="0"/>
        <w:ind w:left="-851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86.000,0000 L   Óleo diesel B S 10                         ______________ ______________</w:t>
        <w:br/>
        <w:t xml:space="preserve">                           Marca:__________________________________</w:t>
        <w:br/>
        <w:br/>
        <w:t xml:space="preserve">  2        70.000,0000 L   Óleo diesel B S 500                        ______________ ______________</w:t>
        <w:br/>
        <w:t xml:space="preserve">                           Marca:__________________________________</w:t>
        <w:br/>
        <w:br/>
        <w:t xml:space="preserve">  3        68.000,0000 L   Gasolina comum                             ______________ ______________</w:t>
        <w:br/>
        <w:t xml:space="preserve">                           Marca:__________________________________</w:t>
        <w:br/>
        <w:br/>
        <w:t xml:space="preserve">  4           220,0000 UN  Lavagem carro de passeio                   ______________ ______________</w:t>
        <w:br/>
        <w:t xml:space="preserve">                            completa dentro e fora e quando</w:t>
        <w:br/>
        <w:t xml:space="preserve">                           solicitado por baixo e motor</w:t>
        <w:br/>
        <w:t xml:space="preserve">                           Marca:__________________________________</w:t>
        <w:br/>
        <w:br/>
        <w:t xml:space="preserve">  5           210,0000 UN  Lavagem Completa Veículo Utilitário        ______________ ______________</w:t>
        <w:br/>
        <w:t xml:space="preserve">                            completa dentro e fora e quando</w:t>
        <w:br/>
        <w:t xml:space="preserve">                           solicitado por baixo e motor</w:t>
        <w:br/>
        <w:t xml:space="preserve">                           Marca:__________________________________</w:t>
        <w:br/>
        <w:br/>
        <w:t xml:space="preserve">  6            12,0000 UN  Lavagem completa Ambulância                ______________ ______________</w:t>
        <w:br/>
        <w:t xml:space="preserve">                            completa dentro e fora e quando</w:t>
        <w:br/>
        <w:t xml:space="preserve">                           solicitado por baixo e motor</w:t>
        <w:br/>
        <w:t xml:space="preserve">                           Marca:__________________________________</w:t>
        <w:br/>
        <w:br/>
        <w:t xml:space="preserve">  7            35,0000 UN  Lavagem de Vans                            ______________ ______________</w:t>
        <w:br/>
        <w:t xml:space="preserve">                            completa dentro e fora e quando</w:t>
        <w:br/>
        <w:t xml:space="preserve">                           solicitado por baixo e motor</w:t>
        <w:br/>
        <w:t xml:space="preserve">                           Marca:__________________________________</w:t>
        <w:br/>
        <w:br/>
        <w:t xml:space="preserve">  8           115,0000 UN  Lavagem Completa Micro-ônibus              ______________ ______________</w:t>
        <w:br/>
        <w:t xml:space="preserve">                           e ônibus, dentro e fora e quando</w:t>
        <w:br/>
        <w:t xml:space="preserve">                           solicitado por baixo e motor</w:t>
        <w:br/>
        <w:t xml:space="preserve">                           Marca:__________________________________</w:t>
        <w:br/>
        <w:br/>
        <w:t xml:space="preserve">  9            55,0000 UN  Lavagem Completa Caminhão                  ______________ ______________</w:t>
        <w:br/>
        <w:t xml:space="preserve">                            completa dentro e fora e quando</w:t>
        <w:br/>
        <w:t xml:space="preserve">                           solicitado por baixo e motor</w:t>
        <w:br/>
        <w:t xml:space="preserve">                           Marca:__________________________________</w:t>
        <w:br/>
        <w:br/>
        <w:t xml:space="preserve"> 10            55,0000 UN  Lavagem Máquina pesada                     ______________ ______________</w:t>
        <w:br/>
        <w:t xml:space="preserve">                            completa dentro e fora e quando</w:t>
        <w:br/>
        <w:t xml:space="preserve">                           solicitado por baixo e motor</w:t>
        <w:br/>
        <w:t xml:space="preserve">                           Marca:__________________________________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ind w:left="-851" w:right="0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OTAL GERAL R$....................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TextBody"/>
        <w:ind w:left="-851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2. No fornecimento do objeto contratado serão observadas as condições previstas no </w:t>
      </w:r>
      <w:r>
        <w:rPr>
          <w:rFonts w:cs="Bookman Old Style" w:ascii="Bookman Old Style" w:hAnsi="Bookman Old Style"/>
          <w:b/>
          <w:bCs/>
          <w:sz w:val="22"/>
          <w:szCs w:val="22"/>
        </w:rPr>
        <w:t>Edital de Licitação nº 87/2018 – Pregão Presencial nº 61/2018</w:t>
      </w:r>
      <w:r>
        <w:rPr>
          <w:rFonts w:cs="Bookman Old Style" w:ascii="Bookman Old Style" w:hAnsi="Bookman Old Style"/>
          <w:sz w:val="22"/>
          <w:szCs w:val="22"/>
        </w:rPr>
        <w:t xml:space="preserve"> de direito, obrigando as partes em todos os termos, juntamente com a proposta da CONTRATADA. </w:t>
      </w:r>
    </w:p>
    <w:p>
      <w:pPr>
        <w:pStyle w:val="Normal"/>
        <w:suppressAutoHyphens w:val="false"/>
        <w:ind w:left="-851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3 </w:t>
      </w:r>
      <w:r>
        <w:rPr>
          <w:rFonts w:cs="Bookman Old Style" w:ascii="Bookman Old Style" w:hAnsi="Bookman Old Style"/>
          <w:bCs/>
          <w:sz w:val="20"/>
          <w:szCs w:val="20"/>
          <w:lang w:eastAsia="pt-BR"/>
        </w:rPr>
        <w:t>As quantidades de lavagem e combustíveis serão fornecidas dependendo da necessidade e conveniência da Administração, não tendo o Município obrigação de contratar toda a quantidade estimada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sz w:val="22"/>
          <w:szCs w:val="22"/>
          <w:lang w:eastAsia="pt-BR"/>
        </w:rPr>
      </w:r>
    </w:p>
    <w:p>
      <w:pPr>
        <w:pStyle w:val="Heading7"/>
        <w:ind w:left="-851" w:right="0" w:hanging="0"/>
        <w:rPr>
          <w:szCs w:val="22"/>
        </w:rPr>
      </w:pPr>
      <w:r>
        <w:rPr>
          <w:szCs w:val="22"/>
        </w:rPr>
        <w:t>II – DA ENTREGA E DA FORMA DE FORNECIMENTO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1. O combustível deverá ser fornecido na cidade de Paulo Bento/RS, isento de frete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endo o abastecimento feito de forma parcelada e individual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 Posto de Combustível da CONTRATADA, na quantidade solicitada pelo Almoxarifado Municip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2. A execução do presente contrato dar-se-á sob a forma de fornecimento parcelado, de acordo com as necessidades do CONTRATANTE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3 A lavagens deverão ser realizadas no Município, na sede da contratada, quando solicitada pelas Secretarias onde a empresa deverá dar prioridade em casos como veículos do Transporte escolar e Saúde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 – DO PRAZO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 A CONTRATADA compromete-se a dar início ao fornecimento do combustível ou a execução dos serviços de lavagens de veículos, IMEDIATAMENTE, após a assinatura do presente instrumento.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2. O presente contrato terá vigência a contar da sua assinatura até 31/12/2019, podendo ser aditivado os quantitativos do objeto contratado para mais ou para menos, bem como prorrogado o prazo contratual, conforme a necessidade do CONTRATANTE. 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 – DO PAGAMENTO</w:t>
      </w:r>
    </w:p>
    <w:p>
      <w:pPr>
        <w:pStyle w:val="Western"/>
        <w:spacing w:before="0" w:after="0"/>
        <w:ind w:left="-851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1. </w:t>
      </w:r>
      <w:r>
        <w:rPr>
          <w:rFonts w:cs="Bookman Old Style" w:ascii="Bookman Old Style" w:hAnsi="Bookman Old Style"/>
          <w:color w:val="000000"/>
          <w:kern w:val="0"/>
          <w:sz w:val="22"/>
          <w:szCs w:val="22"/>
          <w:lang w:eastAsia="pt-BR"/>
        </w:rPr>
        <w:t>O pagamento será efetuado quinzenalmente mediante a apresentação do cronograma (planilha) das lavagens e abastecimentos (combustíveis) de cada secretaria especificando também os veículos da frota que foram lavados e abastecidos com as respectivas assinaturas dos responsáveis pelos veículos, caminhões e máquinas, com a apresentação da nota fiscal junto a Secretaria Municipal da Fazenda, em conta bancária corrente da empresa a ser fornecida ao Municípi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. O pagamento será efetuado quinzenalmente, mediante a apresentação das notas fiscai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 Nos preços cotados deverão estar incluídas todas as despesas com: transportes, carga e descarga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– DA CORREÇÃO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1. O valor do combustível poderá ser reequilibrado economicamente de acordo com o percentual de aumento ou redução concedido pelo Governo Federal, através de </w:t>
      </w:r>
      <w:r>
        <w:rPr>
          <w:rFonts w:cs="Bookman Old Style" w:ascii="Bookman Old Style" w:hAnsi="Bookman Old Style"/>
          <w:b/>
          <w:bCs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a ser firmado entre as partes, acompanhado das notas fiscais que comprovem a modificação dos valore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 – EMPENHO DA DESPESA</w:t>
      </w:r>
    </w:p>
    <w:p>
      <w:pPr>
        <w:pStyle w:val="Normal"/>
        <w:spacing w:before="0" w:after="120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1. As despesas resultantes da execução deste contrato serão atendidas pelas seguintes dotações orçamentárias: </w:t>
      </w:r>
    </w:p>
    <w:p>
      <w:pPr>
        <w:pStyle w:val="Normal"/>
        <w:spacing w:before="0" w:after="120"/>
        <w:ind w:left="-851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02.01.04.122.0002.2005.3.3.90.30.01.00     02.01.04.122.0002.2005.3.3.90.39.19.00</w:t>
        <w:br/>
        <w:t>03.01.04.122.0004.2008.3.3.90.30.01.00     03.01.04.122.0004.2008.3.3.90.39.19.00</w:t>
        <w:br/>
        <w:t>03.06.17.511.0130.2510.3.3.90.30.01.00     03.06.17.511.0130.2510.3.3.90.39.19.00</w:t>
        <w:br/>
        <w:t>03.06.17.512.0130.2511.3.3.90.30.01.00     03.06.17.512.0130.2511.3.3.90.39.19.00</w:t>
        <w:br/>
        <w:t>04.01.04.123.0005.2014.3.3.90.30.01.00     04.01.04.129.0006.2015.3.3.90.30.01.00</w:t>
        <w:br/>
        <w:t>05.01.26.122.0007.2021.3.3.90.30.01.00     05.01.26.122.0007.2021.3.3.90.39.19.00</w:t>
        <w:br/>
        <w:t>05.02.26.782.0108.2018.3.3.90.30.01.00     05.02.26.782.0108.2019.3.3.90.39.17.00</w:t>
        <w:br/>
        <w:t>05.02.26.782.0108.2019.3.3.90.39.19.00     06.01.12.361.0113.2028.3.3.90.30.01.00</w:t>
        <w:br/>
        <w:t>06.01.12.361.0113.2028.3.3.90.39.19.00     06.01.12.365.0116.2158.3.3.90.30.01.00</w:t>
        <w:br/>
        <w:t>06.01.12.365.0116.2158.3.3.90.39.19.00     06.01.12.365.0116.2518.3.3.90.30.01.00</w:t>
        <w:br/>
        <w:t>06.01.12.365.0116.2518.3.3.90.39.19.00     06.02.12.361.0009.2040.3.3.90.30.01.00</w:t>
        <w:br/>
        <w:t>06.02.12.361.0009.2040.3.3.90.39.19.00     06.02.12.361.0113.2028.3.3.90.30.01.00</w:t>
        <w:br/>
        <w:t>06.02.12.361.0113.2028.3.3.90.39.19.00     06.02.12.365.0116.2031.3.3.90.30.01.00</w:t>
        <w:br/>
        <w:t>06.02.12.365.0116.2031.3.3.90.39.19.00     07.01.20.122.0008.2022.3.3.90.30.01.00</w:t>
        <w:br/>
        <w:t>07.01.20.608.0106.2024.3.3.90.30.01.00     07.01.20.608.0106.2024.3.3.90.39.17.00</w:t>
        <w:br/>
        <w:t>07.01.20.608.0106.2024.3.3.90.39.19.00     08.01.10.301.0123.2053.3.3.90.30.01.00</w:t>
        <w:br/>
        <w:t>08.01.10.305.0129.2074.3.3.90.30.01.00     08.01.10.305.0129.2074.3.3.90.39.19.00</w:t>
        <w:br/>
        <w:t>08.02.10.301.0123.2049.3.3.90.30.01.00     08.02.10.301.0123.2049.3.3.90.39.19.00</w:t>
        <w:br/>
        <w:t>10.01.08.244.0136.2038.3.3.90.30.01.00     10.01.08.244.0136.2038.3.3.90.39.19.00</w:t>
        <w:br/>
        <w:t>10.02.08.243.0135.2088.3.3.90.30.01.00     10.02.08.243.0135.2088.3.3.90.39.19.00</w:t>
        <w:br/>
        <w:t>10.03.08.244.0011.2091.3.3.90.30.01.00             10.03.08.244.0011.2091.3.3.90.39.19.00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 – DA FISCALIZAÇÃO</w:t>
      </w:r>
    </w:p>
    <w:p>
      <w:pPr>
        <w:pStyle w:val="Western"/>
        <w:spacing w:before="0" w:after="0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1. </w:t>
      </w:r>
      <w:r>
        <w:rPr>
          <w:rFonts w:cs="Bookman Old Style" w:ascii="Bookman Old Style" w:hAnsi="Bookman Old Style"/>
          <w:color w:val="000000"/>
          <w:kern w:val="0"/>
          <w:sz w:val="22"/>
          <w:szCs w:val="22"/>
          <w:lang w:eastAsia="pt-BR"/>
        </w:rPr>
        <w:t>A fiscalização será de competência de cada Secretaria que utilizar dos serviços, através do almoxarifado central, dentro dos padrões determinados pela Lei Federal nº 8.666/93 e suas alteraçõ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2. É vedado à CONTRATADA a subcontratação, a cessão ou a transferência, total ou parcial, do objeto do presente contrato com outrem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I – DAS SANÇÕES ADMINISTRATIVAS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. Pela inexecução total ou parcial do contrato, a Administração poderá, garantida a prévia defesa, aplicar à CONTRATADA as seguintes penalidad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a de 10% (dez por cento) do valor do contrato, no caso de inobservância de qualquer cláusula contrat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spensão temporária de participação em licitação e impedimento de contratar com o Município, por prazo não superior a 02 (dois) an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laração de inidoneidade para licitar ou contratar com a Administração Pública enquanto perdurarem os motivos determinantes da punição ou até que seja promovida a reabilitação perante a própria autoridade que a aplicou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2. O Município se reserva no direito de, quando necessário, fazer teste do combustível adquirido. Em caso de incompatibilidade com as normas e padrões técnicos, o contrato será rescindido IMEDIATAMENTE pela Administração Municip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X – LEGISLAÇÃO APLICÁVEL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 – DA RESCISÃO</w:t>
      </w:r>
    </w:p>
    <w:p>
      <w:pPr>
        <w:pStyle w:val="Corpodetexto21"/>
        <w:ind w:left="-851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10.1. O presente contrato poderá ser rescindido, caso se materialize uma ou mais, das hipóteses contidas no artigo 77 a 79 da Lei Federal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8.666/93 e alterações posteriores, e a prevista na Cláusula VIII do presente contrato, ou amigavelmente entre as partes, reduzidas a termo, desde que haja conveniência e oportunidade para a Administraçã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I – DO FOR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1. As partes elegem de comum acordo, o Foro da Comarca de Erechim/RS para a solução dos conflitos eventualmente decorrentes da presente relação contratual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por estarem justos e contratados assinam o presente em duas vias de igual teor e forma, na presença de duas testemunhas que também assina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Bento/RS, xx de xx de 201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-851" w:right="0" w:hanging="0"/>
        <w:jc w:val="center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PEDRO LORENZI</w:t>
      </w:r>
    </w:p>
    <w:p>
      <w:pPr>
        <w:pStyle w:val="Heading2"/>
        <w:ind w:left="-851" w:right="0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refeito de Paulo Bento – 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</w:t>
      </w:r>
    </w:p>
    <w:p>
      <w:pPr>
        <w:pStyle w:val="Normal"/>
        <w:ind w:left="-851" w:right="0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..........................................</w:t>
        <w:tab/>
        <w:tab/>
        <w:tab/>
        <w:t>2)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9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5050</wp:posOffset>
          </wp:positionH>
          <wp:positionV relativeFrom="paragraph">
            <wp:posOffset>-348615</wp:posOffset>
          </wp:positionV>
          <wp:extent cx="912495" cy="1035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2:00Z</dcterms:created>
  <dc:creator>Pre_Installed User</dc:creator>
  <dc:description/>
  <dc:language>en-US</dc:language>
  <cp:lastModifiedBy/>
  <cp:lastPrinted>2017-01-11T10:35:00Z</cp:lastPrinted>
  <dcterms:modified xsi:type="dcterms:W3CDTF">2018-12-28T11:59:37Z</dcterms:modified>
  <cp:revision>19</cp:revision>
  <dc:subject/>
  <dc:title>CONTRATO ADMINISTRATIVO N°028/02</dc:title>
</cp:coreProperties>
</file>