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Bookman Old Style" w:ascii="Bookman Old Style" w:hAnsi="Bookman Old Style"/>
        </w:rPr>
        <w:t>CONTRATO ADMINISTRATIVO N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...../2018</w:t>
      </w:r>
    </w:p>
    <w:p>
      <w:pPr>
        <w:pStyle w:val="Heading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cesso Licitatório nº 86/2018 – Tomada de Preços nº 04/2018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ntrato Administrativo que entre si fazem como: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-284" w:hanging="0"/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>CONTRATANTE: MUNICÍPIO DE PAULO BENTO/RS</w:t>
      </w:r>
      <w:r>
        <w:rPr>
          <w:rFonts w:cs="Bookman Old Style" w:ascii="Bookman Old Style" w:hAnsi="Bookman Old Style"/>
          <w:sz w:val="20"/>
        </w:rPr>
        <w:t>, Pessoa Jurídica de Direito Público Interno, com sede na Avenida Irmãs Consolata, 189, Paulo Bento/RS, inscrito no CNPJ sob o n</w:t>
      </w:r>
      <w:r>
        <w:rPr>
          <w:rFonts w:cs="Bookman Old Style" w:ascii="Bookman Old Style" w:hAnsi="Bookman Old Style"/>
          <w:sz w:val="20"/>
          <w:vertAlign w:val="superscript"/>
        </w:rPr>
        <w:t>o</w:t>
      </w:r>
      <w:r>
        <w:rPr>
          <w:rFonts w:cs="Bookman Old Style" w:ascii="Bookman Old Style" w:hAnsi="Bookman Old Style"/>
          <w:sz w:val="20"/>
        </w:rPr>
        <w:t xml:space="preserve"> 04.215.168/0001-75, neste ato representado pelo Senhor </w:t>
      </w:r>
      <w:r>
        <w:rPr>
          <w:rFonts w:cs="Bookman Old Style" w:ascii="Bookman Old Style" w:hAnsi="Bookman Old Style"/>
          <w:b/>
          <w:bCs/>
          <w:sz w:val="20"/>
        </w:rPr>
        <w:t>PEDRO LORENZI</w:t>
      </w:r>
      <w:r>
        <w:rPr>
          <w:rFonts w:cs="Bookman Old Style" w:ascii="Bookman Old Style" w:hAnsi="Bookman Old Style"/>
          <w:sz w:val="20"/>
        </w:rPr>
        <w:t>, Prefeito, residente e domiciliado neste Município.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NTRATADA: Qualificar.</w:t>
      </w:r>
    </w:p>
    <w:p>
      <w:pPr>
        <w:pStyle w:val="Normal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TextBody"/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 presente contrato obedece as seguintes cláusulas e condições:</w:t>
      </w:r>
    </w:p>
    <w:p>
      <w:pPr>
        <w:pStyle w:val="TextBody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 – DO OBJETO</w:t>
      </w:r>
    </w:p>
    <w:p>
      <w:pPr>
        <w:pStyle w:val="Normal"/>
        <w:ind w:left="-284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1. Constitui o objeto do presente Contrato Administrativo a contratação de empresa para fornecimento parcelado de pneus novos (Nacional) para as Secretarias Municipais. conforme segue</w:t>
      </w:r>
      <w:r>
        <w:rPr>
          <w:rFonts w:cs="Bookman Old Style" w:ascii="Bookman Old Style" w:hAnsi="Bookman Old Style"/>
          <w:sz w:val="20"/>
        </w:rPr>
        <w:t>:</w:t>
      </w:r>
    </w:p>
    <w:p>
      <w:pPr>
        <w:pStyle w:val="TextBody"/>
        <w:ind w:left="-284" w:hanging="0"/>
        <w:jc w:val="lef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  <w:br/>
        <w:t>Item           Qtd/Uni     Especificação                              Preço Unitário    Preço Total</w:t>
        <w:br/>
        <w:t>----------------------------------------------------------------------------------------------------</w:t>
      </w:r>
    </w:p>
    <w:p>
      <w:pPr>
        <w:pStyle w:val="Normal"/>
        <w:ind w:left="-284" w:hanging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1            10,0000 UN  Pneu novo 1400x24 c/ garradeira 16 lonas   ______________ ______________</w:t>
        <w:br/>
        <w:t xml:space="preserve">                           talão fino com selo de aprovação do</w:t>
        <w:br/>
        <w:t xml:space="preserve">                           INMETRO, fabricação nacional</w:t>
        <w:br/>
        <w:t xml:space="preserve">                           não superior a 6 (seis) meses, pneus de 1ª</w:t>
        <w:br/>
        <w:t xml:space="preserve">                           linha</w:t>
        <w:br/>
        <w:t xml:space="preserve">                           Marca:__________________________________</w:t>
        <w:br/>
        <w:br/>
        <w:t xml:space="preserve">  2             4,0000 UN  Pneu novo 1400x24 20 lonas com garradeiras ______________ ______________</w:t>
        <w:br/>
        <w:t xml:space="preserve">                           com selo de aprovação do INMETRO,</w:t>
        <w:br/>
        <w:t xml:space="preserve">                           fabricação nacional</w:t>
        <w:br/>
        <w:t xml:space="preserve">                           não superior a 6 (seis) meses, pneus de 1ª</w:t>
        <w:br/>
        <w:t xml:space="preserve">                           linha</w:t>
        <w:br/>
        <w:t xml:space="preserve">                           Marca:__________________________________</w:t>
        <w:br/>
        <w:br/>
        <w:t xml:space="preserve">  3             4,0000 UN  Pneu novo 19.5x24 R4                       ______________ ______________</w:t>
        <w:br/>
        <w:t xml:space="preserve">                           12 lonas com garradeira, com selo de</w:t>
        <w:br/>
        <w:t xml:space="preserve">                           aprovação do INMETRO, fabricação nacional</w:t>
        <w:br/>
        <w:t xml:space="preserve">                           não superior a 6 (seis) meses, pneus de 1ª</w:t>
        <w:br/>
        <w:t xml:space="preserve">                           linha</w:t>
        <w:br/>
        <w:t xml:space="preserve">                           Marca:__________________________________</w:t>
        <w:br/>
        <w:br/>
        <w:t xml:space="preserve">  4            20,0000 UN  Pneu novo 1000x20 16 lonas borrachudo      ______________ ______________</w:t>
        <w:br/>
        <w:t xml:space="preserve">                           radial misto, com selo de aprovação do</w:t>
        <w:br/>
        <w:t xml:space="preserve">                           INMETRO, fabricação nacional</w:t>
        <w:br/>
        <w:t xml:space="preserve">                             não superior a 6 (seis) meses, pneus de</w:t>
        <w:br/>
        <w:t xml:space="preserve">                           1ª linha</w:t>
        <w:br/>
        <w:t xml:space="preserve">                           Marca:__________________________________</w:t>
        <w:br/>
        <w:br/>
        <w:t xml:space="preserve">  5             6,0000 UN  Pneu novo 1000x20 liso 16 lonas            ______________ ______________</w:t>
        <w:br/>
        <w:t xml:space="preserve">                           radial liso, com selo de aprovação do</w:t>
        <w:br/>
        <w:t xml:space="preserve">                           INMETRO, fabricação nacional</w:t>
        <w:br/>
        <w:t xml:space="preserve">                           não superior a 6 (seis) meses, pneus de 1ª</w:t>
        <w:br/>
        <w:t xml:space="preserve">                           linha</w:t>
        <w:br/>
        <w:t xml:space="preserve">                           Marca:__________________________________</w:t>
        <w:br/>
        <w:br/>
        <w:t xml:space="preserve">  6            20,0000 UN  Pneu novo 750x16 12 lonas                  ______________ ______________</w:t>
        <w:br/>
        <w:t xml:space="preserve">                           borrachudo, com selo de aprovação do</w:t>
        <w:br/>
        <w:t xml:space="preserve">                           INMETRO, fabricação nacional</w:t>
        <w:br/>
        <w:t xml:space="preserve">                           não superior a 6 (seis) meses, pneus de 1ª</w:t>
        <w:br/>
        <w:t xml:space="preserve">                           linha</w:t>
        <w:br/>
        <w:t xml:space="preserve">                           Marca:__________________________________</w:t>
        <w:br/>
        <w:br/>
        <w:t xml:space="preserve">  7            64,0000 UN  Pneu novo 185/65R14 radial                 ______________ ______________</w:t>
        <w:br/>
        <w:t xml:space="preserve">                           8 lonas, com selo de aprovação do INMETRO,</w:t>
        <w:br/>
        <w:t xml:space="preserve">                           fabricação nacional</w:t>
        <w:br/>
        <w:t xml:space="preserve">                           não superior a 6 (seis) meses, pneus de 1ª</w:t>
        <w:br/>
        <w:t xml:space="preserve">                           linha</w:t>
        <w:br/>
        <w:t xml:space="preserve">                           Marca:__________________________________</w:t>
        <w:br/>
        <w:br/>
        <w:t xml:space="preserve">  8            24,0000 UN  Pneu novo 175/R13                          ______________ ______________</w:t>
        <w:br/>
        <w:t xml:space="preserve">                           radial, com selo de aprovação do INMETRO,</w:t>
        <w:br/>
        <w:t xml:space="preserve">                           fabricação nacional</w:t>
        <w:br/>
        <w:t xml:space="preserve">                           não superior a 6 (seis) meses, pneus de 1ª</w:t>
        <w:br/>
        <w:t xml:space="preserve">                           linha</w:t>
        <w:br/>
        <w:t xml:space="preserve">                           Marca:__________________________________</w:t>
        <w:br/>
        <w:br/>
        <w:t xml:space="preserve">  9            36,0000 UN  pneu novo 175/65 R14 radial passeio        ______________ ______________</w:t>
        <w:br/>
        <w:t xml:space="preserve">                           com selo de aprovação do INMETRO,</w:t>
        <w:br/>
        <w:t xml:space="preserve">                           fabricação nacional</w:t>
        <w:br/>
        <w:t xml:space="preserve">                           não superior a 6 (seis) meses, pneus de 1ª</w:t>
        <w:br/>
        <w:t xml:space="preserve">                           linha</w:t>
        <w:br/>
        <w:t xml:space="preserve">                           Marca:__________________________________</w:t>
        <w:br/>
        <w:br/>
        <w:t xml:space="preserve"> 10             8,0000 UN  Pneu novo 215/75 R16 8 lonas radial        ______________ ______________</w:t>
        <w:br/>
        <w:t xml:space="preserve">                           misto, com selo de aprovação do INMETRO,</w:t>
        <w:br/>
        <w:t xml:space="preserve">                           fabricação nacional</w:t>
        <w:br/>
        <w:t xml:space="preserve">                           não superior a 6 (seis) meses, pneus de 1ª</w:t>
        <w:br/>
        <w:t xml:space="preserve">                           linha</w:t>
        <w:br/>
        <w:t xml:space="preserve">                           Marca:__________________________________</w:t>
        <w:br/>
        <w:br/>
        <w:t xml:space="preserve"> 11            19,0000 UN  Pneu novo 205/70R15, 8 lonas               ______________ ______________</w:t>
        <w:br/>
        <w:t xml:space="preserve">                           radial misto, com selo de aprovação do</w:t>
        <w:br/>
        <w:t xml:space="preserve">                           INMETRO, fabricação nacional</w:t>
        <w:br/>
        <w:t xml:space="preserve">                           não superior a 6 (seis) meses, pneus de 1ª</w:t>
        <w:br/>
        <w:t xml:space="preserve">                           linha</w:t>
        <w:br/>
        <w:t xml:space="preserve">                           Marca:__________________________________</w:t>
        <w:br/>
        <w:br/>
        <w:t xml:space="preserve"> 12            16,0000 UN  Pneu novo 185/60 R15, 84H, com             ______________ ______________</w:t>
        <w:br/>
        <w:t xml:space="preserve">                           selo de aprovação do INMETRO, fabricação</w:t>
        <w:br/>
        <w:t xml:space="preserve">                           nacional</w:t>
        <w:br/>
        <w:t xml:space="preserve">                           não superior a 6 (seis) meses, pneus de 1ª</w:t>
        <w:br/>
        <w:t xml:space="preserve">                           linha, pneu radial.</w:t>
        <w:br/>
        <w:t xml:space="preserve">                           Marca:__________________________________</w:t>
        <w:br/>
        <w:br/>
        <w:t xml:space="preserve"> 13            36,0000 UN  Pneu novo 215/75 R17.5 radial misto        ______________ ______________</w:t>
        <w:br/>
        <w:t xml:space="preserve">                           com selo de aprovação do INMETRO,</w:t>
        <w:br/>
        <w:t xml:space="preserve">                           fabricação nacional</w:t>
        <w:br/>
        <w:t xml:space="preserve">                           não superior a 6 (seis) meses, pneus de 1ª</w:t>
        <w:br/>
        <w:t xml:space="preserve">                           linha</w:t>
        <w:br/>
        <w:t xml:space="preserve">                           Marca:__________________________________</w:t>
        <w:br/>
        <w:br/>
        <w:t xml:space="preserve"> 14             8,0000 UN  Pneu Radial 205/75 R16C, 08 lonas, com     ______________ ______________</w:t>
        <w:br/>
        <w:t xml:space="preserve">                           selo de aprovação do INMETRO, fabricação</w:t>
        <w:br/>
        <w:t xml:space="preserve">                           nacional</w:t>
        <w:br/>
        <w:t xml:space="preserve">                           não superior a 6 (seis) meses, pneus de 1ª</w:t>
        <w:br/>
        <w:t xml:space="preserve">                           linha</w:t>
        <w:br/>
        <w:t xml:space="preserve">                           Marca:__________________________________</w:t>
        <w:br/>
        <w:br/>
        <w:t xml:space="preserve"> 15            16,0000 UN  Pneu radial caminhão 275/80R22.5  TR 85,   ______________ ______________</w:t>
        <w:br/>
        <w:t xml:space="preserve">                           RADIAL, liso, misto,</w:t>
        <w:br/>
        <w:t xml:space="preserve">                           (Pneu Novo) selo de aprovação do INMETRO,</w:t>
        <w:br/>
        <w:t xml:space="preserve">                           fabricação nacional</w:t>
        <w:br/>
        <w:t xml:space="preserve">                           não superior a 6 (seis) meses, pneus de 1ª</w:t>
        <w:br/>
        <w:t xml:space="preserve">                           linha</w:t>
        <w:br/>
        <w:t xml:space="preserve">                           Marca:__________________________________</w:t>
        <w:br/>
        <w:br/>
        <w:t xml:space="preserve"> 16            28,0000 UN  Pneu  novo radial Caminhão 275/80 R22.5 TR ______________ ______________</w:t>
        <w:br/>
        <w:t xml:space="preserve">                           85, borrachudo, misto,</w:t>
        <w:br/>
        <w:t xml:space="preserve">                           selo de aprovação do INMETRO, fabricação</w:t>
        <w:br/>
        <w:t xml:space="preserve">                           nacional</w:t>
        <w:br/>
        <w:t xml:space="preserve">                           não superior a 6 (seis) meses, pneus de 1ª</w:t>
        <w:br/>
        <w:t xml:space="preserve">                           linha</w:t>
        <w:br/>
        <w:t xml:space="preserve">                           Marca:__________________________________</w:t>
        <w:br/>
        <w:br/>
        <w:t xml:space="preserve"> 17            12,0000 UN  Pneu novo 205/60 R16 radial                ______________ ______________</w:t>
        <w:br/>
        <w:t xml:space="preserve">                           passeio, com selo de aprovação do INMETRO,</w:t>
        <w:br/>
        <w:t xml:space="preserve">                           fabricação nacional</w:t>
        <w:br/>
        <w:t xml:space="preserve">                           não superior a 6 (seis) meses, pneus de 1ª</w:t>
        <w:br/>
        <w:t xml:space="preserve">                           linha</w:t>
        <w:br/>
        <w:t xml:space="preserve">                           Marca:__________________________________</w:t>
        <w:br/>
        <w:br/>
        <w:t xml:space="preserve"> 18            12,0000 UN  Pneu novo  185/60 R14 radial,  passeio     ______________ ______________</w:t>
        <w:br/>
        <w:t xml:space="preserve">                           com selo de aprovação do INMETRO,</w:t>
        <w:br/>
        <w:t xml:space="preserve">                           fabricação nacional</w:t>
        <w:br/>
        <w:t xml:space="preserve">                           não superior a 6 (seis) meses, pneus de 1ª</w:t>
        <w:br/>
        <w:t xml:space="preserve">                           linha</w:t>
        <w:br/>
        <w:t xml:space="preserve">                           Marca:__________________________________</w:t>
        <w:br/>
        <w:br/>
        <w:t xml:space="preserve"> 19             8,0000 UN  Pneu Radial de Passeio 195/65 R15, 81H, com______________ ______________</w:t>
        <w:br/>
        <w:t xml:space="preserve">                           com selo de aprovação do INMETRO,</w:t>
        <w:br/>
        <w:t xml:space="preserve">                           fabricação nacional</w:t>
        <w:br/>
        <w:t xml:space="preserve">                           não superior a 6 (seis) meses, pneus de 1ª</w:t>
        <w:br/>
        <w:t xml:space="preserve">                           linha</w:t>
        <w:br/>
        <w:t xml:space="preserve">                           Marca:__________________________________</w:t>
        <w:br/>
        <w:br/>
        <w:t xml:space="preserve"> 20             2,0000 UN  Pneu Novo 23.1x30 TM 95 agricola 12 lonas  ______________ ______________</w:t>
        <w:br/>
        <w:t xml:space="preserve">                           com garradeiras</w:t>
        <w:br/>
        <w:t xml:space="preserve">                           agricola, selo de aprovação do INMETRO,</w:t>
        <w:br/>
        <w:t xml:space="preserve">                           fabricação nacional</w:t>
        <w:br/>
        <w:t xml:space="preserve">                           não superior a 6 (seis) meses, pneus de 1ª</w:t>
        <w:br/>
        <w:t xml:space="preserve">                           linha</w:t>
      </w:r>
    </w:p>
    <w:p>
      <w:pPr>
        <w:pStyle w:val="Normal"/>
        <w:ind w:left="-284" w:hanging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Marca:__________________________________</w:t>
        <w:br/>
        <w:br/>
        <w:t xml:space="preserve"> 21             2,0000 UN  Pneu novo 14.9x28, 8 lonas, com garradeira ______________ ______________</w:t>
        <w:br/>
        <w:t xml:space="preserve">                           agricola, com selo de aprovação do</w:t>
        <w:br/>
        <w:t xml:space="preserve">                           INMETRO, fabricação nacional</w:t>
        <w:br/>
        <w:t xml:space="preserve">                           não superior a 6 (seis) meses, pneus de 1ª</w:t>
        <w:br/>
        <w:t xml:space="preserve">                           linha</w:t>
        <w:br/>
        <w:t xml:space="preserve">                           Marca:__________________________________</w:t>
        <w:br/>
        <w:br/>
        <w:t xml:space="preserve"> 22             2,0000 UN  Pneu novo 17.5x25 12 lonas                 ______________ ______________</w:t>
        <w:br/>
        <w:t xml:space="preserve">                           com garradeira agricola, com selo de</w:t>
        <w:br/>
        <w:t xml:space="preserve">                           aprovação do INMETRO, fabricação nacional</w:t>
        <w:br/>
        <w:t xml:space="preserve">                           não superior a 6 (seis) meses, pneus de 1ª</w:t>
        <w:br/>
        <w:t xml:space="preserve">                           linha</w:t>
        <w:br/>
        <w:t xml:space="preserve">                           Marca:__________________________________</w:t>
        <w:br/>
        <w:br/>
        <w:t xml:space="preserve"> 23             2,0000 UN  Pneu novo 17.5.80 R18 com garradeira 12    ______________ ______________</w:t>
        <w:br/>
        <w:t xml:space="preserve">                           lonas</w:t>
        <w:br/>
        <w:t xml:space="preserve">                           ,com selo de aprovação do INMETRO,</w:t>
        <w:br/>
        <w:t xml:space="preserve">                           fabricação nacional</w:t>
        <w:br/>
        <w:t xml:space="preserve">                           não superior a 6 (seis) meses, pneus de 1ª</w:t>
        <w:br/>
        <w:t xml:space="preserve">                           linha</w:t>
        <w:br/>
        <w:t xml:space="preserve">                           Marca:__________________________________</w:t>
        <w:br/>
        <w:br/>
        <w:t xml:space="preserve"> 24             2,0000 UN  Pneu novo 18.4.34 10 lonas com garradeira  ______________ ______________</w:t>
        <w:br/>
        <w:t xml:space="preserve">                           agricola</w:t>
        <w:br/>
        <w:t xml:space="preserve">                           com selo de aprovação do INMETRO,</w:t>
        <w:br/>
        <w:t xml:space="preserve">                           fabricação nacional</w:t>
        <w:br/>
        <w:t xml:space="preserve">                           não superior a 6 (seis) meses, pneus de 1ª</w:t>
        <w:br/>
        <w:t xml:space="preserve">                           linha</w:t>
        <w:br/>
        <w:t xml:space="preserve">                           Marca:__________________________________</w:t>
        <w:br/>
        <w:br/>
        <w:t xml:space="preserve"> 25             6,0000 UN  Pneu novo 185/70 R14,                      ______________ ______________</w:t>
        <w:br/>
        <w:t xml:space="preserve">                           radial, com selo de aprovação do INMETRO,</w:t>
        <w:br/>
        <w:t xml:space="preserve">                           fabricação nacional</w:t>
        <w:br/>
        <w:t xml:space="preserve">                           não superior a 6 (seis) meses, pneus de 1ª</w:t>
        <w:br/>
        <w:t xml:space="preserve">                           linha</w:t>
        <w:br/>
        <w:t xml:space="preserve">                           Marca:__________________________________</w:t>
        <w:br/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</w:t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>TOTAL GERAL R$ ......................</w:t>
      </w:r>
    </w:p>
    <w:p>
      <w:pPr>
        <w:pStyle w:val="TextBody"/>
        <w:ind w:left="-28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ind w:left="-284" w:hanging="0"/>
        <w:rPr/>
      </w:pPr>
      <w:r>
        <w:rPr>
          <w:rFonts w:cs="Bookman Old Style" w:ascii="Bookman Old Style" w:hAnsi="Bookman Old Style"/>
          <w:sz w:val="20"/>
        </w:rPr>
        <w:t xml:space="preserve">1.2. O fornecimento deverá ser executado de acordo com as especificações e com a observância das condições estabelecidas no </w:t>
      </w:r>
      <w:r>
        <w:rPr>
          <w:rFonts w:cs="Bookman Old Style" w:ascii="Bookman Old Style" w:hAnsi="Bookman Old Style"/>
          <w:b/>
          <w:bCs/>
          <w:sz w:val="20"/>
        </w:rPr>
        <w:t>Edital Licitação – Tomada de Preços nº 04/2017</w:t>
      </w:r>
      <w:r>
        <w:rPr>
          <w:rFonts w:cs="Bookman Old Style" w:ascii="Bookman Old Style" w:hAnsi="Bookman Old Style"/>
          <w:bCs/>
          <w:sz w:val="20"/>
        </w:rPr>
        <w:t>,</w:t>
      </w:r>
      <w:r>
        <w:rPr>
          <w:rFonts w:cs="Bookman Old Style" w:ascii="Bookman Old Style" w:hAnsi="Bookman Old Style"/>
          <w:sz w:val="20"/>
        </w:rPr>
        <w:t xml:space="preserve"> que integram e completam o presente termo contratual, para todos os fins de direito, obrigando as partes em todos os termos, juntamente com a proposta da CONTRATADA.</w:t>
      </w:r>
    </w:p>
    <w:p>
      <w:pPr>
        <w:pStyle w:val="Heading5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I – DO PRAZO E DA ENTREGA</w:t>
      </w:r>
    </w:p>
    <w:p>
      <w:pPr>
        <w:pStyle w:val="Textbody1"/>
        <w:spacing w:before="0" w:after="0"/>
        <w:ind w:left="-28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1. O prazo de vigência do contrato será a partir da sua assinatura até 31/12/2019, podendo ser prorrogado, caso as quantidades estimadas não tenham sido totalmente solicitadas pelo Município.</w:t>
      </w:r>
    </w:p>
    <w:p>
      <w:pPr>
        <w:pStyle w:val="TextBody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2. O fornecimento do objeto licitado será realizado conforme a necessidade da Administração, sendo que após cada solicitação tem a CONTRATADA até 48h (quarenta e oito horas) para proceder a entrega dos materiais.</w:t>
      </w:r>
    </w:p>
    <w:p>
      <w:pPr>
        <w:pStyle w:val="Textbody1"/>
        <w:spacing w:before="0" w:after="0"/>
        <w:ind w:left="-28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3. Todas as despesas relativas à entrega do objeto contratado, correrão por conta exclusiva da CONTRATADA.</w:t>
      </w:r>
    </w:p>
    <w:p>
      <w:pPr>
        <w:pStyle w:val="Textbody1"/>
        <w:spacing w:before="0" w:after="0"/>
        <w:ind w:left="-284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II – DO PAGAMENTO</w:t>
      </w:r>
    </w:p>
    <w:p>
      <w:pPr>
        <w:pStyle w:val="Textbody1"/>
        <w:spacing w:before="0" w:after="0"/>
        <w:ind w:left="-284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R$ xxxxx (xxxxxxxxxxxx)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e o pagamento será efetuado de forma parcelada conforme a entrega dos itens pedidos, em até 30 (trinta) dias após a entrega do objeto contratado, mediante apresentação da nota fiscal na Secretaria Municipal da Fazenda.</w:t>
      </w:r>
    </w:p>
    <w:p>
      <w:pPr>
        <w:pStyle w:val="Textbody1"/>
        <w:spacing w:before="0" w:after="0"/>
        <w:ind w:left="-28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A CONTRATADA fica obrigada a aceitar, nas mesmas condições contratuais, os acréscimos ou supressões que se fizerem necessários, até 25% (vinte e cinco por cento) do valor contratado inicialmente.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3.3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Heading5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V – EMPENHO DA DESPESA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4.1. As despesas resultantes da execução deste contrato serão atendidas pelas seguintes dotações orçamentárias:</w:t>
      </w:r>
    </w:p>
    <w:p>
      <w:pPr>
        <w:pStyle w:val="TextBody"/>
        <w:ind w:left="-284" w:hanging="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02.01.04.122.0002.2005.3.3.90.30.39.00 03.01.04.122.0004.2008.3.3.90.30.39.00</w:t>
        <w:br/>
        <w:t>04.01.04.123.0005.2014.3.3.90.30.39.00 04.01.04.129.0006.2015.3.3.90.30.39.00</w:t>
        <w:br/>
        <w:t>05.01.26.122.0007.2021.3.3.90.30.39.00 05.02.26.782.0108.2019.3.3.90.30.39.00</w:t>
        <w:br/>
        <w:t>06.01.12.361.0113.2028.3.3.90.30.39.00 06.01.12.365.0116.2158.3.3.90.30.39.00</w:t>
        <w:br/>
        <w:t xml:space="preserve">06.01.12.365.0116.2518.3.3.90.30.39.00 06.02.12.361.0009.2040.3.3.90.30.39.00 </w:t>
        <w:br/>
        <w:t>06.02.12.361.0113.2028.3.3.90.30.39.00 06.02.12.365.0116.2031.3.3.90.30.39.00</w:t>
        <w:br/>
        <w:t>07.01.20.122.0008.2022.3.3.90.30.39.00 07.01.20.608.0106.2024.3.3.90.30.39.00</w:t>
        <w:br/>
        <w:t>08.01.10.301.0123.2053.3.3.90.30.39.00 08.01.10.305.0129.2074.3.3.90.30.39.00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08.02.10.301.0123.2049.3.3.90.30.39.00 10.01.08.244.0136.2427.3.3.90.30.39.00</w:t>
        <w:br/>
        <w:t>10.03.08.244.0011.2091.3.3.90.30.39.00</w:t>
      </w:r>
    </w:p>
    <w:p>
      <w:pPr>
        <w:pStyle w:val="TextBody"/>
        <w:ind w:left="-284" w:hanging="0"/>
        <w:rPr>
          <w:rFonts w:ascii="Courier New" w:hAnsi="Courier New" w:cs="Courier New"/>
          <w:b/>
          <w:b/>
          <w:bCs/>
          <w:color w:val="000000"/>
          <w:sz w:val="10"/>
          <w:szCs w:val="10"/>
        </w:rPr>
      </w:pPr>
      <w:r>
        <w:rPr>
          <w:rFonts w:cs="Courier New" w:ascii="Courier New" w:hAnsi="Courier New"/>
          <w:b/>
          <w:bCs/>
          <w:color w:val="000000"/>
          <w:sz w:val="10"/>
          <w:szCs w:val="10"/>
        </w:rPr>
      </w:r>
    </w:p>
    <w:p>
      <w:pPr>
        <w:pStyle w:val="Normal"/>
        <w:suppressAutoHyphens w:val="false"/>
        <w:ind w:left="-284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V – DA FISCALIZAÇÃO E DA EXECUÇÃO</w:t>
      </w:r>
    </w:p>
    <w:p>
      <w:pPr>
        <w:pStyle w:val="Normal"/>
        <w:suppressAutoHyphens w:val="false"/>
        <w:ind w:left="-28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será de competência da Secretaria Municipal de Administração e Planejamento, através do almoxarifado do Município, dentro dos padrões determinados pela Lei Federal nº 8.666/93 e suas alterações.</w:t>
      </w:r>
    </w:p>
    <w:p>
      <w:pPr>
        <w:pStyle w:val="Corpodetexto31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Heading5"/>
        <w:ind w:left="-284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I – DAS SANÇÕES ADMINISTRATIVAS</w:t>
      </w:r>
    </w:p>
    <w:p>
      <w:pPr>
        <w:pStyle w:val="Heading5"/>
        <w:tabs>
          <w:tab w:val="clear" w:pos="709"/>
        </w:tabs>
        <w:ind w:left="-284" w:hanging="0"/>
        <w:rPr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tabs>
          <w:tab w:val="clear" w:pos="709"/>
        </w:tabs>
        <w:ind w:left="-284" w:hanging="0"/>
        <w:rPr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ind w:left="-284" w:hanging="0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II – LEGISLAÇÃO APLICÁVEL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III – DA RESCISÃO</w:t>
      </w:r>
    </w:p>
    <w:p>
      <w:pPr>
        <w:pStyle w:val="Corpodetexto21"/>
        <w:ind w:left="-284" w:hanging="0"/>
        <w:rPr/>
      </w:pPr>
      <w:r>
        <w:rPr>
          <w:rFonts w:cs="Bookman Old Style" w:ascii="Bookman Old Style" w:hAnsi="Bookman Old Style"/>
          <w:color w:val="000000"/>
          <w:sz w:val="20"/>
        </w:rPr>
        <w:t>8.1. O presente contrato poderá ser rescindido, caso se materialize uma ou mais das hipóteses contidas no artigo 77 a 79, da Lei Federal nº 8.666/93 e alteraçõ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Heading5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X – DO FORO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9.1. As partes elegem de comum acordo, o Foro da Comarca de Erechim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aulo Bento/RS, ...... de .......................... de 2018.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-284" w:hanging="0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 </w:t>
      </w:r>
      <w:r>
        <w:rPr>
          <w:rFonts w:cs="Bookman Old Style" w:ascii="Bookman Old Style" w:hAnsi="Bookman Old Style"/>
          <w:b/>
          <w:sz w:val="20"/>
        </w:rPr>
        <w:tab/>
        <w:tab/>
        <w:t xml:space="preserve">PEDRO LORENZI </w:t>
        <w:tab/>
        <w:tab/>
        <w:tab/>
        <w:tab/>
        <w:t xml:space="preserve">  ______________________________________</w:t>
      </w:r>
    </w:p>
    <w:p>
      <w:pPr>
        <w:pStyle w:val="Heading7"/>
        <w:ind w:left="-284" w:hanging="0"/>
        <w:rPr/>
      </w:pPr>
      <w:r>
        <w:rPr>
          <w:sz w:val="20"/>
        </w:rPr>
        <w:t xml:space="preserve">Prefeito Municipal de Paulo Bento-RS  </w:t>
        <w:tab/>
        <w:tab/>
        <w:tab/>
        <w:tab/>
      </w:r>
      <w:r>
        <w:rPr>
          <w:bCs w:val="false"/>
          <w:sz w:val="20"/>
        </w:rPr>
        <w:t>CONTRATADA</w:t>
      </w:r>
    </w:p>
    <w:p>
      <w:pPr>
        <w:pStyle w:val="Normal"/>
        <w:ind w:left="-28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7"/>
        <w:ind w:left="-284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Testemunhas: </w:t>
      </w:r>
    </w:p>
    <w:p>
      <w:pPr>
        <w:pStyle w:val="Normal"/>
        <w:ind w:left="-28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ind w:left="-284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) _______________________________                 2) __________________________________</w:t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66750</wp:posOffset>
          </wp:positionH>
          <wp:positionV relativeFrom="paragraph">
            <wp:posOffset>-280670</wp:posOffset>
          </wp:positionV>
          <wp:extent cx="821055" cy="985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szCs w:val="10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Bookman Old Style" w:hAnsi="Bookman Old Style" w:cs="Bookman Old Styl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Corpodetexto22">
    <w:name w:val="Corpo de texto 22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2">
    <w:name w:val="Corpo de texto 32"/>
    <w:basedOn w:val="Normal"/>
    <w:qFormat/>
    <w:pPr>
      <w:tabs>
        <w:tab w:val="clear" w:pos="709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kern w:val="2"/>
      <w:lang w:bidi="hi-I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39:00Z</dcterms:created>
  <dc:creator>Pre_Installed User</dc:creator>
  <dc:description/>
  <cp:keywords/>
  <dc:language>en-US</dc:language>
  <cp:lastModifiedBy>Windows User</cp:lastModifiedBy>
  <cp:lastPrinted>2016-03-03T14:22:00Z</cp:lastPrinted>
  <dcterms:modified xsi:type="dcterms:W3CDTF">2018-12-20T12:53:00Z</dcterms:modified>
  <cp:revision>4</cp:revision>
  <dc:subject/>
  <dc:title>CONTRATO ADMINISTRATIVO N°028/02</dc:title>
</cp:coreProperties>
</file>