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...../2018</w:t>
      </w:r>
    </w:p>
    <w:p>
      <w:pPr>
        <w:pStyle w:val="Heading4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ocesso Licitatório nº 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84/2018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Pregão Presencial nº 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60/2018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CONTRATADA: ... </w:t>
      </w:r>
      <w:r>
        <w:rPr>
          <w:rFonts w:cs="Bookman Old Style" w:ascii="Bookman Old Style" w:hAnsi="Bookman Old Style"/>
          <w:color w:val="000000"/>
          <w:sz w:val="20"/>
        </w:rPr>
        <w:t>QUALIFICAR 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. Constitui o objeto do presente Contrato Administrativo a contratação de empresa para fornecimento </w:t>
      </w: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t-BR" w:bidi="ar-SA"/>
        </w:rPr>
        <w:t xml:space="preserve">parcelado de medicamentos Básicos e não Básicos </w:t>
      </w:r>
      <w:r>
        <w:rPr>
          <w:rFonts w:eastAsia="Times New Roman" w:cs="Bookman Old Style" w:ascii="Bookman Old Style" w:hAnsi="Bookman Old Style"/>
          <w:b/>
          <w:bCs/>
          <w:kern w:val="0"/>
          <w:sz w:val="20"/>
          <w:szCs w:val="20"/>
          <w:u w:val="single"/>
          <w:lang w:eastAsia="pt-BR" w:bidi="ar-SA"/>
        </w:rPr>
        <w:t>(éticos, Genéricos e Bioequivanetes)</w:t>
      </w: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t-BR" w:bidi="ar-SA"/>
        </w:rPr>
        <w:t xml:space="preserve"> para distribuição gratuita na Unidade Básica de Saúde, </w:t>
      </w:r>
      <w:r>
        <w:rPr>
          <w:rFonts w:cs="Bookman Old Style" w:ascii="Bookman Old Style" w:hAnsi="Bookman Old Style"/>
          <w:sz w:val="20"/>
          <w:szCs w:val="20"/>
        </w:rPr>
        <w:t>conforme segue abaixo: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Especificação                              Quantidade Un.       Vl.Unitário      Valor Total</w:t>
        <w:br/>
      </w: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1           100,0000 AP  Acetato de Betametasona+Fosfato Dissódico  ______________ ______________</w:t>
        <w:br/>
        <w:t xml:space="preserve">                           de Betametasona 3MG+3MG/M</w:t>
        <w:br/>
        <w:t xml:space="preserve">                           Marca:__________________________________</w:t>
        <w:br/>
        <w:br/>
        <w:t xml:space="preserve">  2           500,0000 CM  Aciclovir 200mg                            ______________ ______________</w:t>
        <w:br/>
        <w:t xml:space="preserve">                           Marca:__________________________________</w:t>
        <w:br/>
        <w:br/>
        <w:t xml:space="preserve">  3            50,0000 BN  Aciclovir creme 50 mg/g bisnaga c/ 10g     ______________ _____________</w:t>
        <w:br/>
        <w:t xml:space="preserve">                           Marca:__________________________________</w:t>
        <w:br/>
        <w:br/>
        <w:t xml:space="preserve">  4        12.000,0000 CM  Ácido acetilsalicílico 100mg               ______________ _____________</w:t>
        <w:br/>
        <w:t xml:space="preserve">                           Marca:__________________________________</w:t>
        <w:br/>
        <w:br/>
        <w:t xml:space="preserve">  5         3.000,0000 CM  Ácido Fólico 5mg                           ______________ ______________</w:t>
        <w:br/>
        <w:t xml:space="preserve">                           Marca:__________________________________</w:t>
        <w:br/>
        <w:br/>
        <w:t xml:space="preserve">  6           100,0000 FR  Albendazol 40mg/ml, Suspensão Oral frasco  ______________ ______________</w:t>
        <w:br/>
        <w:t xml:space="preserve">                           c/ 10ml</w:t>
        <w:br/>
        <w:t xml:space="preserve">                           Marca:__________________________________</w:t>
        <w:br/>
        <w:br/>
        <w:t xml:space="preserve">  7           300,0000 CM  Albendazol 400mg                           ______________ ______________</w:t>
        <w:br/>
        <w:t xml:space="preserve">                           Marca:__________________________________</w:t>
        <w:br/>
        <w:br/>
        <w:t xml:space="preserve">  8           600,0000 CM  Alendronato de sódio 70mg                  ______________ ______________</w:t>
        <w:br/>
        <w:t xml:space="preserve">                           Marca:__________________________________</w:t>
        <w:br/>
        <w:br/>
        <w:t xml:space="preserve">  9         6.000,0000 CM  Alopurinol  300 mg                         ______________ ______________</w:t>
        <w:br/>
        <w:t xml:space="preserve">                           Marca:__________________________________</w:t>
        <w:br/>
        <w:br/>
        <w:t xml:space="preserve"> 10         1.000,0000 CM  Alopurinol 100MG                           ______________ ______________</w:t>
        <w:br/>
        <w:t xml:space="preserve">                           Marca:__________________________________</w:t>
        <w:br/>
        <w:br/>
        <w:t xml:space="preserve"> 11         1.000,0000 CM  Ácido valproico 250mg                      ______________ ______________</w:t>
        <w:br/>
        <w:t xml:space="preserve">                           Marca:__________________________________</w:t>
        <w:br/>
        <w:br/>
        <w:t xml:space="preserve"> 12         3.000,0000 CP  Amoxicilina 500mg                          ______________ ______________</w:t>
        <w:br/>
        <w:t xml:space="preserve">                           Marca:__________________________________</w:t>
        <w:br/>
        <w:br/>
        <w:t xml:space="preserve"> 13         1.500,0000 CM  Ácido Valpróico 500mg                      ______________ ______________</w:t>
        <w:br/>
        <w:t xml:space="preserve">                           Marca:__________________________________</w:t>
        <w:br/>
        <w:br/>
        <w:t xml:space="preserve"> 14        18.900,0000 FR  AMOXICILINA + CLAVULANATO DE POTÁSSIO 50   ______________ ______________</w:t>
        <w:br/>
        <w:t xml:space="preserve">                           MG +  12,5 MG/ML</w:t>
        <w:br/>
        <w:t xml:space="preserve">                           Marca:__________________________________</w:t>
        <w:br/>
        <w:br/>
        <w:t xml:space="preserve"> 15         2.000,0000 CM  AMOXICILINA + CLAVULANATO DE POTÁSSIO 500  ______________ ______________</w:t>
        <w:br/>
        <w:t xml:space="preserve">                           MG +  125 MG</w:t>
        <w:br/>
        <w:t xml:space="preserve">                           Marca:__________________________________</w:t>
        <w:br/>
        <w:br/>
        <w:t xml:space="preserve"> 16           100,0000 FR  AMOXICILINA 50 MG/ ML PÓ P/ SUSP. ORAL     ______________ ______________</w:t>
        <w:br/>
        <w:t xml:space="preserve">                           Marca:__________________________________</w:t>
        <w:br/>
        <w:br/>
        <w:t xml:space="preserve"> 17        15.000,0000 CM  Anlodipino 5mg                             ______________ ______________</w:t>
        <w:br/>
        <w:t xml:space="preserve">                           Marca:__________________________________</w:t>
        <w:br/>
        <w:br/>
        <w:t xml:space="preserve"> 18           600,0000 CM  Atenolol 100mg                             ______________ ______________</w:t>
        <w:br/>
        <w:t xml:space="preserve">                           Marca:__________________________________</w:t>
        <w:br/>
        <w:br/>
        <w:t xml:space="preserve"> 19         6.000,0000 CM  Atenolol 50mg                              ______________ ______________</w:t>
        <w:br/>
        <w:t xml:space="preserve">                           Marca:__________________________________</w:t>
        <w:br/>
        <w:br/>
        <w:t xml:space="preserve"> 20           600,0000 CM  Azitromicina 500mg                         ______________ ______________</w:t>
        <w:br/>
        <w:t xml:space="preserve">                           Marca:__________________________________</w:t>
        <w:br/>
        <w:br/>
        <w:t xml:space="preserve"> 21           100,0000 FR  AZITROMICINA PÓ P/ SUSP. ORAL 40 MG/ML     ______________ _____________</w:t>
        <w:br/>
        <w:t xml:space="preserve">                           Marca:__________________________________</w:t>
        <w:br/>
        <w:br/>
        <w:t xml:space="preserve"> 22            50,0000 FR  Benzil penicilina  benzatina 1.200.000 UI  ______________ ______________</w:t>
        <w:br/>
        <w:t xml:space="preserve">                           frasco</w:t>
        <w:br/>
        <w:t xml:space="preserve">                           Marca:__________________________________</w:t>
        <w:br/>
        <w:br/>
        <w:t xml:space="preserve"> 23            50,0000 FR  Budesonida 32MCG Spray Nasal               ______________ ______________</w:t>
        <w:br/>
        <w:t xml:space="preserve">                           Marca:__________________________________</w:t>
        <w:br/>
        <w:br/>
        <w:t xml:space="preserve"> 24           150,0000 FR  Budesonida 50 MCG - Spray Nasal            ______________ ______________</w:t>
        <w:br/>
        <w:t xml:space="preserve">                           Marca:__________________________________</w:t>
        <w:br/>
        <w:br/>
        <w:t xml:space="preserve"> 25           100,0000 FR  Budesonida 64 MCG - Spray Nasal            ______________ ______________</w:t>
        <w:br/>
        <w:t xml:space="preserve">                           Marca:__________________________________</w:t>
        <w:br/>
        <w:br/>
        <w:t xml:space="preserve"> 26            30,0000 FR  Brometo de Ipratrópio 0,25 MG/ML 20ml      ______________ ______________</w:t>
        <w:br/>
        <w:t xml:space="preserve">                           inalação</w:t>
        <w:br/>
        <w:t xml:space="preserve">                           Marca:__________________________________</w:t>
        <w:br/>
        <w:br/>
        <w:t xml:space="preserve"> 27         6.000,0000 CM  Captopril 25mg                             ______________ ______________</w:t>
        <w:br/>
        <w:t xml:space="preserve">                           Marca:__________________________________</w:t>
        <w:br/>
        <w:br/>
        <w:t xml:space="preserve"> 28         4.000,0000 CM  Carbamazepina 200mg                        ______________ ______________</w:t>
        <w:br/>
        <w:t xml:space="preserve">                           Marca:__________________________________</w:t>
        <w:br/>
        <w:br/>
        <w:t xml:space="preserve"> 29        15.000,0000 CP  Carbonato de calcio 500mg+ vit D           ______________ ______________</w:t>
        <w:br/>
        <w:t xml:space="preserve">                           Marca:__________________________________</w:t>
        <w:br/>
        <w:br/>
        <w:t xml:space="preserve"> 30         3.000,0000 CM  Carbonato de lítio 300mg                   ______________ ______________</w:t>
        <w:br/>
        <w:t xml:space="preserve">                           Marca:__________________________________</w:t>
        <w:br/>
        <w:br/>
        <w:t xml:space="preserve"> 31           900,0000 CM  carvedilol 12,5mg                          ______________ ______________</w:t>
        <w:br/>
        <w:t xml:space="preserve">                           Marca:__________________________________</w:t>
        <w:br/>
        <w:br/>
        <w:t xml:space="preserve"> 32           900,0000 CM  Carvedilol 25mg                            ______________ ______________</w:t>
        <w:br/>
        <w:t xml:space="preserve">                           Marca:__________________________________</w:t>
        <w:br/>
        <w:br/>
        <w:t xml:space="preserve"> 33         1.500,0000 CM  Carvedilol 6,25mg                          ______________ ______________</w:t>
        <w:br/>
        <w:t xml:space="preserve">                           Marca:__________________________________</w:t>
        <w:br/>
        <w:br/>
        <w:t xml:space="preserve"> 34         3.000,0000 CM  Cefalexina 500mg                           ______________ ______________</w:t>
        <w:br/>
        <w:t xml:space="preserve">                           Marca:__________________________________</w:t>
        <w:br/>
        <w:br/>
        <w:t xml:space="preserve"> 35            30,0000 FR  CEFALEXINA 50 MG/ML                        ______________ ______________</w:t>
        <w:br/>
        <w:t xml:space="preserve">                           Marca:__________________________________</w:t>
        <w:br/>
        <w:br/>
        <w:t xml:space="preserve"> 36           100,0000 FR  Cetoconazol shampoo 2% 100ml               ______________ ______________</w:t>
        <w:br/>
        <w:t xml:space="preserve">                           Marca:__________________________________</w:t>
        <w:br/>
        <w:br/>
        <w:t xml:space="preserve"> 37            50,0000 FR  CLONAZEPAM SOL. ORAL 2,5 MG/ML             ______________ ______________</w:t>
        <w:br/>
        <w:t xml:space="preserve">                           Marca:__________________________________</w:t>
        <w:br/>
        <w:br/>
        <w:t xml:space="preserve"> 38           150,0000 FR  Cloreto de sódio 0,9% Solução Nasal        ______________ ______________</w:t>
        <w:br/>
        <w:t xml:space="preserve">                           Marca:__________________________________</w:t>
        <w:br/>
        <w:br/>
        <w:t xml:space="preserve"> 39         1.800,0000 CM  Cloridrato de amiodarona 200mg             ______________ ______________</w:t>
        <w:br/>
        <w:t xml:space="preserve">                           Marca:__________________________________</w:t>
        <w:br/>
        <w:br/>
        <w:t xml:space="preserve"> 40         8.000,0000 CM  Cloridrato de Amitriptilina 25mg           ______________ ______________</w:t>
        <w:br/>
        <w:t xml:space="preserve">                           Marca:__________________________________</w:t>
        <w:br/>
        <w:br/>
        <w:t xml:space="preserve"> 41         1.000,0000 CM  Cloridrato de biperideno 2mg               ______________ ______________</w:t>
        <w:br/>
        <w:t xml:space="preserve">                           Marca:__________________________________</w:t>
        <w:br/>
        <w:br/>
        <w:t xml:space="preserve"> 42           300,0000 CM  Cloridrato de Bupropiona 150MG             ______________ ______________</w:t>
        <w:br/>
        <w:t xml:space="preserve">                           Marca:__________________________________</w:t>
        <w:br/>
        <w:br/>
        <w:t xml:space="preserve"> 43         1.500,0000 CM  Cloridrato de ciprofloxacino 500mg         ______________ ______________</w:t>
        <w:br/>
        <w:t xml:space="preserve">                           Marca:__________________________________</w:t>
        <w:br/>
        <w:br/>
        <w:t xml:space="preserve"> 44           600,0000 CM  Cloridrato de clomipramina 25mg            ______________ ______________</w:t>
        <w:br/>
        <w:t xml:space="preserve">                           Marca:__________________________________</w:t>
        <w:br/>
        <w:br/>
        <w:t xml:space="preserve"> 45         1.000,0000 CM  Cloridrato de Clorpromazina 25mg           ______________ ______________</w:t>
        <w:br/>
        <w:t xml:space="preserve">                           Marca:__________________________________</w:t>
        <w:br/>
        <w:br/>
        <w:t xml:space="preserve"> 46         1.500,0000 CM  Cloridrato de clorpromazina 100mg          ______________ ______________</w:t>
        <w:br/>
        <w:t xml:space="preserve">                           Marca:__________________________________</w:t>
        <w:br/>
        <w:br/>
        <w:t xml:space="preserve"> 47         3.500,0000 CM  Cloridrato de Fluoxetina 20mg              ______________ ______________</w:t>
        <w:br/>
        <w:t xml:space="preserve">                           Marca:__________________________________</w:t>
        <w:br/>
        <w:br/>
        <w:t xml:space="preserve"> 48         4.000,0000 CM  Cloridrato de Metformina 500mg             ______________ ______________</w:t>
        <w:br/>
        <w:t xml:space="preserve">                           Marca:__________________________________</w:t>
        <w:br/>
        <w:br/>
        <w:t xml:space="preserve"> 49        15.000,0000 CM  Cloridrato de Metformina 850mg             ______________ ______________</w:t>
        <w:br/>
        <w:t xml:space="preserve">                           Marca:__________________________________</w:t>
        <w:br/>
        <w:br/>
        <w:t xml:space="preserve"> 50            50,0000 AP  Cloridrato de Metoclopramida 5mg/ml, sol.  ______________ ______________</w:t>
        <w:br/>
        <w:t xml:space="preserve">                           injetável</w:t>
        <w:br/>
        <w:t xml:space="preserve">                           Marca:__________________________________</w:t>
        <w:br/>
        <w:br/>
        <w:t xml:space="preserve"> 51         2.000,0000 CM  Cloridrato Metoclopramida 10mg             ______________ ______________</w:t>
        <w:br/>
        <w:t xml:space="preserve">                           Marca:__________________________________</w:t>
        <w:br/>
        <w:br/>
        <w:t xml:space="preserve"> 52           600,0000 CM  Cloridrato de Nortriptilina 10MG           ______________ ______________</w:t>
        <w:br/>
        <w:t xml:space="preserve">                           Marca:__________________________________</w:t>
        <w:br/>
        <w:br/>
        <w:t xml:space="preserve"> 53           600,0000 CM  Cloridrato de Prometazina 25 mg            ______________ ______________</w:t>
        <w:br/>
        <w:t xml:space="preserve">                           Marca:__________________________________</w:t>
        <w:br/>
        <w:br/>
        <w:t xml:space="preserve"> 54         5.000,0000 CM  Cloridrato de Propranolol 40mg             ______________ ______________</w:t>
        <w:br/>
        <w:t xml:space="preserve">                           Marca:__________________________________</w:t>
        <w:br/>
        <w:br/>
        <w:t xml:space="preserve"> 55         2.400,0000 CM  Cloridrato de Ranitidina 150mg             ______________ ______________</w:t>
        <w:br/>
        <w:t xml:space="preserve">                           Marca:__________________________________</w:t>
        <w:br/>
        <w:br/>
        <w:t xml:space="preserve"> 56         2.000,0000 CM  Cloridrato de tiamina 300mg                ______________ ______________</w:t>
        <w:br/>
        <w:t xml:space="preserve">                           Marca:__________________________________</w:t>
        <w:br/>
        <w:br/>
        <w:t xml:space="preserve"> 57         1.500,0000 CM  Cloridrato de verapamil 120mg              ______________ ______________</w:t>
        <w:br/>
        <w:t xml:space="preserve">                           Marca:__________________________________</w:t>
        <w:br/>
        <w:br/>
        <w:t xml:space="preserve"> 58         5.000,0000 CM  Cloridrato de verapamil 80mg               ______________ ______________</w:t>
        <w:br/>
        <w:t xml:space="preserve">                           Valor de Referência: 0,1344</w:t>
        <w:br/>
        <w:t xml:space="preserve">                           Marca:__________________________________</w:t>
        <w:br/>
        <w:br/>
        <w:t xml:space="preserve"> 59            20,0000 UN  Dexametasona 1mg/ml, suspensão oftálmica,  ______________ ______________</w:t>
        <w:br/>
        <w:t xml:space="preserve">                           frasco com 5ml</w:t>
        <w:br/>
        <w:t xml:space="preserve">                           Marca:__________________________________</w:t>
        <w:br/>
        <w:br/>
        <w:t xml:space="preserve"> 60           100,0000 UN  Dexametasona  0,1%, creme bisnaga c/ 10g   ______________ ______________</w:t>
        <w:br/>
        <w:t xml:space="preserve">                           Marca:__________________________________</w:t>
        <w:br/>
        <w:br/>
        <w:t xml:space="preserve"> 61         3.900,0000 CM  Diazepan 10mg                              ______________ ______________</w:t>
        <w:br/>
        <w:t xml:space="preserve">                           Marca:__________________________________</w:t>
        <w:br/>
        <w:br/>
        <w:t xml:space="preserve"> 62           500,0000 CM  Digoxina 0,25mg                            ______________ ______________</w:t>
        <w:br/>
        <w:t xml:space="preserve">                           Marca:__________________________________</w:t>
        <w:br/>
        <w:br/>
        <w:t xml:space="preserve"> 63         2.000,0000 CM  Dipirona sódica 500mg                      ______________ ______________</w:t>
        <w:br/>
        <w:t xml:space="preserve">                           Marca:__________________________________</w:t>
        <w:br/>
        <w:br/>
        <w:t xml:space="preserve"> 64            50,0000 FR  Dipirona Sódica 500mg/ML, frasco 20ml      ______________ ______________</w:t>
        <w:br/>
        <w:t xml:space="preserve">                           soloução oral</w:t>
        <w:br/>
        <w:t xml:space="preserve">                           clor. adifenina 10mg/1,5ml</w:t>
        <w:br/>
        <w:t xml:space="preserve">                           Marca:__________________________________</w:t>
        <w:br/>
        <w:br/>
        <w:t xml:space="preserve"> 65            50,0000 FR  DIPROPIONATO DE BECLOMETASONA 200 MCG-DOSE ______________ ______________</w:t>
        <w:br/>
        <w:t xml:space="preserve">                           SOLUÇÃO INALANTE</w:t>
        <w:br/>
        <w:t xml:space="preserve">                           Marca:__________________________________</w:t>
        <w:br/>
        <w:br/>
        <w:t xml:space="preserve"> 66            50,0000 FR  Dipropionato de Beclometasona 50mcg - Dose ______________ ______________</w:t>
        <w:br/>
        <w:t xml:space="preserve">                           Solução Inalante</w:t>
        <w:br/>
        <w:t xml:space="preserve">                           Marca:__________________________________</w:t>
        <w:br/>
        <w:br/>
        <w:t xml:space="preserve"> 67            50,0000 FR  Dipropionato de Beclometasona 50MCG -      ______________ ______________</w:t>
        <w:br/>
        <w:t xml:space="preserve">                           Aerossol Doseado - 15,</w:t>
        <w:br/>
        <w:t xml:space="preserve">                           Marca:__________________________________</w:t>
        <w:br/>
        <w:br/>
        <w:t xml:space="preserve"> 68         9.000,0000 CM  Espironolactona 25mg                       ______________ ______________</w:t>
        <w:br/>
        <w:t xml:space="preserve">                           Marca:__________________________________</w:t>
        <w:br/>
        <w:br/>
        <w:t xml:space="preserve"> 69            50,0000 BN  estriol 1mg/g, creme vaginal, 50g          ______________ ______________</w:t>
        <w:br/>
        <w:t xml:space="preserve">                           Marca:__________________________________</w:t>
        <w:br/>
        <w:br/>
        <w:t xml:space="preserve"> 70         1.500,0000 CM  Fenitoína Sodica 100mg                     ______________ ______________</w:t>
        <w:br/>
        <w:t xml:space="preserve">                           Marca:__________________________________</w:t>
        <w:br/>
        <w:br/>
        <w:t xml:space="preserve"> 71         3.600,0000 CM  Fenobarbital 100mg                         ______________ ______________</w:t>
        <w:br/>
        <w:t xml:space="preserve">                           Marca:__________________________________</w:t>
        <w:br/>
        <w:br/>
        <w:t xml:space="preserve"> 72           200,0000 CP  Fluconazol 150mg                           ______________ ______________</w:t>
        <w:br/>
        <w:t xml:space="preserve">                           Marca:__________________________________</w:t>
        <w:br/>
        <w:br/>
        <w:t xml:space="preserve"> 73           150,0000 FR  Fosfato sódico de Prednisolona 3mg ml      ______________ ______________</w:t>
        <w:br/>
        <w:t xml:space="preserve">                           Marca:__________________________________</w:t>
        <w:br/>
        <w:br/>
        <w:t xml:space="preserve"> 74            50,0000 AP  Furosemida 20mg, ampola c/ 2ml             ______________ ______________</w:t>
        <w:br/>
        <w:t xml:space="preserve">                           Marca:__________________________________</w:t>
        <w:br/>
        <w:br/>
        <w:t xml:space="preserve"> 75        10.000,0000 CM  Furosemida 40mg                            ______________ ______________</w:t>
        <w:br/>
        <w:t xml:space="preserve">                           Marca:__________________________________</w:t>
        <w:br/>
        <w:br/>
        <w:t xml:space="preserve"> 76         2.000,0000 CM  Haloperidol 5mg                            ______________ ______________</w:t>
        <w:br/>
        <w:t xml:space="preserve">                           Marca:__________________________________</w:t>
        <w:br/>
        <w:br/>
        <w:t xml:space="preserve"> 77        30.000,0000 CM  Hidroclorotiazida 25mg                     ______________ ______________</w:t>
        <w:br/>
        <w:t xml:space="preserve">                           Marca:__________________________________</w:t>
        <w:br/>
        <w:br/>
        <w:t xml:space="preserve"> 78            50,0000 BN  Hidrocortisona , Acetato Creme 1%          ______________ ______________</w:t>
        <w:br/>
        <w:t xml:space="preserve">                           Marca:__________________________________</w:t>
        <w:br/>
        <w:br/>
        <w:t xml:space="preserve"> 79           100,0000 FR  Ibuprofeno 100mg/ml, frasco c/ 20ml, sol.  ______________ ______________</w:t>
        <w:br/>
        <w:t xml:space="preserve">                           oral</w:t>
        <w:br/>
        <w:t xml:space="preserve">                           Marca:__________________________________</w:t>
        <w:br/>
        <w:br/>
        <w:t xml:space="preserve"> 80        10.000,0000 CM  IBUPROFENO 600 MG                          ______________ ______________</w:t>
        <w:br/>
        <w:t xml:space="preserve">                           Marca:__________________________________</w:t>
        <w:br/>
        <w:br/>
        <w:t xml:space="preserve"> 81         1.200,0000 CM  Isoflavona de Soja 150 MG                  ______________ ______________</w:t>
        <w:br/>
        <w:t xml:space="preserve">                           Marca:__________________________________</w:t>
        <w:br/>
        <w:br/>
        <w:t xml:space="preserve"> 82         1.500,0000 CM  Itraconazol 100mg                          ______________ ______________</w:t>
        <w:br/>
        <w:t xml:space="preserve">                           Marca:__________________________________</w:t>
        <w:br/>
        <w:br/>
        <w:t xml:space="preserve"> 83            50,0000 FR  Lactulose 667mg/ml, frasco com 120ml, sol. ______________ ______________</w:t>
        <w:br/>
        <w:t xml:space="preserve">                           oral</w:t>
        <w:br/>
        <w:t xml:space="preserve">                           Marca:__________________________________</w:t>
        <w:br/>
        <w:br/>
        <w:t xml:space="preserve"> 84         2.400,0000 CM  Levodopa 100MG + cloridrato de benserazina ______________ ______________</w:t>
        <w:br/>
        <w:t xml:space="preserve">                           25MG</w:t>
        <w:br/>
        <w:t xml:space="preserve">                           Marca:__________________________________</w:t>
        <w:br/>
        <w:br/>
        <w:t xml:space="preserve"> 85         2.000,0000 CM  Carbidopa +Levodopa 25mg/250 mg            ______________ ______________</w:t>
        <w:br/>
        <w:t xml:space="preserve">                           Marca:__________________________________</w:t>
        <w:br/>
        <w:br/>
        <w:t xml:space="preserve"> 86         1.500,0000 CM  Levotiroxina Sódica 100mcg                 ______________ ______________</w:t>
        <w:br/>
        <w:t xml:space="preserve">                           Marca:__________________________________</w:t>
        <w:br/>
        <w:br/>
        <w:t xml:space="preserve"> 87         2.700,0000 CM  Levotiroxina Sódica 25mcg                  ______________ ______________</w:t>
        <w:br/>
        <w:t xml:space="preserve">                           Marca:__________________________________</w:t>
        <w:br/>
        <w:br/>
        <w:t xml:space="preserve"> 88         2.100,0000 CM  LEVOTIROXINA SODICA 50 MCG                 ______________ ______________</w:t>
        <w:br/>
        <w:t xml:space="preserve">                           Marca:__________________________________</w:t>
        <w:br/>
        <w:br/>
        <w:t xml:space="preserve"> 89           100,0000 FR  Loratadina 1mg/ml frasco c/ 100ml, xarope  ______________ ______________</w:t>
        <w:br/>
        <w:t xml:space="preserve">                           Marca:__________________________________</w:t>
        <w:br/>
        <w:br/>
        <w:t xml:space="preserve"> 90         4.000,0000 CM  Loratadina 10mg                            ______________ ______________</w:t>
        <w:br/>
        <w:t xml:space="preserve">                           Marca:__________________________________</w:t>
        <w:br/>
        <w:br/>
        <w:t xml:space="preserve"> 91        30.000,0000 CM  Losartana potássica 50mg                   ______________ ______________</w:t>
        <w:br/>
        <w:t xml:space="preserve">                           Marca:__________________________________</w:t>
        <w:br/>
        <w:br/>
        <w:t xml:space="preserve"> 92           250,0000 FR  Maleato de Dexclorfeniramina 0,4 MG/ML,    ______________ ______________</w:t>
        <w:br/>
        <w:t xml:space="preserve">                           frasco com 120ml</w:t>
        <w:br/>
        <w:t xml:space="preserve">                           Marca:__________________________________</w:t>
        <w:br/>
        <w:br/>
        <w:t xml:space="preserve"> 93        10.000,0000 CM  Maleato de enalapril 10mg                  ______________ ______________</w:t>
        <w:br/>
        <w:t xml:space="preserve">                           Marca:__________________________________</w:t>
        <w:br/>
        <w:br/>
        <w:t xml:space="preserve"> 94        12.000,0000 CM  Maleato de enalapril 20mg                  ______________ ______________</w:t>
        <w:br/>
        <w:t xml:space="preserve">                           Marca:__________________________________</w:t>
        <w:br/>
        <w:br/>
        <w:t xml:space="preserve"> 95         3.000,0000 CM  Maleato de enalapril 5mg                   ______________ ______________</w:t>
        <w:br/>
        <w:t xml:space="preserve">                           Marca:__________________________________</w:t>
        <w:br/>
        <w:br/>
        <w:t xml:space="preserve"> 96         4.500,0000 CM  Metildopa 250mg                            ______________ ______________</w:t>
        <w:br/>
        <w:t xml:space="preserve">                           Marca:__________________________________</w:t>
        <w:br/>
        <w:br/>
        <w:t xml:space="preserve"> 97         1.200,0000 CM  METRONIDAZOL 250 MG                        ______________ ______________</w:t>
        <w:br/>
        <w:t xml:space="preserve">                           Marca:__________________________________</w:t>
        <w:br/>
        <w:br/>
        <w:t xml:space="preserve"> 98         4.990,0000 BN  Metronidazol 10%  creme vaginal - bisnaga  ______________ ______________</w:t>
        <w:br/>
        <w:t xml:space="preserve">                           60g</w:t>
        <w:br/>
        <w:t xml:space="preserve">                           Marca:__________________________________</w:t>
        <w:br/>
        <w:br/>
        <w:t xml:space="preserve"> 99         5.000,0000 CM  Mesilato de doxazosina 2mg                 ______________ ______________</w:t>
        <w:br/>
        <w:t xml:space="preserve">                           Marca:__________________________________</w:t>
        <w:br/>
        <w:br/>
        <w:t>100         1.800,0000 CM  Mononitrato de isossorbida 20mg            ______________ ______________</w:t>
        <w:br/>
        <w:t xml:space="preserve">                           Marca:__________________________________</w:t>
        <w:br/>
        <w:br/>
        <w:t>101         1.200,0000 CM  Nifedipino 10 MG                           ______________ ______________</w:t>
        <w:br/>
        <w:t xml:space="preserve">                           Marca:__________________________________</w:t>
        <w:br/>
        <w:br/>
        <w:t>102            30,0000 FR  Nistatina suspensão oral 100.000 ui/ml,    ______________ ______________</w:t>
        <w:br/>
        <w:t xml:space="preserve">                           frasco 30ml</w:t>
        <w:br/>
        <w:t xml:space="preserve">                           Marca:__________________________________</w:t>
        <w:br/>
        <w:br/>
        <w:t>103            30,0000 BN  Nitrato de miconazol 2% bisnaga  30 G      ______________ ______________</w:t>
        <w:br/>
        <w:t xml:space="preserve">                           Marca:__________________________________</w:t>
        <w:br/>
        <w:br/>
        <w:t>104            30,0000 BN  NITRATO DE MICONAZOL 2% - creme VAGINAL    ______________ ______________</w:t>
        <w:br/>
        <w:t xml:space="preserve">                           Marca:__________________________________</w:t>
        <w:br/>
        <w:br/>
        <w:t>105            50,0000 FR  Óleo mineral 100ml                         ______________ ______________</w:t>
        <w:br/>
        <w:t xml:space="preserve">                           Marca:__________________________________</w:t>
        <w:br/>
        <w:br/>
        <w:t>106        20.000,0000 CP  Omeprazol 20mg                             ______________ ______________</w:t>
        <w:br/>
        <w:t xml:space="preserve">                           Marca:__________________________________</w:t>
        <w:br/>
        <w:br/>
        <w:t>107         5.000,0000 CM  Paracetamol 500mg                          ______________ ______________</w:t>
        <w:br/>
        <w:t xml:space="preserve">                           Marca:__________________________________</w:t>
        <w:br/>
        <w:br/>
        <w:t>108           100,0000 FR  Paracetamol 200mg/ml, frasco c/ 15ml, sol. ______________ ______________</w:t>
        <w:br/>
        <w:t xml:space="preserve">                           oral</w:t>
        <w:br/>
        <w:t xml:space="preserve">                           Marca:__________________________________</w:t>
        <w:br/>
        <w:br/>
        <w:t>109            20,0000 FR  PERMETRINA CREME 5%                        ______________ ______________</w:t>
        <w:br/>
        <w:t xml:space="preserve">                           Marca:__________________________________</w:t>
        <w:br/>
        <w:br/>
        <w:t>110         3.000,0000 CM  Prednisona 20 mg                           ______________ ______________</w:t>
        <w:br/>
        <w:t xml:space="preserve">                           Marca:__________________________________</w:t>
        <w:br/>
        <w:br/>
        <w:t>111         3.600,0000 CM  RISPERIDONA 1 MG                           ______________ ______________</w:t>
        <w:br/>
        <w:t xml:space="preserve">                           Marca:__________________________________</w:t>
        <w:br/>
        <w:br/>
        <w:t>112            50,0000 EV  SAIS PARA REIDRATACAO ORAL - PÓ            ______________ ______________</w:t>
        <w:br/>
        <w:t xml:space="preserve">                           Marca:__________________________________</w:t>
        <w:br/>
        <w:br/>
        <w:t>113           150,0000 FR  SALBUTAMOL, SULFATO 100 MCG/DOSE AEROSSOL  ______________ ______________</w:t>
        <w:br/>
        <w:t xml:space="preserve">                           Marca:__________________________________</w:t>
        <w:br/>
        <w:br/>
        <w:t>114             5,0000 FR  Salbutamol 5 mg/ml sol. nebulização        ______________ ______________</w:t>
        <w:br/>
        <w:t xml:space="preserve">                           Marca:__________________________________</w:t>
        <w:br/>
        <w:br/>
        <w:t>115        25.000,0000 CM  Sinvastatina 20mg                          ______________ ______________</w:t>
        <w:br/>
        <w:t xml:space="preserve">                           Marca:__________________________________</w:t>
        <w:br/>
        <w:br/>
        <w:t>116            50,0000 AP  Succinato de hidrocortisona 100mg + ampola ______________ ______________</w:t>
        <w:br/>
        <w:t xml:space="preserve">                           diluente</w:t>
        <w:br/>
        <w:t xml:space="preserve">                           Marca:__________________________________</w:t>
        <w:br/>
        <w:br/>
        <w:t>117            50,0000 AP  HIDROCORTISONA, SUCCINATO SÓDICO SOL.      ______________ ______________</w:t>
        <w:br/>
        <w:t xml:space="preserve">                           INJETAVEL 500 MG</w:t>
        <w:br/>
        <w:t xml:space="preserve">                           Marca:__________________________________</w:t>
        <w:br/>
        <w:br/>
        <w:t>118         2.000,0000 CM  Succinato Metoprolol 25 MG                 ______________ ______________</w:t>
        <w:br/>
        <w:t xml:space="preserve">                           Marca:__________________________________</w:t>
        <w:br/>
        <w:br/>
        <w:t>119         5.000,0000 CM  Succinato Metoprolol 50 mg                 ______________ ______________</w:t>
        <w:br/>
        <w:t xml:space="preserve">                           Marca:__________________________________</w:t>
        <w:br/>
        <w:br/>
        <w:t>120         1.800,0000 CM  Succinato de Metoprolol 100MG              ______________ ______________</w:t>
        <w:br/>
        <w:t xml:space="preserve">                           Marca:__________________________________</w:t>
        <w:br/>
        <w:br/>
        <w:t>121            30,0000 BN  Sulfadiazina de prata 1% - pomada          ______________ ______________</w:t>
        <w:br/>
        <w:t xml:space="preserve">                           Marca:__________________________________</w:t>
        <w:br/>
        <w:br/>
        <w:t>122           800,0000 CP  SULFAMETOXAZOL 400MG+TRIMETROPINA 80MG     ______________ ______________</w:t>
        <w:br/>
        <w:t xml:space="preserve">                           Marca:__________________________________</w:t>
        <w:br/>
        <w:br/>
        <w:t>123            50,0000 FR  Sulfametoxazol 40mg + Trimetoprina 8mg     ______________ ______________</w:t>
        <w:br/>
        <w:t xml:space="preserve">                           frasco c/ 50ml</w:t>
        <w:br/>
        <w:t xml:space="preserve">                           Marca:__________________________________</w:t>
        <w:br/>
        <w:br/>
        <w:t>124         1.500,0000 CM  Sulfato ferroso 40mg                       ______________ ______________</w:t>
        <w:br/>
        <w:t xml:space="preserve">                           Marca:__________________________________</w:t>
        <w:br/>
        <w:br/>
        <w:t>125         3.500,0000 CM  Varfarina sódica 5mg                       ______________ ______________</w:t>
        <w:br/>
        <w:t xml:space="preserve">                           Marca:__________________________________</w:t>
        <w:br/>
        <w:br/>
        <w:t>126         5.000,0000 CM  ACIDO ACETILSALICILICO TAMPONADO 100 MG    ______________ ______________</w:t>
        <w:br/>
        <w:t xml:space="preserve">                           Marca:__________________________________</w:t>
        <w:br/>
        <w:br/>
        <w:t>127         2.500,0000 CM  Ácido Acetilsalicílico Tamponado 81mg      ______________ ______________</w:t>
        <w:br/>
        <w:t xml:space="preserve">                           Marca:__________________________________</w:t>
        <w:br/>
        <w:br/>
        <w:t>128         9.000,0000 CM  Alprazolan 1mg                             ______________ ______________</w:t>
        <w:br/>
        <w:t xml:space="preserve">                           Marca:__________________________________</w:t>
        <w:br/>
        <w:br/>
        <w:t>129           180,0000 CM  Apixabana 5 mg cp                          ______________ ______________</w:t>
        <w:br/>
        <w:t xml:space="preserve">                           Marca:__________________________________</w:t>
        <w:br/>
        <w:br/>
        <w:t>130         8.000,0000 CM  Atenolol 25mg                              ______________ ______________</w:t>
        <w:br/>
        <w:t xml:space="preserve">                           Marca:__________________________________</w:t>
        <w:br/>
        <w:br/>
        <w:t>131         1.500,0000 CM  Baclofeno 10mg                             ______________ ______________</w:t>
        <w:br/>
        <w:t xml:space="preserve">                           Marca:__________________________________</w:t>
        <w:br/>
        <w:br/>
        <w:t>132           300,0000 CM  Bisacodil 5mg                              ______________ ______________</w:t>
        <w:br/>
        <w:t xml:space="preserve">                           Marca:__________________________________</w:t>
        <w:br/>
        <w:br/>
        <w:t>133         4.500,0000 CM  bissulfato de clopidogrel 75mg             ______________ ______________</w:t>
        <w:br/>
        <w:t xml:space="preserve">                           Marca:__________________________________</w:t>
        <w:br/>
        <w:br/>
        <w:t>134         2.400,0000 CM  Bromazepan 6mg                             ______________ ______________</w:t>
        <w:br/>
        <w:t xml:space="preserve">                           Marca:__________________________________</w:t>
        <w:br/>
        <w:br/>
        <w:t>135           100,0000 FR  BROMETO DE IPRATRÓPIO + BROMIDRATO DE      ______________ ______________</w:t>
        <w:br/>
        <w:t xml:space="preserve">                           FENOTEROL 0,04/0,01 MG</w:t>
        <w:br/>
        <w:t xml:space="preserve">                           Marca:__________________________________</w:t>
        <w:br/>
        <w:br/>
        <w:t>136            50,0000 FR  Bromidrato de fenoterol 5mg/ml, solução    ______________ ______________</w:t>
        <w:br/>
        <w:t xml:space="preserve">                           para inalação,</w:t>
        <w:br/>
        <w:t xml:space="preserve">                           frasco 20ml</w:t>
        <w:br/>
        <w:t xml:space="preserve">                           Marca:__________________________________</w:t>
        <w:br/>
        <w:br/>
        <w:t>137         1.200,0000 CM  BUTILBROMETO DE ESCOPOLAMINA 10 MG         ______________ ______________</w:t>
        <w:br/>
        <w:t xml:space="preserve">                           Marca:__________________________________</w:t>
        <w:br/>
        <w:br/>
        <w:t>138           200,0000 AP  Butilbrometo de escopolamina 4mg/ml +      ______________ ______________</w:t>
        <w:br/>
        <w:t xml:space="preserve">                           dipirona sódica 500mg/</w:t>
        <w:br/>
        <w:t xml:space="preserve">                           Marca:__________________________________</w:t>
        <w:br/>
        <w:br/>
        <w:t>139         3.500,0000 CM  Butilbrometo de Escopolamina 10mg +        ______________ ______________</w:t>
        <w:br/>
        <w:t xml:space="preserve">                           Dipirona Sódica 250mg</w:t>
        <w:br/>
        <w:t xml:space="preserve">                           Marca:__________________________________</w:t>
        <w:br/>
        <w:br/>
        <w:t>140         6.900,0000 FR  Butilbrometo de escopolamina               ______________ ______________</w:t>
        <w:br/>
        <w:t xml:space="preserve">                           6,67mg/ml+dipirona sod. 333,4mg/ml</w:t>
        <w:br/>
        <w:t xml:space="preserve">                           Marca:__________________________________</w:t>
        <w:br/>
        <w:br/>
        <w:t>141         1.200,0000 CM  Candesartana cilexetila 8mg                ______________ ______________</w:t>
        <w:br/>
        <w:t xml:space="preserve">                           Marca:__________________________________</w:t>
        <w:br/>
        <w:br/>
        <w:t>142         3.000,0000 CM  Candesartana Cilexetila 16mg               ______________ ______________</w:t>
        <w:br/>
        <w:t xml:space="preserve">                           Marca:__________________________________</w:t>
        <w:br/>
        <w:br/>
        <w:t>143         4.000,0000 CM  Captopril 50mg                             ______________ ______________</w:t>
        <w:br/>
        <w:t xml:space="preserve">                           Marca:__________________________________</w:t>
        <w:br/>
        <w:br/>
        <w:t>144           150,0000 FR  Carbocisteina 50mg/ml frasco c/ 100ml      ______________ ______________</w:t>
        <w:br/>
        <w:t xml:space="preserve">                           adulto</w:t>
        <w:br/>
        <w:t xml:space="preserve">                           Marca:__________________________________</w:t>
        <w:br/>
        <w:br/>
        <w:t>145           150,0000 FR  Carbocisteína 20mg/ml frasco c/ 100ml      ______________ ______________</w:t>
        <w:br/>
        <w:t xml:space="preserve">                           pediatrico</w:t>
        <w:br/>
        <w:t xml:space="preserve">                           Marca:__________________________________</w:t>
        <w:br/>
        <w:br/>
        <w:t>146           600,0000 CM  Carisoprodol 125mg  + Paracetamol 300mg +  ______________ ______________</w:t>
        <w:br/>
        <w:t xml:space="preserve">                           Diclofenaco</w:t>
        <w:br/>
        <w:t xml:space="preserve">                           sódico 50 MG + Cafeina 30</w:t>
        <w:br/>
        <w:t xml:space="preserve">                           Marca:__________________________________</w:t>
        <w:br/>
        <w:br/>
        <w:t>147            50,0000 AP  Cetoprofeno 100 MG IM (Amp)                ______________ ______________</w:t>
        <w:br/>
        <w:t xml:space="preserve">                           Marca:__________________________________</w:t>
        <w:br/>
        <w:br/>
        <w:t>148           600,0000 CM  Cetoprofeno 100 mg                         ______________ ______________</w:t>
        <w:br/>
        <w:t xml:space="preserve">                           Marca:__________________________________</w:t>
        <w:br/>
        <w:br/>
        <w:t>149         3.000,0000 CM  Cilostazol 100mg                           ______________ ______________</w:t>
        <w:br/>
        <w:t xml:space="preserve">                           Marca:__________________________________</w:t>
        <w:br/>
        <w:br/>
        <w:t>150         9.000,0000 CM  Ciprofibrato 100mg                         ______________ ______________</w:t>
        <w:br/>
        <w:t xml:space="preserve">                           Marca:__________________________________</w:t>
        <w:br/>
        <w:br/>
        <w:t>151        11.200,0000 CM  Citalopran 20mg                            ______________ ______________</w:t>
        <w:br/>
        <w:t xml:space="preserve">                           Marca:__________________________________</w:t>
        <w:br/>
        <w:br/>
        <w:t>152        10.000,0000 CM  Clonazepan 2mg                             ______________ ______________</w:t>
        <w:br/>
        <w:t xml:space="preserve">                           Marca:__________________________________</w:t>
        <w:br/>
        <w:br/>
        <w:t>153           600,0000 CM  Cloridrato de amantadina 100mg             ______________ ______________</w:t>
        <w:br/>
        <w:t xml:space="preserve">                           Marca:__________________________________</w:t>
        <w:br/>
        <w:br/>
        <w:t>154         3.000,0000 CM  Cloridrato de bamifilina 600mg             ______________ ______________</w:t>
        <w:br/>
        <w:t xml:space="preserve">                           Marca:__________________________________</w:t>
        <w:br/>
        <w:br/>
        <w:t>155         8.000,0000 CM  Cloridrato de Ciclobenzaprina 10mg         ______________ ______________</w:t>
        <w:br/>
        <w:t xml:space="preserve">                           Marca:__________________________________</w:t>
        <w:br/>
        <w:br/>
        <w:t>156         3.000,0000 CM  Cloridrato de clonidina 0,150mg            ______________ ______________</w:t>
        <w:br/>
        <w:t xml:space="preserve">                           Marca:__________________________________</w:t>
        <w:br/>
        <w:br/>
        <w:t>157         1.200,0000 CM  Cloridrato de clonidina 0,200mg            ______________ ______________</w:t>
        <w:br/>
        <w:t xml:space="preserve">                           Marca:__________________________________</w:t>
        <w:br/>
        <w:br/>
        <w:t>158         1.200,0000 CM  Cloridrato de diltiazen 60mg               ______________ ______________</w:t>
        <w:br/>
        <w:t xml:space="preserve">                           Marca:__________________________________</w:t>
        <w:br/>
        <w:br/>
        <w:t>159           180,0000 CM  Cloridrato de lercanidipino 10mg           ______________ ______________</w:t>
        <w:br/>
        <w:t xml:space="preserve">                           Marca:__________________________________</w:t>
        <w:br/>
        <w:br/>
        <w:t>160           400,0000 CM  Cloridrato de Loperamida 2mg               ______________ ______________</w:t>
        <w:br/>
        <w:t xml:space="preserve">                           Marca:__________________________________</w:t>
        <w:br/>
        <w:br/>
        <w:t>161           720,0000 CM  Cloridrato de Memantina 10MG               ______________ ______________</w:t>
        <w:br/>
        <w:t xml:space="preserve">                           Marca:__________________________________</w:t>
        <w:br/>
        <w:br/>
        <w:t>162         1.800,0000 CM  cloridrato de nebivolol 5mg                ______________ ______________</w:t>
        <w:br/>
        <w:t xml:space="preserve">                           Marca:__________________________________</w:t>
        <w:br/>
        <w:br/>
        <w:t>163           540,0000 CM  cloridrato de oxibutinina 5mg              ______________ ______________</w:t>
        <w:br/>
        <w:t xml:space="preserve">                           Marca:__________________________________</w:t>
        <w:br/>
        <w:br/>
        <w:t>164         6.000,0000 CM  Cloridrato de Paroxetina 20mg              ______________ ______________</w:t>
        <w:br/>
        <w:t xml:space="preserve">                           Marca:__________________________________</w:t>
        <w:br/>
        <w:br/>
        <w:t>165        10.000,0000 CM  Cloridrato de sertralina 50mg              ______________ ______________</w:t>
        <w:br/>
        <w:t xml:space="preserve">                           Marca:__________________________________</w:t>
        <w:br/>
        <w:br/>
        <w:t>166           240,0000 CM  CLORIDRATO DE SOTALOL 120 mg               ______________ ______________</w:t>
        <w:br/>
        <w:t xml:space="preserve">                           Marca:__________________________________</w:t>
        <w:br/>
        <w:br/>
        <w:t>167            50,0000 AP  CLORIDRATO DE TRAMADOL 50 MG/ML            ______________ ______________</w:t>
        <w:br/>
        <w:t xml:space="preserve">                           Marca:__________________________________</w:t>
        <w:br/>
        <w:br/>
        <w:t>168         1.500,0000 CM  Cloridrato de Tramadol 50mg                ______________ ______________</w:t>
        <w:br/>
        <w:t xml:space="preserve">                           Marca:__________________________________</w:t>
        <w:br/>
        <w:br/>
        <w:t>169         2.400,0000 CM  CLORIDRATO DE VENLAFAXINA 75 MG            ______________ ______________</w:t>
        <w:br/>
        <w:t xml:space="preserve">                           Marca:__________________________________</w:t>
        <w:br/>
        <w:br/>
        <w:t>170         1.200,0000 CM  Clortalidona 25 mg                         ______________ ______________</w:t>
        <w:br/>
        <w:t xml:space="preserve">                           Marca:__________________________________</w:t>
        <w:br/>
        <w:br/>
        <w:t>171         4.800,0000 CM  Codeína 30mg + Paracetamol 500mg           ______________ ______________</w:t>
        <w:br/>
        <w:t xml:space="preserve">                           Marca:__________________________________</w:t>
        <w:br/>
        <w:br/>
        <w:t>172         1.800,0000 CM  Colchicina 0,5mg                           ______________ ______________</w:t>
        <w:br/>
        <w:t xml:space="preserve">                           Marca:__________________________________</w:t>
        <w:br/>
        <w:br/>
        <w:t>173           100,0000 CM  Colecalciferol 7000 UI                     ______________ ______________</w:t>
        <w:br/>
        <w:t xml:space="preserve">                           Marca:__________________________________</w:t>
        <w:br/>
        <w:br/>
        <w:t>174         1.500,0000 CM  COMPLEXO B POLIVITAMINICO                  ______________ ______________</w:t>
        <w:br/>
        <w:t xml:space="preserve">                           Marca:__________________________________</w:t>
        <w:br/>
        <w:br/>
        <w:t>175         4.200,0000 CM  Cumarina 15mg + troxerrutina 90mg          ______________ ______________</w:t>
        <w:br/>
        <w:t xml:space="preserve">                           Marca:__________________________________</w:t>
        <w:br/>
        <w:br/>
        <w:t>176           100,0000 AP  Diclofenaco sódico 75mg, ampola c/ 3ml     ______________ ______________</w:t>
        <w:br/>
        <w:t xml:space="preserve">                           Marca:__________________________________</w:t>
        <w:br/>
        <w:br/>
        <w:t>177         1.500,0000 CM  Diclofenaco sódico 50mg                    ______________ ______________</w:t>
        <w:br/>
        <w:t xml:space="preserve">                           Marca:__________________________________</w:t>
        <w:br/>
        <w:br/>
        <w:t>178            30,0000 FR  DICLOFENACO DIETILAMONIO SPRAY             ______________ ______________</w:t>
        <w:br/>
        <w:t xml:space="preserve">                           Marca:__________________________________</w:t>
        <w:br/>
        <w:br/>
        <w:t>179            30,0000 BN  Diclofenaco Gel                            ______________ ______________</w:t>
        <w:br/>
        <w:t xml:space="preserve">                           Marca:__________________________________</w:t>
        <w:br/>
        <w:br/>
        <w:t>180         5.000,0000 CM  Dicloridrato de Flunarizina 10mg           ______________ ______________</w:t>
        <w:br/>
        <w:t xml:space="preserve">                           Marca:__________________________________</w:t>
        <w:br/>
        <w:br/>
        <w:t>181            50,0000 AP  Dimenidrato 50mg + Cloridrato de           ______________ ______________</w:t>
        <w:br/>
        <w:t xml:space="preserve">                           Piridoxina 50mg/ml</w:t>
        <w:br/>
        <w:t xml:space="preserve">                           Marca:__________________________________</w:t>
        <w:br/>
        <w:br/>
        <w:t>182         2.400,0000 CM  Dimenidrinato 50mg/ + cloridrato de        ______________ ______________</w:t>
        <w:br/>
        <w:t xml:space="preserve">                           piridoxina 10mg</w:t>
        <w:br/>
        <w:t xml:space="preserve">                           Marca:__________________________________</w:t>
        <w:br/>
        <w:br/>
        <w:t>183           100,0000 FR  Dimenidrato 25mg + Cloridrato de           ______________ ______________</w:t>
        <w:br/>
        <w:t xml:space="preserve">                           Piridoxina 5mg/ml</w:t>
        <w:br/>
        <w:t xml:space="preserve">                           frasco c/ 20ml</w:t>
        <w:br/>
        <w:t xml:space="preserve">                           Marca:__________________________________</w:t>
        <w:br/>
        <w:br/>
        <w:t>184         1.000,0000 CM  Dimeticona 40mg                            ______________ ______________</w:t>
        <w:br/>
        <w:t xml:space="preserve">                           Marca:__________________________________</w:t>
        <w:br/>
        <w:br/>
        <w:t>185            50,0000 FR  Dimeticona 75mg/ml, frasco c/ 10ml         ______________ ______________</w:t>
        <w:br/>
        <w:t xml:space="preserve">                           Marca:__________________________________</w:t>
        <w:br/>
        <w:br/>
        <w:t>186         5.000,0000 CM  Dipirona Sodica 500mg + cloridrato de      ______________ ______________</w:t>
        <w:br/>
        <w:t xml:space="preserve">                           prometazina 5mg +</w:t>
        <w:br/>
        <w:t xml:space="preserve">                            clor. adifenina 10mg</w:t>
        <w:br/>
        <w:t xml:space="preserve">                           Marca:__________________________________</w:t>
        <w:br/>
        <w:br/>
        <w:t>187           800,0000 CM  Dissulfiran 250mg                          ______________ ______________</w:t>
        <w:br/>
        <w:t xml:space="preserve">                           Marca:__________________________________</w:t>
        <w:br/>
        <w:br/>
        <w:t>188         1.800,0000 CM  Divalproato de Sódio 500mg                 ______________ ______________</w:t>
        <w:br/>
        <w:t xml:space="preserve">                           Marca:__________________________________</w:t>
        <w:br/>
        <w:br/>
        <w:t>189           140,0000 CM  Estrogênios conjugados 0,625 MG/G          ______________ ______________</w:t>
        <w:br/>
        <w:t xml:space="preserve">                           Marca:__________________________________</w:t>
        <w:br/>
        <w:br/>
        <w:t>190         1.470,0000 CM  Etinilestradiol 0,035mg + acetato de       ______________ ______________</w:t>
        <w:br/>
        <w:t xml:space="preserve">                           ciproterona2mg, cartela</w:t>
        <w:br/>
        <w:t xml:space="preserve">                           Marca:__________________________________</w:t>
        <w:br/>
        <w:br/>
        <w:t>191         3.000,0000 CM  Ezetimiba 10 mg                            ______________ ______________</w:t>
        <w:br/>
        <w:t xml:space="preserve">                           Marca:__________________________________</w:t>
        <w:br/>
        <w:br/>
        <w:t>192         3.000,0000 CM  Ezetimiba 10mg + Sinvastatina 20mg         ______________ ______________</w:t>
        <w:br/>
        <w:t xml:space="preserve">                           Marca:__________________________________</w:t>
        <w:br/>
        <w:br/>
        <w:t>193           600,0000 CM  Femprocumona 3mg                           ______________ ______________</w:t>
        <w:br/>
        <w:t xml:space="preserve">                           Marca:__________________________________</w:t>
        <w:br/>
        <w:br/>
        <w:t>194            30,0000 FR  Ferro quelato glicinato 250mg/ml, frasco   ______________ ______________</w:t>
        <w:br/>
        <w:t xml:space="preserve">                           c/ 30ml</w:t>
        <w:br/>
        <w:t xml:space="preserve">                           Marca:__________________________________</w:t>
        <w:br/>
        <w:br/>
        <w:t>195         1.500,0000 CM  Ferro quelato glicinato 300mg              ______________ ______________</w:t>
        <w:br/>
        <w:t xml:space="preserve">                           Marca:__________________________________</w:t>
        <w:br/>
        <w:br/>
        <w:t>196            30,0000 FR  Fosfato dissódico de betametasona 1mg/ml   ______________ ______________</w:t>
        <w:br/>
        <w:t xml:space="preserve">                           +gentamicina 3mg/ml</w:t>
        <w:br/>
        <w:t xml:space="preserve">                           Marca:__________________________________</w:t>
        <w:br/>
        <w:br/>
        <w:t>197         1.800,0000 CM  FUMARATO DE BISOPROLOL 5MG                 ______________ ______________</w:t>
        <w:br/>
        <w:t xml:space="preserve">                           Marca:__________________________________</w:t>
        <w:br/>
        <w:br/>
        <w:t>198         8.000,0000 CM  Fumarato de Quetiapina 25mg                ______________ ______________</w:t>
        <w:br/>
        <w:t xml:space="preserve">                           Marca:__________________________________</w:t>
        <w:br/>
        <w:br/>
        <w:t>199         2.000,0000 CM  Genfibrozila 600mg                         ______________ ______________</w:t>
        <w:br/>
        <w:t xml:space="preserve">                           Marca:__________________________________</w:t>
        <w:br/>
        <w:br/>
        <w:t>200         2.000,0000 CM  Ginkgo biloba 80mg                         ______________ ______________</w:t>
        <w:br/>
        <w:t xml:space="preserve">                           Marca:__________________________________</w:t>
        <w:br/>
        <w:br/>
        <w:t>201         8.000,0000 CM  Glimepirida 4mg                            ______________ ______________</w:t>
        <w:br/>
        <w:t xml:space="preserve">                           Marca:__________________________________</w:t>
        <w:br/>
        <w:br/>
        <w:t>202           180,0000 CM  Hidroxicloroquina sulf. 400mg              ______________ ______________</w:t>
        <w:br/>
        <w:t xml:space="preserve">                           Marca:__________________________________</w:t>
        <w:br/>
        <w:br/>
        <w:t>203           200,0000 FR  Hidroxido de magnesio + Hidróxido de       ______________ ______________</w:t>
        <w:br/>
        <w:t xml:space="preserve">                           alumínio 100 ML Suspensão Oral.</w:t>
        <w:br/>
        <w:t xml:space="preserve">                           Marca:__________________________________</w:t>
        <w:br/>
        <w:br/>
        <w:t>204           450,0000 CM  Indapamida 1,5mg                           ______________ ______________</w:t>
        <w:br/>
        <w:t xml:space="preserve">                           Marca:__________________________________</w:t>
        <w:br/>
        <w:br/>
        <w:t>205         1.400,0000 CM  Levofloxacino 500mg                        ______________ ______________</w:t>
        <w:br/>
        <w:t xml:space="preserve">                           Marca:__________________________________</w:t>
        <w:br/>
        <w:br/>
        <w:t>206         2.100,0000 CM  Levotiroxina sódica 75mg                   ______________ ______________</w:t>
        <w:br/>
        <w:t xml:space="preserve">                           Marca:__________________________________</w:t>
        <w:br/>
        <w:br/>
        <w:t>207           720,0000 CM  LEVOTIROXINA SÓDICA 112 MCG                ______________ ______________</w:t>
        <w:br/>
        <w:t xml:space="preserve">                           Marca:__________________________________</w:t>
        <w:br/>
        <w:br/>
        <w:t>208           480,0000 CM  LEVOTIROXINA SÓDICA 88 MCG                 ______________ ______________</w:t>
        <w:br/>
        <w:t xml:space="preserve">                           Marca:__________________________________</w:t>
        <w:br/>
        <w:br/>
        <w:t>209           600,0000 CM  Lisinopril 5mg                             ______________ ______________</w:t>
        <w:br/>
        <w:t xml:space="preserve">                           Marca:__________________________________</w:t>
        <w:br/>
        <w:br/>
        <w:t>210         1.500,0000 CM  LORAZEPAN 2 MG                             ______________ ______________</w:t>
        <w:br/>
        <w:t xml:space="preserve">                           Marca:__________________________________</w:t>
        <w:br/>
        <w:br/>
        <w:t>211         3.000,0000 CM  Losartana potássica 100mg                  ______________ ______________</w:t>
        <w:br/>
        <w:t xml:space="preserve">                           Marca:__________________________________</w:t>
        <w:br/>
        <w:br/>
        <w:t>212         3.000,0000 CM  Losartana Potássica 50mg +                 ______________ ______________</w:t>
        <w:br/>
        <w:t xml:space="preserve">                           Hidroclorotiazida 12,5mg</w:t>
        <w:br/>
        <w:t xml:space="preserve">                           Marca:__________________________________</w:t>
        <w:br/>
        <w:br/>
        <w:t>213         1.800,0000 CM  Metildopa 500mg                            ______________ ______________</w:t>
        <w:br/>
        <w:t xml:space="preserve">                           Marca:__________________________________</w:t>
        <w:br/>
        <w:br/>
        <w:t>214         4.200,0000 CM  Nimesulida 100mg                           ______________ ______________</w:t>
        <w:br/>
        <w:t xml:space="preserve">                           Marca:__________________________________</w:t>
        <w:br/>
        <w:br/>
        <w:t>215            50,0000 BN  Nistatina 100.000 UI/4g creme vaginal      ______________ ______________</w:t>
        <w:br/>
        <w:t xml:space="preserve">                           bisnaga  c/ 50g</w:t>
        <w:br/>
        <w:t xml:space="preserve">                           Marca:__________________________________</w:t>
        <w:br/>
        <w:br/>
        <w:t>216         3.600,0000 CM  Nitrendipino 10mg                          ______________ ______________</w:t>
        <w:br/>
        <w:t xml:space="preserve">                           Marca:__________________________________</w:t>
        <w:br/>
        <w:br/>
        <w:t>217         2.400,0000 CM  Nitrendipino 20mg                          ______________ ______________</w:t>
        <w:br/>
        <w:t xml:space="preserve">                           Marca:__________________________________</w:t>
        <w:br/>
        <w:br/>
        <w:t>218         1.500,0000 CM  Norfloxacino 400 mg                        ______________ ______________</w:t>
        <w:br/>
        <w:t xml:space="preserve">                           Marca:__________________________________</w:t>
        <w:br/>
        <w:br/>
        <w:t>219           120,0000 CM  Olmesartana 40 mg + Hidroclorotiazida 12,5 ______________ ______________</w:t>
        <w:br/>
        <w:t xml:space="preserve">                           mg</w:t>
        <w:br/>
        <w:t xml:space="preserve">                           Marca:__________________________________</w:t>
        <w:br/>
        <w:br/>
        <w:t>220           900,0000 CM  Oxcarbamazepina 300mg                      ______________ ______________</w:t>
        <w:br/>
        <w:t xml:space="preserve">                           Marca:__________________________________</w:t>
        <w:br/>
        <w:br/>
        <w:t>221         2.000,0000 CM  Polivitamínico e Polimineral               ______________ ______________</w:t>
        <w:br/>
        <w:t xml:space="preserve">                           Marca:__________________________________</w:t>
        <w:br/>
        <w:br/>
        <w:t>222           150,0000 CM  Pravastatina sódica 20mg                   ______________ ______________</w:t>
        <w:br/>
        <w:t xml:space="preserve">                           Marca:__________________________________</w:t>
        <w:br/>
        <w:br/>
        <w:t>223         3.600,0000 CM  PREGABALINA 75 MG                          ______________ ______________</w:t>
        <w:br/>
        <w:t xml:space="preserve">                           Marca:__________________________________</w:t>
        <w:br/>
        <w:br/>
        <w:t>224         2.400,0000 CP  Ramipril 2,5mg                             ______________ ______________</w:t>
        <w:br/>
        <w:t xml:space="preserve">                           Marca:__________________________________</w:t>
        <w:br/>
        <w:br/>
        <w:t>225             5,0000 FR  Rifamicina sodica  10mg/ml Solução topica  ______________ ______________</w:t>
        <w:br/>
        <w:t xml:space="preserve">                           Marca:__________________________________</w:t>
        <w:br/>
        <w:br/>
        <w:t>226         8.000,0000 CM  Rosuvastatina Cálcica 10mg                 ______________ ______________</w:t>
        <w:br/>
        <w:t xml:space="preserve">                           Marca:__________________________________</w:t>
        <w:br/>
        <w:br/>
        <w:t>227            50,0000 CM  Secnidazol 1000mg                          ______________ ______________</w:t>
        <w:br/>
        <w:t xml:space="preserve">                           Marca:__________________________________</w:t>
        <w:br/>
        <w:br/>
        <w:t>228         1.800,0000 SH  Sulfato Sódico de Condroitina 1,2g+        ______________ ______________</w:t>
        <w:br/>
        <w:t xml:space="preserve">                           Sulfato de Glicosamina 1,5g (sachês)</w:t>
        <w:br/>
        <w:t xml:space="preserve">                           Marca:__________________________________</w:t>
        <w:br/>
        <w:br/>
        <w:t>229         1.500,0000 CM  Sulfato de glucosamine 500mg + sulfato     ______________ ______________</w:t>
        <w:br/>
        <w:t xml:space="preserve">                           sódico de condroitina 400mg</w:t>
        <w:br/>
        <w:t xml:space="preserve">                           Marca:__________________________________</w:t>
        <w:br/>
        <w:br/>
        <w:t>230           100,0000 BN  Sulfato de neomicina 5mg/g +bacitracina    ______________ ______________</w:t>
        <w:br/>
        <w:t xml:space="preserve">                           zincica 250ui/g, pom</w:t>
        <w:br/>
        <w:t xml:space="preserve">                           Marca:__________________________________</w:t>
        <w:br/>
        <w:br/>
        <w:t>231           450,0000 CM  Telmisartana + Hidroclorotiazida 80/12,5mg ______________ ______________</w:t>
        <w:br/>
        <w:t xml:space="preserve">                           Marca:__________________________________</w:t>
        <w:br/>
        <w:br/>
        <w:t>232         1.200,0000 CM  TIAMAZOL 5 MG                              ______________ ______________</w:t>
        <w:br/>
        <w:t xml:space="preserve">                           Marca:__________________________________</w:t>
        <w:br/>
        <w:br/>
        <w:t>233         2.000,0000 CM  Tibolona 1,25mg                            ______________ ______________</w:t>
        <w:br/>
        <w:t xml:space="preserve">                           Marca:__________________________________</w:t>
        <w:br/>
        <w:br/>
        <w:t>234         2.100,0000 CM  Topiramato 50 mg                           ______________ ______________</w:t>
        <w:br/>
        <w:t xml:space="preserve">                           Marca:__________________________________</w:t>
        <w:br/>
        <w:br/>
        <w:t>235             5,0000 FR  TRAVOPROSTA 0,040 MG + MALEATO DE TIMOLOL  ______________ ______________</w:t>
        <w:br/>
        <w:t xml:space="preserve">                           5 MG - SOL. OFTÁLMICA</w:t>
        <w:br/>
        <w:t xml:space="preserve">                           Marca:__________________________________</w:t>
        <w:br/>
        <w:br/>
        <w:t>236         3.000,0000 CM  Valsartana 80mg                            ______________ ______________</w:t>
        <w:br/>
        <w:t xml:space="preserve">                           Marca:__________________________________</w:t>
        <w:br/>
        <w:br/>
        <w:t>237         7.500,0000 CM  Valsartana 160mg                           ______________ ______________</w:t>
        <w:br/>
        <w:t xml:space="preserve">                           Marca:__________________________________</w:t>
        <w:br/>
        <w:br/>
        <w:t>238         2.400,0000 CM  Valsartana 160mg + hidroclorotiazida 12,5mg______________ ______________</w:t>
        <w:br/>
        <w:t xml:space="preserve">                           Marca:__________________________________</w:t>
        <w:br/>
        <w:br/>
        <w:t>239         2.400,0000 CM  VALSARTANA 320 MG + ANLODIPINO 5 MG        ______________ ______________</w:t>
        <w:br/>
        <w:t xml:space="preserve">                           Marca:__________________________________</w:t>
        <w:br/>
        <w:br/>
        <w:t>240         8.400,0000 CM  Valsartana 320mg                           ______________ ______________</w:t>
        <w:br/>
        <w:t xml:space="preserve">                           Marca:__________________________________</w:t>
        <w:br/>
        <w:br/>
        <w:t>241           896,0000 CM  VILDAGLIPTINA 50 MG + METFORMINA 850 MG    ______________ ______________</w:t>
        <w:br/>
        <w:t xml:space="preserve">                           Marca:__________________________________</w:t>
        <w:br/>
        <w:br/>
        <w:t>242           560,0000 CM  vildagliptina 50mg + metformina 500mg      ______________ ______________</w:t>
        <w:br/>
        <w:t xml:space="preserve">                           Marca:__________________________________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 xml:space="preserve">                                                        Total Geral -&gt; R$...........................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2. A CONTRATADA deverá executar a entrega com observância das condições e especificações estabelecidas no Processo Licitatório nº 91/2017, modalidade Pregão Presencial nº 60/2018, que integram e completam o presente termo contratual, para todos os fins de direito, obrigando as partes em todos os termos, juntamente com a proposta da CONTRATADA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 – DO PRAZO DA ENTREGA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O fornecimento do objeto licitado será efetuado, de forma parcelada, junto ao Almoxarifado do Município, em até 3 (três) dias úteis do recebimento da solicitaçã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 correrão por conta exclusiva da CONTRATAD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3. O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prazo de validade dos medicamentos  deverá ser de no mínimo 15 (quinze) mese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u a CONTRATADA deverá declarar que se compromete a efetuar a troca dos mesmos, caso venham a ser entregues com prazo de validade menor que o estipulad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a entrega do objeto, mediante a apresentação da nota fiscal/fatura na Secretaria Municipal da Fazenda, através de depósito bancário na conta-corrente da CONTRATADA.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A nota fiscal/fatura emitida pela CONTRATADA deverá conter, em local de fácil visualização, a indicação do número do processo e do número do pregão, a fim de acelerar o trâmite de recebimento do objeto licitado e posterior liberação do documento fiscal para pagamento, bem como deverá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constar o número do lote e data de validade dos medicamento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Western"/>
        <w:spacing w:before="10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1. As despesas resultantes da execução deste contrato serão atendidas pela seguinte dotação orçamentária: 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8.01.10.301.0123.2529.3.3.90.32.03.00.00</w:t>
        <w:br/>
        <w:t>08.01.10.301.0125.2063.3.3.90.32.03.00.00</w:t>
        <w:br/>
        <w:t>08.02.10.301.0125.2060.3.3.90.32.03.00.00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Saúde, através da Farmacêutica da UBS Sra. Taíse Martinelli e responsável pelo Almoxarifado da Secretaria de Saúde, dentro dos padrões determinados pela Lei Federal nº 8.666/93 e suas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s artigos 77 a 79, da Lei Federal nº 8.666/93, e alterações, e, amigavelmente entre as partes, reduzidas a termo, desde que haja conveniência e oportunidade para a Administraçã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 de ............. de 2018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ab/>
        <w:t xml:space="preserve">     PEDRO LORENZI </w:t>
        <w:tab/>
        <w:tab/>
        <w:tab/>
        <w:t>........................................</w:t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refeito de Paulo Bento </w:t>
        <w:tab/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right="0" w:hanging="0"/>
      <w:jc w:val="both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48615</wp:posOffset>
          </wp:positionH>
          <wp:positionV relativeFrom="paragraph">
            <wp:posOffset>-252095</wp:posOffset>
          </wp:positionV>
          <wp:extent cx="796290" cy="956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1134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TextBody"/>
      <w:tabs>
        <w:tab w:val="clear" w:pos="709"/>
        <w:tab w:val="left" w:pos="1605" w:leader="none"/>
      </w:tabs>
      <w:spacing w:before="0" w:after="0"/>
      <w:ind w:left="1134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  <w:lang w:val="en-US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Liberation Mono"/>
      <w:b/>
      <w:bCs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;Arial" w:cs="Mangal;Liberation Mono"/>
      <w:kern w:val="2"/>
      <w:sz w:val="24"/>
      <w:szCs w:val="21"/>
      <w:lang w:bidi="hi-IN"/>
    </w:rPr>
  </w:style>
  <w:style w:type="character" w:styleId="Ttulo4Char">
    <w:name w:val="Título 4 Char"/>
    <w:qFormat/>
    <w:rPr>
      <w:rFonts w:ascii="Calibri" w:hAnsi="Calibri" w:eastAsia="Times New Roman" w:cs="Mangal;Liberation Mono"/>
      <w:b/>
      <w:bCs/>
      <w:kern w:val="2"/>
      <w:sz w:val="28"/>
      <w:szCs w:val="25"/>
      <w:lang w:bidi="hi-IN"/>
    </w:rPr>
  </w:style>
  <w:style w:type="character" w:styleId="Ttulo6Char">
    <w:name w:val="Título 6 Char"/>
    <w:qFormat/>
    <w:rPr>
      <w:rFonts w:ascii="Calibri" w:hAnsi="Calibri" w:eastAsia="Times New Roman" w:cs="Mangal;Liberation Mono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;Arial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1:00Z</dcterms:created>
  <dc:creator>Prefeitura Municipal Paulo Bento</dc:creator>
  <dc:description/>
  <cp:keywords/>
  <dc:language>en-US</dc:language>
  <cp:lastModifiedBy>Windows User</cp:lastModifiedBy>
  <cp:lastPrinted>2016-01-26T10:42:00Z</cp:lastPrinted>
  <dcterms:modified xsi:type="dcterms:W3CDTF">2018-12-18T09:12:00Z</dcterms:modified>
  <cp:revision>2</cp:revision>
  <dc:subject/>
  <dc:title>CONTRATO ADMINISTRATIVO Nº</dc:title>
</cp:coreProperties>
</file>