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MINUTA 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18</w:t>
      </w:r>
    </w:p>
    <w:p>
      <w:pPr>
        <w:pStyle w:val="Heading2"/>
        <w:ind w:left="0" w:right="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Licitatório nº 81/2018 – Pregão Presencial nº 59/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MUNICÍPIO DE PAULO BENTO/R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Pessoa Jurídica de Direito Público Interno, inscrito no CNPJ sob o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04.215.168/0001-75, com sede na Avenida Irmãs Consolata, 189, Paulo Bento/RS, Cep. 99718-000, </w:t>
      </w:r>
      <w:r>
        <w:rPr>
          <w:rFonts w:cs="Bookman Old Style" w:ascii="Bookman Old Style" w:hAnsi="Bookman Old Style"/>
          <w:sz w:val="19"/>
        </w:rPr>
        <w:t xml:space="preserve">neste ato representado, pelo seu Prefeito Municipal </w:t>
      </w:r>
      <w:r>
        <w:rPr>
          <w:rFonts w:cs="Bookman Old Style" w:ascii="Bookman Old Style" w:hAnsi="Bookman Old Style"/>
          <w:b/>
          <w:bCs/>
          <w:sz w:val="19"/>
        </w:rPr>
        <w:t>PEDRO LORENZI,</w:t>
      </w:r>
      <w:r>
        <w:rPr>
          <w:rFonts w:cs="Bookman Old Style" w:ascii="Bookman Old Style" w:hAnsi="Bookman Old Style"/>
          <w:sz w:val="19"/>
        </w:rPr>
        <w:t xml:space="preserve"> residente e domiciliado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DA: …………..Qualificar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As partes acima qualificadas têm entre si justo e acordado o presente Contrato de Prestação de Serviços Técnicos Profissionais, de conformidade com o estabelecido na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bjeto do presente contrato a prestação de serviços técnicos profissionais na área de NUTRIÇÃO (</w:t>
      </w:r>
      <w:r>
        <w:rPr>
          <w:rFonts w:cs="Courier New" w:ascii="Bookman Old Style" w:hAnsi="Bookman Old Style"/>
          <w:color w:val="000000"/>
          <w:sz w:val="20"/>
          <w:szCs w:val="20"/>
        </w:rPr>
        <w:t>Nutricionista com Graduação e registrada(o) no Conselho Regional de Nutrição), com carga horária de 20(vinte) horas semanais, junto a Unidade Básica de Saúde, visando a realização de atividades de matriciamento do grupo do NASF e da equipe de Atenção Básica do Município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os seguintes termos:</w:t>
      </w:r>
    </w:p>
    <w:p>
      <w:pPr>
        <w:pStyle w:val="Normal"/>
        <w:ind w:right="-284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                             1             1,0000 UN  Prestação de Serviço Técnico Profissional  ______________ ______________</w:t>
        <w:br/>
        <w:t xml:space="preserve">                           na Área de NUTRIÇÃO (Nutricionista com</w:t>
        <w:br/>
        <w:t xml:space="preserve">                           Graduação e registrada(o) no Conselho</w:t>
        <w:br/>
        <w:t xml:space="preserve">                           Regional de Nutrição), com carga horária</w:t>
        <w:br/>
        <w:t xml:space="preserve">                           de 20(vinte) horas semanais, junto a</w:t>
        <w:br/>
        <w:t xml:space="preserve">                           Unidade Básica de Saúde, visando a</w:t>
        <w:br/>
        <w:t xml:space="preserve">                           realização de atividades de matriciamento</w:t>
        <w:br/>
        <w:t xml:space="preserve">                           do</w:t>
        <w:br/>
        <w:t xml:space="preserve">                           grupo do NASF e da equipe de Atenção</w:t>
        <w:br/>
        <w:t xml:space="preserve">                           Básica do Município.</w:t>
        <w:br/>
      </w: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ind w:right="-1" w:hanging="0"/>
        <w:jc w:val="right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TOTAL R$ </w:t>
      </w:r>
    </w:p>
    <w:p>
      <w:pPr>
        <w:pStyle w:val="Normal"/>
        <w:ind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 xml:space="preserve">1.2. A prestação dos serviços deverá ser de acordo com as condições previstas no </w:t>
      </w:r>
      <w:r>
        <w:rPr>
          <w:rFonts w:cs="Arial"/>
          <w:bCs/>
          <w:color w:val="000000"/>
          <w:sz w:val="20"/>
          <w:szCs w:val="20"/>
        </w:rPr>
        <w:t>Edital Pregão Presencial nº 59/2018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3. A CONTRATADA deverá empregar recursos técnicos e humanos da sua estrutura funcional, aplicando-os na execução dos serviços contratados, sendo que o profissional que atuar na execução deste Contrato deverá estar devidamente inscrito no Conselho de Classe competente. </w:t>
      </w:r>
    </w:p>
    <w:p>
      <w:pPr>
        <w:pStyle w:val="Heading3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DO REGIME DE EXECUÇÃO</w:t>
      </w:r>
    </w:p>
    <w:p>
      <w:pPr>
        <w:pStyle w:val="Corpodetexto21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1. Objetivando atender aos serviços deste contrato, deverá a CONTRATADA executar procedimentos normais inerentes à profissão, incluindo as atividades de matriciamento de grupos e da equipe de Atenção Básica do Municíp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Os serviços deverão ser prestados junto a Unidade Básica do CONTRATANTE ou onde este indicar, conforme cronograma desenvolvido pela Secretaria Municipal de Saúde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Saúde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Corpodetexto31"/>
        <w:tabs>
          <w:tab w:val="clear" w:pos="720"/>
        </w:tabs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a Saúde, 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. Será gestor do contrato o Secretário da pasta que poderá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   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>5.1. O CONTRATANTE se compromete a pagar até o 5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 xml:space="preserve">(quinto) dia útil do mês subseqüente, mediante apresentação de nota fiscal, a ser entregue até o último dia útil do mês na Secretaria Municipal da Fazenda, a importância de </w:t>
      </w:r>
      <w:r>
        <w:rPr>
          <w:rFonts w:cs="Arial"/>
          <w:b/>
          <w:bCs/>
          <w:color w:val="000000"/>
          <w:sz w:val="20"/>
          <w:szCs w:val="20"/>
        </w:rPr>
        <w:t xml:space="preserve">R$ xxxx (xxx) mensais, </w:t>
      </w:r>
      <w:r>
        <w:rPr>
          <w:rFonts w:cs="Arial"/>
          <w:bCs/>
          <w:color w:val="000000"/>
          <w:sz w:val="20"/>
          <w:szCs w:val="20"/>
        </w:rPr>
        <w:t>devendo a CONTRATADA apresentar relatório das atividades desenvolvidas no períod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TextBody"/>
        <w:rPr/>
      </w:pPr>
      <w:r>
        <w:rPr>
          <w:rFonts w:cs="Arial"/>
          <w:sz w:val="20"/>
          <w:szCs w:val="20"/>
        </w:rPr>
        <w:t xml:space="preserve">6.1. As despesas resultantes da execução deste contrato será atendida pela seguinte dotação orçamentária: 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>08.01.10.301.0128.2509.3.1.90.34.01.00.00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A CORREÇ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8"/>
          <w:tab w:val="left" w:pos="-1800" w:leader="none"/>
        </w:tabs>
        <w:ind w:right="-5" w:hanging="0"/>
        <w:rPr/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b w:val="false"/>
          <w:b w:val="false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b w:val="false"/>
          <w:b w:val="false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/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/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/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10"/>
          <w:szCs w:val="1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/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xx de xx de 2018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Heading6"/>
        <w:jc w:val="center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PEDRO LORENZI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Prefeito Municipal de Paulo Bento - 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type w:val="nextPage"/>
      <w:pgSz w:w="11906" w:h="16838"/>
      <w:pgMar w:left="1418" w:right="1134" w:gutter="0" w:header="284" w:top="15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0"/>
      <w:jc w:val="left"/>
      <w:rPr>
        <w:rFonts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9600</wp:posOffset>
          </wp:positionH>
          <wp:positionV relativeFrom="paragraph">
            <wp:posOffset>-347345</wp:posOffset>
          </wp:positionV>
          <wp:extent cx="765175" cy="918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Lucida Sans Unicode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40:00Z</dcterms:created>
  <dc:creator>user</dc:creator>
  <dc:description/>
  <cp:keywords/>
  <dc:language>en-US</dc:language>
  <cp:lastModifiedBy>Windows User</cp:lastModifiedBy>
  <cp:lastPrinted>2014-08-13T09:36:00Z</cp:lastPrinted>
  <dcterms:modified xsi:type="dcterms:W3CDTF">2018-12-05T14:01:00Z</dcterms:modified>
  <cp:revision>6</cp:revision>
  <dc:subject/>
  <dc:title>Ofício nº XXX/2008</dc:title>
</cp:coreProperties>
</file>