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8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77/2018 – Pregão Presencial nº 58/2018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142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1.</w:t>
      </w:r>
      <w:r>
        <w:rPr>
          <w:rFonts w:cs="Bookman Old Style" w:ascii="Bookman Old Style" w:hAnsi="Bookman Old Style"/>
          <w:sz w:val="20"/>
          <w:szCs w:val="20"/>
        </w:rPr>
        <w:t xml:space="preserve"> Constitui o objeto do presente Contrato Administrativo a contratação contratação de empresa para aprofundamento do poço artesiano localizado na Linha Lajeado Henrique interior do Município de Paulo Bento</w:t>
      </w:r>
      <w:r>
        <w:rPr>
          <w:rFonts w:cs="Bookman Old Style" w:ascii="Bookman Old Style" w:hAnsi="Bookman Old Style"/>
          <w:sz w:val="22"/>
          <w:szCs w:val="22"/>
        </w:rPr>
        <w:t>, 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100,0000 UN  Serviço de aprofundamento de poço artesiano______________ ______________</w:t>
        <w:br/>
        <w:t xml:space="preserve">                           localizado na Linha Lajeado Henrique, com</w:t>
        <w:br/>
        <w:t xml:space="preserve">                           os seguintes serviço:</w:t>
        <w:br/>
        <w:t xml:space="preserve">                           aprofundamento  do poço com perfuração,</w:t>
        <w:br/>
        <w:t xml:space="preserve">                           sendo que a estimativa de aprofundamento</w:t>
        <w:br/>
        <w:t xml:space="preserve">                           gira em torno de 100 metros.</w:t>
        <w:br/>
        <w:t xml:space="preserve">                           sendo que o pagamento será efetuado quando</w:t>
        <w:br/>
        <w:t xml:space="preserve">                           da apuração feita pela Secretaria de</w:t>
        <w:br/>
        <w:t xml:space="preserve">                           Administração, Planejamento, Meio</w:t>
        <w:br/>
        <w:t xml:space="preserve">                           Ambiente e Saneamento, multiplicando-se o valor do</w:t>
        <w:br/>
        <w:t xml:space="preserve">                           metro pela</w:t>
        <w:br/>
        <w:t xml:space="preserve">                           quantidade de metros perfurados</w:t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do processo Licitatório nº 77/2018 – Pregão Presencial nº 58/2018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Textbody1"/>
        <w:spacing w:before="0" w:after="0"/>
        <w:ind w:left="-142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fornecimento do objeto licitado será efetuado em até 20 dias após a ordem de início dos serviços emitida pelo Município.</w:t>
      </w:r>
    </w:p>
    <w:p>
      <w:pPr>
        <w:pStyle w:val="Normal"/>
        <w:ind w:left="-142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puração da quantidade de metros efetivamente perfurados e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sultantes da execução deste contrato serão atendidas pelas seguintes dotações orçamentárias: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lineRule="auto" w:line="360" w:before="0" w:after="57"/>
        <w:ind w:left="-142" w:right="0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3.06.17.511.0130.2510.3.3.90.39.16.00.00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Textbody1"/>
        <w:spacing w:before="0" w:after="0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, Planejamento, Meio Ambiente e Saneamento, através do setor de Meio Ambiente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right="0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142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 , ..... de .................. de 2018.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142" w:right="0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ab/>
        <w:t xml:space="preserve">PEDRO LORENZI </w:t>
        <w:tab/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ind w:left="-142" w:right="0" w:hanging="72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5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Pre_Installed User</dc:creator>
  <dc:description/>
  <dc:language>en-US</dc:language>
  <cp:lastModifiedBy>Usuário</cp:lastModifiedBy>
  <cp:lastPrinted>2017-03-06T09:57:00Z</cp:lastPrinted>
  <dcterms:modified xsi:type="dcterms:W3CDTF">2018-10-25T12:40:00Z</dcterms:modified>
  <cp:revision>3</cp:revision>
  <dc:subject/>
  <dc:title>CONTRATO ADMINISTRATIVO</dc:title>
</cp:coreProperties>
</file>