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8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75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/2018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57</w:t>
      </w:r>
      <w:r>
        <w:rPr>
          <w:rFonts w:cs="Bookman Old Style" w:ascii="Bookman Old Style" w:hAnsi="Bookman Old Style"/>
          <w:color w:val="000000"/>
          <w:sz w:val="22"/>
          <w:szCs w:val="22"/>
        </w:rPr>
        <w:t>/201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 E DO FORNECIMENT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contratação de empresa para aquisição de Larvicida Biológico e materiais para o uso no controle de mosquitos pernilongo e outros mosquitos para aplicação em diversas partes do Município de Paulo Bento, conforme segue abaix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1           160,0000 LT  Larvicida biológico para controle de       ______________ ______________</w:t>
        <w:br/>
        <w:t xml:space="preserve">                           mosquito</w:t>
        <w:br/>
        <w:t xml:space="preserve">                           B.T.I. (Bacillus Thuringiensis variedade</w:t>
        <w:br/>
        <w:t xml:space="preserve">                           Israelensis) Formulação do tipo Suspensão</w:t>
        <w:br/>
        <w:t xml:space="preserve">                           Aquosa Concentrada, contendo no mínimo</w:t>
        <w:br/>
        <w:t xml:space="preserve">                           1,2% de Bacillus Thuringiensis var.</w:t>
        <w:br/>
        <w:t xml:space="preserve">                           Israelensis, Sorotipo H-14, CEPA AM 65-52</w:t>
        <w:br/>
        <w:t xml:space="preserve">                           Contendo 1.200 UTI/mg (Unidades Tóxicas</w:t>
        <w:br/>
        <w:t xml:space="preserve">                           Internacionais por miligrama). O produto</w:t>
        <w:br/>
        <w:t xml:space="preserve">                           apresenta formação de espuma durante o seu</w:t>
        <w:br/>
        <w:t xml:space="preserve">                           carreamento auxiliando na aplicação.</w:t>
        <w:br/>
        <w:t xml:space="preserve">                           Embalagem: Caixa contendo 02 baldes de 10</w:t>
        <w:br/>
        <w:t xml:space="preserve">                           litro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arca:__________________________________</w:t>
        <w:br/>
        <w:br/>
        <w:t xml:space="preserve">  2             1,0000 LT  Inseticida, pesticida                ______________ ______________</w:t>
        <w:br/>
        <w:t xml:space="preserve">                           5 Ce  (utilizado na tubulação pluvial</w:t>
        <w:br/>
        <w:t xml:space="preserve">                           através de fumacê no combate ao mosquito</w:t>
        <w:br/>
        <w:t xml:space="preserve">                           pernilongo (culex)</w:t>
        <w:br/>
        <w:t xml:space="preserve">                           Marca:__________________________________</w:t>
        <w:br/>
        <w:br/>
        <w:t xml:space="preserve">  3             1,0000 UN  Respirador facial inteiro, em borracha     ______________ ______________</w:t>
        <w:br/>
        <w:t xml:space="preserve">                           termoplástica</w:t>
        <w:br/>
        <w:t xml:space="preserve">                           visor em policarbonato anti-risco,</w:t>
        <w:br/>
        <w:t xml:space="preserve">                           antiembaçante, resistente à ácidos, sem</w:t>
        <w:br/>
        <w:t xml:space="preserve">                           distorção óptica, testado conforme</w:t>
        <w:br/>
        <w:t xml:space="preserve">                           norma(EN166). Tirante com 06 pontos de</w:t>
        <w:br/>
        <w:t xml:space="preserve">                           fixação na cabeça</w:t>
        <w:br/>
        <w:t xml:space="preserve">                           Marca:__________________________________</w:t>
        <w:br/>
        <w:br/>
        <w:t xml:space="preserve">  4             2,0000 UN  Cartuchos para o respirador facial         ______________ ______________</w:t>
        <w:br/>
        <w:t xml:space="preserve">                           utilizado  para proteção contra  gases</w:t>
        <w:br/>
        <w:t xml:space="preserve">                           químicos  e vapores orgânicos</w:t>
        <w:br/>
        <w:t xml:space="preserve">                           Marca:__________________________________</w:t>
        <w:br/>
        <w:br/>
        <w:t xml:space="preserve">  5             4,0000 UN  Macacão Tam. G em polipropileno (não       ______________ ______________</w:t>
        <w:br/>
        <w:t xml:space="preserve">                           tecido) laminado, com filme de polietileno</w:t>
        <w:br/>
        <w:t xml:space="preserve">                           fechamento frontal com zíper e pala de</w:t>
        <w:br/>
        <w:t xml:space="preserve">                           proteção, elástico no capuz, punho e</w:t>
        <w:br/>
        <w:t xml:space="preserve">                           tornozelos. Para proteção do crânio,</w:t>
        <w:br/>
        <w:t xml:space="preserve">                           pescoço, tronco, membros superiores e</w:t>
        <w:br/>
        <w:t xml:space="preserve">                           inferiores do usuário contra riscos de</w:t>
        <w:br/>
        <w:t xml:space="preserve">                           origem química.</w:t>
        <w:br/>
        <w:t xml:space="preserve">                           Marca:__________________________________</w:t>
        <w:br/>
        <w:br/>
        <w:t xml:space="preserve">  6             2,0000 UN  Par de luvas nitrílica com forro tam. M    ______________ ______________</w:t>
        <w:br/>
        <w:t xml:space="preserve">                           Marca:__________________________________</w:t>
        <w:br/>
        <w:br/>
        <w:t xml:space="preserve">  7            65,0000 UN  Regadores em material plástico  com        ______________ ______________</w:t>
        <w:br/>
        <w:t xml:space="preserve">                           capacidade de 10lts</w:t>
        <w:br/>
        <w:t xml:space="preserve">                           Marca: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tal R$ ..............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xecutar a entrega com observância das condições e especificações estabelecidas no Processo Licitatório nº 75/2018, modalidade Pregão Presencial nº 57/2018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E DA ENTREGA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fornecimento do objeto licitado será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entregue da seguinte forma: após a assinatura do Contrato a Empresa Vencedora entregará imediatamente 90 (noventa litros) litros de larvicida biológico,  junto ao Almoxarifado do Município, com o acompanhamento do Vigilante Sanitário e Ambiental, e o restante, conforme necessidade e disponibilidade financeira da Secretaria Municipal de Saúde até 31 de março de 2019, sem alteração de valor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Heading5"/>
        <w:spacing w:before="0" w:after="0"/>
        <w:jc w:val="both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</w:rPr>
        <w:t xml:space="preserve">2.3. O produto deve possuir data de </w:t>
      </w:r>
      <w:r>
        <w:rPr>
          <w:rFonts w:eastAsia="Arial Unicode MS" w:cs="Bookman Old Style" w:ascii="Bookman Old Style" w:hAnsi="Bookman Old Style"/>
          <w:bCs w:val="false"/>
          <w:color w:val="000000"/>
        </w:rPr>
        <w:t>validade mínima de 12 (doze) meses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</w:rPr>
        <w:t xml:space="preserve">, </w:t>
      </w:r>
      <w:r>
        <w:rPr>
          <w:rFonts w:eastAsia="Arial Unicode MS" w:cs="Bookman Old Style" w:ascii="Bookman Old Style" w:hAnsi="Bookman Old Style"/>
          <w:bCs w:val="false"/>
          <w:color w:val="000000"/>
        </w:rPr>
        <w:t>sendo que na data da entrega o produto não poderá exceder mais que 6 (meses) meses da data de fabricação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</w:rPr>
        <w:t xml:space="preserve">. </w:t>
      </w:r>
    </w:p>
    <w:p>
      <w:pPr>
        <w:pStyle w:val="Heading5"/>
        <w:spacing w:before="0" w:after="0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</w:rPr>
        <w:t>2.4. O produto deverá ser entregue acondicionado em embalagem oficial do fabricante, de forma a permitir completa segurança durante o transporte, em baldes plásticos de 10 litros cada, hermeticamente fechados com lacre interno à tampa, contendo a data de fabricação, o prazo de validade, nome comercial, marca e número de registro no Ministério da Saúde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qualquer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lineRule="auto" w:line="360" w:before="100" w:after="57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ão orçamentárias: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4.0129.2100.3.3.90.30.11.00   08.01.10.304.0129.2100.3.3.90.30.28.00</w:t>
        <w:br/>
        <w:t>08.01.10.304.0129.2100.3.3.90.30.40.00   08.01.10.304.0129.2100.3.3.90.32.99.00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Fonts w:cs="Bookman Old Style" w:ascii="Bookman Old Style" w:hAnsi="Bookman Old Style"/>
          <w:color w:val="000000"/>
          <w:sz w:val="22"/>
          <w:szCs w:val="20"/>
        </w:rPr>
        <w:t>A fiscalização será de competência da Secretaria Municipal de Saúde, através do Sr. Renato Ivan Gromann, Agente de Saúde Pública e através do almoxarifado central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 posterior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8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p>
      <w:pPr>
        <w:pStyle w:val="Heading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204470</wp:posOffset>
          </wp:positionV>
          <wp:extent cx="797560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9:00Z</dcterms:created>
  <dc:creator>Prefeitura Municipal Paulo Bento</dc:creator>
  <dc:description/>
  <cp:keywords/>
  <dc:language>en-US</dc:language>
  <cp:lastModifiedBy>Windows User</cp:lastModifiedBy>
  <dcterms:modified xsi:type="dcterms:W3CDTF">2018-10-10T18:34:00Z</dcterms:modified>
  <cp:revision>3</cp:revision>
  <dc:subject/>
  <dc:title>CONTRATO ADMINISTRATIVO Nº</dc:title>
</cp:coreProperties>
</file>