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8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72/201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56/2018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spacing w:before="10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 a contratação de empresa para aquisição de equipamentos de informática, monitoramento, eletrônicos e materiais para cozinha para a Secretaria Municipal de Assistência Social (CRAS)</w:t>
      </w:r>
      <w:r>
        <w:rPr>
          <w:rFonts w:cs="Bookman Old Style" w:ascii="Bookman Old Style" w:hAnsi="Bookman Old Style"/>
          <w:sz w:val="20"/>
          <w:szCs w:val="20"/>
        </w:rPr>
        <w:t>, 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1             1,0000 UN  Coifa em Inox                              ______________ ______________</w:t>
        <w:br/>
        <w:t xml:space="preserve">                           - Dimensões: 0,95 m de profundidade X 1,75</w:t>
        <w:br/>
        <w:t xml:space="preserve">                           m de largura;</w:t>
        <w:br/>
        <w:t xml:space="preserve">                           - Aço inox escovado 430 0,50 mm;</w:t>
        <w:br/>
        <w:t xml:space="preserve">                           - 04 m de cano aluzinco 120 mm, 40 cm de</w:t>
        <w:br/>
        <w:t xml:space="preserve">                           diâmetro;</w:t>
        <w:br/>
        <w:t xml:space="preserve">                           - 01turbina blindada de 40 cm de diâmetro</w:t>
        <w:br/>
        <w:t xml:space="preserve">                           com chave seletora verso e inverso;</w:t>
        <w:br/>
        <w:t xml:space="preserve">                           - 01 curva em aluzinco 120 mm, 40 cm de</w:t>
        <w:br/>
        <w:t xml:space="preserve">                           diâmetro;</w:t>
        <w:br/>
        <w:t xml:space="preserve">                           - 01 chapéu em aluzinco 120 mm, 40 cm de</w:t>
        <w:br/>
        <w:t xml:space="preserve">                           diâmetro;</w:t>
        <w:br/>
        <w:t xml:space="preserve">                           - 01 chapa de acabamento no fundo de 01 X</w:t>
        <w:br/>
        <w:t xml:space="preserve">                           1,75 m, em aço inox 430;</w:t>
        <w:br/>
        <w:t xml:space="preserve">                           - Entregue, instalado e funcionando junto</w:t>
        <w:br/>
        <w:t xml:space="preserve">                           a cozinha do CRAS sob o fogão industrial e</w:t>
        <w:br/>
        <w:t xml:space="preserve">                           fritadeira no balcão.</w:t>
        <w:br/>
        <w:t xml:space="preserve">                           Marca:__________________________________</w:t>
        <w:br/>
        <w:br/>
        <w:t xml:space="preserve">  2             1,0000 UN  Smart TV LED 50" HDMI 2 USB 840HZ          ______________ ______________</w:t>
        <w:br/>
        <w:t xml:space="preserve">                           - Tamanho da tela: 50";</w:t>
        <w:br/>
        <w:t xml:space="preserve">                           - Resolução 4K - 3840 x 2160 (4x o Full</w:t>
        <w:br/>
        <w:t xml:space="preserve">                           HD);</w:t>
        <w:br/>
        <w:t xml:space="preserve">                           -  4 Entradas HDMI;</w:t>
        <w:br/>
        <w:t xml:space="preserve">                           - 2 Entradas USB (1 usb 2.0 / 1 usb 3.0);</w:t>
        <w:br/>
        <w:t xml:space="preserve">                           - 1 Entrada Vídeo Componente;</w:t>
        <w:br/>
        <w:t xml:space="preserve">                           - 1 LAN (para conexão de rede via cabo -</w:t>
        <w:br/>
        <w:t xml:space="preserve">                           Internet);</w:t>
        <w:br/>
        <w:t xml:space="preserve">                           - 1 Saída de áudio/vídeo (digital áudio -</w:t>
        <w:br/>
        <w:t xml:space="preserve">                           SPDIF);</w:t>
        <w:br/>
        <w:t xml:space="preserve">                           - 1 Entrada para fone de ouvido;</w:t>
        <w:br/>
        <w:t xml:space="preserve">                           - Wi-Fi integrado;</w:t>
        <w:br/>
        <w:t xml:space="preserve">                           - Potência de áudio total (RMS) 10 w + 10</w:t>
        <w:br/>
        <w:t xml:space="preserve">                           w</w:t>
        <w:br/>
        <w:t xml:space="preserve">                           - 01 suporte para fixar o televisor junto</w:t>
        <w:br/>
        <w:t xml:space="preserve">                           a parede.</w:t>
        <w:br/>
        <w:t xml:space="preserve">                           Marca:__________________________________</w:t>
        <w:br/>
        <w:br/>
        <w:t xml:space="preserve">  3             1,0000 UN  Notebook , tela 15,6"                      ______________ ______________</w:t>
        <w:br/>
        <w:t xml:space="preserve">                           - Processador Core i5-7200U 2.5 GHz - 3.1</w:t>
        <w:br/>
        <w:t xml:space="preserve">                           GHz com função Turbo Boost 3 MB</w:t>
        <w:br/>
        <w:t xml:space="preserve">                           SmartCache;</w:t>
        <w:br/>
        <w:t xml:space="preserve">                           - 12GB memória RAM;</w:t>
        <w:br/>
        <w:t xml:space="preserve">                           - HD 1TB;</w:t>
        <w:br/>
        <w:t xml:space="preserve">                           - Placa de vídeo 2GB;</w:t>
        <w:br/>
        <w:t xml:space="preserve">                           - Tela 15.6' LED HD - Resolução 1366 x 768</w:t>
        <w:br/>
        <w:br/>
        <w:t xml:space="preserve">                           - Chipset Integrado ao processador</w:t>
        <w:br/>
        <w:t xml:space="preserve">                           - Sistema operacional: Windows 10;</w:t>
        <w:br/>
        <w:t xml:space="preserve">                           - Placa Gráfica 2 GB GDDR5;</w:t>
        <w:br/>
        <w:t xml:space="preserve">                           - Áudio Dois alto-falantes estéreo;</w:t>
        <w:br/>
        <w:t xml:space="preserve">                           - Disco Rígido 1 TB HD (5400 RPM);</w:t>
        <w:br/>
        <w:t xml:space="preserve">                           - Leitor de cartão SD;</w:t>
        <w:br/>
        <w:t xml:space="preserve">                           - Teclado Português padrão ABNT 2, Teclado</w:t>
        <w:br/>
        <w:t xml:space="preserve">                           numérico integrado;</w:t>
        <w:br/>
        <w:t xml:space="preserve">                           - Rede Wireless padrão - 802.11ac;</w:t>
        <w:br/>
        <w:t xml:space="preserve">                           - Entrada padrão RJ-45 tipo Gigabit</w:t>
        <w:br/>
        <w:t xml:space="preserve">                           10/100/1000;</w:t>
        <w:br/>
        <w:t xml:space="preserve">                           - Bluetooth® 4.0 Interfaces;</w:t>
        <w:br/>
        <w:t xml:space="preserve">                           - 02 Conexões USB 2.0;</w:t>
        <w:br/>
        <w:t xml:space="preserve">                           - 01 conexão USB 3.0 energizada;</w:t>
        <w:br/>
        <w:t xml:space="preserve">                           - 01 saída HDMI com suporte HDCP USB Tipo</w:t>
        <w:br/>
        <w:t xml:space="preserve">                           C: 3.1 Gen 1;</w:t>
        <w:br/>
        <w:t xml:space="preserve">                           - 01 leitor de cartão SD;</w:t>
        <w:br/>
        <w:t xml:space="preserve">                           - 01 entrada para fonte carregadora de</w:t>
        <w:br/>
        <w:t xml:space="preserve">                           bateria;</w:t>
        <w:br/>
        <w:t xml:space="preserve">                           - 01 porta no padrão combo para microfone</w:t>
        <w:br/>
        <w:t xml:space="preserve">                           / fone de ouvido;</w:t>
        <w:br/>
        <w:t xml:space="preserve">                           - 01 porta de rede no padrão RJ-45;</w:t>
        <w:br/>
        <w:t xml:space="preserve">                           - Webcam HD / HDR Crystal Eye com</w:t>
        <w:br/>
        <w:t xml:space="preserve">                           resolução de 1280 x 720;</w:t>
        <w:br/>
        <w:t xml:space="preserve">                           - Touchpad com função multitoque.</w:t>
        <w:br/>
        <w:t xml:space="preserve">                           Marca:__________________________________</w:t>
        <w:br/>
        <w:br/>
        <w:t xml:space="preserve">  4             1,0000 UN  Projetor                                   ______________ ______________</w:t>
        <w:br/>
        <w:t xml:space="preserve">                           Projetor:</w:t>
        <w:br/>
        <w:t xml:space="preserve">                           - WiFi;</w:t>
        <w:br/>
        <w:t xml:space="preserve">                           - Tecnologia: 3LCD;</w:t>
        <w:br/>
        <w:t xml:space="preserve">                           - Luminosidade / Brilho: 3.600 ANSI lumens</w:t>
        <w:br/>
        <w:t xml:space="preserve">                           em branco e 3.600 ANSI lumens em cores;</w:t>
        <w:br/>
        <w:t xml:space="preserve">                           - Método de projeção: frontal / traseira /</w:t>
        <w:br/>
        <w:t xml:space="preserve">                           montada no teto;</w:t>
        <w:br/>
        <w:t xml:space="preserve">                           - Resolução Nativa: 1024 x 768 (XGA);</w:t>
        <w:br/>
        <w:t xml:space="preserve">                           - Resolução máxima suportada: VGA / SVGA /</w:t>
        <w:br/>
        <w:t xml:space="preserve">                           XGA / WXGA / WXGA+ / SXGA / SXGA+;</w:t>
        <w:br/>
        <w:t xml:space="preserve">                           - Contraste: 15.000:1;</w:t>
        <w:br/>
        <w:t xml:space="preserve">                           - Reprodução de Cores: Até 1.07 Bilhões de</w:t>
        <w:br/>
        <w:t xml:space="preserve">                           Cores;</w:t>
        <w:br/>
        <w:t xml:space="preserve">                           - Aspecto / Formato de Exibição / Formato</w:t>
        <w:br/>
        <w:t xml:space="preserve">                           de tela 4:3 (nativo).</w:t>
        <w:br/>
        <w:t xml:space="preserve">                           Marca:__________________________________</w:t>
        <w:br/>
        <w:br/>
        <w:t xml:space="preserve">  5             1,0000 UN  Sistema completo de vídeo monitoramento    ______________ ______________</w:t>
        <w:br/>
        <w:t xml:space="preserve">                           - Entregue, instalado e funcionando junto</w:t>
        <w:br/>
        <w:t xml:space="preserve">                           as instalações do CRAS, para a cobertura</w:t>
        <w:br/>
        <w:t xml:space="preserve">                           do prédio;</w:t>
        <w:br/>
        <w:t xml:space="preserve">                           - 01 DVR com 08 canais FULL HD;</w:t>
        <w:br/>
        <w:t xml:space="preserve">                           - 04 Câmeras internas FULL HD 3,6MM;</w:t>
        <w:br/>
        <w:t xml:space="preserve">                           - 04 Câmeras externas VHD FULL HD G4</w:t>
        <w:br/>
        <w:t xml:space="preserve">                           3,6MM;</w:t>
        <w:br/>
        <w:t xml:space="preserve">                           - 01 HD 3TB;</w:t>
        <w:br/>
        <w:t xml:space="preserve">                           - Cabos, conectores, fonte 12V 10A, CX de</w:t>
        <w:br/>
        <w:t xml:space="preserve">                           proteção de conexões.</w:t>
        <w:br/>
        <w:t xml:space="preserve">                           Marca:__________________________________</w:t>
        <w:br/>
        <w:br/>
        <w:t xml:space="preserve">  6             2,0000 UN  Garrafa térmica                            ______________ ______________</w:t>
        <w:br/>
        <w:t xml:space="preserve">                           - Aço Inox;</w:t>
        <w:br/>
        <w:t xml:space="preserve">                           - Pressão com alavanca;</w:t>
        <w:br/>
        <w:t xml:space="preserve">                           - Capacidade mínima 2,5 litros.</w:t>
        <w:br/>
        <w:t xml:space="preserve">                           Valor de Referência: 250,0000</w:t>
        <w:br/>
        <w:t xml:space="preserve">                           Marca:__________________________________</w:t>
        <w:br/>
        <w:br/>
        <w:t xml:space="preserve">  7             1,0000 UN  Panela de pressão                          ______________ ______________</w:t>
        <w:br/>
        <w:t xml:space="preserve">                           - Inox;</w:t>
        <w:br/>
        <w:t xml:space="preserve">                           - Capacidade de 10 litros.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fetuar a entrega com observância das condições e especificações estabelecidas no Processo Licitatório nº 72/2018, modalidade Pregão Presencial nº 56/2018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deverá ser efetuado, (Entregue) junto ao Almoxarifado do Município, em até 20 (Vinte) dias após a assinatura do contra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O prazo de garantia dos equipamentos deverá ser de no mínimo 12 (doze) meses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s seguintes dotações orçamentárias: 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0"/>
          <w:szCs w:val="20"/>
          <w:lang w:eastAsia="pt-BR" w:bidi="ar-SA"/>
        </w:rPr>
        <w:t>10.01.08.244.0136.2038.3.3.90.30.21.00 10.01.08.244.0136.2038.4.4.90.52.12.00</w:t>
        <w:br/>
        <w:t>10.01.08.244.0136.2038.4.4.90.52.33.00 10.01.08.244.0136.2427.4.4.90.52.24.00</w:t>
        <w:br/>
        <w:t>10.01.08.244.0136.2427.4.4.90.52.33.00 10.01.08.244.0136.2427.4.4.90.52.35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kern w:val="0"/>
          <w:sz w:val="10"/>
          <w:szCs w:val="10"/>
          <w:lang w:eastAsia="pt-BR" w:bidi="ar-SA"/>
        </w:rPr>
      </w:pPr>
      <w:r>
        <w:rPr>
          <w:rFonts w:eastAsia="Times New Roman" w:cs="Bookman Old Style" w:ascii="Bookman Old Style" w:hAnsi="Bookman Old Style"/>
          <w:kern w:val="0"/>
          <w:sz w:val="10"/>
          <w:szCs w:val="10"/>
          <w:lang w:eastAsia="pt-BR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10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  <w:t>A fiscalização será de competência da Secretaria Municipal de Assistência Social, através do almoxarifado central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1. As partes elegem de comum acordo, o Foro da Comarca de Erechim/RS para a solução dos conflitos eventualmente decorrentes da presente relação contratual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8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5020" cy="955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1:00Z</dcterms:created>
  <dc:creator>Prefeitura Municipal Paulo Bento</dc:creator>
  <dc:description/>
  <dc:language>en-US</dc:language>
  <cp:lastModifiedBy/>
  <cp:lastPrinted>2018-09-10T15:12:00Z</cp:lastPrinted>
  <dcterms:modified xsi:type="dcterms:W3CDTF">2018-10-04T17:00:08Z</dcterms:modified>
  <cp:revision>8</cp:revision>
  <dc:subject/>
  <dc:title>CONTRATO ADMINISTRATIVO Nº</dc:title>
</cp:coreProperties>
</file>