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72/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6/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6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5 de Outu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aquisição de equipamentos de informática, monitoramento, eletrônicos e materiais para cozinha para a Secretaria Municipal de Assistência Social (CRAS).</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15/10/2018</w:t>
      </w:r>
    </w:p>
    <w:p>
      <w:pPr>
        <w:pStyle w:val="Normal"/>
        <w:spacing w:lineRule="auto" w:line="360"/>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15/10/18</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3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pPr>
      <w:r>
        <w:rPr>
          <w:rStyle w:val="Fontepargpadro"/>
          <w:rFonts w:cs="Courier New" w:ascii="Courier New" w:hAnsi="Courier New"/>
          <w:color w:val="000000"/>
          <w:sz w:val="22"/>
        </w:rPr>
        <w:t>2.1. Seleção de propostas visando a aquisição de equipamentos de informática, monitoramento, eletrônicos e materiais para cozinha para a Secretaria Municipal de Assistência Social (CRAS).</w:t>
      </w:r>
    </w:p>
    <w:p>
      <w:pPr>
        <w:pStyle w:val="TextBody"/>
        <w:spacing w:lineRule="auto" w:line="360" w:before="0" w:after="0"/>
        <w:rPr/>
      </w:pPr>
      <w:r>
        <w:rPr>
          <w:rStyle w:val="Fontepargpadro"/>
          <w:rFonts w:cs="Courier New" w:ascii="Courier New" w:hAnsi="Courier New"/>
          <w:color w:val="000000"/>
          <w:sz w:val="16"/>
          <w:szCs w:val="16"/>
        </w:rPr>
        <w:t>----------------------------------------------------------------------------------------------------</w:t>
        <w:br/>
        <w:t>Item Código       Quantidade Un. Especificação</w:t>
        <w:br/>
        <w:t>----------------------------------------------------------------------------------------------------</w:t>
        <w:br/>
        <w:t xml:space="preserve">   1  26008           1,0000 UN  Coifa em Inox</w:t>
        <w:br/>
        <w:t xml:space="preserve">                            - Dimensões: 0,95 m de profundidade X 1,75 m de largura;</w:t>
        <w:br/>
        <w:t xml:space="preserve">                            - Aço inox escovado 430 0,50 mm;</w:t>
        <w:br/>
        <w:t xml:space="preserve">                            - 04 m de cano aluzinco 120 mm, 40 cm de diâmetro;</w:t>
        <w:br/>
        <w:t xml:space="preserve">                            - 01turbina blindada de 40 cm de diâmetro com chave seletora verso e</w:t>
        <w:br/>
        <w:t xml:space="preserve">                            inverso;</w:t>
        <w:br/>
        <w:t xml:space="preserve">                            - 01 curva em aluzinco 120 mm, 40 cm de diâmetro;</w:t>
        <w:br/>
        <w:t xml:space="preserve">                            - 01 chapéu em aluzinco 120 mm, 40 cm de diâmetro;</w:t>
        <w:br/>
        <w:t xml:space="preserve">                            - 01 chapa de acabamento no fundo de 01 X 1,75 m, em aço inox 430;</w:t>
        <w:br/>
        <w:t xml:space="preserve">                            - Entregue, instalado e funcionando junto a cozinha do CRAS sob o</w:t>
        <w:br/>
        <w:t xml:space="preserve">                            fogão industrial e fritadeira no balcão.</w:t>
        <w:br/>
        <w:t xml:space="preserve">   2  23165           1,0000 UN  Smart TV LED 50" HDMI 2 USB 840HZ</w:t>
        <w:br/>
        <w:t xml:space="preserve">                            - Tamanho da tela: 50";</w:t>
        <w:br/>
        <w:t xml:space="preserve">                            - Resolução 4K - 3840 x 2160 (4x o Full HD);</w:t>
        <w:br/>
        <w:t xml:space="preserve">                            -  4 Entradas HDMI;</w:t>
        <w:br/>
        <w:t xml:space="preserve">                            - 2 Entradas USB (1 usb 2.0 / 1 usb 3.0);</w:t>
        <w:br/>
        <w:t xml:space="preserve">                            - 1 Entrada Vídeo Componente;</w:t>
        <w:br/>
        <w:t xml:space="preserve">                            - 1 LAN (para conexão de rede via cabo - Internet);</w:t>
        <w:br/>
        <w:t xml:space="preserve">                            - 1 Saída de áudio/vídeo (digital áudio - SPDIF);</w:t>
        <w:br/>
        <w:t xml:space="preserve">                            - 1 Entrada para fone de ouvido;</w:t>
        <w:br/>
        <w:t xml:space="preserve">                            - Wi-Fi integrado;</w:t>
        <w:br/>
        <w:t xml:space="preserve">                            - Potência de áudio total (RMS) 10 w + 10 w</w:t>
        <w:br/>
        <w:t xml:space="preserve">                            - 01 suporte para fixar o televisor junto a parede.</w:t>
        <w:br/>
        <w:t xml:space="preserve">   3  20174           1,0000 UN  Notebook , tela 15,6"</w:t>
        <w:br/>
        <w:t xml:space="preserve">                            - Processador Core i5-7200U 2.5 GHz - 3.1 GHz com função Turbo Boost 3</w:t>
        <w:br/>
        <w:t xml:space="preserve">                            MB SmartCache;</w:t>
        <w:br/>
        <w:t xml:space="preserve">                            - 12GB memória RAM;</w:t>
        <w:br/>
        <w:t xml:space="preserve">                            - HD 1TB;</w:t>
        <w:br/>
        <w:t xml:space="preserve">                            - Placa de vídeo 2GB;</w:t>
        <w:br/>
        <w:t xml:space="preserve">                            - Tela 15.6' LED HD - Resolução 1366 x 768</w:t>
        <w:br/>
        <w:t xml:space="preserve">                            - Chipset Integrado ao processador</w:t>
        <w:br/>
        <w:t xml:space="preserve">                            - Sistema operacional: Windows 10;</w:t>
        <w:br/>
        <w:t xml:space="preserve">                            - Placa Gráfica 2 GB GDDR5;</w:t>
        <w:br/>
        <w:t xml:space="preserve">                            - Áudio Dois alto-falantes estéreo;</w:t>
        <w:br/>
        <w:t xml:space="preserve">                            - Disco Rígido 1 TB HD (5400 RPM);</w:t>
        <w:br/>
        <w:t xml:space="preserve">                            - Leitor de cartão SD;</w:t>
        <w:br/>
        <w:t xml:space="preserve">                            - Teclado Português padrão ABNT 2, Teclado numérico integrado;</w:t>
        <w:br/>
        <w:t xml:space="preserve">                            - Rede Wireless padrão - 802.11ac;</w:t>
        <w:br/>
        <w:t xml:space="preserve">                            - Entrada padrão RJ-45 tipo Gigabit 10/100/1000;</w:t>
        <w:br/>
        <w:t xml:space="preserve">                            - Bluetooth® 4.0 Interfaces;</w:t>
        <w:br/>
        <w:t xml:space="preserve">                            - 02 Conexões USB 2.0;</w:t>
        <w:br/>
        <w:t xml:space="preserve">                            - 01 conexão USB 3.0 energizada;</w:t>
        <w:br/>
        <w:t xml:space="preserve">                            - 01 saída HDMI com suporte HDCP USB Tipo C: 3.1 Gen 1;</w:t>
        <w:br/>
        <w:t xml:space="preserve">                            - 01 leitor de cartão SD;</w:t>
        <w:br/>
        <w:t xml:space="preserve">                            - 01 entrada para fonte carregadora de bateria;</w:t>
        <w:br/>
        <w:t xml:space="preserve">                            - 01 porta no padrão combo para microfone / fone de ouvido;</w:t>
        <w:br/>
        <w:t xml:space="preserve">                            - 01 porta de rede no padrão RJ-45;</w:t>
        <w:br/>
        <w:t xml:space="preserve">                            - Webcam HD / HDR Crystal Eye com resolução de 1280 x 720;</w:t>
        <w:br/>
        <w:t xml:space="preserve">                            - Touchpad com função multitoque.</w:t>
        <w:br/>
        <w:t xml:space="preserve">   4  18832           1,0000 UN  Projetor</w:t>
        <w:br/>
        <w:t xml:space="preserve">                            Projetor:</w:t>
        <w:br/>
        <w:t xml:space="preserve">                            - WiFi;</w:t>
        <w:br/>
        <w:t xml:space="preserve">                            - Tecnologia: 3LCD;</w:t>
        <w:br/>
        <w:t xml:space="preserve">                            - Luminosidade / Brilho: 3.600 ANSI lumens em branco e 3.600 ANSI</w:t>
        <w:br/>
        <w:t xml:space="preserve">                            lumens em cores;</w:t>
        <w:br/>
        <w:t xml:space="preserve">                            - Método de projeção: frontal / traseira / montada no teto;</w:t>
        <w:br/>
        <w:t xml:space="preserve">                            - Resolução Nativa: 1024 x 768 (XGA);</w:t>
        <w:br/>
        <w:t xml:space="preserve">                            - Resolução máxima suportada: VGA / SVGA / XGA / WXGA / WXGA+ / SXGA /</w:t>
        <w:br/>
        <w:t xml:space="preserve">                            SXGA+;</w:t>
        <w:br/>
        <w:t xml:space="preserve">                            - Contraste: 15.000:1;</w:t>
        <w:br/>
        <w:t xml:space="preserve">                            - Reprodução de Cores: Até 1.07 Bilhões de Cores;</w:t>
        <w:br/>
        <w:t xml:space="preserve">                            - Aspecto / Formato de Exibição / Formato de tela 4:3 (nativo).</w:t>
        <w:br/>
        <w:t xml:space="preserve">   5  26010           1,0000 UN  Sistema completo de vídeo monitoramento</w:t>
        <w:br/>
        <w:t xml:space="preserve">                            - Entregue, instalado e funcionando junto as instalações do CRAS, para</w:t>
        <w:br/>
        <w:t xml:space="preserve">                            a cobertura do prédio;</w:t>
        <w:br/>
        <w:t xml:space="preserve">                            - 01 DVR com 08 canais FULL HD;</w:t>
        <w:br/>
        <w:t xml:space="preserve">                            - 04 Câmeras internas FULL HD 3,6MM;</w:t>
        <w:br/>
        <w:t xml:space="preserve">                            - 04 Câmeras externas VHD FULL HD G4 3,6MM;</w:t>
        <w:br/>
        <w:t xml:space="preserve">                            - 01 HD 3TB;</w:t>
        <w:br/>
        <w:t xml:space="preserve">                            - Cabos, conectores, fonte 12V 10A, CX de proteção de conexões.</w:t>
        <w:br/>
        <w:t xml:space="preserve">   6   3295           2,0000 UN  Garrafa térmica</w:t>
        <w:br/>
        <w:t xml:space="preserve">                            - Aço Inox;</w:t>
        <w:br/>
        <w:t xml:space="preserve">                            - Pressão com alavanca;</w:t>
        <w:br/>
        <w:t xml:space="preserve">                            - Capacidade mínima 2,5 litros.</w:t>
        <w:br/>
        <w:t xml:space="preserve">   7  13848           1,0000 UN  Panela de pressão</w:t>
        <w:br/>
        <w:t xml:space="preserve">                            - Inox;</w:t>
        <w:br/>
        <w:t xml:space="preserve">                            - Capacidade de 10 litros.</w:t>
        <w:br/>
        <w:t>----------------------------------------------------------------------------------------------------</w:t>
      </w:r>
    </w:p>
    <w:p>
      <w:pPr>
        <w:pStyle w:val="Normal"/>
        <w:spacing w:lineRule="auto" w:line="360" w:before="0" w:after="57"/>
        <w:jc w:val="both"/>
        <w:rPr/>
      </w:pPr>
      <w:r>
        <w:rPr>
          <w:rStyle w:val="Fontepargpadro"/>
          <w:rFonts w:cs="Courier New" w:ascii="Courier New" w:hAnsi="Courier New"/>
          <w:sz w:val="22"/>
        </w:rPr>
        <w:tab/>
      </w:r>
      <w:r>
        <w:rPr>
          <w:rStyle w:val="Fontepargpadro"/>
          <w:rFonts w:cs="Courier New" w:ascii="Courier New" w:hAnsi="Courier New"/>
          <w:sz w:val="16"/>
          <w:szCs w:val="16"/>
        </w:rPr>
        <w:t>OBS. Serão desconsideradas as propostas que apresentarem valor unitário</w:t>
        <w:br/>
        <w:t>superior ao descrito no anexo III - Proposta Financeira.</w:t>
        <w:br/>
        <w:t>---------------------------------------------------------------------------------------------------</w:t>
      </w:r>
    </w:p>
    <w:p>
      <w:pPr>
        <w:pStyle w:val="Normal"/>
        <w:spacing w:lineRule="auto" w:line="360"/>
        <w:jc w:val="both"/>
        <w:rPr/>
      </w:pPr>
      <w:r>
        <w:rPr>
          <w:rStyle w:val="Fontepargpadro"/>
          <w:rFonts w:cs="Courier New" w:ascii="Courier New" w:hAnsi="Courier New"/>
          <w:b/>
          <w:bCs/>
          <w:sz w:val="20"/>
          <w:szCs w:val="20"/>
        </w:rPr>
        <w:tab/>
      </w:r>
      <w:r>
        <w:rPr>
          <w:rStyle w:val="Fontepargpadro"/>
          <w:rFonts w:cs="Courier New" w:ascii="Courier New" w:hAnsi="Courier New"/>
          <w:b/>
          <w:bCs/>
          <w:sz w:val="20"/>
          <w:szCs w:val="20"/>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0"/>
        <w:rPr>
          <w:rFonts w:ascii="Courier New" w:hAnsi="Courier New" w:cs="Courier New"/>
          <w:sz w:val="22"/>
        </w:rPr>
      </w:pPr>
      <w:r>
        <w:rPr>
          <w:rStyle w:val="Fontepargpadro"/>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systempro.com.br/central-de-downloads/syspropostas/" \l "1489671590587-dd63e110-5718" \n _blank</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http://www.systempro.com.br/central-de-downloads/syspropostas/#1489671590587-</w:t>
      </w:r>
      <w:r>
        <w:rPr>
          <w:rStyle w:val="InternetLink"/>
          <w:sz w:val="20"/>
          <w:b/>
          <w:szCs w:val="20"/>
          <w:rFonts w:cs="Courier New" w:ascii="Courier New" w:hAnsi="Courier New"/>
        </w:rPr>
        <w:fldChar w:fldCharType="end"/>
      </w:r>
      <w:r>
        <w:fldChar w:fldCharType="begin"/>
      </w:r>
      <w:r>
        <w:rPr>
          <w:rStyle w:val="InternetLink"/>
          <w:sz w:val="20"/>
          <w:b/>
          <w:szCs w:val="20"/>
          <w:rFonts w:cs="Courier New" w:ascii="Courier New" w:hAnsi="Courier New"/>
        </w:rPr>
        <w:instrText xml:space="preserve"> HYPERLINK "http://www.systempro.com.br/central-de-downloads/syspropostas/" \l "1489671590587-dd63e110-5718" \n _blank</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dd63e110-5718</w:t>
      </w:r>
      <w:r>
        <w:rPr>
          <w:rStyle w:val="InternetLink"/>
          <w:sz w:val="20"/>
          <w:b/>
          <w:szCs w:val="20"/>
          <w:rFonts w:cs="Courier New" w:ascii="Courier New" w:hAnsi="Courier New"/>
        </w:rPr>
        <w:fldChar w:fldCharType="end"/>
      </w:r>
    </w:p>
    <w:p>
      <w:pPr>
        <w:pStyle w:val="Normal"/>
        <w:spacing w:lineRule="auto" w:line="360" w:before="0" w:after="57"/>
        <w:jc w:val="both"/>
        <w:rPr>
          <w:rFonts w:ascii="Courier New" w:hAnsi="Courier New" w:cs="Courier New"/>
          <w:sz w:val="22"/>
        </w:rPr>
      </w:pPr>
      <w:r>
        <w:rPr>
          <w:rFonts w:cs="Courier New" w:ascii="Courier New" w:hAnsi="Courier New"/>
          <w:sz w:val="22"/>
        </w:rPr>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Style w:val="Fontepargpadro"/>
          <w:rFonts w:cs="Courier New" w:ascii="Courier New" w:hAnsi="Courier New"/>
          <w:color w:val="000000"/>
          <w:sz w:val="22"/>
        </w:rPr>
        <w:tab/>
        <w:t xml:space="preserve">5.2.1. </w:t>
      </w:r>
      <w:r>
        <w:rPr>
          <w:rStyle w:val="Fontepargpadro"/>
          <w:rFonts w:cs="Courier New" w:ascii="Courier New" w:hAnsi="Courier New"/>
          <w:b/>
          <w:bCs/>
          <w:color w:val="000000"/>
          <w:sz w:val="23"/>
          <w:szCs w:val="23"/>
        </w:rPr>
        <w:t>O licitante que estiver enquadrado como Microempresa-ME, Empresa de Pequeno Porte-EPP e</w:t>
      </w:r>
      <w:r>
        <w:rPr>
          <w:rStyle w:val="Fontepargpadro"/>
          <w:rFonts w:cs="Courier New" w:ascii="Courier New" w:hAnsi="Courier New"/>
          <w:b/>
          <w:bCs/>
          <w:color w:val="000000"/>
          <w:sz w:val="23"/>
          <w:szCs w:val="23"/>
          <w:u w:val="single"/>
        </w:rPr>
        <w:t xml:space="preserve"> 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6/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6/2018</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pPr>
      <w:r>
        <w:rPr>
          <w:rStyle w:val="Fontepargpadro"/>
          <w:rFonts w:cs="Courier New" w:ascii="Courier New" w:hAnsi="Courier New"/>
          <w:color w:val="000000"/>
          <w:sz w:val="22"/>
          <w:szCs w:val="22"/>
        </w:rPr>
        <w:tab/>
        <w:t xml:space="preserve">A proposta </w:t>
      </w:r>
      <w:r>
        <w:rPr>
          <w:rStyle w:val="Fontepargpadro"/>
          <w:rFonts w:cs="Courier New" w:ascii="Courier New" w:hAnsi="Courier New"/>
          <w:b/>
          <w:bCs/>
          <w:color w:val="000000"/>
          <w:sz w:val="22"/>
          <w:szCs w:val="22"/>
        </w:rPr>
        <w:t>(</w:t>
      </w:r>
      <w:r>
        <w:rPr>
          <w:rStyle w:val="Fontepargpadro"/>
          <w:rFonts w:cs="Courier New"/>
          <w:b/>
          <w:bCs/>
          <w:u w:val="single"/>
        </w:rPr>
        <w:t>Conforme item 2.2 do Edital</w:t>
      </w:r>
      <w:r>
        <w:rPr>
          <w:rStyle w:val="Fontepargpadro"/>
          <w:rFonts w:cs="Courier New" w:ascii="Courier New" w:hAnsi="Courier New"/>
          <w:b/>
          <w:bCs/>
          <w:color w:val="000000"/>
          <w:sz w:val="22"/>
          <w:szCs w:val="22"/>
        </w:rPr>
        <w:t>)</w:t>
      </w:r>
      <w:r>
        <w:rPr>
          <w:rStyle w:val="Fontepargpadro"/>
          <w:rFonts w:cs="Courier New" w:ascii="Courier New" w:hAnsi="Courier New"/>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pPr>
      <w:r>
        <w:rPr>
          <w:rStyle w:val="Fontepargpadro"/>
          <w:rFonts w:cs="Courier New" w:ascii="Courier New" w:hAnsi="Courier New"/>
          <w:b/>
          <w:bCs/>
          <w:sz w:val="22"/>
          <w:szCs w:val="22"/>
        </w:rPr>
        <w:tab/>
        <w:t>e)</w:t>
      </w:r>
      <w:r>
        <w:rPr>
          <w:rStyle w:val="Fontepargpadro"/>
          <w:rFonts w:cs="Courier New" w:ascii="Courier New" w:hAnsi="Courier New"/>
          <w:sz w:val="22"/>
          <w:szCs w:val="22"/>
        </w:rPr>
        <w:t xml:space="preserve"> </w:t>
      </w:r>
      <w:r>
        <w:rPr>
          <w:rStyle w:val="Fontepargpadro"/>
          <w:rFonts w:cs="Courier New" w:ascii="Courier New" w:hAnsi="Courier New"/>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Normal"/>
        <w:spacing w:lineRule="auto" w:line="360" w:before="0" w:after="57"/>
        <w:jc w:val="both"/>
        <w:rPr/>
      </w:pPr>
      <w:r>
        <w:rPr>
          <w:rStyle w:val="Fontepargpadro"/>
          <w:rFonts w:cs="Courier New" w:ascii="Courier New" w:hAnsi="Courier New"/>
          <w:sz w:val="22"/>
          <w:szCs w:val="22"/>
        </w:rPr>
        <w:tab/>
      </w:r>
      <w:r>
        <w:rPr>
          <w:rStyle w:val="Fontepargpadro"/>
          <w:rFonts w:cs="Courier New" w:ascii="Courier New" w:hAnsi="Courier New"/>
          <w:b/>
          <w:bCs/>
          <w:sz w:val="22"/>
          <w:szCs w:val="22"/>
        </w:rPr>
        <w:t>f)</w:t>
      </w:r>
      <w:r>
        <w:rPr>
          <w:rStyle w:val="Fontepargpadro"/>
          <w:rFonts w:cs="Courier New" w:ascii="Courier New" w:hAnsi="Courier New"/>
          <w:sz w:val="22"/>
          <w:szCs w:val="22"/>
        </w:rPr>
        <w:t xml:space="preserve"> Declaração da licitante que se vencedora fornecerá garantia conforme fabricante ou de até 12 meses a contar da entrega do equipamento, para os itens 1, 2, 3, 4 e 5.</w:t>
      </w:r>
    </w:p>
    <w:p>
      <w:pPr>
        <w:pStyle w:val="TextBody"/>
        <w:spacing w:lineRule="auto" w:line="360" w:before="0" w:after="57"/>
        <w:jc w:val="both"/>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O fornecimento do objeto licitado deverá ser efetuado em até 20 (Vinte) dias após a assinatura do instrumento contratu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Style w:val="Fontepargpadro"/>
          <w:rFonts w:cs="Courier New" w:ascii="Courier New" w:hAnsi="Courier New"/>
          <w:color w:val="000000"/>
          <w:sz w:val="22"/>
        </w:rPr>
        <w:tab/>
        <w:t xml:space="preserve">13.1. O pagamento será efetuado em até </w:t>
      </w:r>
      <w:r>
        <w:rPr>
          <w:rStyle w:val="Fontepargpadro"/>
          <w:rFonts w:cs="Courier New" w:ascii="Courier New" w:hAnsi="Courier New"/>
          <w:color w:val="000000"/>
          <w:sz w:val="20"/>
          <w:szCs w:val="20"/>
        </w:rPr>
        <w:t>30 dias após a entrega do objeto licitado</w:t>
      </w:r>
      <w:r>
        <w:rPr>
          <w:rStyle w:val="Fontepargpadro"/>
          <w:rFonts w:cs="Courier New" w:ascii="Courier New" w:hAnsi="Courier New"/>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ssistência Social, através do almoxarifado central, dentro dos padrões determinados pela Lei Federal nº 8.666/93 e suas alterações.</w:t>
      </w:r>
    </w:p>
    <w:p>
      <w:pPr>
        <w:pStyle w:val="TextBody"/>
        <w:spacing w:lineRule="auto" w:line="360" w:before="0" w:after="0"/>
        <w:jc w:val="both"/>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before="0" w:after="57"/>
        <w:rPr/>
      </w:pPr>
      <w:r>
        <w:rPr>
          <w:rStyle w:val="Fontepargpadro"/>
          <w:rFonts w:cs="Courier New" w:ascii="Courier New" w:hAnsi="Courier New"/>
          <w:b/>
          <w:color w:val="000000"/>
          <w:sz w:val="20"/>
          <w:szCs w:val="20"/>
        </w:rPr>
        <w:t>10.01.08.244.0136.2038.3.3.90.30.21.00  10.01.08.244.0136.2038.4.4.90.52.12.00</w:t>
        <w:br/>
        <w:t>10.01.08.244.0136.2038.4.4.90.52.33.00  10.01.08.244.0136.2427.4.4.90.52.24.00</w:t>
        <w:br/>
        <w:t>10.01.08.244.0136.2427.4.4.90.52.33.00  10.01.08.244.0136.2427.4.4.90.52.35.00</w:t>
      </w:r>
      <w:r>
        <w:rPr>
          <w:rStyle w:val="Fontepargpadro"/>
          <w:rFonts w:cs="Courier New" w:ascii="Courier New" w:hAnsi="Courier New"/>
          <w:b/>
          <w:color w:val="000000"/>
          <w:sz w:val="22"/>
          <w:szCs w:val="22"/>
        </w:rPr>
        <w:br/>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Style w:val="Fontepargpadro"/>
          <w:rFonts w:cs="Courier New" w:ascii="Courier New" w:hAnsi="Courier New"/>
          <w:sz w:val="22"/>
          <w:szCs w:val="22"/>
        </w:rPr>
        <w:t xml:space="preserve">III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6 de Set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6/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56/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Processo Licitatório..: 72/2018</w:t>
      </w:r>
    </w:p>
    <w:p>
      <w:pPr>
        <w:pStyle w:val="Normal"/>
        <w:spacing w:lineRule="auto" w:line="360"/>
        <w:jc w:val="both"/>
        <w:rPr/>
      </w:pPr>
      <w:r>
        <w:rPr>
          <w:rStyle w:val="Fontepargpadro"/>
          <w:rFonts w:cs="Courier New" w:ascii="Courier New" w:hAnsi="Courier New"/>
          <w:b/>
          <w:bCs/>
          <w:color w:val="000000"/>
          <w:sz w:val="20"/>
          <w:szCs w:val="20"/>
        </w:rPr>
        <w:t>Modalidade ...........: Pregão Presencial Nº 56/2018</w:t>
      </w:r>
    </w:p>
    <w:p>
      <w:pPr>
        <w:pStyle w:val="Normal"/>
        <w:pBdr/>
        <w:spacing w:lineRule="auto" w:line="360"/>
        <w:rPr/>
      </w:pPr>
      <w:r>
        <w:rPr>
          <w:rFonts w:cs="Courier New" w:ascii="Courier New" w:hAnsi="Courier New"/>
          <w:color w:val="000000"/>
          <w:sz w:val="16"/>
          <w:szCs w:val="16"/>
        </w:rPr>
        <w:t>---------------------------------------------------------------------------------------------------</w:t>
        <w:br/>
        <w:t>Item           Qtd/Uni     Especificação                              Preço Unitário    Preço Total</w:t>
        <w:br/>
        <w:t>--------------------------------------------------------------------------------------------------</w:t>
        <w:br/>
        <w:t xml:space="preserve">  1             1,0000 UN  Coifa em Inox                              ______________ ______________</w:t>
        <w:br/>
        <w:t xml:space="preserve">                           - Dimensões: 0,95 m de profundidade X 1,75</w:t>
        <w:br/>
        <w:t xml:space="preserve">                           m de largura;</w:t>
        <w:br/>
        <w:t xml:space="preserve">                           - Aço inox escovado 430 0,50 mm;</w:t>
        <w:br/>
        <w:t xml:space="preserve">                           - 04 m de cano aluzinco 120 mm, 40 cm de</w:t>
        <w:br/>
        <w:t xml:space="preserve">                           diâmetro;</w:t>
        <w:br/>
        <w:t xml:space="preserve">                           - 01turbina blindada de 40 cm de diâmetro</w:t>
        <w:br/>
        <w:t xml:space="preserve">                           com chave seletora verso e inverso;</w:t>
        <w:br/>
        <w:t xml:space="preserve">                           - 01 curva em aluzinco 120 mm, 40 cm de</w:t>
        <w:br/>
        <w:t xml:space="preserve">                           diâmetro;</w:t>
        <w:br/>
        <w:t xml:space="preserve">                           - 01 chapéu em aluzinco 120 mm, 40 cm de</w:t>
        <w:br/>
        <w:t xml:space="preserve">                           diâmetro;</w:t>
        <w:br/>
        <w:t xml:space="preserve">                           - 01 chapa de acabamento no fundo de 01 X</w:t>
        <w:br/>
        <w:t xml:space="preserve">                           1,75 m, em aço inox 430;</w:t>
        <w:br/>
        <w:t xml:space="preserve">                           - Entregue, instalado e funcionando junto</w:t>
        <w:br/>
        <w:t xml:space="preserve">                           a cozinha do CRAS sob o fogão industrial e</w:t>
        <w:br/>
        <w:t xml:space="preserve">                           fritadeira no balcão.</w:t>
        <w:br/>
        <w:t xml:space="preserve">                           Valor de Referência: 7.800,0000</w:t>
        <w:br/>
        <w:t xml:space="preserve">                           Marca:__________________________________</w:t>
        <w:br/>
        <w:br/>
        <w:t xml:space="preserve">  2             1,0000 UN  Smart TV LED 50" HDMI 2 USB 840HZ          ______________ ______________</w:t>
        <w:br/>
        <w:t xml:space="preserve">                           - Tamanho da tela: 50";</w:t>
        <w:br/>
        <w:t xml:space="preserve">                           - Resolução 4K - 3840 x 2160 (4x o Full</w:t>
        <w:br/>
        <w:t xml:space="preserve">                           HD);</w:t>
        <w:br/>
        <w:t xml:space="preserve">                           -  4 Entradas HDMI;</w:t>
        <w:br/>
        <w:t xml:space="preserve">                           - 2 Entradas USB (1 usb 2.0 / 1 usb 3.0);</w:t>
        <w:br/>
        <w:t xml:space="preserve">                           - 1 Entrada Vídeo Componente;</w:t>
        <w:br/>
        <w:t xml:space="preserve">                           - 1 LAN (para conexão de rede via cabo -</w:t>
        <w:br/>
        <w:t xml:space="preserve">                           Internet);</w:t>
        <w:br/>
        <w:t xml:space="preserve">                           - 1 Saída de áudio/vídeo (digital áudio -</w:t>
        <w:br/>
        <w:t xml:space="preserve">                           SPDIF);</w:t>
        <w:br/>
        <w:t xml:space="preserve">                           - 1 Entrada para fone de ouvido;</w:t>
        <w:br/>
        <w:t xml:space="preserve">                           - Wi-Fi integrado;</w:t>
        <w:br/>
        <w:t xml:space="preserve">                           - Potência de áudio total (RMS) 10 w + 10</w:t>
        <w:br/>
        <w:t xml:space="preserve">                           w</w:t>
        <w:br/>
        <w:t xml:space="preserve">                           - 01 suporte para fixar o televisor junto</w:t>
        <w:br/>
        <w:t xml:space="preserve">                           a parede.</w:t>
        <w:br/>
        <w:t xml:space="preserve">                           Valor de Referência: 3.100,0000</w:t>
        <w:br/>
        <w:t xml:space="preserve">                           Marca:__________________________________</w:t>
        <w:br/>
        <w:br/>
        <w:t xml:space="preserve">  3             1,0000 UN  Notebook , tela 15,6"                      ______________ ______________</w:t>
        <w:br/>
        <w:t xml:space="preserve">                           - Processador Core i5-7200U 2.5 GHz - 3.1</w:t>
        <w:br/>
        <w:t xml:space="preserve">                           GHz com função Turbo Boost 3 MB</w:t>
        <w:br/>
        <w:t xml:space="preserve">                           SmartCache;</w:t>
        <w:br/>
        <w:t xml:space="preserve">                           - 12GB memória RAM;</w:t>
        <w:br/>
        <w:t xml:space="preserve">                           - HD 1TB;</w:t>
        <w:br/>
        <w:t xml:space="preserve">                           - Placa de vídeo 2GB;</w:t>
        <w:br/>
        <w:t xml:space="preserve">                           - Tela 15.6' LED HD - Resolução 1366 x 768</w:t>
        <w:br/>
        <w:br/>
        <w:t xml:space="preserve">                           - Chipset Integrado ao processador</w:t>
        <w:br/>
        <w:t xml:space="preserve">                           - Sistema operacional: Windows 10;</w:t>
        <w:br/>
        <w:t xml:space="preserve">                           - Placa Gráfica 2 GB GDDR5;</w:t>
        <w:br/>
        <w:t xml:space="preserve">                           - Áudio Dois alto-falantes estéreo;</w:t>
        <w:br/>
        <w:t xml:space="preserve">                           - Disco Rígido 1 TB HD (5400 RPM);</w:t>
        <w:br/>
        <w:t xml:space="preserve">                           - Leitor de cartão SD;</w:t>
        <w:br/>
        <w:t xml:space="preserve">                           - Teclado Português padrão ABNT 2, Teclado</w:t>
        <w:br/>
        <w:t xml:space="preserve">                           numérico integrado;</w:t>
        <w:br/>
        <w:t xml:space="preserve">                           - Rede Wireless padrão - 802.11ac;</w:t>
        <w:br/>
        <w:t xml:space="preserve">                           - Entrada padrão RJ-45 tipo Gigabit</w:t>
        <w:br/>
        <w:t xml:space="preserve">                           10/100/1000;</w:t>
        <w:br/>
        <w:t xml:space="preserve">                           - Bluetooth® 4.0 Interfaces;</w:t>
        <w:br/>
        <w:t xml:space="preserve">                           - 02 Conexões USB 2.0;</w:t>
        <w:br/>
        <w:t xml:space="preserve">                           - 01 conexão USB 3.0 energizada;</w:t>
        <w:br/>
        <w:t xml:space="preserve">                           - 01 saída HDMI com suporte HDCP USB Tipo</w:t>
        <w:br/>
        <w:t xml:space="preserve">                           C: 3.1 Gen 1;</w:t>
        <w:br/>
        <w:t xml:space="preserve">                           - 01 leitor de cartão SD;</w:t>
        <w:br/>
        <w:t xml:space="preserve">                           - 01 entrada para fonte carregadora de</w:t>
        <w:br/>
        <w:t xml:space="preserve">                           bateria;</w:t>
        <w:br/>
        <w:t xml:space="preserve">                           - 01 porta no padrão combo para microfone</w:t>
        <w:br/>
        <w:t xml:space="preserve">                           / fone de ouvido;</w:t>
        <w:br/>
        <w:t xml:space="preserve">                           - 01 porta de rede no padrão RJ-45;</w:t>
        <w:br/>
        <w:t xml:space="preserve">                           - Webcam HD / HDR Crystal Eye com</w:t>
        <w:br/>
        <w:t xml:space="preserve">                           resolução de 1280 x 720;</w:t>
        <w:br/>
        <w:t xml:space="preserve">                           - Touchpad com função multitoque.</w:t>
        <w:br/>
        <w:t xml:space="preserve">                           Valor de Referência: 3.849,0000</w:t>
        <w:br/>
        <w:t xml:space="preserve">                           Marca:__________________________________</w:t>
        <w:br/>
        <w:br/>
        <w:t xml:space="preserve">  4             1,0000 UN  Projetor                                   ______________ ______________</w:t>
        <w:br/>
        <w:t xml:space="preserve">                           Projetor:</w:t>
        <w:br/>
        <w:t xml:space="preserve">                           - WiFi;</w:t>
        <w:br/>
        <w:t xml:space="preserve">                           - Tecnologia: 3LCD;</w:t>
        <w:br/>
        <w:t xml:space="preserve">                           - Luminosidade / Brilho: 3.600 ANSI lumens</w:t>
        <w:br/>
        <w:t xml:space="preserve">                           em branco e 3.600 ANSI lumens em cores;</w:t>
        <w:br/>
        <w:t xml:space="preserve">                           - Método de projeção: frontal / traseira /</w:t>
        <w:br/>
        <w:t xml:space="preserve">                           montada no teto;</w:t>
        <w:br/>
        <w:t xml:space="preserve">                           - Resolução Nativa: 1024 x 768 (XGA);</w:t>
        <w:br/>
        <w:t xml:space="preserve">                           - Resolução máxima suportada: VGA / SVGA /</w:t>
        <w:br/>
        <w:t xml:space="preserve">                           XGA / WXGA / WXGA+ / SXGA / SXGA+;</w:t>
        <w:br/>
        <w:t xml:space="preserve">                           - Contraste: 15.000:1;</w:t>
        <w:br/>
        <w:t xml:space="preserve">                           - Reprodução de Cores: Até 1.07 Bilhões de</w:t>
        <w:br/>
        <w:t xml:space="preserve">                           Cores;</w:t>
        <w:br/>
        <w:t xml:space="preserve">                           - Aspecto / Formato de Exibição / Formato</w:t>
        <w:br/>
        <w:t xml:space="preserve">                           de tela 4:3 (nativo).</w:t>
        <w:br/>
        <w:t xml:space="preserve">                           Valor de Referência: 4.133,0000</w:t>
        <w:br/>
        <w:t xml:space="preserve">                           Marca:__________________________________</w:t>
        <w:br/>
        <w:br/>
        <w:t xml:space="preserve">  5             1,0000 UN  Sistema completo de vídeo monitoramento    ______________ ______________</w:t>
        <w:br/>
        <w:t xml:space="preserve">                           - Entregue, instalado e funcionando junto</w:t>
        <w:br/>
        <w:t xml:space="preserve">                           as instalações do CRAS, para a cobertura</w:t>
        <w:br/>
        <w:t xml:space="preserve">                           do prédio;</w:t>
        <w:br/>
        <w:t xml:space="preserve">                           - 01 DVR com 08 canais FULL HD;</w:t>
        <w:br/>
        <w:t xml:space="preserve">                           - 04 Câmeras internas FULL HD 3,6MM;</w:t>
        <w:br/>
        <w:t xml:space="preserve">                           - 04 Câmeras externas VHD FULL HD G4</w:t>
        <w:br/>
        <w:t xml:space="preserve">                           3,6MM;</w:t>
        <w:br/>
        <w:t xml:space="preserve">                           - 01 HD 3TB;</w:t>
        <w:br/>
        <w:t xml:space="preserve">                           - Cabos, conectores, fonte 12V 10A, CX de</w:t>
        <w:br/>
        <w:t xml:space="preserve">                           proteção de conexões.</w:t>
        <w:br/>
        <w:t xml:space="preserve">                           Valor de Referência: 4.500,0000</w:t>
        <w:br/>
        <w:t xml:space="preserve">                           Marca:__________________________________</w:t>
        <w:br/>
        <w:br/>
        <w:t xml:space="preserve">  6             2,0000 UN  Garrafa térmica                            ______________ ______________</w:t>
        <w:br/>
        <w:t xml:space="preserve">                           - Aço Inox;</w:t>
        <w:br/>
        <w:t xml:space="preserve">                           - Pressão com alavanca;</w:t>
        <w:br/>
        <w:t xml:space="preserve">                           - Capacidade mínima 2,5 litros.</w:t>
        <w:br/>
        <w:t xml:space="preserve">                           Valor de Referência: 250,0000</w:t>
        <w:br/>
        <w:t xml:space="preserve">                           Marca:__________________________________</w:t>
        <w:br/>
        <w:br/>
        <w:t xml:space="preserve">  7             1,0000 UN  Panela de pressão                          ______________ ______________</w:t>
        <w:br/>
        <w:t xml:space="preserve">                           - Inox;</w:t>
        <w:br/>
        <w:t xml:space="preserve">                           - Capacidade de 10 litros.</w:t>
        <w:br/>
        <w:t xml:space="preserve">                           Valor de Referência: 180,0000</w:t>
        <w:br/>
        <w:t xml:space="preserve">                           Marca:__________________________________</w:t>
        <w:br/>
      </w:r>
    </w:p>
    <w:p>
      <w:pPr>
        <w:pStyle w:val="Normal"/>
        <w:spacing w:lineRule="auto" w:line="360"/>
        <w:rPr/>
      </w:pPr>
      <w:r>
        <w:rPr>
          <w:rStyle w:val="Fontepargpadro"/>
          <w:rFonts w:cs="Courier New" w:ascii="Courier New" w:hAnsi="Courier New"/>
          <w:sz w:val="20"/>
          <w:szCs w:val="20"/>
        </w:rPr>
        <w:t xml:space="preserve">Fornecedor ..: </w:t>
        <w:tab/>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Pregão Presencial</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anchor behindDoc="0" distT="0" distB="0" distL="0" distR="0" simplePos="0" locked="0" layoutInCell="0" allowOverlap="1" relativeHeight="24">
          <wp:simplePos x="0" y="0"/>
          <wp:positionH relativeFrom="column">
            <wp:posOffset>5080</wp:posOffset>
          </wp:positionH>
          <wp:positionV relativeFrom="paragraph">
            <wp:posOffset>-118745</wp:posOffset>
          </wp:positionV>
          <wp:extent cx="820420"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20420" cy="942340"/>
                  </a:xfrm>
                  <a:prstGeom prst="rect">
                    <a:avLst/>
                  </a:prstGeom>
                </pic:spPr>
              </pic:pic>
            </a:graphicData>
          </a:graphic>
        </wp:anchor>
      </w:drawing>
    </w:r>
  </w:p>
  <w:p>
    <w:pPr>
      <w:pStyle w:val="TextBody"/>
      <w:spacing w:before="0" w:after="0"/>
      <w:jc w:val="center"/>
      <w:rPr>
        <w:rFonts w:ascii="Arial" w:hAnsi="Arial" w:cs="Arial"/>
        <w:b/>
        <w:b/>
      </w:rPr>
    </w:pPr>
    <w:r>
      <w:rPr>
        <w:rFonts w:cs="Arial" w:ascii="Arial" w:hAnsi="Arial"/>
        <w:b/>
      </w:rPr>
      <w:t>PREFEITURA MUNICIPAL DE PAULO BENTO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ntedodoquadro">
    <w:name w:val="Conteúdo do quadro"/>
    <w:basedOn w:val="TextBody"/>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eu</dc:creator>
  <dc:description/>
  <dc:language>en-US</dc:language>
  <cp:lastModifiedBy/>
  <dcterms:modified xsi:type="dcterms:W3CDTF">2018-10-04T16:59:40Z</dcterms:modified>
  <cp:revision>3</cp:revision>
  <dc:subject/>
  <dc:title/>
</cp:coreProperties>
</file>