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spacing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ONTRATO ADMINISTRATIVO Nº ...../2018</w:t>
      </w:r>
    </w:p>
    <w:p>
      <w:pPr>
        <w:pStyle w:val="Heading4"/>
        <w:spacing w:before="0" w:after="0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rocesso Licitatório nº </w:t>
      </w:r>
      <w:r>
        <w:rPr>
          <w:rFonts w:cs="Bookman Old Style" w:ascii="Bookman Old Style" w:hAnsi="Bookman Old Style"/>
          <w:color w:val="000000"/>
          <w:sz w:val="22"/>
          <w:szCs w:val="22"/>
          <w:lang w:val="pt-BR"/>
        </w:rPr>
        <w:t>67/2018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– Pregão Presencial nº </w:t>
      </w:r>
      <w:r>
        <w:rPr>
          <w:rFonts w:cs="Bookman Old Style" w:ascii="Bookman Old Style" w:hAnsi="Bookman Old Style"/>
          <w:color w:val="000000"/>
          <w:sz w:val="22"/>
          <w:szCs w:val="22"/>
          <w:lang w:val="pt-BR"/>
        </w:rPr>
        <w:t>54/2018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CONTRATANTE: 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sz w:val="20"/>
          <w:szCs w:val="20"/>
        </w:rPr>
        <w:t>PEDRO LORENZI</w:t>
      </w:r>
      <w:r>
        <w:rPr>
          <w:rFonts w:cs="Bookman Old Style" w:ascii="Bookman Old Style" w:hAnsi="Bookman Old Style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rFonts w:cs="Bookman Old Style" w:ascii="Bookman Old Style" w:hAnsi="Bookman Old Style"/>
          <w:sz w:val="20"/>
        </w:rPr>
        <w:t xml:space="preserve">CONTRATADA: ... </w:t>
      </w:r>
      <w:r>
        <w:rPr>
          <w:rFonts w:cs="Bookman Old Style" w:ascii="Bookman Old Style" w:hAnsi="Bookman Old Style"/>
          <w:color w:val="000000"/>
          <w:sz w:val="20"/>
        </w:rPr>
        <w:t>QUALIFICAR 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 – DO OBJETO</w:t>
      </w:r>
    </w:p>
    <w:p>
      <w:pPr>
        <w:pStyle w:val="NormalWeb"/>
        <w:spacing w:before="10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.1. O</w:t>
      </w:r>
      <w:r>
        <w:rPr>
          <w:rFonts w:cs="Bookman Old Style" w:ascii="Bookman Old Style" w:hAnsi="Bookman Old Style"/>
          <w:sz w:val="20"/>
          <w:szCs w:val="20"/>
        </w:rPr>
        <w:t xml:space="preserve"> presente Contrato Administrativo tem por objetivo</w:t>
      </w:r>
      <w:r>
        <w:rPr>
          <w:rFonts w:cs="Bookman Old Style" w:ascii="Bookman Old Style" w:hAnsi="Bookman Old Style"/>
          <w:sz w:val="20"/>
          <w:szCs w:val="20"/>
          <w:lang w:eastAsia="pt-BR"/>
        </w:rPr>
        <w:t xml:space="preserve"> a aquisição de Equipamentos para a Unidade Básica de Saúde</w:t>
      </w:r>
      <w:r>
        <w:rPr>
          <w:rFonts w:cs="Bookman Old Style" w:ascii="Bookman Old Style" w:hAnsi="Bookman Old Style"/>
          <w:sz w:val="20"/>
          <w:szCs w:val="20"/>
        </w:rPr>
        <w:t>, conforme segue abaixo: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-----------------------------------------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</w:rPr>
        <w:t>Item   Especificação                              Quantidade Un.       Vl.Unitário      Valor Total</w:t>
        <w:br/>
      </w:r>
      <w:r>
        <w:rPr>
          <w:rFonts w:cs="Bookman Old Style" w:ascii="Bookman Old Style" w:hAnsi="Bookman Old Style"/>
          <w:color w:val="000000"/>
          <w:sz w:val="22"/>
          <w:szCs w:val="22"/>
        </w:rPr>
        <w:t>-----------------------------------------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1             6,0000 UN  Aquecedor de ambiente                      ______________ ______________</w:t>
        <w:br/>
        <w:t xml:space="preserve">                           portátil com no mínimo 1500w de potencia</w:t>
        <w:br/>
        <w:t xml:space="preserve">                           Marca:__________________________________</w:t>
        <w:br/>
        <w:br/>
        <w:t xml:space="preserve">  2             2,0000 UN  Balança Antropométrica Adulto              ______________ ______________</w:t>
        <w:br/>
        <w:t xml:space="preserve">                           COM CAPACIDADE DE ATÉ 150KG RÉGUA COM</w:t>
        <w:br/>
        <w:t xml:space="preserve">                           ESCALA DE 2 METROS, PLATAFORMA DE 380 X</w:t>
        <w:br/>
        <w:t xml:space="preserve">                           290mm, TAPETE EM BORRACHA ANTIDERRAPANTE.</w:t>
        <w:br/>
        <w:t xml:space="preserve">                           Marca:__________________________________</w:t>
        <w:br/>
        <w:br/>
        <w:t xml:space="preserve">  3             2,0000 UN  Balança Antropométrica Infantil            ______________ ______________</w:t>
        <w:br/>
        <w:t xml:space="preserve">                           GABINETE EM PLÁSTICO ABS, CONCHA ANATÔMICA</w:t>
        <w:br/>
        <w:t xml:space="preserve">                           EM POLIPROPILENO COM RÉGUA E CAPACIDADE DE</w:t>
        <w:br/>
        <w:t xml:space="preserve">                           25KG.</w:t>
        <w:br/>
        <w:t xml:space="preserve">                           Marca:__________________________________</w:t>
        <w:br/>
        <w:br/>
        <w:t xml:space="preserve">  4             1,0000 UN  Balança Antropométrica para Obesos         ______________ ______________</w:t>
        <w:br/>
        <w:t xml:space="preserve">                           COM CAPACIDADE DE ATÉ 300KG, RÉGUA COM</w:t>
        <w:br/>
        <w:t xml:space="preserve">                           ESCALA DE 2 METROS, PLATAFORMA DE 280 X</w:t>
        <w:br/>
        <w:t xml:space="preserve">                           290 mm, TAPETE DE BORRACHA ANTI DERRAPANTE.</w:t>
        <w:br/>
        <w:t xml:space="preserve">                           Marca:__________________________________</w:t>
        <w:br/>
        <w:br/>
        <w:t xml:space="preserve">  5             1,0000 UN  BALDE DE PEDAL                             ______________ ______________</w:t>
        <w:br/>
        <w:t xml:space="preserve">                           CONSTRUIDO INTEIRAMENTE EM AÇO INOXIDÁVEL</w:t>
        <w:br/>
        <w:t xml:space="preserve">                           COM CAPACIDADE MÍNIMA DE 5 LITROS.</w:t>
        <w:br/>
        <w:t xml:space="preserve">                           Marca:__________________________________</w:t>
        <w:br/>
        <w:br/>
        <w:t xml:space="preserve">  6             3,0000 UN  BALDE LIXEIRA FABRICADA INTEIRAMENTE EM    ______________ ______________</w:t>
        <w:br/>
        <w:t xml:space="preserve">                           AÇO INOXIDÁVEL COM TAMPA</w:t>
        <w:br/>
        <w:t xml:space="preserve">                           COM CAPACIDADE MÍNIMA DE 10 LITROSA.</w:t>
        <w:br/>
        <w:t xml:space="preserve">                           Marca:__________________________________</w:t>
        <w:br/>
        <w:br/>
        <w:t xml:space="preserve">  7             1,0000 UN  BISTURI ELÉTRICO DE ATÉ 165W               ______________ ______________</w:t>
        <w:br/>
        <w:t xml:space="preserve">                           COM MICROPROCESSADOR COM TODAS AS</w:t>
        <w:br/>
        <w:t xml:space="preserve">                           VANTAGENS DOS SISTEMAS DIGITAIS, COMANDO</w:t>
        <w:br/>
        <w:t xml:space="preserve">                           DIGITAL SISTEMA DE SEGURANÇA COM ALARMA</w:t>
        <w:br/>
        <w:t xml:space="preserve">                           SONORO E VISUAL, E COM POTÊNCIA MÍNIMA DE</w:t>
        <w:br/>
        <w:t xml:space="preserve">                           100W E FUNÇÃO BIPOLAR.</w:t>
        <w:br/>
        <w:t xml:space="preserve">                           Marca:__________________________________</w:t>
        <w:br/>
        <w:br/>
        <w:t xml:space="preserve">  8             4,0000 UN  CADEIRA FABRICADA EM AÇO/FERRO PINTADO     ______________ ______________</w:t>
        <w:br/>
        <w:t xml:space="preserve">                           ASSENTO E ENCOSTO EM POLIPROPILENO, BASE</w:t>
        <w:br/>
        <w:t xml:space="preserve">                           EM AÇO PINTADO FIXA.</w:t>
        <w:br/>
        <w:t xml:space="preserve">                           Marca:__________________________________</w:t>
        <w:br/>
        <w:br/>
        <w:t xml:space="preserve">  9             1,0000 UN  Cadeira para obeso                         ______________ ______________</w:t>
        <w:br/>
        <w:t xml:space="preserve">                           MATERIAL DE CONFECÇÃO ESTOFADO ASSENTO E</w:t>
        <w:br/>
        <w:t xml:space="preserve">                           ENCOSTO, ESTRUTURA  EM AÇO PINTADO FIXA.</w:t>
        <w:br/>
        <w:t xml:space="preserve">                           Marca:__________________________________</w:t>
        <w:br/>
        <w:br/>
        <w:t xml:space="preserve"> 10             2,0000 UN  CÂMARA DE CONSERVAÇÃO DE VACINAS E         ______________ ______________</w:t>
        <w:br/>
        <w:t xml:space="preserve">                           ASSEMELHADOS</w:t>
        <w:br/>
        <w:t xml:space="preserve">                           Equipamento vertical para a guarda</w:t>
        <w:br/>
        <w:t xml:space="preserve">                           científica de VACINAS E ASSEMELHADOS.</w:t>
        <w:br/>
        <w:t xml:space="preserve">                           Capacidade para armazenamento mínimo de</w:t>
        <w:br/>
        <w:t xml:space="preserve">                           340 litros. Refrigeração com circulação de</w:t>
        <w:br/>
        <w:t xml:space="preserve">                           ar forçado. Câmara interna em aço</w:t>
        <w:br/>
        <w:t xml:space="preserve">                           inoxidável. Com no mínimo cinco</w:t>
        <w:br/>
        <w:t xml:space="preserve">                           prateleiras fabricadas em aço inoxidável.</w:t>
        <w:br/>
        <w:t xml:space="preserve">                           Sistema de refrigeração livre de CFC.</w:t>
        <w:br/>
        <w:t xml:space="preserve">                           Porta de acesso vertical de vidro</w:t>
        <w:br/>
        <w:t xml:space="preserve">                           anti-embaçante. Equipado com rodízios com</w:t>
        <w:br/>
        <w:t xml:space="preserve">                           freio. Degelo automático com evaporação de</w:t>
        <w:br/>
        <w:t xml:space="preserve">                           condensado. Painel de comando e controle</w:t>
        <w:br/>
        <w:t xml:space="preserve">                           em LCD, frontal superior, com comando</w:t>
        <w:br/>
        <w:t xml:space="preserve">                           eletrônico digital microprocessado, faixa</w:t>
        <w:br/>
        <w:t xml:space="preserve">                           de trabalho entre 2 graus Celsius a 8</w:t>
        <w:br/>
        <w:t xml:space="preserve">                           graus Celsius no mínimo, temperatura</w:t>
        <w:br/>
        <w:t xml:space="preserve">                           controlada automaticamente a 4 graus</w:t>
        <w:br/>
        <w:t xml:space="preserve">                           Celsius. Sistema de alarme sonoro de</w:t>
        <w:br/>
        <w:t xml:space="preserve">                           máxima e mínima temperatura. Sistema</w:t>
        <w:br/>
        <w:t xml:space="preserve">                           silenciador de alarme sonoro. Alarme</w:t>
        <w:br/>
        <w:t xml:space="preserve">                           sonoro de falta de energia. Chave geral de</w:t>
        <w:br/>
        <w:t xml:space="preserve">                           energia - liga/desliga. Luz interna</w:t>
        <w:br/>
        <w:t xml:space="preserve">                           temporizada com acionamento externo mesmo</w:t>
        <w:br/>
        <w:t xml:space="preserve">                           com porta fechada. Sistema de emergência</w:t>
        <w:br/>
        <w:t xml:space="preserve">                           na falta de energia com autonomia de pelo</w:t>
        <w:br/>
        <w:t xml:space="preserve">                           menos 24 horas com baterias recarregáveis.</w:t>
        <w:br/>
        <w:t xml:space="preserve">                           Tensão de acordo com a entidade</w:t>
        <w:br/>
        <w:t xml:space="preserve">                           solicitante.</w:t>
        <w:br/>
        <w:t xml:space="preserve">                           Marca:__________________________________</w:t>
        <w:br/>
        <w:br/>
        <w:t xml:space="preserve"> 11             1,0000 UN  Carro Maca Simples                         ______________ ______________</w:t>
        <w:br/>
        <w:t xml:space="preserve">                           Estofada com cabeceira reclinável, com</w:t>
        <w:br/>
        <w:t xml:space="preserve">                           grades laterais de abaixar e suporte de</w:t>
        <w:br/>
        <w:t xml:space="preserve">                           soro, Estrutura aço inoxidável redondo,</w:t>
        <w:br/>
        <w:t xml:space="preserve">                           rodas de 4" sendo 2 com freios</w:t>
        <w:br/>
        <w:t xml:space="preserve">                           Marca:__________________________________</w:t>
        <w:br/>
        <w:br/>
        <w:t xml:space="preserve"> 12             1,0000 UN  CARRO PARA TRANSPORTE DE MATERIAL          ______________ ______________</w:t>
        <w:br/>
        <w:t xml:space="preserve">                           Carro com 2 prateleiras totalmente em aço</w:t>
        <w:br/>
        <w:t xml:space="preserve">                           inoxidável com 600x900 mm ; estrutura</w:t>
        <w:br/>
        <w:t xml:space="preserve">                           tubular aço inoxidável, diâmetro 7/8" com</w:t>
        <w:br/>
        <w:t xml:space="preserve">                           espessura 1,2 mm de parede. Dotado de</w:t>
        <w:br/>
        <w:t xml:space="preserve">                           protetor contra choques em toda volta,</w:t>
        <w:br/>
        <w:t xml:space="preserve">                           confeccionado em PVC flexível branco.</w:t>
        <w:br/>
        <w:t xml:space="preserve">                           Modelo dotado de 04 rodízios giratórios de</w:t>
        <w:br/>
        <w:t xml:space="preserve">                           05", sistema duplo rodado, com rolamentos</w:t>
        <w:br/>
        <w:t xml:space="preserve">                           internos, sendo 02 com freios em diagonal.</w:t>
        <w:br/>
        <w:t xml:space="preserve">                           Marca:__________________________________</w:t>
        <w:br/>
        <w:br/>
        <w:t xml:space="preserve"> 13             1,0000 UN  CENTRIFUGA LABORATORIAL                    ______________ ______________</w:t>
        <w:br/>
        <w:t xml:space="preserve">                           Com Tecnologia digital programável,</w:t>
        <w:br/>
        <w:t xml:space="preserve">                           capacidade mínima 4 tubos. Rotação de</w:t>
        <w:br/>
        <w:t xml:space="preserve">                           3.500rpm; para tubos de até 10 ml (altura</w:t>
        <w:br/>
        <w:t xml:space="preserve">                           de 11 cm e diâmetro de 1,7 cm).</w:t>
        <w:br/>
        <w:t xml:space="preserve">                           Marca:__________________________________</w:t>
        <w:br/>
        <w:br/>
        <w:t xml:space="preserve"> 14             3,0000 UN  Cilindro de Gases Medicinais, EM ALUMÍNIO  ______________ ______________</w:t>
        <w:br/>
        <w:t xml:space="preserve">                           COM CAPACIDADE MÍNIMA DE 3 LTS</w:t>
        <w:br/>
        <w:t xml:space="preserve">                           Cilindro em alumínio com capacidade mínima</w:t>
        <w:br/>
        <w:t xml:space="preserve">                           de 3lt com válvula, manômetro e fluxômetro.</w:t>
        <w:br/>
        <w:t xml:space="preserve">                           Marca:__________________________________</w:t>
        <w:br/>
        <w:br/>
        <w:t xml:space="preserve"> 15             1,0000 UN  Colposcópio                                ______________ ______________</w:t>
        <w:br/>
        <w:t xml:space="preserve">                           binocular aumento fixo 16 x LED rodízios</w:t>
        <w:br/>
        <w:t xml:space="preserve">                           terceira ocular câmera de vídeo PE7000FRDC</w:t>
        <w:br/>
        <w:t xml:space="preserve">                           e monitor</w:t>
        <w:br/>
        <w:t xml:space="preserve">                           Marca:__________________________________</w:t>
        <w:br/>
        <w:br/>
        <w:t xml:space="preserve"> 16             2,0000 UN  COMADRE                                    ______________ ______________</w:t>
        <w:br/>
        <w:t xml:space="preserve">                           Em aço inoxidável com capacidade min de 02</w:t>
        <w:br/>
        <w:t xml:space="preserve">                           lts</w:t>
        <w:br/>
        <w:t xml:space="preserve">                           Marca:__________________________________</w:t>
        <w:br/>
        <w:br/>
        <w:t xml:space="preserve"> 17             1,0000 UN  Criocautério                               ______________ ______________</w:t>
        <w:br/>
        <w:t xml:space="preserve">                           Criocautério: Tipo de gás: nitrogênio no</w:t>
        <w:br/>
        <w:t xml:space="preserve">                           mínimo 05 ponteiras, suporte com rodízios.</w:t>
        <w:br/>
        <w:t xml:space="preserve">                           Marca:__________________________________</w:t>
        <w:br/>
        <w:br/>
        <w:t xml:space="preserve"> 18             2,0000 UN  Dermatoscópio                              ______________ ______________</w:t>
        <w:br/>
        <w:t xml:space="preserve">                           Iluminação de Xenon Halógena 2.5V, Ajuste</w:t>
        <w:br/>
        <w:t xml:space="preserve">                           de foco e campo de visão com aumento de 10</w:t>
        <w:br/>
        <w:t xml:space="preserve">                           vezes</w:t>
        <w:br/>
        <w:t xml:space="preserve">                           Marca:__________________________________</w:t>
        <w:br/>
        <w:br/>
        <w:t xml:space="preserve"> 19             1,0000 UN  Destilador de água                         ______________ ______________</w:t>
        <w:br/>
        <w:t xml:space="preserve">                           Capacidade min. De 2 l/h</w:t>
        <w:br/>
        <w:t xml:space="preserve">                           Marca:__________________________________</w:t>
        <w:br/>
        <w:br/>
        <w:t xml:space="preserve"> 20             9,0000 UN  ESFIGMOMANÔMETRO ADULTO                    ______________ ______________</w:t>
        <w:br/>
        <w:t xml:space="preserve">                           Tecido de algodão braçadeira com fecho de</w:t>
        <w:br/>
        <w:t xml:space="preserve">                           metal.</w:t>
        <w:br/>
        <w:t xml:space="preserve">                           Marca:__________________________________</w:t>
        <w:br/>
        <w:br/>
        <w:t xml:space="preserve"> 21             7,0000 UN  ESFIGMOMANÔMETRO                           ______________ ______________</w:t>
        <w:br/>
        <w:t xml:space="preserve">                           INFANTIL, Material tecido de algodão,</w:t>
        <w:br/>
        <w:t xml:space="preserve">                           braçadeira com ficho em metal.</w:t>
        <w:br/>
        <w:t xml:space="preserve">                           Marca:__________________________________</w:t>
        <w:br/>
        <w:br/>
        <w:t xml:space="preserve"> 22             2,0000 UN  ESFIGMOMANÔMETRO OBESO                      ______________ ______________</w:t>
        <w:br/>
        <w:t xml:space="preserve">                           Material tecido de algodão, braçadeira com</w:t>
        <w:br/>
        <w:t xml:space="preserve">                           ficho em metal.</w:t>
        <w:br/>
        <w:t xml:space="preserve">                           Marca:__________________________________</w:t>
        <w:br/>
        <w:br/>
        <w:t xml:space="preserve"> 23             3,0000 UN  Estadiômetro portátil                      ______________ ______________</w:t>
        <w:br/>
        <w:t xml:space="preserve">                           Com haste de medição dobrável e tripé de</w:t>
        <w:br/>
        <w:t xml:space="preserve">                           apoio retrátil, com bolsa para transporte.</w:t>
        <w:br/>
        <w:t xml:space="preserve">                           Marca:__________________________________</w:t>
        <w:br/>
        <w:br/>
        <w:t xml:space="preserve"> 24             4,0000 UN  Estetoscópio adulto auscultador em aço     ______________ ______________</w:t>
        <w:br/>
        <w:t xml:space="preserve">                           Marca:__________________________________</w:t>
        <w:br/>
        <w:br/>
        <w:t xml:space="preserve"> 25             4,0000 UN  Estetoscópio adulto auscultador em aço     ______________ ______________</w:t>
        <w:br/>
        <w:t xml:space="preserve">                           inox duplo</w:t>
        <w:br/>
        <w:t xml:space="preserve">                           Marca:__________________________________</w:t>
        <w:br/>
        <w:br/>
        <w:t xml:space="preserve"> 26             7,0000 UN  Estetoscópio infantil auscultador em aço   ______________ ______________</w:t>
        <w:br/>
        <w:t xml:space="preserve">                           inox duplo</w:t>
        <w:br/>
        <w:t xml:space="preserve">                           Marca:__________________________________</w:t>
        <w:br/>
        <w:br/>
        <w:t xml:space="preserve"> 27             4,0000 UN  lanterna clínica led em alumínio           ______________ ______________</w:t>
        <w:br/>
        <w:t xml:space="preserve">                           Marca:__________________________________</w:t>
        <w:br/>
        <w:br/>
        <w:t xml:space="preserve"> 28             1,0000 UN  LARINGOSCÓPIO ADULTO                       ______________ ______________</w:t>
        <w:br/>
        <w:t xml:space="preserve">                           adulto5 lâminas de laringo curvas 1,2,3, 4</w:t>
        <w:br/>
        <w:t xml:space="preserve">                           e 5,  aço inox</w:t>
        <w:br/>
        <w:t xml:space="preserve">                           Marca:__________________________________</w:t>
        <w:br/>
        <w:br/>
        <w:t xml:space="preserve"> 29             2,0000 UN  Laringoscópio infantil                     ______________ ______________</w:t>
        <w:br/>
        <w:t xml:space="preserve">                           infantil 03 lâminas curvas, aço inox</w:t>
        <w:br/>
        <w:t xml:space="preserve">                           Valor de Referência: 500,0000</w:t>
        <w:br/>
        <w:t xml:space="preserve">                           Marca:__________________________________</w:t>
        <w:br/>
        <w:br/>
        <w:t xml:space="preserve"> 30             6,0000 UN  Longarina                                  ______________ ______________</w:t>
        <w:br/>
        <w:t xml:space="preserve">                           Assento: 02 lugares e Encosto em</w:t>
        <w:br/>
        <w:t xml:space="preserve">                           polipropileno</w:t>
        <w:br/>
        <w:t xml:space="preserve">                           Marca:__________________________________</w:t>
        <w:br/>
        <w:br/>
        <w:t xml:space="preserve"> 31             2,0000 UN  MESA CLINICA PARA EXAMES                   ______________ ______________</w:t>
        <w:br/>
        <w:t xml:space="preserve">                           Mesa estofada, estrutura em aço ferro</w:t>
        <w:br/>
        <w:t xml:space="preserve">                           pintado cabeceira móvel com suporte para</w:t>
        <w:br/>
        <w:t xml:space="preserve">                           papel.</w:t>
        <w:br/>
        <w:t xml:space="preserve">                           Marca:__________________________________</w:t>
        <w:br/>
        <w:br/>
        <w:t xml:space="preserve"> 32             2,0000 UN  MESA GINECOLOGISTA                         ______________ ______________</w:t>
        <w:br/>
        <w:t xml:space="preserve">                           Mesa ginecológica com leito estofado</w:t>
        <w:br/>
        <w:t xml:space="preserve">                           dividido em 3 partes, sendo encosto e</w:t>
        <w:br/>
        <w:t xml:space="preserve">                           apoio de pés com altura regulável e</w:t>
        <w:br/>
        <w:t xml:space="preserve">                           assento fixo. Estrutura tubular em aço</w:t>
        <w:br/>
        <w:t xml:space="preserve">                           redondo e pintado, porta coxas estofadas</w:t>
        <w:br/>
        <w:t xml:space="preserve">                           com altura regulável e hastes cromadas.</w:t>
        <w:br/>
        <w:t xml:space="preserve">                           Marca:__________________________________</w:t>
        <w:br/>
        <w:br/>
        <w:t xml:space="preserve"> 33             3,0000 UN  Negatoscópio                               ______________ ______________</w:t>
        <w:br/>
        <w:t xml:space="preserve">                           1 corpo bivolt, estrutura em chapa de aço</w:t>
        <w:br/>
        <w:t xml:space="preserve">                           inox, frente em acrílico branco,</w:t>
        <w:br/>
        <w:t xml:space="preserve">                           luminosidade através de 2 lâmpadas</w:t>
        <w:br/>
        <w:t xml:space="preserve">                           fluorescentes. Interruptor liga / desliga</w:t>
        <w:br/>
        <w:t xml:space="preserve">                           frontal.</w:t>
        <w:br/>
        <w:t xml:space="preserve">                           Marca:__________________________________</w:t>
        <w:br/>
        <w:br/>
        <w:t xml:space="preserve"> 34             3,0000 UN  Oftalmoscópio                              ______________ ______________</w:t>
        <w:br/>
        <w:t xml:space="preserve">                           Iluminação branca e de alto-brilho, cabo</w:t>
        <w:br/>
        <w:t xml:space="preserve">                           em metal com revestimento termoplástico</w:t>
        <w:br/>
        <w:t xml:space="preserve">                           reforçado, mínimo de 3 aberturas e 19</w:t>
        <w:br/>
        <w:t xml:space="preserve">                           lentes.</w:t>
        <w:br/>
        <w:t xml:space="preserve">                           Bateria: convencional</w:t>
        <w:br/>
        <w:t xml:space="preserve">                           Marca:__________________________________</w:t>
        <w:br/>
        <w:br/>
        <w:t xml:space="preserve"> 35             1,0000 UN  OFTALMOSCÓPIO ILUMINAÇÃO BRABCA E DE ALTO  ______________ ______________</w:t>
        <w:br/>
        <w:t xml:space="preserve">                           BRILHO</w:t>
        <w:br/>
        <w:t xml:space="preserve">                           cabo em metal com revestimento</w:t>
        <w:br/>
        <w:t xml:space="preserve">                           termoplástico reforçado, mínimo de 3</w:t>
        <w:br/>
        <w:t xml:space="preserve">                           aberturas e 40 lentes.</w:t>
        <w:br/>
        <w:t xml:space="preserve">                           Bateria: convencional.</w:t>
        <w:br/>
        <w:t xml:space="preserve">                           Marca:__________________________________</w:t>
        <w:br/>
        <w:br/>
        <w:t xml:space="preserve"> 36             3,0000 UN  Otoscópio                                  ______________ ______________</w:t>
        <w:br/>
        <w:t xml:space="preserve">                           com regulagem de luz 2,5V, Cabo metálico</w:t>
        <w:br/>
        <w:t xml:space="preserve">                           recartilhado com acabamento fosco</w:t>
        <w:br/>
        <w:t xml:space="preserve">                           acetinado para 2 pilhas C (médias) 5</w:t>
        <w:br/>
        <w:t xml:space="preserve">                           espéculos reutilizáveis de encaixe</w:t>
        <w:br/>
        <w:t xml:space="preserve">                           metálico com trava (baioneta).</w:t>
        <w:br/>
        <w:t xml:space="preserve">                           Marca:__________________________________</w:t>
        <w:br/>
        <w:br/>
        <w:t xml:space="preserve"> 37             2,0000 UN  PAPAGAIO EM AÇO INOXIDÁVEL                 ______________ ______________</w:t>
        <w:br/>
        <w:t xml:space="preserve">                           Marca:__________________________________</w:t>
        <w:br/>
        <w:br/>
        <w:t xml:space="preserve"> 38             1,0000 UN  POLTRONA HOSPITALAR                        ______________ ______________</w:t>
        <w:br/>
        <w:t xml:space="preserve">                           Confecção:Base e hastes dos apoios de</w:t>
        <w:br/>
        <w:t xml:space="preserve">                           braços em aço inoxidável. Apoios de braços</w:t>
        <w:br/>
        <w:t xml:space="preserve">                           confeccionados em estrutura tubular</w:t>
        <w:br/>
        <w:t xml:space="preserve">                           retangular, com revestimento estofado e</w:t>
        <w:br/>
        <w:t xml:space="preserve">                           acabamento em courvim. Assento, encosto e</w:t>
        <w:br/>
        <w:t xml:space="preserve">                           apoio para pés/pernas estofado com</w:t>
        <w:br/>
        <w:t xml:space="preserve">                           revestimento em courvim.</w:t>
        <w:br/>
        <w:t xml:space="preserve">                           Acionamento:Modelo reclinável através de</w:t>
        <w:br/>
        <w:t xml:space="preserve">                           acumulador de força, possibilitando</w:t>
        <w:br/>
        <w:t xml:space="preserve">                           diversos posicionamentos, com movimentação</w:t>
        <w:br/>
        <w:t xml:space="preserve">                           suave e precisa, proporcionando conforto e</w:t>
        <w:br/>
        <w:t xml:space="preserve">                           segurança ao paciente. O acionamento do</w:t>
        <w:br/>
        <w:t xml:space="preserve">                           apoio de pernas é simultâneo ao</w:t>
        <w:br/>
        <w:t xml:space="preserve">                           acionamento do encosto.</w:t>
        <w:br/>
        <w:t xml:space="preserve">                           Marca:__________________________________</w:t>
        <w:br/>
        <w:br/>
        <w:t xml:space="preserve"> 39            10,0000 UN  Suporte para soro com rodízios             ______________ ______________</w:t>
        <w:br/>
        <w:t xml:space="preserve">                           Pedestal com altura regulável confecção em</w:t>
        <w:br/>
        <w:t xml:space="preserve">                           aço inoxidável</w:t>
        <w:br/>
        <w:t xml:space="preserve">                           Marca:__________________________________</w:t>
        <w:br/>
        <w:br/>
        <w:t xml:space="preserve"> 40             2,0000 UN  Ventilador de teto                         ______________ ______________</w:t>
        <w:br/>
        <w:t xml:space="preserve">                           Contendo 04 pás , 03 velocidades, 220v.</w:t>
        <w:br/>
        <w:t xml:space="preserve">                           Marca:__________________________________</w:t>
        <w:br/>
        <w:br/>
        <w:t xml:space="preserve"> 41             1,0000 UN  Armário                                    ______________ ______________</w:t>
        <w:br/>
        <w:t xml:space="preserve">                           Armário em madeira com duas potas e 5</w:t>
        <w:br/>
        <w:t xml:space="preserve">                           divisórias, dimensões mínimas de 180x0,75</w:t>
        <w:br/>
        <w:t xml:space="preserve">                           Marca:__________________________________</w:t>
        <w:br/>
        <w:br/>
        <w:t xml:space="preserve"> 42             3,0000 UN  Mesa para computador                       ______________ ______________</w:t>
        <w:br/>
        <w:t xml:space="preserve">                           em madeira/mdp/mdf/ou similar com 3 ou 4</w:t>
        <w:br/>
        <w:t xml:space="preserve">                           gavetas ,suporte para impressora, suporte</w:t>
        <w:br/>
        <w:t xml:space="preserve">                           para teclado, suporte para CPU.</w:t>
        <w:br/>
        <w:t xml:space="preserve">                           Marca:__________________________________</w:t>
        <w:br/>
        <w:br/>
        <w:t xml:space="preserve"> 43             1,0000 UN  MESA PARA IMPRESSORA                       ______________ ______________</w:t>
        <w:br/>
        <w:t xml:space="preserve">                           em aço/ferro pintado. Tampo em</w:t>
        <w:br/>
        <w:t xml:space="preserve">                           madeira/mdp/mdf/similar dimensões mínimas</w:t>
        <w:br/>
        <w:t xml:space="preserve">                           de 80x60x70 cm.</w:t>
        <w:br/>
        <w:t xml:space="preserve">                           Marca:__________________________________</w:t>
        <w:br/>
        <w:br/>
        <w:t xml:space="preserve"> 44             1,0000 UN  CILINDRO DE GASES MEDICINAIS COM           ______________ ______________</w:t>
        <w:br/>
        <w:t xml:space="preserve">                           CAPACIDADE MÍNIMA 3 LTS</w:t>
        <w:br/>
        <w:t xml:space="preserve">                           com válvula, manômetro, fluxômetro e</w:t>
        <w:br/>
        <w:t xml:space="preserve">                           suporte com rodízios.</w:t>
        <w:br/>
        <w:t xml:space="preserve">                           Marca:__________________________________</w:t>
        <w:br/>
        <w:br/>
        <w:t xml:space="preserve"> 45             1,0000 UN  Ultrassom Odontológico                     ______________ ______________</w:t>
        <w:br/>
        <w:t xml:space="preserve">                           Jato de bicarbonato integrado,</w:t>
        <w:br/>
        <w:t xml:space="preserve">                           caneta/transdutor do ultra-som</w:t>
        <w:br/>
        <w:t xml:space="preserve">                           autoclavável- Modo de operação: digital</w:t>
        <w:br/>
        <w:t xml:space="preserve">                           Marca:__________________________________</w:t>
        <w:br/>
        <w:br/>
        <w:t xml:space="preserve"> 46             1,0000 UN  Cadeira odontológica completa,             ______________ ______________</w:t>
        <w:br/>
        <w:t xml:space="preserve">                           (equipo/ sugador/ refletor)</w:t>
        <w:br/>
        <w:t xml:space="preserve">                           TERMINAIS: NO MÍNIMO 3</w:t>
        <w:br/>
        <w:t xml:space="preserve">                           CABECEIRA: ARTICULADA</w:t>
        <w:br/>
        <w:t xml:space="preserve">                           COMANDO DA CADEIRA: PEDAL</w:t>
        <w:br/>
        <w:t xml:space="preserve">                           EQUIPO: TIPO CART OU ACOPLADOPNEUMÁTICO</w:t>
        <w:br/>
        <w:t xml:space="preserve">                           REFLETOR: MULTIFOCAL (MAIS DE UMA</w:t>
        <w:br/>
        <w:t xml:space="preserve">                           INTENSIDADE)</w:t>
        <w:br/>
        <w:t xml:space="preserve">                           CUBA: PORCELANA/CERÂMICA</w:t>
        <w:br/>
        <w:t xml:space="preserve">                           UNIDADE AUXILIAR: 1 SUGADOR</w:t>
        <w:br/>
        <w:t xml:space="preserve">                           SERINGA TRÍPLICE: POSSUI</w:t>
        <w:br/>
        <w:t xml:space="preserve">                           CANETA DE ROTAÇÃO: POSSUI</w:t>
        <w:br/>
        <w:t xml:space="preserve">                           CONTRA ÂNGULO: POSSUI</w:t>
        <w:br/>
        <w:t xml:space="preserve">                           PEÇA RETA: POSSUI</w:t>
        <w:br/>
        <w:t xml:space="preserve">                           MICRO MOTOR: POSSUI.</w:t>
        <w:br/>
        <w:t xml:space="preserve">                           Marca:__________________________________</w:t>
        <w:br/>
        <w:br/>
        <w:t xml:space="preserve"> 47             1,0000 UN  AMALGAMADOR ODONTOLÓGICO                   ______________ ______________</w:t>
        <w:br/>
        <w:t xml:space="preserve">                           Amalgamador Odontológico- Tipo capsular,</w:t>
        <w:br/>
        <w:t xml:space="preserve">                           modo de operação: digital</w:t>
        <w:br/>
        <w:t xml:space="preserve">                           Marca:__________________________________</w:t>
        <w:br/>
        <w:br/>
        <w:t xml:space="preserve"> 48             1,0000 UN  Fotopolimerizador de resinas, tipo led     ______________ ______________</w:t>
        <w:br/>
        <w:t xml:space="preserve">                           sem fio, sem radiômetro</w:t>
        <w:br/>
        <w:t xml:space="preserve">                           Marca:__________________________________</w:t>
        <w:br/>
        <w:br/>
        <w:t xml:space="preserve"> 49             1,0000 UN  Autoclave horizontal de mesa (até 75       ______________ ______________</w:t>
        <w:br/>
        <w:t xml:space="preserve">                           litros)</w:t>
        <w:br/>
        <w:t xml:space="preserve">                           Câmara de esterilização em aço inoxidável,</w:t>
        <w:br/>
        <w:t xml:space="preserve">                           modo de operação: digital, capacidade:  21</w:t>
        <w:br/>
        <w:t xml:space="preserve">                           a 25lts</w:t>
        <w:br/>
        <w:t xml:space="preserve">                           Marca:__________________________________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50             1,0000 UN  Filtro purificador de água                 ______________ ______________</w:t>
        <w:br/>
        <w:t xml:space="preserve">                           FIXADO NA PAREDE,FILTRA E PURIFICA A ÁGUA,</w:t>
        <w:br/>
        <w:t xml:space="preserve">                           FORNECE ÁGUA EM DUAS TEPERATURAS,NATURAL</w:t>
        <w:br/>
        <w:t xml:space="preserve">                           OU GELADA, COM ACIONAMENTO ATRAVÉS DE</w:t>
        <w:br/>
        <w:t xml:space="preserve">                           PUSH-BOTTON PARA FLUXO CONTINUO OU TECLAS</w:t>
        <w:br/>
        <w:t xml:space="preserve">                           FRONTAIS PARA FLUXO MOMENTÂNEO E SELEÇÃO</w:t>
        <w:br/>
        <w:t xml:space="preserve">                           DA TEMPERATURA DESEJADA, GABINETE EM AÇO</w:t>
        <w:br/>
        <w:t xml:space="preserve">                           CARBONO COM TRATAMENTO ANTI CORROSIVO,</w:t>
        <w:br/>
        <w:t xml:space="preserve">                           PINTURA ELETROESTÁTICA E PAINEL EM ABS,</w:t>
        <w:br/>
        <w:t xml:space="preserve">                           BICA FIXA, TENSÃO 220V.</w:t>
        <w:br/>
        <w:t xml:space="preserve">                           Marca:__________________________________</w:t>
      </w:r>
    </w:p>
    <w:p>
      <w:pPr>
        <w:pStyle w:val="TextBody"/>
        <w:spacing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 xml:space="preserve">                                                        Total Geral -&gt; R$...........................</w:t>
      </w:r>
    </w:p>
    <w:p>
      <w:pPr>
        <w:pStyle w:val="TextBody"/>
        <w:spacing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2. A CONTRATADA deverá efetuar a entrega com observância das condições e especificações estabelecidas no Processo Licitatório nº 67/2018, modalidade Pregão Presencial nº 54/2018, que integram e completam o presente termo contratual, para todos os fins de direito, obrigando as partes em todos os termos, juntamente com a proposta da CONTRATADA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I – DO PRAZO DA ENTREGA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1. O fornecimento do objeto licitado deverá ser efetuado, junto ao Almoxarifado do Município, em até 20 (Vinte) dias após a assinatura do contrat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2. Todas as despesas relativas à entrega do objeto contratado correrão por conta exclusiva da CONTRATAD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3. O prazo de garantia dos equipamentos deverá ser de no mínimo 12 (doze) meses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II – DO PAGAMENT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O pagamento será efetuado em até 30 (trinta) dias após a entrega do objeto, mediante a apresentação da nota fiscal/fatura na Secretaria Municipal da Fazenda, através de depósito bancário na conta corrente da CONTRATADA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nota fiscal/fatura emitida pela CONTRATADA deverá conter, em local de fácil visualização, a indicação do número do processo e do número do pregão, a fim de acelerar o trâmite de recebimento do objeto licitado e posterior liberação do documento fiscal para pagament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4. Em hipótese alguma será concedido o reajustamento dos preços propostos, e o valor constante da nota fiscal/fatura, quando da sua apresentação, não sofrerá nenhuma atualização monetária até o efetivo pagament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V – EMPENHO DA DESPESA</w:t>
      </w:r>
    </w:p>
    <w:p>
      <w:pPr>
        <w:pStyle w:val="Western"/>
        <w:spacing w:before="10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4.1. As despesas resultantes da execução deste contrato serão atendidas pelas seguintes dotações orçamentárias: </w:t>
      </w:r>
    </w:p>
    <w:p>
      <w:pPr>
        <w:pStyle w:val="NormalWeb"/>
        <w:spacing w:before="100" w:after="57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08.01.10.301.0123.1296.4.4.90.52.08.00 08.01.10.301.0123.1296.4.4.90.52.12.00</w:t>
        <w:br/>
        <w:t>08.01.10.301.0123.1296.4.4.90.52.34.00 08.01.10.301.0123.1296.4.4.90.52.42.00</w:t>
        <w:br/>
        <w:t>08.01.10.301.0124.1298.4.4.90.52.08.00 08.02.10.301.0124.1299.4.4.90.52.08.00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Saúde, através da agente administrativa Sra. Aneliese Giareton Roldo e da Enfermeira Caren R. C. Gollo, dentro dos padrões determinados pela Lei Federal nº 8.666/93 e suas alterações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 É vedada à CONTRATADA a subcontratação total ou parcial do objeto do presente contrato com outrem, a cessão ou transferência, total ou parcial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 – DAS SANÇÕES ADMINISTRATIVAS</w:t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 – DA LEGISLAÇÃO APLICÁVEL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I – DA RESCISÃ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s artigos 77 a 79, da Lei Federal nº 8.666/93, e alterações, e, amigavelmente entre as partes, reduzidas a termo, desde que haja conveniência e oportunidade para a Administraçã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X – DO FOR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9.1. As partes elegem de comum acordo, o Foro da Comarca de Erechim/RS para a solução dos conflitos eventualmente decorrentes da presente relação contratual. 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  <w:tab/>
        <w:t>E por estarem de pleno acordo, firmam o presente instrumento em duas vias de igual teor e forma, na presença de duas testemunhas, que também assinam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 de ............. de 2018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ab/>
        <w:t xml:space="preserve">     PEDRO LORENZI </w:t>
        <w:tab/>
        <w:tab/>
        <w:tab/>
        <w:t>........................................</w:t>
      </w:r>
    </w:p>
    <w:p>
      <w:pPr>
        <w:pStyle w:val="TextBody"/>
        <w:spacing w:before="0" w:after="0"/>
        <w:ind w:left="709" w:firstLine="709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Prefeito de Paulo Bento </w:t>
        <w:tab/>
        <w:tab/>
        <w:tab/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CONTRATADA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_________________________        </w:t>
        <w:tab/>
        <w:tab/>
        <w:tab/>
        <w:t xml:space="preserve">      2)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22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1134" w:right="0" w:hanging="0"/>
      <w:jc w:val="both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48615</wp:posOffset>
          </wp:positionH>
          <wp:positionV relativeFrom="paragraph">
            <wp:posOffset>-252095</wp:posOffset>
          </wp:positionV>
          <wp:extent cx="796925" cy="956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1134" w:hanging="0"/>
      <w:jc w:val="both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TextBody"/>
      <w:tabs>
        <w:tab w:val="clear" w:pos="709"/>
        <w:tab w:val="left" w:pos="1605" w:leader="none"/>
      </w:tabs>
      <w:spacing w:before="0" w:after="0"/>
      <w:ind w:left="1134" w:hanging="0"/>
      <w:jc w:val="both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Tahom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SimSun;宋体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orpodetexto2Char">
    <w:name w:val="Corpo de texto 2 Char"/>
    <w:qFormat/>
    <w:rPr>
      <w:rFonts w:eastAsia="Arial Unicode MS" w:cs="Mangal"/>
      <w:kern w:val="2"/>
      <w:sz w:val="24"/>
      <w:szCs w:val="21"/>
      <w:lang w:bidi="hi-IN"/>
    </w:rPr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Ttulo6Char">
    <w:name w:val="Título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RodapChar">
    <w:name w:val="Rodapé Char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1:00Z</dcterms:created>
  <dc:creator>Prefeitura Municipal Paulo Bento</dc:creator>
  <dc:description/>
  <dc:language>en-US</dc:language>
  <cp:lastModifiedBy>Usuario</cp:lastModifiedBy>
  <cp:lastPrinted>2018-09-10T15:12:00Z</cp:lastPrinted>
  <dcterms:modified xsi:type="dcterms:W3CDTF">2018-09-10T18:13:00Z</dcterms:modified>
  <cp:revision>3</cp:revision>
  <dc:subject/>
  <dc:title>CONTRATO ADMINISTRATIVO Nº</dc:title>
</cp:coreProperties>
</file>