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6/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3/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30 de Agost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9 de Setem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aquisição de veículos novos para a Secretaria Municipal de Saúde.</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pPr>
      <w:r>
        <w:rPr>
          <w:rFonts w:cs="Courier New" w:ascii="Courier New" w:hAnsi="Courier New"/>
          <w:b/>
          <w:bCs/>
          <w:sz w:val="22"/>
          <w:szCs w:val="22"/>
        </w:rPr>
        <w:t>03 - Prazo de entrega das propostas ....:</w:t>
      </w:r>
      <w:r>
        <w:rPr>
          <w:rFonts w:cs="Courier New" w:ascii="Courier New" w:hAnsi="Courier New"/>
          <w:sz w:val="22"/>
          <w:szCs w:val="22"/>
        </w:rPr>
        <w:t xml:space="preserve"> 19/09/2018</w:t>
      </w:r>
    </w:p>
    <w:p>
      <w:pPr>
        <w:pStyle w:val="Normal"/>
        <w:spacing w:lineRule="auto" w:line="360"/>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9/09/18</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pPr>
      <w:r>
        <w:rPr>
          <w:rFonts w:cs="Courier New" w:ascii="Courier New" w:hAnsi="Courier New"/>
          <w:color w:val="000000"/>
          <w:sz w:val="22"/>
        </w:rPr>
        <w:tab/>
        <w:t xml:space="preserve">2.1. </w:t>
      </w:r>
      <w:r>
        <w:rPr>
          <w:rFonts w:cs="Courier New" w:ascii="Courier New" w:hAnsi="Courier New"/>
          <w:color w:val="000000"/>
          <w:sz w:val="22"/>
          <w:szCs w:val="22"/>
        </w:rPr>
        <w:t>Seleção de propostas visando a aquisição de veículos novos para a Secretaria Municipal de Saúde.</w:t>
      </w:r>
    </w:p>
    <w:p>
      <w:pPr>
        <w:pStyle w:val="TextBody"/>
        <w:spacing w:lineRule="auto" w:line="360" w:before="0" w:after="0"/>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w:t>
        <w:br/>
        <w:t>Item Código       Quantidade Un. Especificação</w:t>
        <w:br/>
        <w:t>----------------------------------------------------------------------------------------------------</w:t>
        <w:br/>
        <w:t xml:space="preserve">   1  17077           1,0000 UN  Aquisição de veículo zero km</w:t>
        <w:br/>
        <w:t xml:space="preserve">                            Veículo de passeio de fabricação nacional,(0) zero Km, ano mínimo</w:t>
        <w:br/>
        <w:t xml:space="preserve">                            2018, com potência de motor de no mínima de 95cvs, motorização 1.4 a</w:t>
        <w:br/>
        <w:t xml:space="preserve">                            1.6;  bicombustível: Gasolina/Álcool, na cor branco, 05 lugares com ar</w:t>
        <w:br/>
        <w:t xml:space="preserve">                            condicionado, direção hidráulica ou elétrica, mínimo 05 marcha a</w:t>
        <w:br/>
        <w:t xml:space="preserve">                            frente uma a ré, Air Bag duplo (motorista, passageiro),freio ABS,</w:t>
        <w:br/>
        <w:t xml:space="preserve">                            protetor de motor, tapetes internos, rádio original de fábrica, 04</w:t>
        <w:br/>
        <w:t xml:space="preserve">                            portas, vidros e travas elétricas, porta malas de no mínimo 400</w:t>
        <w:br/>
        <w:t xml:space="preserve">                            litros, alarme original de fábrica, desembaçador de vidro traseiro,</w:t>
        <w:br/>
        <w:t xml:space="preserve">                            vidros com películas, distância entre eixos: mínima de 2.370mm com</w:t>
        <w:br/>
        <w:t xml:space="preserve">                            garantia mínima de 3 anos  e com todos os item exigidos pelo código de</w:t>
        <w:br/>
        <w:t xml:space="preserve">                            trânsito brasileiro.</w:t>
        <w:br/>
        <w:t xml:space="preserve">                            Veículo este deverá ser entregue emplacado e adesivado em nome da</w:t>
        <w:br/>
        <w:t xml:space="preserve">                            Prefeitura de Paulo Bento-RS e Secretaria Municipal de Saúde</w:t>
        <w:br/>
        <w:t xml:space="preserve">   2   1728           1,0000 UN  Veículo novo 0 km, fabricação nacional,</w:t>
        <w:br/>
        <w:t xml:space="preserve">                            Veículo utilitário de fabricação nacional(0)zero Km, ano/modelo mínimo</w:t>
        <w:br/>
        <w:t xml:space="preserve">                            2018/2018, bicombustível(álcool/gasolina);  com potência de motor de</w:t>
        <w:br/>
        <w:t xml:space="preserve">                            no mínimo 105cvs, motorização mínima 1.8;    04 portas, na cor branco,</w:t>
        <w:br/>
        <w:t xml:space="preserve">                             05 marchas a frente e uma a ré, distância entre eixos: mínimo de</w:t>
        <w:br/>
        <w:t xml:space="preserve">                            2.566mm, com ar condicionado, direção hidráulica ou elétrica, vidros,</w:t>
        <w:br/>
        <w:t xml:space="preserve">                            travas  faróis de neblina,  pneus mínimo de aro 14",  rádio original</w:t>
        <w:br/>
        <w:t xml:space="preserve">                            de fábrica, com Air Bag e freios ABS, tapetes, protetor de motor, as</w:t>
        <w:br/>
        <w:t xml:space="preserve">                            duas portas laterais com corrediças ou portas convencionais,  com 07</w:t>
        <w:br/>
        <w:t xml:space="preserve">                            lugares, macaco, chave de rodas, extintor, triângulo, estepe, com</w:t>
        <w:br/>
        <w:t xml:space="preserve">                            todos os acessórios obrigatórios exigidos pelo código brasileiro de</w:t>
        <w:br/>
        <w:t xml:space="preserve">                            trânsito. Garantia de 12 meses sem limite de quilometragem.</w:t>
        <w:br/>
        <w:t xml:space="preserve">                            Veículo este deverá ser entregue emplacado e adesivado em nome da</w:t>
        <w:br/>
        <w:t xml:space="preserve">                            Prefeitura de Paulo Bento-RS e Secretaria Municipal de Saúde .</w:t>
        <w:br/>
        <w:t>----------------------------------------------------------------------------------------------------</w:t>
      </w:r>
    </w:p>
    <w:p>
      <w:pPr>
        <w:pStyle w:val="Normal"/>
        <w:spacing w:lineRule="auto" w:line="360" w:before="0" w:after="57"/>
        <w:jc w:val="both"/>
        <w:rPr/>
      </w:pPr>
      <w:r>
        <w:rPr>
          <w:rFonts w:cs="Courier New" w:ascii="Courier New" w:hAnsi="Courier New"/>
          <w:sz w:val="22"/>
        </w:rPr>
        <w:tab/>
      </w:r>
      <w:r>
        <w:rPr>
          <w:rFonts w:cs="Courier New" w:ascii="Courier New" w:hAnsi="Courier New"/>
          <w:sz w:val="16"/>
          <w:szCs w:val="16"/>
        </w:rPr>
        <w:t>Serão desconsideradas as propostas que apresentarem valor superior</w:t>
        <w:br/>
        <w:t>ao descrito no Anexo III (Proposta Financeira).</w:t>
        <w:br/>
        <w:t>----------------------------------------------------------------------------------------------------</w:t>
      </w:r>
    </w:p>
    <w:p>
      <w:pPr>
        <w:pStyle w:val="Normal"/>
        <w:spacing w:lineRule="auto" w:line="360" w:before="0" w:after="57"/>
        <w:jc w:val="both"/>
        <w:rPr>
          <w:rFonts w:ascii="Courier New" w:hAnsi="Courier New" w:cs="Courier New"/>
          <w:sz w:val="16"/>
          <w:szCs w:val="16"/>
        </w:rPr>
      </w:pPr>
      <w:r>
        <w:rPr>
          <w:rFonts w:cs="Courier New" w:ascii="Courier New" w:hAnsi="Courier New"/>
          <w:sz w:val="16"/>
          <w:szCs w:val="16"/>
        </w:rPr>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3/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3/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pPr>
      <w:r>
        <w:rPr>
          <w:rFonts w:cs="Courier New" w:ascii="Courier New" w:hAnsi="Courier New"/>
          <w:b/>
          <w:bCs/>
          <w:color w:val="000000"/>
          <w:sz w:val="22"/>
          <w:szCs w:val="22"/>
        </w:rPr>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pPr>
      <w:r>
        <w:rPr>
          <w:rFonts w:cs="Courier New" w:ascii="Courier New" w:hAnsi="Courier New"/>
          <w:b/>
          <w:bCs/>
          <w:color w:val="000000"/>
          <w:sz w:val="22"/>
          <w:szCs w:val="22"/>
        </w:rPr>
        <w:tab/>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pPr>
      <w:r>
        <w:rPr>
          <w:rFonts w:cs="Courier New" w:ascii="Courier New" w:hAnsi="Courier New"/>
          <w:b/>
          <w:color w:val="000000"/>
          <w:sz w:val="22"/>
          <w:szCs w:val="22"/>
        </w:rPr>
        <w:tab/>
      </w:r>
      <w:r>
        <w:rPr>
          <w:rFonts w:cs="Courier New" w:ascii="Courier New" w:hAnsi="Courier New"/>
          <w:b/>
          <w:bCs/>
          <w:color w:val="000000"/>
          <w:sz w:val="22"/>
          <w:szCs w:val="22"/>
        </w:rPr>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TextBody"/>
        <w:spacing w:lineRule="auto" w:line="360" w:before="0" w:after="57"/>
        <w:jc w:val="both"/>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d)</w:t>
      </w:r>
      <w:r>
        <w:rPr>
          <w:rFonts w:cs="Courier New" w:ascii="Courier New" w:hAnsi="Courier New"/>
          <w:b w:val="false"/>
          <w:bCs w:val="false"/>
          <w:color w:val="000000"/>
          <w:sz w:val="22"/>
          <w:szCs w:val="22"/>
        </w:rPr>
        <w:t xml:space="preserve"> Catálogo do veículo com as respectivas revisões e garantia conforme fabricante.</w:t>
      </w:r>
    </w:p>
    <w:p>
      <w:pPr>
        <w:pStyle w:val="Normal"/>
        <w:spacing w:lineRule="auto" w:line="360" w:before="0" w:after="57"/>
        <w:jc w:val="both"/>
        <w:rPr/>
      </w:pPr>
      <w:r>
        <w:rPr>
          <w:rStyle w:val="Fontepargpadro"/>
          <w:rFonts w:cs="Courier New" w:ascii="Courier New" w:hAnsi="Courier New"/>
          <w:b/>
          <w:bCs/>
          <w:color w:val="000000"/>
          <w:sz w:val="22"/>
          <w:szCs w:val="22"/>
        </w:rPr>
        <w:tab/>
        <w:t>e)</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autoSpaceDE w:val="false"/>
        <w:spacing w:lineRule="auto" w:line="360" w:before="0" w:after="119"/>
        <w:ind w:left="0" w:right="0" w:hanging="0"/>
        <w:jc w:val="both"/>
        <w:rPr/>
      </w:pPr>
      <w:r>
        <w:rPr>
          <w:rFonts w:eastAsia="Tahoma" w:cs="Courier New" w:ascii="Courier New" w:hAnsi="Courier New"/>
          <w:b/>
          <w:bCs/>
          <w:color w:val="000000"/>
          <w:sz w:val="22"/>
          <w:szCs w:val="22"/>
        </w:rPr>
        <w:tab/>
        <w:t>f)</w:t>
      </w:r>
      <w:r>
        <w:rPr>
          <w:rFonts w:eastAsia="Tahoma" w:cs="Courier New" w:ascii="Courier New" w:hAnsi="Courier New"/>
          <w:b w:val="false"/>
          <w:bCs w:val="false"/>
          <w:color w:val="000000"/>
          <w:sz w:val="22"/>
          <w:szCs w:val="22"/>
        </w:rPr>
        <w:t xml:space="preserve"> Indicação do banco, número da conta corrente e agência (código e do banco), para fins de pagamento, caso a empresa seja a vencedora, bem como nome, número da Carteira de Identidade, CPF, estado civil e endereço residencial do representante legal da empresa licitante.</w:t>
      </w:r>
    </w:p>
    <w:p>
      <w:pPr>
        <w:pStyle w:val="TextBody"/>
        <w:spacing w:lineRule="auto" w:line="360" w:before="0" w:after="57"/>
        <w:jc w:val="both"/>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pPr>
      <w:r>
        <w:rPr>
          <w:rFonts w:cs="Courier New" w:ascii="Courier New" w:hAnsi="Courier New"/>
          <w:b w:val="false"/>
          <w:bCs w:val="false"/>
          <w:color w:val="000000"/>
          <w:sz w:val="22"/>
        </w:rPr>
        <w:tab/>
        <w:t xml:space="preserve">12.1. O fornecimento do objeto licitado deverá ser efetuado em até 20 após a assinatura do instrumento contratual.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o almoxarifado central, dentro dos padrões determinados pela Lei Federal nº 8.666/93 e suas alterações.</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1.10.301.0123.1302.4.4.90.52.52.00.00</w:t>
        <w:br/>
        <w:t>08.01.10.301.0123.1303.4.4.90.52.52.00.00</w:t>
        <w:br/>
        <w:t>08.02.10.301.0123.1304.4.4.90.52.52.00.00</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30 de Agost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240" w:before="0" w:after="0"/>
        <w:jc w:val="center"/>
        <w:rPr>
          <w:rFonts w:ascii="Courier New" w:hAnsi="Courier New" w:cs="Courier New"/>
          <w:b/>
          <w:b/>
          <w:color w:val="000000"/>
          <w:sz w:val="22"/>
          <w:szCs w:val="22"/>
        </w:rPr>
      </w:pPr>
      <w:r>
        <w:rPr>
          <w:rFonts w:cs="Courier New" w:ascii="Courier New" w:hAnsi="Courier New"/>
          <w:b/>
          <w:color w:val="000000"/>
          <w:sz w:val="22"/>
          <w:szCs w:val="22"/>
        </w:rPr>
        <w:t>PEDRO LORENZI</w:t>
      </w:r>
    </w:p>
    <w:p>
      <w:pPr>
        <w:pStyle w:val="TextBody"/>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Prefeito</w:t>
      </w:r>
      <w:r>
        <w:br w:type="page"/>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3/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3/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sz w:val="20"/>
          <w:szCs w:val="20"/>
        </w:rPr>
      </w:pPr>
      <w:r>
        <w:rPr>
          <w:rFonts w:cs="Courier New" w:ascii="Courier New" w:hAnsi="Courier New"/>
          <w:b/>
          <w:bCs/>
          <w:sz w:val="20"/>
          <w:szCs w:val="20"/>
        </w:rPr>
        <w:t>Processo Licitatório..: 66/2018</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t>Modalidade ...........: Pregão Presencial Nº 53/2018</w:t>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br/>
        <w:t xml:space="preserve">  1             1,0000 UN  Aquisição de veículo zero km               ______________ ______________</w:t>
        <w:br/>
        <w:t xml:space="preserve">                           Veículo de passeio de fabricação</w:t>
        <w:br/>
        <w:t xml:space="preserve">                           nacional,(0) zero Km, ano mínimo 2018, com</w:t>
        <w:br/>
        <w:t xml:space="preserve">                           potência de motor de no mínima de 95cvs,</w:t>
        <w:br/>
        <w:t xml:space="preserve">                           motorização 1.4 a 1.6;  bicombustível:</w:t>
        <w:br/>
        <w:t xml:space="preserve">                           Gasolina/Álcool, na cor branco, 05 lugares</w:t>
        <w:br/>
        <w:t xml:space="preserve">                           com ar condicionado, direção hidráulica ou</w:t>
        <w:br/>
        <w:t xml:space="preserve">                           elétrica, mínimo 05 marcha a frente uma a</w:t>
        <w:br/>
        <w:t xml:space="preserve">                           ré, Air Bag duplo (motorista,</w:t>
        <w:br/>
        <w:t xml:space="preserve">                           passageiro),freio ABS, protetor de motor,</w:t>
        <w:br/>
        <w:t xml:space="preserve">                           tapetes internos, rádio original de</w:t>
        <w:br/>
        <w:t xml:space="preserve">                           fábrica, 04 portas, vidros e travas</w:t>
        <w:br/>
        <w:t xml:space="preserve">                           elétricas, porta malas de no mínimo 400</w:t>
        <w:br/>
        <w:t xml:space="preserve">                           litros, alarme original de fábrica,</w:t>
        <w:br/>
        <w:t xml:space="preserve">                           desembaçador de vidro traseiro, vidros com</w:t>
        <w:br/>
        <w:t xml:space="preserve">                           películas, distância entre eixos: mínima</w:t>
        <w:br/>
        <w:t xml:space="preserve">                           de 2.370mm com garantia mínima de 3 anos</w:t>
        <w:br/>
        <w:t xml:space="preserve">                           e com todos os item exigidos pelo código</w:t>
        <w:br/>
        <w:t xml:space="preserve">                           de trânsito brasileiro.</w:t>
        <w:br/>
        <w:t xml:space="preserve">                           Veículo este deverá ser entregue emplacado</w:t>
        <w:br/>
        <w:t xml:space="preserve">                           e adesivado em nome da Prefeitura de Paulo</w:t>
        <w:br/>
        <w:t xml:space="preserve">                           Bento-RS e Secretaria Municipal de Saúde</w:t>
        <w:br/>
        <w:t xml:space="preserve">                           Valor de Referência: 58.880,0000</w:t>
        <w:br/>
        <w:t xml:space="preserve">                           Marca:__________________________________</w:t>
        <w:br/>
        <w:br/>
        <w:t xml:space="preserve">  2             1,0000 UN  Veículo novo 0 km, fabricação nacional,    ______________ ______________</w:t>
        <w:br/>
        <w:t xml:space="preserve">                           Veículo utilitário de fabricação</w:t>
        <w:br/>
        <w:t xml:space="preserve">                           nacional(0)zero Km, ano/modelo mínimo</w:t>
        <w:br/>
        <w:t xml:space="preserve">                           2018/2018, bicombustível(álcool/gasolina);</w:t>
        <w:br/>
        <w:t xml:space="preserve">                            com potência de motor de no mínimo</w:t>
        <w:br/>
        <w:t xml:space="preserve">                           105cvs, motorização mínima 1.8;    04</w:t>
        <w:br/>
        <w:t xml:space="preserve">                           portas, na cor branco,  05 marchas a</w:t>
        <w:br/>
        <w:t xml:space="preserve">                           frente e uma a ré, distância entre eixos:</w:t>
        <w:br/>
        <w:t xml:space="preserve">                           mínimo de 2.566mm, com ar condicionado,</w:t>
        <w:br/>
        <w:t xml:space="preserve">                           direção hidráulica ou elétrica, vidros,</w:t>
        <w:br/>
        <w:t xml:space="preserve">                           travas  faróis de neblina,  pneus mínimo</w:t>
        <w:br/>
        <w:t xml:space="preserve">                           de aro 14",  rádio original de fábrica,</w:t>
        <w:br/>
        <w:t xml:space="preserve">                           com Air Bag e freios ABS, tapetes,</w:t>
        <w:br/>
        <w:t xml:space="preserve">                           protetor de motor, as duas portas laterais</w:t>
        <w:br/>
        <w:t xml:space="preserve">                           com corrediças ou portas convencionais,</w:t>
        <w:br/>
        <w:t xml:space="preserve">                           com 07 lugares, macaco, chave de rodas,</w:t>
        <w:br/>
        <w:t xml:space="preserve">                           extintor, triângulo, estepe, com todos os</w:t>
        <w:br/>
        <w:t xml:space="preserve">                           acessórios obrigatórios exigidos pelo</w:t>
        <w:br/>
        <w:t xml:space="preserve">                           código brasileiro de trânsito. Garantia de</w:t>
        <w:br/>
        <w:t xml:space="preserve">                           12 meses sem limite de quilometragem.</w:t>
        <w:br/>
        <w:t xml:space="preserve">                           Veículo este deverá ser entregue emplacado</w:t>
        <w:br/>
        <w:t xml:space="preserve">                           e adesivado em nome da Prefeitura de Paulo</w:t>
        <w:br/>
        <w:t xml:space="preserve">                           Bento-RS  e Secretaria Municipal de Saúde .</w:t>
        <w:br/>
        <w:t xml:space="preserve">                           Valor de Referência: 84.227,5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53/2018</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type w:val="nextPage"/>
      <w:pgSz w:w="11906" w:h="16838"/>
      <w:pgMar w:left="1134" w:right="1134" w:gutter="0" w:header="810" w:top="274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pPr>
    <w:r>
      <w:rPr/>
      <w:drawing>
        <wp:anchor behindDoc="0" distT="0" distB="0" distL="0" distR="0" simplePos="0" locked="0" layoutInCell="0" allowOverlap="1" relativeHeight="22">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p>
  <w:p>
    <w:pPr>
      <w:pStyle w:val="TextBody"/>
      <w:spacing w:lineRule="auto" w:line="240" w:before="0" w:after="0"/>
      <w:jc w:val="center"/>
      <w:rPr>
        <w:rFonts w:ascii="Arial" w:hAnsi="Arial" w:cs="Arial"/>
        <w:b/>
        <w:b/>
        <w:sz w:val="24"/>
      </w:rPr>
    </w:pPr>
    <w:r>
      <w:rPr>
        <w:rFonts w:cs="Arial" w:ascii="Arial" w:hAnsi="Arial"/>
        <w:b/>
        <w:sz w:val="24"/>
      </w:rPr>
      <w:t>PREFEITURA MUNICIPAL DE PAULO BENTOEstado do Rio Grande do Sul</w:t>
    </w:r>
  </w:p>
  <w:p>
    <w:pPr>
      <w:pStyle w:val="TextBody"/>
      <w:spacing w:lineRule="auto" w:line="240" w:before="0" w:after="0"/>
      <w:jc w:val="center"/>
      <w:rPr>
        <w:rFonts w:ascii="Arial" w:hAnsi="Arial" w:cs="Arial"/>
        <w:b/>
        <w:b/>
        <w:sz w:val="24"/>
      </w:rPr>
    </w:pPr>
    <w:r>
      <w:rPr>
        <w:rFonts w:cs="Arial" w:ascii="Arial" w:hAnsi="Arial"/>
        <w:b/>
        <w:sz w:val="24"/>
      </w:rPr>
      <w:t xml:space="preserve">Av. Irmãs Consolata, 189 </w:t>
    </w:r>
  </w:p>
  <w:p>
    <w:pPr>
      <w:pStyle w:val="TextBody"/>
      <w:spacing w:lineRule="auto" w:line="240" w:before="0" w:after="0"/>
      <w:jc w:val="center"/>
      <w:rPr>
        <w:rFonts w:ascii="Arial" w:hAnsi="Arial" w:cs="Arial"/>
        <w:b/>
        <w:b/>
        <w:sz w:val="24"/>
      </w:rPr>
    </w:pPr>
    <w:r>
      <w:rPr>
        <w:rFonts w:cs="Arial" w:ascii="Arial" w:hAnsi="Arial"/>
        <w:b/>
        <w:sz w:val="24"/>
      </w:rPr>
      <w:t>PAULO BENTO – RS</w:t>
    </w:r>
  </w:p>
  <w:p>
    <w:pPr>
      <w:pStyle w:val="TextBody"/>
      <w:spacing w:lineRule="auto" w:line="24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Heading"/>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eu </dc:creator>
  <dc:description/>
  <dc:language>en-US</dc:language>
  <cp:lastModifiedBy/>
  <dcterms:modified xsi:type="dcterms:W3CDTF">2018-09-03T19:13:53Z</dcterms:modified>
  <cp:revision>100</cp:revision>
  <dc:subject/>
  <dc:title/>
</cp:coreProperties>
</file>