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spacing w:before="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CONTRATO ADMINISTRATIVO Nº xxx/2018</w:t>
      </w:r>
    </w:p>
    <w:p>
      <w:pPr>
        <w:pStyle w:val="Subtitl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o Licitatório nº 66/2018 – Pregão Presencial nº 53/2018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o Administrativo que entre si fazem como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2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ONTRATANTE: 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EDRO LORENZI</w:t>
      </w:r>
      <w:r>
        <w:rPr>
          <w:rFonts w:cs="Bookman Old Style" w:ascii="Bookman Old Style" w:hAnsi="Bookman Old Style"/>
          <w:color w:val="000000"/>
          <w:sz w:val="20"/>
          <w:szCs w:val="20"/>
        </w:rPr>
        <w:t>,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20" w:firstLine="11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ONTRATADA: </w:t>
      </w:r>
      <w:r>
        <w:rPr>
          <w:rFonts w:cs="Bookman Old Style" w:ascii="Bookman Old Style" w:hAnsi="Bookman Old Style"/>
          <w:sz w:val="20"/>
          <w:szCs w:val="20"/>
        </w:rPr>
        <w:t>Qualificar</w:t>
      </w:r>
      <w:r>
        <w:rPr>
          <w:rFonts w:cs="Bookman Old Style" w:ascii="Bookman Old Style" w:hAnsi="Bookman Old Style"/>
          <w:b w:val="false"/>
          <w:sz w:val="20"/>
          <w:szCs w:val="20"/>
        </w:rPr>
        <w:t>.</w:t>
      </w:r>
    </w:p>
    <w:p>
      <w:pPr>
        <w:pStyle w:val="Normal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NormalWeb"/>
        <w:spacing w:before="0" w:after="0"/>
        <w:ind w:left="-709" w:hanging="0"/>
        <w:rPr/>
      </w:pPr>
      <w:r>
        <w:rPr>
          <w:rFonts w:cs="Bookman Old Style" w:ascii="Bookman Old Style" w:hAnsi="Bookman Old Style"/>
          <w:sz w:val="20"/>
          <w:szCs w:val="20"/>
        </w:rPr>
        <w:t>1.1. Constitui o objeto do presente Contrato Administrativo a aquisição</w:t>
      </w:r>
      <w:r>
        <w:rPr>
          <w:rFonts w:cs="Courier New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e veículos zero km para</w:t>
      </w:r>
      <w:r>
        <w:rPr>
          <w:rFonts w:cs="Courier New" w:ascii="Bookman Old Style" w:hAnsi="Bookman Old Style"/>
          <w:kern w:val="0"/>
          <w:sz w:val="20"/>
          <w:szCs w:val="20"/>
          <w:lang w:eastAsia="pt-BR"/>
        </w:rPr>
        <w:t xml:space="preserve"> a Secretaria Municipal de Saúde,</w:t>
      </w:r>
      <w:r>
        <w:rPr>
          <w:rFonts w:cs="Bookman Old Style" w:ascii="Bookman Old Style" w:hAnsi="Bookman Old Style"/>
          <w:kern w:val="0"/>
          <w:sz w:val="20"/>
          <w:szCs w:val="20"/>
          <w:lang w:eastAsia="pt-BR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onforme segue:</w:t>
      </w:r>
    </w:p>
    <w:p>
      <w:pPr>
        <w:pStyle w:val="Normal"/>
        <w:ind w:left="-709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Preço Unitário   Preço Total</w:t>
        <w:br/>
        <w:t>--------------------------------------------------------------------------------------------------</w:t>
        <w:br/>
        <w:t xml:space="preserve">  1             1,0000 UN  Aquisição de veículo zero km               ______________ ______________</w:t>
        <w:br/>
        <w:t xml:space="preserve">                           Veículo de passeio de fabricação</w:t>
        <w:br/>
        <w:t xml:space="preserve">                           nacional,(0) zero Km, ano mínimo 2018, com</w:t>
        <w:br/>
        <w:t xml:space="preserve">                           potência de motor de no mínima de 95cvs,</w:t>
        <w:br/>
        <w:t xml:space="preserve">                           motorização 1.4 a 1.6;  bicombustível:</w:t>
        <w:br/>
        <w:t xml:space="preserve">                           Gasolina/Álcool, na cor branco, 05 lugares</w:t>
        <w:br/>
        <w:t xml:space="preserve">                           com ar condicionado, direção hidráulica ou</w:t>
        <w:br/>
        <w:t xml:space="preserve">                           elétrica, mínimo 05 marcha a frente uma a</w:t>
        <w:br/>
        <w:t xml:space="preserve">                           ré, Air Bag duplo (motorista,</w:t>
        <w:br/>
        <w:t xml:space="preserve">                           passageiro),freio ABS, protetor de motor,</w:t>
        <w:br/>
        <w:t xml:space="preserve">                           tapetes internos, rádio original de</w:t>
        <w:br/>
        <w:t xml:space="preserve">                           fábrica, 04 portas, vidros e travas</w:t>
        <w:br/>
        <w:t xml:space="preserve">                           elétricas, porta malas de no mínimo 400</w:t>
        <w:br/>
        <w:t xml:space="preserve">                           litros, alarme original de fábrica,</w:t>
        <w:br/>
        <w:t xml:space="preserve">                           desembaçador de vidro traseiro, vidros com</w:t>
        <w:br/>
        <w:t xml:space="preserve">                           películas, distância entre eixos: mínima</w:t>
        <w:br/>
        <w:t xml:space="preserve">                           de 2.370mm com garantia mínima de 3 anos</w:t>
        <w:br/>
        <w:t xml:space="preserve">                           e com todos os item exigidos pelo código</w:t>
        <w:br/>
        <w:t xml:space="preserve">                           de trânsito brasileiro.</w:t>
        <w:br/>
        <w:t xml:space="preserve">                           Veículo este deverá ser entregue emplacado</w:t>
        <w:br/>
        <w:t xml:space="preserve">                           e adesivado em nome da Prefeitura de Paulo</w:t>
        <w:br/>
        <w:t xml:space="preserve">                           Bento-RS e Secretaria Municipal de Saúde</w:t>
        <w:br/>
        <w:t xml:space="preserve">                           Valor de Referência: 58.880,0000</w:t>
        <w:br/>
        <w:t xml:space="preserve">                           Marca:__________________________________</w:t>
        <w:br/>
        <w:br/>
        <w:t xml:space="preserve">  2             1,0000 UN  Veículo novo 0 km, fabricação nacional,    ______________ ______________</w:t>
        <w:br/>
        <w:t xml:space="preserve">                           Veículo utilitário de fabricação</w:t>
        <w:br/>
        <w:t xml:space="preserve">                           nacional(0)zero Km, ano/modelo mínimo</w:t>
        <w:br/>
        <w:t xml:space="preserve">                           2018/2018, bicombustível(álcool/gasolina);</w:t>
        <w:br/>
        <w:t xml:space="preserve">                            com potência de motor de no mínimo</w:t>
        <w:br/>
        <w:t xml:space="preserve">                           105cvs, motorização mínima 1.8;    04</w:t>
        <w:br/>
        <w:t xml:space="preserve">                           portas, na cor branco,  05 marchas a</w:t>
        <w:br/>
        <w:t xml:space="preserve">                           frente e uma a ré, distância entre eixos:</w:t>
        <w:br/>
        <w:t xml:space="preserve">                           mínimo de 2.566mm, com ar condicionado,</w:t>
        <w:br/>
        <w:t xml:space="preserve">                           direção hidráulica ou elétrica, vidros,</w:t>
        <w:br/>
        <w:t xml:space="preserve">                           travas  faróis de neblina,  pneus mínimo</w:t>
        <w:br/>
        <w:t xml:space="preserve">                           de aro 14",  rádio original de fábrica,</w:t>
        <w:br/>
        <w:t xml:space="preserve">                           com Air Bag e freios ABS, tapetes,</w:t>
        <w:br/>
        <w:t xml:space="preserve">                           protetor de motor, as duas portas laterais</w:t>
        <w:br/>
        <w:t xml:space="preserve">                           com corrediças ou portas convencionais,</w:t>
        <w:br/>
        <w:t xml:space="preserve">                           com 07 lugares, macaco, chave de rodas,</w:t>
        <w:br/>
        <w:t xml:space="preserve">                           extintor, triângulo, estepe, com todos os</w:t>
        <w:br/>
        <w:t xml:space="preserve">                           acessórios obrigatórios exigidos pelo</w:t>
        <w:br/>
        <w:t xml:space="preserve">                           código brasileiro de trânsito. Garantia de</w:t>
        <w:br/>
        <w:t xml:space="preserve">                           12 meses sem limite de quilometragem.</w:t>
        <w:br/>
        <w:t xml:space="preserve">                           Veículo este deverá ser entregue emplacado</w:t>
        <w:br/>
        <w:t xml:space="preserve">                           e adesivado em nome da Prefeitura de Paulo</w:t>
        <w:br/>
        <w:t xml:space="preserve">                           Bento-RS  e Secretaria Municipal de Saúde .</w:t>
        <w:br/>
        <w:t xml:space="preserve">                           Valor de Referência: 84.227,5000</w:t>
        <w:br/>
        <w:t xml:space="preserve">                           Marca:__________________________________</w:t>
      </w:r>
    </w:p>
    <w:p>
      <w:pPr>
        <w:pStyle w:val="Normal"/>
        <w:ind w:left="-709" w:right="-144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 xml:space="preserve">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Total Geral R$ ..........</w:t>
      </w:r>
    </w:p>
    <w:p>
      <w:pPr>
        <w:pStyle w:val="Normal"/>
        <w:ind w:left="-709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</w:r>
    </w:p>
    <w:p>
      <w:pPr>
        <w:pStyle w:val="Normal"/>
        <w:ind w:left="-709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.2. O fornecimento deverá ser realizado de acordo com as condições estabelecidas no </w:t>
      </w:r>
      <w:r>
        <w:rPr>
          <w:rFonts w:cs="Bookman Old Style" w:ascii="Bookman Old Style" w:hAnsi="Bookman Old Style"/>
          <w:b/>
          <w:bCs/>
          <w:sz w:val="20"/>
          <w:szCs w:val="20"/>
        </w:rPr>
        <w:t>Edital Licitação – Pregão Presencial nº 53/2018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que integram e completam o presente termo contratual, para todos os fins de direito, obrigando as partes em todos os termos, juntamente com a proposta da CONTRATADA. </w:t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 – DO PRAZO DE ENTREGA</w:t>
      </w:r>
    </w:p>
    <w:p>
      <w:pPr>
        <w:pStyle w:val="Normal"/>
        <w:ind w:left="-709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.1. A entrega do objeto licitado deverá ocorrer em até 20 (Vinte) dias após a assinatura do contrato, emplacados em nome da Prefeitura Municipal de Paulo Bento assim como deverá ter os adesivos como brasão do Município e identificação da Secretaria.</w:t>
      </w:r>
    </w:p>
    <w:p>
      <w:pPr>
        <w:pStyle w:val="Normal"/>
        <w:ind w:left="-709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2.2. Caso haja motivo de força maior ou técnicas excepcionais que prejudiquem o atendimento do prazo de entrega, o mesmo poderá ser prorrogado, mediante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Termo Aditivo</w:t>
      </w:r>
      <w:r>
        <w:rPr>
          <w:rFonts w:cs="Bookman Old Style" w:ascii="Bookman Old Style" w:hAnsi="Bookman Old Style"/>
          <w:color w:val="000000"/>
          <w:sz w:val="20"/>
        </w:rPr>
        <w:t xml:space="preserve"> a ser firmado entre as partes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I – DO PAG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O valor do contrato é de R$ .... (......), sendo que o pagamento será efetuado em até 30 (trinta) dias após a entrega do objeto, mediante a apresentação da nota fiscal/fatura, através de depósito bancário na conta corrente da CONTRATA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ind w:left="-709" w:hanging="0"/>
        <w:jc w:val="both"/>
        <w:rPr/>
      </w:pPr>
      <w:r>
        <w:rPr>
          <w:rFonts w:cs="Tahoma" w:ascii="Bookman Old Style" w:hAnsi="Bookman Old Style"/>
          <w:color w:val="000000"/>
          <w:sz w:val="20"/>
          <w:szCs w:val="20"/>
        </w:rPr>
        <w:t xml:space="preserve">3.2. Serão processadas as retenções previdenciárias e/ou outras obrigatórias e legais decorrentes da contratação, nos termos da legislação pertinente em vigor. Todas </w:t>
      </w:r>
      <w:r>
        <w:rPr>
          <w:rFonts w:cs="Bookman Old Style" w:ascii="Bookman Old Style" w:hAnsi="Bookman Old Style"/>
          <w:color w:val="000000"/>
          <w:sz w:val="20"/>
          <w:szCs w:val="20"/>
        </w:rPr>
        <w:t>as despesas decorrentes da execução do fornecimento, incluindo tributos municipais, estaduais e federais incidentes, correrão por conta da CONTRATADA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V – EMPENHO DA DESPESA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4.1. As despesas resultantes da execução deste contrato serão atendidas pelas seguintes dotações orçamentárias: </w:t>
      </w:r>
    </w:p>
    <w:p>
      <w:pPr>
        <w:pStyle w:val="Normal"/>
        <w:suppressAutoHyphens w:val="false"/>
        <w:rPr>
          <w:rFonts w:ascii="Courier New" w:hAnsi="Courier New" w:cs="Courier New"/>
          <w:b/>
          <w:b/>
          <w:bCs/>
          <w:color w:val="000000"/>
          <w:kern w:val="0"/>
          <w:sz w:val="22"/>
          <w:szCs w:val="22"/>
          <w:lang w:eastAsia="pt-BR"/>
        </w:rPr>
      </w:pPr>
      <w:r>
        <w:rPr>
          <w:rFonts w:cs="Courier New" w:ascii="Courier New" w:hAnsi="Courier New"/>
          <w:b/>
          <w:bCs/>
          <w:color w:val="000000"/>
          <w:kern w:val="0"/>
          <w:sz w:val="22"/>
          <w:szCs w:val="22"/>
          <w:lang w:eastAsia="pt-BR"/>
        </w:rPr>
        <w:t>08.01.10.301.0123.1302.4.4.90.52.52.00.00</w:t>
        <w:br/>
        <w:t>08.01.10.301.0123.1303.4.4.90.52.52.00.00</w:t>
        <w:br/>
        <w:t>08.02.10.301.0123.1304.4.4.90.52.52.00.00</w:t>
      </w:r>
    </w:p>
    <w:p>
      <w:pPr>
        <w:pStyle w:val="Normal"/>
        <w:ind w:left="-709" w:hanging="0"/>
        <w:jc w:val="both"/>
        <w:rPr>
          <w:rFonts w:ascii="Courier New" w:hAnsi="Courier New" w:cs="Courier New"/>
          <w:b/>
          <w:b/>
          <w:bCs/>
          <w:color w:val="000000"/>
          <w:kern w:val="0"/>
          <w:sz w:val="22"/>
          <w:szCs w:val="22"/>
          <w:lang w:eastAsia="pt-BR"/>
        </w:rPr>
      </w:pPr>
      <w:r>
        <w:rPr>
          <w:rFonts w:cs="Courier New" w:ascii="Courier New" w:hAnsi="Courier New"/>
          <w:b/>
          <w:bCs/>
          <w:color w:val="000000"/>
          <w:kern w:val="0"/>
          <w:sz w:val="22"/>
          <w:szCs w:val="22"/>
          <w:lang w:eastAsia="pt-BR"/>
        </w:rPr>
      </w:r>
    </w:p>
    <w:p>
      <w:pPr>
        <w:pStyle w:val="Normal"/>
        <w:ind w:left="-709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 E DO RECEBIMENTO</w:t>
      </w:r>
    </w:p>
    <w:p>
      <w:pPr>
        <w:pStyle w:val="TextBody"/>
        <w:ind w:left="-709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e o recebimento do objeto será de competência da Secretaria Municipal de Saúde, através do almoxarifado central, dentro dos padrões determinados pela Lei Federal nº 8.666/93 e suas alterações.</w:t>
      </w:r>
    </w:p>
    <w:p>
      <w:pPr>
        <w:pStyle w:val="Corpodetexto3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 – DAS SANÇÕES ADMINISTRATIVAS</w:t>
      </w:r>
    </w:p>
    <w:p>
      <w:pPr>
        <w:pStyle w:val="Heading5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680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680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 – DA LEGISLAÇÃO APLICÁVEL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I – DA RESCISÃO</w:t>
      </w:r>
    </w:p>
    <w:p>
      <w:pPr>
        <w:pStyle w:val="Corpodetexto21"/>
        <w:ind w:left="-720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X – DO FORO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... de ............... de 2018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09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DRO LORENZI</w:t>
      </w:r>
    </w:p>
    <w:p>
      <w:pPr>
        <w:pStyle w:val="Heading2"/>
        <w:ind w:left="-709" w:hanging="0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Prefeito de Paulo Bento – RS</w:t>
      </w:r>
    </w:p>
    <w:p>
      <w:pPr>
        <w:pStyle w:val="Heading2"/>
        <w:numPr>
          <w:ilvl w:val="0"/>
          <w:numId w:val="0"/>
        </w:numPr>
        <w:ind w:left="-709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</w:t>
      </w:r>
    </w:p>
    <w:p>
      <w:pPr>
        <w:pStyle w:val="Heading2"/>
        <w:numPr>
          <w:ilvl w:val="0"/>
          <w:numId w:val="0"/>
        </w:numPr>
        <w:ind w:left="-709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CONTRATADA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________________________________ </w:t>
        <w:tab/>
        <w:tab/>
        <w:t>2) ___________________________________</w:t>
      </w:r>
    </w:p>
    <w:sectPr>
      <w:headerReference w:type="default" r:id="rId2"/>
      <w:type w:val="nextPage"/>
      <w:pgSz w:w="11906" w:h="16838"/>
      <w:pgMar w:left="2268" w:right="707" w:gutter="0" w:header="567" w:top="1985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7225</wp:posOffset>
          </wp:positionH>
          <wp:positionV relativeFrom="paragraph">
            <wp:posOffset>-188595</wp:posOffset>
          </wp:positionV>
          <wp:extent cx="775335" cy="9309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ascii="Bookman Old Style" w:hAnsi="Bookman Old Style" w:cs="Bookman Old Style"/>
      <w:b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tulo">
    <w:name w:val="WW-Título"/>
    <w:basedOn w:val="Ttulo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48:00Z</dcterms:created>
  <dc:creator>Pre_Installed User</dc:creator>
  <dc:description/>
  <cp:keywords/>
  <dc:language>en-US</dc:language>
  <cp:lastModifiedBy>Usuario</cp:lastModifiedBy>
  <cp:lastPrinted>2014-08-20T09:07:00Z</cp:lastPrinted>
  <dcterms:modified xsi:type="dcterms:W3CDTF">2018-09-03T15:58:00Z</dcterms:modified>
  <cp:revision>3</cp:revision>
  <dc:subject/>
  <dc:title>CONTRATO ADMINISTRATIVO</dc:title>
</cp:coreProperties>
</file>