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18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65/2018 – Pregão Presencial nº 52/2018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720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de uniformes e peças para reposição padronizados para os funcionários da Secretaria Municipal de saúde e Vigilância Sanitária., 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Qtd/Uni     Especificação                               Preço Unitário   Preço Total</w:t>
        <w:br/>
        <w:t>--------------------------------------------------------------------------------------------------</w:t>
        <w:br/>
        <w:t xml:space="preserve">  1            20,0000 UN  jaleco manga longa comprimento: 7/8        ______________ ______________</w:t>
        <w:br/>
        <w:t xml:space="preserve">                           Tecido street modelos Masculino e Femenino</w:t>
        <w:br/>
        <w:t xml:space="preserve">                           nos Tamanhos: P, M, G, GG e XGG.</w:t>
        <w:br/>
        <w:t xml:space="preserve">                           Marca:__________________________________</w:t>
        <w:br/>
        <w:br/>
        <w:t xml:space="preserve">  2            22,0000 UN  Camisa gola polo Masculina                 ______________ ______________</w:t>
        <w:br/>
        <w:t xml:space="preserve">                           Tecido poliviscose antipilling nos</w:t>
        <w:br/>
        <w:t xml:space="preserve">                           Tamanhos: P, M, G, GG e XGG</w:t>
        <w:br/>
        <w:t xml:space="preserve">                           Marca:__________________________________</w:t>
        <w:br/>
        <w:br/>
        <w:t xml:space="preserve">  3            36,0000 UN  Camiseta tipo Baby Look Femenina           ______________ ______________</w:t>
        <w:br/>
        <w:t xml:space="preserve">                           com acréscimo de 10cm no comprimento,</w:t>
        <w:br/>
        <w:t xml:space="preserve">                           Tecido poliviscose, antipilling nos</w:t>
        <w:br/>
        <w:t xml:space="preserve">                           Tamanhos: P, M, G, GG e XGG.</w:t>
        <w:br/>
        <w:t xml:space="preserve">                           Marca:__________________________________</w:t>
        <w:br/>
        <w:br/>
        <w:t xml:space="preserve">  4            29,0000 UN  jaqueta em microfibra, forrada e           ______________ ______________</w:t>
        <w:br/>
        <w:t xml:space="preserve">                           impermeável</w:t>
        <w:br/>
        <w:t xml:space="preserve">                           modelo: masculino e femenino nos tamanhos:</w:t>
        <w:br/>
        <w:t xml:space="preserve">                           P, M, G, GG e XGG.</w:t>
        <w:br/>
        <w:t xml:space="preserve">                           Marca:__________________________________</w:t>
        <w:br/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1.2. O fornecimento deverá ser realiz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52/2018,</w:t>
      </w:r>
      <w:r>
        <w:rPr>
          <w:rFonts w:cs="Bookman Old Style" w:ascii="Bookman Old Style" w:hAnsi="Bookman Old Style"/>
          <w:b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TextBody"/>
        <w:ind w:left="-709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fornecimento do objeto contratado deverá ser efetuado em até 45 (quarenta e cinco) dias após assinatura do contrato, conforme solicitação emitida pelo CONTRATANTE, através da Secretaria Municipal de Saúde.</w:t>
      </w:r>
    </w:p>
    <w:p>
      <w:pPr>
        <w:pStyle w:val="TextBody"/>
        <w:ind w:left="-709" w:right="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2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, desde que devidamente comprovad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No caso de incorreções na entrega, os mesmos serão devolvidos e o pagamento será efetuado após a sua reapresentação, que deverá ocorrer no prazo máximo de 02 (dois) dias úteis, sob pena das sanções previstas no presente edit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, mediante a apresentação da nota fiscal/fatura, através de depósito bancário na conta-corrente da CONTRATADA.</w:t>
      </w:r>
    </w:p>
    <w:p>
      <w:pPr>
        <w:pStyle w:val="Normal"/>
        <w:tabs>
          <w:tab w:val="clear" w:pos="708"/>
          <w:tab w:val="left" w:pos="4320" w:leader="none"/>
        </w:tabs>
        <w:ind w:left="-709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NormalWeb"/>
        <w:spacing w:lineRule="auto" w:line="360" w:before="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8.01.10.301.0123.2418.3.3.90.30.23.00.00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NormalWeb"/>
        <w:spacing w:before="0" w:after="0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o almoxarifado central e também da Agente Administrativa Sra. Aneliese Giareton Roldo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keepNext w:val="true"/>
        <w:widowControl/>
        <w:numPr>
          <w:ilvl w:val="4"/>
          <w:numId w:val="2"/>
        </w:numPr>
        <w:suppressAutoHyphens w:val="true"/>
        <w:bidi w:val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keepNext w:val="true"/>
        <w:widowControl/>
        <w:numPr>
          <w:ilvl w:val="4"/>
          <w:numId w:val="2"/>
        </w:numPr>
        <w:suppressAutoHyphens w:val="true"/>
        <w:bidi w:val="0"/>
        <w:spacing w:lineRule="auto" w:line="24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spacing w:lineRule="auto" w:line="240"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68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8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</w:t>
        <w:tab/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Prefeito – Contratante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 xml:space="preserve">  </w:t>
        <w:tab/>
        <w:t xml:space="preserve">          CONTRATAD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325" w:right="686" w:gutter="0" w:header="709" w:top="156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205" cy="1054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5"/>
        <w:b w:val="false"/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Courier New"/>
      <w:b w:val="false"/>
      <w:sz w:val="25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0:00Z</dcterms:created>
  <dc:creator>Pre_Installed User</dc:creator>
  <dc:description/>
  <dc:language>en-US</dc:language>
  <cp:lastModifiedBy/>
  <cp:lastPrinted>2017-01-20T08:30:00Z</cp:lastPrinted>
  <dcterms:modified xsi:type="dcterms:W3CDTF">2018-08-29T16:25:59Z</dcterms:modified>
  <cp:revision>3</cp:revision>
  <dc:subject/>
  <dc:title>CONTRATO ADMINISTRATIVO</dc:title>
</cp:coreProperties>
</file>