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Arial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 xml:space="preserve"> XXX/2018</w:t>
      </w:r>
    </w:p>
    <w:p>
      <w:pPr>
        <w:pStyle w:val="Heading2"/>
        <w:ind w:lef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63/2018 – Tomada de Preços nº 03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Arial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neste ato representado pelo Prefeito Municipal Sr.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PEDRO LORENZI</w:t>
      </w:r>
      <w:r>
        <w:rPr>
          <w:rFonts w:cs="Arial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Arial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1.1. Constitui objeto do presente contrato </w:t>
      </w:r>
      <w:r>
        <w:rPr>
          <w:rFonts w:cs="Bookman Old Style" w:ascii="Bookman Old Style" w:hAnsi="Bookman Old Style"/>
          <w:sz w:val="20"/>
          <w:szCs w:val="20"/>
        </w:rPr>
        <w:t xml:space="preserve">a prestação de serviços de Consultoria e Assessoria Contábil, Orçamentária e Financeira </w:t>
      </w:r>
      <w:r>
        <w:rPr>
          <w:rFonts w:cs="Arial" w:ascii="Bookman Old Style" w:hAnsi="Bookman Old Style"/>
          <w:color w:val="000000"/>
          <w:sz w:val="20"/>
          <w:szCs w:val="20"/>
        </w:rPr>
        <w:t>nos seguintes termo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10"/>
          <w:szCs w:val="10"/>
        </w:rPr>
      </w:pPr>
      <w:r>
        <w:rPr>
          <w:rFonts w:cs="Arial" w:ascii="Bookman Old Style" w:hAnsi="Bookman Old Style"/>
          <w:color w:val="000000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 1             1,0000 UN  Prestação de serviços de Assessoria e      ______________ ______________</w:t>
        <w:br/>
        <w:t xml:space="preserve">                           Consultoria Contábil</w:t>
        <w:br/>
        <w:t xml:space="preserve">                           compreendendo Assessoria e Consultoria</w:t>
        <w:br/>
        <w:t xml:space="preserve">                           junto à Área Contábil, Orçamentária e</w:t>
        <w:br/>
        <w:t xml:space="preserve">                           Financeira, na Sede da</w:t>
        <w:br/>
        <w:t xml:space="preserve">                           Contratante ou onde esta indicar, a serem</w:t>
        <w:br/>
        <w:t xml:space="preserve">                           executados conforme descrito no presente</w:t>
        <w:br/>
        <w:t xml:space="preserve">                           Edital.</w:t>
        <w:br/>
        <w:t>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R$ .................</w:t>
      </w:r>
    </w:p>
    <w:p>
      <w:pPr>
        <w:pStyle w:val="Normal"/>
        <w:ind w:right="-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Tomada de Preços nº 03/2018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os seguintes serviços:</w:t>
      </w:r>
    </w:p>
    <w:p>
      <w:pPr>
        <w:pStyle w:val="Normal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2.1.1. CONSULTORIA E ASSESSORIA CONTÁBIL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onsultoria e Assessoria ao Contabilista para executar os serviços estabelecidos na Lei Municipal que estabelece as atribuições da função, tais como: lançamentos contábeis, conciliações dos saldos bancários, forma legal de escrituração contábil da receita, da despesa e patrimônio, dentre outras orientações contábeis que se fizerem necessária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Consultoria e Assessoria nas Prestações de Contas que devem ser remetidas ao TCE, STN, SUS e outras prestações de contas que envolvam a área contábil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Consultoria e Assessoria em outros serviços relacionados à Contabilidade que se fizerem necessário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Análise e interpretações de balanços e demonstrativos contábei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Participar, quando convocado, com a área jurídica na elucidação de problemas jurídico/contábeis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2.1.2. CONSULTORIA E ASSESSORIA ORÇAMENTÁR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) Consultoria e Assessoria aos servidores na elaboração do Plano Plurianual, Lei de Diretrizes Orçamentárias e Orçament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 Consultoria e Assessoria aos servidores na execução orçamentária no acompanhamento de receita e despes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Consultoria e Assessoria nas alterações orçamentárias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Orientar para a realização de audiências públicas na área orçamentári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Participar de reuniões com os Agentes Públicos designados pela Administração na avaliação da execução orçamentári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Outras orientações orçamentárias que se fizerem necessárias, principalmente considerando as constantes mudanças que vem ocorrend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Participar, quando convocado, com a área jurídica na elucidação de problemas jurídico/orçamentário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2.1.3. CONSULTORIA E ASSESSORIA FINANCEIR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onsultoria e Assessoria a servidores da tesouraria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Orientação na elaboração do planejamento financeiro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Participar, quando convocado, com a área jurídica na elucidação de problemas financeiros/tributári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2.2. Os serviços deverão ser prestados 'in loco', no horário normal de expediente do CONTRATANTE que por sua vez, deverá disponibilizar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01 (um) profissional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junto a Sede Administrativa do Município de Paulo Bento/RS,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no mínimo 02 (duas) vezes por semana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com carga horária de 12 (doze) horas semanais</w:t>
      </w:r>
      <w:r>
        <w:rPr>
          <w:rFonts w:cs="Bookman Old Style" w:ascii="Bookman Old Style" w:hAnsi="Bookman Old Style"/>
          <w:bCs/>
          <w:sz w:val="20"/>
          <w:szCs w:val="20"/>
        </w:rPr>
        <w:t>, devendo também, atender a todas as consultas necessárias por telefone/internet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3.2. O profissional deverá cumprir os horários determinados pela Secretaria Municipal da Fazenda, podendo inclusive, recair em sábados, domingos e feriad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"/>
        <w:tabs>
          <w:tab w:val="clear" w:pos="720"/>
        </w:tabs>
        <w:rPr/>
      </w:pPr>
      <w:r>
        <w:rPr>
          <w:rFonts w:cs="Arial" w:ascii="Bookman Old Style" w:hAnsi="Bookman Old Style"/>
          <w:color w:val="000000"/>
          <w:sz w:val="20"/>
          <w:szCs w:val="20"/>
        </w:rPr>
        <w:t>4.1. A prestação dos serviços será fiscalizada pela Secretaria Municipal da Fazenda, Indústria, Comércio e Serviços, dentro dos padrões determinados pela Lei Federal n</w:t>
      </w:r>
      <w:r>
        <w:rPr>
          <w:rFonts w:cs="Arial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Arial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NormalWeb"/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Courier New" w:ascii="Bookman Old Style" w:hAnsi="Bookman Old Style"/>
          <w:b/>
          <w:bCs/>
          <w:color w:val="000000"/>
          <w:sz w:val="20"/>
          <w:szCs w:val="20"/>
        </w:rPr>
        <w:t>04.01.04.123.0005.2014.3.3.90.35.01.00.00</w:t>
      </w:r>
    </w:p>
    <w:p>
      <w:pPr>
        <w:pStyle w:val="TextBody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Arial" w:ascii="Bookman Old Style" w:hAnsi="Bookman Old Style"/>
          <w:sz w:val="20"/>
          <w:szCs w:val="20"/>
        </w:rPr>
        <w:t xml:space="preserve">O presente Contrato terá vigência de 12 (doze) meses a contar de 01 de setembro de 2018 ou da data de sua assinatura, podendo ser prorrogado pelas partes por períodos iguais e sucessivos, </w:t>
      </w:r>
      <w:r>
        <w:rPr>
          <w:rFonts w:cs="Arial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8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Multa de 10% (dez por cento), sobre o valor do contrato no caso de descumprimento de qualquer cláusula contratual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c) Suspensão temporária de participação em licitação e impedimento de contratar com a Administração, por prazo não superior a 02 (dois) anos;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d) Responsabilização pelos prejuízos causados a CONTRATANTE, decorrentes de negligência, imperícia ou imprudência devidamente comprovada pelo CONTRATANTE;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/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Paulo Bento/RS, ...... de ....................... de 2018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PEDRO LORENZI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Prefeito Municipal de Paulo Bento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90905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7:00Z</dcterms:created>
  <dc:creator>user</dc:creator>
  <dc:description/>
  <cp:keywords/>
  <dc:language>en-US</dc:language>
  <cp:lastModifiedBy>Usuario</cp:lastModifiedBy>
  <cp:lastPrinted>2012-11-20T08:57:00Z</cp:lastPrinted>
  <dcterms:modified xsi:type="dcterms:W3CDTF">2018-08-13T12:27:00Z</dcterms:modified>
  <cp:revision>3</cp:revision>
  <dc:subject/>
  <dc:title>Ofício nº XXX/2008</dc:title>
</cp:coreProperties>
</file>