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8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 xml:space="preserve"> 61/201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49/2018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pt-B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</w:t>
      </w:r>
      <w:r>
        <w:rPr>
          <w:rFonts w:cs="Bookman Old Style" w:ascii="Bookman Old Style" w:hAnsi="Bookman Old Style"/>
          <w:sz w:val="20"/>
          <w:szCs w:val="20"/>
        </w:rPr>
        <w:t xml:space="preserve">ontratação de empresa </w:t>
      </w:r>
      <w:r>
        <w:rPr>
          <w:rFonts w:eastAsia="Times New Roman" w:cs="Bookman Old Style" w:ascii="Bookman Old Style" w:hAnsi="Bookman Old Style"/>
          <w:sz w:val="20"/>
          <w:szCs w:val="20"/>
          <w:lang w:eastAsia="ar-SA" w:bidi="ar-SA"/>
        </w:rPr>
        <w:t xml:space="preserve">para fornecimento parcelado de medicamentos Básicos e não Básicos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u w:val="single"/>
          <w:lang w:eastAsia="ar-SA" w:bidi="ar-SA"/>
        </w:rPr>
        <w:t>(éticos, Genéricos e bioequivalentes)</w:t>
      </w:r>
      <w:r>
        <w:rPr>
          <w:rFonts w:eastAsia="Times New Roman" w:cs="Bookman Old Style" w:ascii="Bookman Old Style" w:hAnsi="Bookman Old Style"/>
          <w:sz w:val="20"/>
          <w:szCs w:val="20"/>
          <w:lang w:eastAsia="ar-SA" w:bidi="ar-SA"/>
        </w:rPr>
        <w:t xml:space="preserve"> para distribuição gratuita na Unidade Básica de Saúde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14.000,0000 CM  Ácido acetilsalicílico 100mg               ______________ ______________</w:t>
        <w:br/>
        <w:t xml:space="preserve">                           Marca:__________________________________</w:t>
        <w:br/>
        <w:br/>
        <w:t xml:space="preserve">  2            20,0000 AP  Bicarbonato de sodio 8,4%                  ______________ ______________</w:t>
        <w:br/>
        <w:t xml:space="preserve">                           Marca:__________________________________</w:t>
        <w:br/>
        <w:br/>
        <w:t xml:space="preserve">  3            80,0000 FR  Cloreto de sódio 0,9% Solução Nasal        ______________ ______________</w:t>
        <w:br/>
        <w:t xml:space="preserve">                           Marca:__________________________________</w:t>
        <w:br/>
        <w:br/>
        <w:t xml:space="preserve">  4            50,0000 AP  Cloridrato de Clorpromazina 5mg  por ML    ______________ ______________</w:t>
        <w:br/>
        <w:t xml:space="preserve">                           Ampola de 5 ML</w:t>
        <w:br/>
        <w:t xml:space="preserve">                           Marca:__________________________________</w:t>
        <w:br/>
        <w:br/>
        <w:t xml:space="preserve">  5            50,0000 AP  Cloridrato de prometazina 25mg/ml, sol.    ______________ ______________</w:t>
        <w:br/>
        <w:t xml:space="preserve">                           injetável</w:t>
        <w:br/>
        <w:t xml:space="preserve">                           ampola 2ml</w:t>
        <w:br/>
        <w:t xml:space="preserve">                           Marca:__________________________________</w:t>
        <w:br/>
        <w:br/>
        <w:t xml:space="preserve">  6         8.000,0000 CM  Cloridrato de Propranolol 40mg             ______________ ______________</w:t>
        <w:br/>
        <w:t xml:space="preserve">                           Marca:__________________________________</w:t>
        <w:br/>
        <w:br/>
        <w:t xml:space="preserve">  7            50,0000 BN  estriol 1mg/g, creme vaginal, 50g          ______________ ______________</w:t>
        <w:br/>
        <w:t xml:space="preserve">                           com aplicador</w:t>
        <w:br/>
        <w:t xml:space="preserve">                           Marca:__________________________________</w:t>
        <w:br/>
        <w:br/>
        <w:t xml:space="preserve">  8            60,0000 AP  Fenobarbital 100 MG/ML Sol. Injetável      ______________ ______________</w:t>
        <w:br/>
        <w:t xml:space="preserve">                           Marca:__________________________________</w:t>
        <w:br/>
        <w:br/>
        <w:t xml:space="preserve">  9        12.000,0000 CM  Furosemida 40mg                            ______________ ______________</w:t>
        <w:br/>
        <w:t xml:space="preserve">                           Marca:__________________________________</w:t>
        <w:br/>
        <w:br/>
        <w:t xml:space="preserve"> 10            50,0000 AP  Haloperidol 5 MG/ML                        ______________ ______________</w:t>
        <w:br/>
        <w:t xml:space="preserve">                           Marca:__________________________________</w:t>
        <w:br/>
        <w:br/>
        <w:t xml:space="preserve"> 11         2.000,0000 CM  Haloperidol 5mg                            ______________ ______________</w:t>
        <w:br/>
        <w:t xml:space="preserve">                           Marca:__________________________________</w:t>
        <w:br/>
        <w:br/>
        <w:t xml:space="preserve"> 12           800,0000 CM  Itraconazol 100mg                          ______________ ______________</w:t>
        <w:br/>
        <w:t xml:space="preserve">                           Marca:__________________________________</w:t>
        <w:br/>
        <w:br/>
        <w:t xml:space="preserve"> 13         3.000,0000 CM  Carbidopa +Levodopa 25mg/250 mg            ______________ ______________</w:t>
        <w:br/>
        <w:t xml:space="preserve">                           Marca:__________________________________</w:t>
        <w:br/>
        <w:br/>
        <w:t xml:space="preserve"> 14            10,0000 FR  Salbutamol 5 mg/ml sol. nebulização        ______________ ______________</w:t>
        <w:br/>
        <w:t xml:space="preserve">                           Marca:__________________________________</w:t>
        <w:br/>
        <w:br/>
        <w:t xml:space="preserve"> 15         2.000,0000 CM  Cloridrato de tiamina 300mg                ______________ ______________</w:t>
        <w:br/>
        <w:t xml:space="preserve">                           Marca:__________________________________</w:t>
        <w:br/>
        <w:br/>
        <w:t xml:space="preserve"> 16             2,0000 BN  Acetato de retinol 10.000ui + aminoácidos  ______________ ______________</w:t>
        <w:br/>
        <w:t xml:space="preserve">                           2,5%</w:t>
        <w:br/>
        <w:t xml:space="preserve">                           + metionina 0,5% +Cloranfenicol 0,5%,</w:t>
        <w:br/>
        <w:t xml:space="preserve">                           pomada oftálmica</w:t>
        <w:br/>
        <w:t xml:space="preserve">                           Marca:__________________________________</w:t>
        <w:br/>
        <w:br/>
        <w:t xml:space="preserve"> 17            50,0000 AP  Adenosina 6 mg                             ______________ ______________</w:t>
        <w:br/>
        <w:t xml:space="preserve">                           Marca:__________________________________</w:t>
        <w:br/>
        <w:br/>
        <w:t xml:space="preserve"> 18         2.400,0000 CM  Baclofeno 10mg                             ______________ ______________</w:t>
        <w:br/>
        <w:t xml:space="preserve">                           Marca:__________________________________</w:t>
        <w:br/>
        <w:br/>
        <w:t xml:space="preserve"> 19           400,0000 CM  Bisacodil 5mg                              ______________ ______________</w:t>
        <w:br/>
        <w:t xml:space="preserve">                           Marca:__________________________________</w:t>
        <w:br/>
        <w:br/>
        <w:t xml:space="preserve"> 20           9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mg</w:t>
        <w:br/>
        <w:t xml:space="preserve">                           Marca:__________________________________</w:t>
        <w:br/>
        <w:br/>
        <w:t xml:space="preserve"> 21         3.000,0000 CM  Cloridrato de clonidina 0,150mg            ______________ ______________</w:t>
        <w:br/>
        <w:t xml:space="preserve">                           Marca:__________________________________</w:t>
        <w:br/>
        <w:br/>
        <w:t xml:space="preserve"> 22         1.500,0000 CM  Cloridrato de clonidina 0,200mg            ______________ ______________</w:t>
        <w:br/>
        <w:t xml:space="preserve">                           Marca:__________________________________</w:t>
        <w:br/>
        <w:br/>
        <w:t xml:space="preserve"> 23            50,0000 AP  Cloridrato de petidina 50mg/ml, ampola c/  ______________ ______________</w:t>
        <w:br/>
        <w:t xml:space="preserve">                           2ml</w:t>
        <w:br/>
        <w:t xml:space="preserve">                           Marca:__________________________________</w:t>
        <w:br/>
        <w:br/>
        <w:t xml:space="preserve"> 24           180,0000 CM  CLORIDRATO DE SOTALOL 120 mg               ______________ ______________</w:t>
        <w:br/>
        <w:t xml:space="preserve">                           Marca:__________________________________</w:t>
        <w:br/>
        <w:br/>
        <w:t xml:space="preserve"> 25         4.200,0000 CM  Cumarina 15mg + troxerrutina 90mg          ______________ ______________</w:t>
        <w:br/>
        <w:t xml:space="preserve">                           Marca:__________________________________</w:t>
        <w:br/>
        <w:br/>
        <w:t xml:space="preserve"> 26         1.500,0000 CM  Diclofenaco sódico 50mg                    ______________ ______________</w:t>
        <w:br/>
        <w:t xml:space="preserve">                           Marca:__________________________________</w:t>
        <w:br/>
        <w:br/>
        <w:t xml:space="preserve"> 27         3.000,0000 CM  Dicloridrato de Flunarizina 10mg           ______________ ______________</w:t>
        <w:br/>
        <w:t xml:space="preserve">                           Marca:__________________________________</w:t>
        <w:br/>
        <w:br/>
        <w:t xml:space="preserve"> 28           100,0000 AP  Dimenidrato 50mg + Cloridrato de           ______________ ______________</w:t>
        <w:br/>
        <w:t xml:space="preserve">                           Piridoxina 50mg/ml</w:t>
        <w:br/>
        <w:t xml:space="preserve">                           Marca:__________________________________</w:t>
        <w:br/>
        <w:br/>
        <w:t xml:space="preserve"> 29         2.400,0000 CM  Dimenidrinato 50mg/ + cloridrato de        ______________ ______________</w:t>
        <w:br/>
        <w:t xml:space="preserve">                           piridoxina 10mg</w:t>
        <w:br/>
        <w:t xml:space="preserve">                           Marca:__________________________________</w:t>
        <w:br/>
        <w:br/>
        <w:t xml:space="preserve"> 30           100,0000 FR  Dimenidrato 25mg + Cloridrato de           ______________ ______________</w:t>
        <w:br/>
        <w:t xml:space="preserve">                           Piridoxina 5mg/ml</w:t>
        <w:br/>
        <w:t xml:space="preserve">                           Marca:__________________________________</w:t>
        <w:br/>
        <w:br/>
        <w:t xml:space="preserve"> 31           280,0000 CM  Estrogênios conjugados 0,625 MG/G          ______________ ______________</w:t>
        <w:br/>
        <w:t xml:space="preserve">                           Marca:__________________________________</w:t>
        <w:br/>
        <w:br/>
        <w:t xml:space="preserve"> 32           875,0000 CM  Femprocumona 3mg                           ______________ ______________</w:t>
        <w:br/>
        <w:t xml:space="preserve">                           Marca:__________________________________</w:t>
        <w:br/>
        <w:br/>
        <w:t xml:space="preserve"> 33            30,0000 FR  Mebendazol 20mg/ml,  frasco c/ 30ml, susp.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 xml:space="preserve"> 34         4.500,0000 CM  Polivitamínico e Polimineral               ______________ ______________</w:t>
        <w:br/>
        <w:t xml:space="preserve">                           Marca:__________________________________</w:t>
        <w:br/>
        <w:br/>
        <w:t xml:space="preserve"> 35           100,0000 CM  Secnidazol 1000mg                          ______________ ______________</w:t>
        <w:br/>
        <w:t xml:space="preserve">                           Marca:__________________________________</w:t>
        <w:br/>
        <w:br/>
        <w:t xml:space="preserve"> 36             6,0000 FR  TRAVOPROSTA 0,040 MG + MALEATO DE TIMOLOL  ______________ ______________</w:t>
        <w:br/>
        <w:t xml:space="preserve">                           5 MG - SOL. OFTÁLMICA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fetuar a entrega com observância das condições e especificações estabelecidas no Processo Licitatório nº 61/2018, modalidade Pregão Presencial nº 49/2018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deverá ser efetuado, de forma parcelada, durante o ano de 2018, podendo se estender até 2019, caso as quantidades estimadas não se tenham se esgotado, junto ao Almoxarifado da Secretaria, em até 3 (Três) dias úteis do recebimento da solicitação feita pela Secretaria Municipal de Saúd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será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cada entrega realizada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3.2529.3.3.90.32.03.00.00</w:t>
        <w:br/>
        <w:t>08.01.10.301.0125.2063.3.3.90.32.03.00.00</w:t>
        <w:br/>
        <w:t>08.02.10.301.0125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(dez por cento) do valor do contrato no caso de inobservância de qualquer cláusula contratual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o Município, por prazo não superior a 02 (dois) anos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8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7560" cy="957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zxx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"/>
      <w:szCs w:val="21"/>
      <w:lang w:val="zxx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zxx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2:00Z</dcterms:created>
  <dc:creator>Prefeitura Municipal Paulo Bento</dc:creator>
  <dc:description/>
  <dc:language>en-US</dc:language>
  <cp:lastModifiedBy/>
  <cp:lastPrinted>2016-01-26T10:42:00Z</cp:lastPrinted>
  <dcterms:modified xsi:type="dcterms:W3CDTF">2018-07-27T16:53:45Z</dcterms:modified>
  <cp:revision>6</cp:revision>
  <dc:subject/>
  <dc:title>CONTRATO ADMINISTRATIVO Nº</dc:title>
</cp:coreProperties>
</file>