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82"/>
        <w:gridCol w:w="1057"/>
        <w:gridCol w:w="1256"/>
        <w:gridCol w:w="1784"/>
        <w:gridCol w:w="12"/>
        <w:gridCol w:w="7"/>
        <w:gridCol w:w="725"/>
        <w:gridCol w:w="9"/>
        <w:gridCol w:w="211"/>
        <w:gridCol w:w="1400"/>
        <w:gridCol w:w="1258"/>
      </w:tblGrid>
      <w:tr>
        <w:trPr/>
        <w:tc>
          <w:tcPr>
            <w:tcW w:w="9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eastAsia="Garamond" w:cs="Garamond" w:ascii="Garamond" w:hAnsi="Garamond"/>
                <w:u w:val="single"/>
              </w:rPr>
              <w:t xml:space="preserve">        </w:t>
            </w:r>
            <w:r>
              <w:rPr>
                <w:rFonts w:cs="Garamond" w:ascii="Garamond" w:hAnsi="Garamond"/>
                <w:u w:val="single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001</w:t>
            </w:r>
          </w:p>
        </w:tc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GESTÃO DO PODER LEGISLATIVO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Câmara Municipal de Vereadores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R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 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u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 fi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z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d</w:t>
            </w:r>
            <w:r>
              <w:rPr>
                <w:rFonts w:cs="Arial" w:ascii="Garamond" w:hAnsi="Garamond"/>
                <w:sz w:val="20"/>
                <w:szCs w:val="20"/>
              </w:rPr>
              <w:t>o e 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x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tivo e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h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ai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i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õ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ti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is e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is.</w:t>
            </w:r>
          </w:p>
        </w:tc>
      </w:tr>
      <w:tr>
        <w:trPr>
          <w:trHeight w:val="43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ministração e Elaboração Legislativa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er Legislativo Mant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670.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1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Manter a estrutura administrativa e operacional da Câmara Municipal de Vereadores.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-equipamento da Câmara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21.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1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, móveis e utensílios para a Câmara Municipal de Vereadores.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1" w:leader="none"/>
                <w:tab w:val="left" w:pos="1931" w:leader="none"/>
                <w:tab w:val="left" w:pos="2631" w:leader="none"/>
                <w:tab w:val="left" w:pos="3151" w:leader="none"/>
              </w:tabs>
              <w:autoSpaceDE w:val="false"/>
              <w:snapToGrid w:val="false"/>
              <w:spacing w:before="24" w:after="0"/>
              <w:ind w:left="11" w:right="-103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a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  <w:tab/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o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z w:val="20"/>
                <w:szCs w:val="20"/>
              </w:rPr>
              <w:t>is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vo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vulgação Efetuad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2.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1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Divulgar os atos e ações realizadas pelo Poder Legislativo Municipal.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as Instalações da Câmara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dio conserva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79.013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231" w:hRule="atLeast"/>
          <w:cantSplit w:val="true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10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Conservar e manter o prédio da Câmara Municipal de Vereadores.</w:t>
            </w:r>
          </w:p>
        </w:tc>
      </w:tr>
      <w:tr>
        <w:trPr>
          <w:trHeight w:val="65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  <w:sz w:val="20"/>
              </w:rPr>
              <w:t>Conclusão da Sede Própria da Câmara Municipa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Prédio Construído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  </w:t>
            </w:r>
            <w:r>
              <w:rPr>
                <w:rFonts w:cs="Garamond" w:ascii="Garamond" w:hAnsi="Garamond"/>
                <w:bCs/>
                <w:sz w:val="20"/>
              </w:rPr>
              <w:t>R$ 75.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6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cepção e Homenagens a Autoridades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cepções Efetuadas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.0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1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Promover recepções a autoridades que porventura visitem ao Município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7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necimento de auxilio alimentação Câmara de Vereadores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limentação oferecida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5.0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1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uxilio alimentação aos funcionários.</w:t>
            </w:r>
          </w:p>
        </w:tc>
      </w:tr>
      <w:tr>
        <w:trPr>
          <w:trHeight w:val="447" w:hRule="atLeast"/>
          <w:cantSplit w:val="true"/>
        </w:trPr>
        <w:tc>
          <w:tcPr>
            <w:tcW w:w="6190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1.032.013,0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7"/>
        <w:gridCol w:w="1255"/>
        <w:gridCol w:w="13"/>
        <w:gridCol w:w="1772"/>
        <w:gridCol w:w="18"/>
        <w:gridCol w:w="48"/>
        <w:gridCol w:w="656"/>
        <w:gridCol w:w="21"/>
        <w:gridCol w:w="221"/>
        <w:gridCol w:w="1398"/>
        <w:gridCol w:w="13"/>
        <w:gridCol w:w="1244"/>
      </w:tblGrid>
      <w:tr>
        <w:trPr/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002</w:t>
            </w:r>
          </w:p>
        </w:tc>
        <w:tc>
          <w:tcPr>
            <w:tcW w:w="30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GESTÃO ADMINISTRATIVA DO MUNICIPIO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Gabinete do Prefeito</w:t>
            </w:r>
          </w:p>
        </w:tc>
      </w:tr>
      <w:tr>
        <w:trPr/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mover o apoio à ação governamental, contratando assessorias em caso de necessidade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o Gabinete do Prefeito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inete do Prefeito Mantido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00.000,0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utenção das atividades do Gabinete do Prefeito Municipal, com o pagamento de despesas de manutenção, pessoal e encargos sociai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cepção e Homenagens a Autoridades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cepções Oferecidas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4.000,0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Promover recepções a autoridades que porventura visitem ao Municípi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-equipamento do Gabinete do Prefeito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.000,0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quisição de equipamentos, móveis e utensílios para o Gabinete do Prefeito Municipal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necimento de auxilio alimentação no gabinete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limentação oferecida 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6.000,0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uxilio alimentação aos funcionários.</w:t>
            </w:r>
          </w:p>
        </w:tc>
      </w:tr>
      <w:tr>
        <w:trPr>
          <w:trHeight w:val="69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5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Contribuição ao Consepro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Consepro Atendid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$ 3.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Cs/>
                <w:sz w:val="20"/>
              </w:rPr>
              <w:t>R.</w:t>
            </w:r>
            <w:r>
              <w:rPr>
                <w:rFonts w:cs="Garamond" w:ascii="Garamond" w:hAnsi="Garamond"/>
                <w:bCs/>
                <w:sz w:val="20"/>
                <w:u w:val="single"/>
              </w:rPr>
              <w:t xml:space="preserve">  Proprios</w:t>
            </w:r>
          </w:p>
        </w:tc>
      </w:tr>
      <w:tr>
        <w:trPr>
          <w:trHeight w:val="54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e Ação:</w:t>
            </w:r>
            <w:r>
              <w:rPr>
                <w:rFonts w:cs="Garamond" w:ascii="Garamond" w:hAnsi="Garamond"/>
                <w:bCs/>
                <w:sz w:val="20"/>
              </w:rPr>
              <w:t xml:space="preserve"> Repassar recursos financeiros com a finalidade de apoiar o consepro na ações de segurança no município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192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51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003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GESTÃO DO CONTROLE INTERNO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Gabinete do Prefeito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Q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f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e</w:t>
            </w:r>
            <w:r>
              <w:rPr>
                <w:rFonts w:cs="Arial" w:ascii="Garamond" w:hAnsi="Garamond"/>
                <w:sz w:val="20"/>
                <w:szCs w:val="20"/>
              </w:rPr>
              <w:t>s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ú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c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vi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e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fi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ê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ia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f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o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ê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i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ú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z w:val="20"/>
                <w:szCs w:val="20"/>
              </w:rPr>
              <w:t>l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o Controle Intern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trole Interno Mant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62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Q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f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e</w:t>
            </w:r>
            <w:r>
              <w:rPr>
                <w:rFonts w:cs="Arial" w:ascii="Garamond" w:hAnsi="Garamond"/>
                <w:sz w:val="20"/>
                <w:szCs w:val="20"/>
              </w:rPr>
              <w:t>s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ú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c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vi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e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fi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ê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ia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f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o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ê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i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ú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z w:val="20"/>
                <w:szCs w:val="20"/>
              </w:rPr>
              <w:t>l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, manutenção das atividades realizadas pelo Controle Interno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62.000,00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382"/>
        <w:gridCol w:w="1058"/>
        <w:gridCol w:w="1258"/>
        <w:gridCol w:w="1784"/>
        <w:gridCol w:w="18"/>
        <w:gridCol w:w="725"/>
        <w:gridCol w:w="37"/>
        <w:gridCol w:w="184"/>
        <w:gridCol w:w="1397"/>
        <w:gridCol w:w="1371"/>
      </w:tblGrid>
      <w:tr>
        <w:trPr/>
        <w:tc>
          <w:tcPr>
            <w:tcW w:w="9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8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004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Cs w:val="20"/>
                <w:lang w:val="en-US" w:eastAsia="en-US"/>
              </w:rPr>
              <w:t>GESTÃO ADMINISTRATIVA DO MUNICIPIO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dministração e Planejamento</w:t>
            </w:r>
          </w:p>
        </w:tc>
      </w:tr>
      <w:tr>
        <w:trPr/>
        <w:tc>
          <w:tcPr>
            <w:tcW w:w="22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7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ver as secretarias municipais dos meios administrativos para implementar a gestão de seus programas.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1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8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1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a Secretaria Municipal de Administração e Planejamento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cretaria Mantid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450.00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Manter as atividades realizadas pela Secretaria Municipal de Administração.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2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 e 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u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s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ivo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édio Conserva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21.000,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Conservar e manter o Prédio do Centro Administrativo Municipal.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3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vulgação dos Atos Oficiais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vulgação Realizad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20.00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Realizar a divulgação dos atos e realizações do Poder Executivo Municipal.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4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2260" w:leader="none"/>
                <w:tab w:val="left" w:pos="3480" w:leader="none"/>
              </w:tabs>
              <w:autoSpaceDE w:val="false"/>
              <w:snapToGrid w:val="false"/>
              <w:spacing w:before="24" w:after="0"/>
              <w:ind w:left="20" w:right="-93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Re-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q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t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a</w:t>
              <w:tab/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s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quipamento Adquir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10.00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Adquirir equipamentos, computadores, veículos, móveis e utensílios para a Secretaria Municipal de Administração.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5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vênio com o Correio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vênio Mant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20.00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361" w:hRule="atLeast"/>
          <w:cantSplit w:val="true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Manter o convênio com o Correio propiciando a população o acesso aos serviços do mesmo.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6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ssão de Uso para a Brigada Militar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ssão de Us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17.00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320" w:hRule="atLeast"/>
          <w:cantSplit w:val="true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Ceder para a Brigada Militar Prédio para o funcionamento da mesma.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7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ribuição ao PASEP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ribuiçã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150.00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248" w:hRule="atLeast"/>
          <w:cantSplit w:val="true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Contribuir para o PASEP.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8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passe a associações 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ociaçõe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20.00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Repassar recursos financeiros com a finalidade de apoiar ações das entidades, que busquem a melhoria da qualidade de vida das pessoas .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9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necimento de auxilio alimentação na Secretaria de Administração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imentação oferecida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20.00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35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Auxilio alimentação aos funcionários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1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Þ</w:t>
            </w:r>
          </w:p>
        </w:tc>
        <w:tc>
          <w:tcPr>
            <w:tcW w:w="29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72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4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79"/>
        <w:gridCol w:w="836"/>
        <w:gridCol w:w="1000"/>
        <w:gridCol w:w="1475"/>
        <w:gridCol w:w="17"/>
        <w:gridCol w:w="718"/>
        <w:gridCol w:w="216"/>
        <w:gridCol w:w="1058"/>
        <w:gridCol w:w="2377"/>
      </w:tblGrid>
      <w:tr>
        <w:trPr/>
        <w:tc>
          <w:tcPr>
            <w:tcW w:w="9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4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005</w:t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GESTÃO FINANCEIRA E CONTABIL DO MUNICIPIO</w:t>
            </w:r>
          </w:p>
        </w:tc>
        <w:tc>
          <w:tcPr>
            <w:tcW w:w="9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3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a Fazenda, Indústria, Comércio e Serviços.</w:t>
            </w:r>
          </w:p>
        </w:tc>
      </w:tr>
      <w:tr>
        <w:trPr/>
        <w:tc>
          <w:tcPr>
            <w:tcW w:w="218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8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u</w:t>
            </w:r>
            <w:r>
              <w:rPr>
                <w:rFonts w:cs="Arial" w:ascii="Garamond" w:hAnsi="Garamond"/>
                <w:sz w:val="20"/>
                <w:szCs w:val="20"/>
              </w:rPr>
              <w:t>ir</w:t>
            </w:r>
            <w:r>
              <w:rPr>
                <w:rFonts w:cs="Arial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r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q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ilí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o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ô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-</w:t>
            </w:r>
            <w:r>
              <w:rPr>
                <w:rFonts w:cs="Arial" w:ascii="Garamond" w:hAnsi="Garamond"/>
                <w:sz w:val="20"/>
                <w:szCs w:val="20"/>
              </w:rPr>
              <w:t>f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s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x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b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il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n</w:t>
            </w:r>
            <w:r>
              <w:rPr>
                <w:rFonts w:cs="Arial" w:ascii="Garamond" w:hAnsi="Garamond"/>
                <w:sz w:val="20"/>
                <w:szCs w:val="20"/>
              </w:rPr>
              <w:t>icí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s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21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21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o Setor Financeiro e Contábil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viços Mantidos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60.000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os serviços de tesouraria e contabilidade do Município.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21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-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q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t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e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r Financeiro e Contábil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7.000,0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 para o Setor de Tesouraria e Contabilidade do Município.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21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necimento de auxilio alimentação na Secretaria da Fazenda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limentação oferecida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5.000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uxilio alimentação aos funcionários.</w:t>
            </w:r>
          </w:p>
        </w:tc>
      </w:tr>
      <w:tr>
        <w:trPr>
          <w:trHeight w:val="447" w:hRule="atLeast"/>
          <w:cantSplit w:val="true"/>
        </w:trPr>
        <w:tc>
          <w:tcPr>
            <w:tcW w:w="539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3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R$ </w:t>
            </w:r>
            <w:r>
              <w:rPr>
                <w:rFonts w:cs="Garamond" w:ascii="Garamond" w:hAnsi="Garamond"/>
                <w:b w:val="false"/>
                <w:bCs w:val="false"/>
                <w:sz w:val="28"/>
              </w:rPr>
              <w:t>182.000,00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006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INCREMENTO DA ARRECADAÇÃO MUNICIPAL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a Fazenda, Indústria, Comércio e Serviços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umentar a eficiência na arrecadação municipal bem como na recuperação de haveres do Município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o Setor de Arrecadaçã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viço Mant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2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er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 Fis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z w:val="20"/>
                <w:szCs w:val="20"/>
              </w:rPr>
              <w:t>iz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i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-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q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t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e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R$ 4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 xml:space="preserve">Adquirir equipamentos para o Setor de </w:t>
            </w:r>
            <w:r>
              <w:rPr>
                <w:rFonts w:cs="Arial" w:ascii="Garamond" w:hAnsi="Garamond"/>
                <w:sz w:val="20"/>
                <w:szCs w:val="20"/>
              </w:rPr>
              <w:t>Fis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z w:val="20"/>
                <w:szCs w:val="20"/>
              </w:rPr>
              <w:t>iz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i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riar programa de incentivo a arrecadação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grama mant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Cria programa de incentivo ao aumento de arrecadação fiscal  com a distribuição de premiação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 xml:space="preserve">R$ 134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82"/>
        <w:gridCol w:w="1057"/>
        <w:gridCol w:w="1167"/>
        <w:gridCol w:w="32"/>
        <w:gridCol w:w="56"/>
        <w:gridCol w:w="1735"/>
        <w:gridCol w:w="50"/>
        <w:gridCol w:w="18"/>
        <w:gridCol w:w="667"/>
        <w:gridCol w:w="58"/>
        <w:gridCol w:w="19"/>
        <w:gridCol w:w="202"/>
        <w:gridCol w:w="1237"/>
        <w:gridCol w:w="168"/>
        <w:gridCol w:w="1368"/>
      </w:tblGrid>
      <w:tr>
        <w:trPr/>
        <w:tc>
          <w:tcPr>
            <w:tcW w:w="9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7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007</w:t>
            </w:r>
          </w:p>
        </w:tc>
        <w:tc>
          <w:tcPr>
            <w:tcW w:w="304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GESTÃO ADMINISTRATIVA DE OBRAS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Obras, Habitação e Trânsito.</w:t>
            </w:r>
          </w:p>
        </w:tc>
      </w:tr>
      <w:tr>
        <w:trPr/>
        <w:tc>
          <w:tcPr>
            <w:tcW w:w="22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77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mover o apoio à Secretaria Municipal de Obras, Habitação e Trânsito, Habitação e Trânsito.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8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4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a Secretaria Municipal de Obras, Habitação e Trânsito.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cretaria Mantida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08.462,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21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os serviços realizados pela Secretaria Municipal de Obras, Habitação e Trânsito, Habitação e Trânsito e Serviços Urbanos.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4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-equipamento da Secretaria Municipal de Obras, Habitação e Trânsito.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4.000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21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, mobiliário para a Secretaria Municipal de Obras, Habitação e Trânsito.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0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Fornecimento de auxilio alimentação na Secretaria da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Obras, Habitação e Trânsito</w:t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limentação oferecida 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35.000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21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uxilio alimentação aos funcionários.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3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servação dos Próprios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Prédio Conservado </w:t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7.000,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21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Conservar e Manter os Prédios Proprios</w:t>
            </w:r>
          </w:p>
        </w:tc>
      </w:tr>
      <w:tr>
        <w:trPr>
          <w:trHeight w:val="447" w:hRule="atLeast"/>
          <w:cantSplit w:val="true"/>
        </w:trPr>
        <w:tc>
          <w:tcPr>
            <w:tcW w:w="528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</w:p>
        </w:tc>
        <w:tc>
          <w:tcPr>
            <w:tcW w:w="37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$ 254.462,56</w:t>
            </w:r>
          </w:p>
        </w:tc>
      </w:tr>
    </w:tbl>
    <w:p>
      <w:pPr>
        <w:pStyle w:val="Normal"/>
        <w:tabs>
          <w:tab w:val="clear" w:pos="708"/>
          <w:tab w:val="left" w:pos="2150" w:leader="none"/>
        </w:tabs>
        <w:rPr/>
      </w:pPr>
      <w:r>
        <w:rPr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008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GESTÃO ADMINISTRATIVA DA AGRICULTURA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gricultura, Fomento Agropecuário e Meio Ambiente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mover o apoio à agricultura municipal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a Secretaria de Agricultur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cretaria Mantid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0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os serviços prestados pela Secretaria Municipal de Agricultura, Fomento Agropecuário e Meio Ambiente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2260" w:leader="none"/>
                <w:tab w:val="left" w:pos="3480" w:leader="none"/>
              </w:tabs>
              <w:autoSpaceDE w:val="false"/>
              <w:snapToGrid w:val="false"/>
              <w:spacing w:before="24" w:after="0"/>
              <w:ind w:left="20" w:right="-93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Re-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q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ia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A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3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, móveis e utensílios para a Secretaria Municipal de Agricultura, Fomento Agropecuário e Meio Ambiente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necimento de auxilio alimentação na Secretaria Municipal de agricultur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limentação oferecida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5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uxilio alimentação aos funcionário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5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passe ao Sindicad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tribuiçã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Contribuição ao Sindicato para fortalecer a Agricultura no Município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18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178"/>
        <w:gridCol w:w="78"/>
        <w:gridCol w:w="1726"/>
        <w:gridCol w:w="60"/>
        <w:gridCol w:w="18"/>
        <w:gridCol w:w="647"/>
        <w:gridCol w:w="78"/>
        <w:gridCol w:w="221"/>
        <w:gridCol w:w="1321"/>
        <w:gridCol w:w="78"/>
        <w:gridCol w:w="1253"/>
      </w:tblGrid>
      <w:tr>
        <w:trPr/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009</w:t>
            </w:r>
          </w:p>
        </w:tc>
        <w:tc>
          <w:tcPr>
            <w:tcW w:w="304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GESTÃO ADMINISTRATIVA DA EDUCAÇÃO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sporto e Turism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mover o apoio à educação municipal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a Secretaria Municipal de Educação, Cultura, Desporto e Turismo.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cretaria Mantida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6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as atividades da Secretaria Municipal de Educação, Cultura, Desporto e Turism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-equipamento da SMEC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s e Mobiliári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35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 e mobiliário em geral para a Secretaria Municipal de Educação, Cultura, Desporto e Turism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1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necimento de auxilio alimentação na Secretaria Municipal de Educação, cultura, desporto e Turismo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limentação oferecida 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60.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uxilio alimentação aos funcionários.</w:t>
            </w:r>
          </w:p>
        </w:tc>
      </w:tr>
      <w:tr>
        <w:trPr>
          <w:trHeight w:val="447" w:hRule="atLeast"/>
          <w:cantSplit w:val="true"/>
        </w:trPr>
        <w:tc>
          <w:tcPr>
            <w:tcW w:w="6117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9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25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20"/>
        <w:gridCol w:w="36"/>
        <w:gridCol w:w="1768"/>
        <w:gridCol w:w="18"/>
        <w:gridCol w:w="18"/>
        <w:gridCol w:w="689"/>
        <w:gridCol w:w="36"/>
        <w:gridCol w:w="221"/>
        <w:gridCol w:w="1363"/>
        <w:gridCol w:w="36"/>
        <w:gridCol w:w="1253"/>
      </w:tblGrid>
      <w:tr>
        <w:trPr/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010</w:t>
            </w:r>
          </w:p>
        </w:tc>
        <w:tc>
          <w:tcPr>
            <w:tcW w:w="304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GESTÃO ADMINISTRATIVA DA SAÚDE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Saúde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mover apoio às ações de saúde, objetivando inclusive a informatização da Secretaria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a Secretaria de Saúde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cretaria Mantida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41.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a estrutura administrativa da Secretaria Municipal de Saúde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servação de Próprios Municipais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dio Conservad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5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Conservar os prédios da Secretaria Municipal de Saúde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-equipamento da Secretaria da Saúde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7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, móveis e utensílios para a Secretaria Municipal de Saúde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necimento de auxilio alimentação na Secretaria Municipal de Saúde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limentação oferecida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47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uxilio alimentação aos funcionário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utenção do Conselho Municipal da Saúde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selho mantido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.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. Livre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Manter a estrutura do Conselho Municipal da Saúde.</w:t>
            </w:r>
          </w:p>
        </w:tc>
      </w:tr>
      <w:tr>
        <w:trPr>
          <w:trHeight w:val="447" w:hRule="atLeast"/>
          <w:cantSplit w:val="true"/>
        </w:trPr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 xml:space="preserve">R$ 331.5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"/>
        <w:gridCol w:w="382"/>
        <w:gridCol w:w="1058"/>
        <w:gridCol w:w="1233"/>
        <w:gridCol w:w="6"/>
        <w:gridCol w:w="9"/>
        <w:gridCol w:w="8"/>
        <w:gridCol w:w="1743"/>
        <w:gridCol w:w="8"/>
        <w:gridCol w:w="23"/>
        <w:gridCol w:w="12"/>
        <w:gridCol w:w="18"/>
        <w:gridCol w:w="29"/>
        <w:gridCol w:w="696"/>
        <w:gridCol w:w="142"/>
        <w:gridCol w:w="35"/>
        <w:gridCol w:w="44"/>
        <w:gridCol w:w="56"/>
        <w:gridCol w:w="109"/>
        <w:gridCol w:w="1234"/>
        <w:gridCol w:w="71"/>
        <w:gridCol w:w="83"/>
        <w:gridCol w:w="43"/>
        <w:gridCol w:w="38"/>
        <w:gridCol w:w="1134"/>
      </w:tblGrid>
      <w:tr>
        <w:trPr/>
        <w:tc>
          <w:tcPr>
            <w:tcW w:w="92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214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 w:eastAsia="en-US"/>
              </w:rPr>
              <w:t>0011</w:t>
            </w:r>
          </w:p>
        </w:tc>
        <w:tc>
          <w:tcPr>
            <w:tcW w:w="304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17"/>
                <w:szCs w:val="17"/>
                <w:lang w:val="en-US" w:eastAsia="en-US"/>
              </w:rPr>
            </w:pPr>
            <w:r>
              <w:rPr>
                <w:rFonts w:cs="Garamond" w:ascii="Garamond" w:hAnsi="Garamond"/>
                <w:sz w:val="17"/>
                <w:szCs w:val="17"/>
                <w:lang w:val="en-US" w:eastAsia="en-US"/>
              </w:rPr>
              <w:t>GESTÃO ADMINISTRATIVA DA ASSISTÊNCIA SOCIAL</w:t>
            </w:r>
          </w:p>
        </w:tc>
        <w:tc>
          <w:tcPr>
            <w:tcW w:w="96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ÓRGÃO:</w:t>
            </w:r>
          </w:p>
        </w:tc>
        <w:tc>
          <w:tcPr>
            <w:tcW w:w="27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Garamond" w:hAnsi="Garamond"/>
                <w:b w:val="false"/>
                <w:bCs w:val="false"/>
                <w:sz w:val="17"/>
                <w:szCs w:val="17"/>
              </w:rPr>
              <w:t>Secretaria Municipa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da Assistência Social</w:t>
            </w:r>
          </w:p>
        </w:tc>
      </w:tr>
      <w:tr>
        <w:trPr/>
        <w:tc>
          <w:tcPr>
            <w:tcW w:w="244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OBJETIVOS:</w:t>
            </w:r>
          </w:p>
        </w:tc>
        <w:tc>
          <w:tcPr>
            <w:tcW w:w="677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Promover apoio à assistência social do município.</w:t>
            </w:r>
          </w:p>
        </w:tc>
      </w:tr>
      <w:tr>
        <w:trPr>
          <w:trHeight w:val="435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Ação </w:t>
            </w:r>
          </w:p>
        </w:tc>
        <w:tc>
          <w:tcPr>
            <w:tcW w:w="2696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Título</w:t>
            </w:r>
          </w:p>
        </w:tc>
        <w:tc>
          <w:tcPr>
            <w:tcW w:w="180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Meta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Valor</w:t>
            </w:r>
          </w:p>
        </w:tc>
        <w:tc>
          <w:tcPr>
            <w:tcW w:w="13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10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001</w:t>
            </w:r>
          </w:p>
        </w:tc>
        <w:tc>
          <w:tcPr>
            <w:tcW w:w="2696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Manutenção da Assistência Social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Serviço Mantid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-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R$ 475.000,00</w:t>
            </w:r>
          </w:p>
        </w:tc>
        <w:tc>
          <w:tcPr>
            <w:tcW w:w="1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821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17"/>
                <w:szCs w:val="17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: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Manter as atividades realizadas pelo Departamento de Assistência Social do Município.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002</w:t>
            </w:r>
          </w:p>
        </w:tc>
        <w:tc>
          <w:tcPr>
            <w:tcW w:w="2696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Fornecimento de auxilio alimentação na Secretaria de Assistência Social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Alimentação oferecida 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-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R$ 26.000,00</w:t>
            </w:r>
          </w:p>
        </w:tc>
        <w:tc>
          <w:tcPr>
            <w:tcW w:w="1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7"/>
                <w:szCs w:val="17"/>
              </w:rPr>
            </w:pPr>
            <w:r>
              <w:rPr>
                <w:rFonts w:cs="Garamond" w:ascii="Garamond" w:hAnsi="Garamond"/>
                <w:color w:val="FF0000"/>
                <w:sz w:val="17"/>
                <w:szCs w:val="17"/>
              </w:rPr>
            </w:r>
          </w:p>
        </w:tc>
        <w:tc>
          <w:tcPr>
            <w:tcW w:w="8214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7"/>
                <w:szCs w:val="17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: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Auxilio alimentação aos funcionários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Manutenção do CRAS (Centro de Referencia Assistência Social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Prédio Mantido 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.000,0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Feder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óprios</w:t>
            </w:r>
          </w:p>
        </w:tc>
      </w:tr>
      <w:tr>
        <w:trPr>
          <w:trHeight w:val="7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Manter o Centro de Referencia de Assistência Social – CRAS objetivando a execução de ações relativas ao programa de proteção social básic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-equipamento da Secretaria de Assistência Soci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Equipamento Aquirid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$ 29.00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.Propri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 e Mobiliários para a secretaria da Assistência Soci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5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strução de Garagem Junto AO CRA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Garagem Construid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Cs/>
                <w:sz w:val="20"/>
              </w:rPr>
              <w:t>R$ 60.000,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. Propri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Construir Garagem junto ao Centro de Referencia de Assistência Soci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6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Aquisição de Veículo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Veículo Adquirido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$ 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 Propri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Cs/>
                <w:sz w:val="20"/>
              </w:rPr>
              <w:t>R.Federais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escrição da Ação: Adquirir Veiculo Para a Assistência Social</w:t>
            </w:r>
          </w:p>
        </w:tc>
      </w:tr>
      <w:tr>
        <w:trPr>
          <w:trHeight w:val="447" w:hRule="atLeast"/>
          <w:cantSplit w:val="true"/>
        </w:trPr>
        <w:tc>
          <w:tcPr>
            <w:tcW w:w="6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66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82"/>
        <w:gridCol w:w="1057"/>
        <w:gridCol w:w="1255"/>
        <w:gridCol w:w="1785"/>
        <w:gridCol w:w="18"/>
        <w:gridCol w:w="725"/>
        <w:gridCol w:w="221"/>
        <w:gridCol w:w="1398"/>
        <w:gridCol w:w="1260"/>
      </w:tblGrid>
      <w:tr>
        <w:trPr/>
        <w:tc>
          <w:tcPr>
            <w:tcW w:w="90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RETRIZES ORÇAMENTARIA 2018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Cs/>
                <w:i/>
                <w:sz w:val="20"/>
              </w:rPr>
              <w:t>Anexo de Programas, Objetivos e Metas da Administração</w:t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0101</w:t>
            </w:r>
          </w:p>
        </w:tc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ESENVOLVIMENTO DO SETOR INDUSTRIAL, DE COMÉRCIO E SERVIÇOS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ÓRGÃO: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ecretaria Municipal da Fazenda, Indústria, Comércio e Serviços. 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mover apoio à assistência social do município.</w:t>
            </w:r>
          </w:p>
        </w:tc>
      </w:tr>
      <w:tr>
        <w:trPr>
          <w:trHeight w:val="43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sz w:val="17"/>
                <w:szCs w:val="17"/>
              </w:rPr>
              <w:t xml:space="preserve">Ação 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Título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Meta</w:t>
            </w:r>
          </w:p>
        </w:tc>
        <w:tc>
          <w:tcPr>
            <w:tcW w:w="1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Valo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001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Incentivo a instalação de Indústrias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Indústrias instala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R$ 110.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81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17"/>
                <w:szCs w:val="17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: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Incentivar a instalação de indústrias no Município.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002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Realização de feiras comerciais e industriais.  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Feira realizad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 xml:space="preserve">- 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R$ 40.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81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7"/>
                <w:szCs w:val="17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Realização de feiras comerciais e industriais a fim de promover o comércio e industria do município. </w:t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0003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Construção de calçamento na area Industrial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Área industrial Calçad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-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R$40.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R. Próprio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R.Federai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R Estaduais</w:t>
            </w:r>
          </w:p>
        </w:tc>
      </w:tr>
      <w:tr>
        <w:trPr>
          <w:trHeight w:val="505" w:hRule="atLeast"/>
          <w:cantSplit w:val="true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81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17"/>
                <w:szCs w:val="17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:</w:t>
            </w:r>
            <w:r>
              <w:rPr>
                <w:rFonts w:cs="Garamond" w:ascii="Garamond" w:hAnsi="Garamond"/>
                <w:bCs/>
                <w:sz w:val="17"/>
                <w:szCs w:val="17"/>
              </w:rPr>
              <w:t xml:space="preserve"> Construir calçamento na área industrial.</w:t>
            </w:r>
          </w:p>
        </w:tc>
      </w:tr>
      <w:tr>
        <w:trPr>
          <w:trHeight w:val="420" w:hRule="atLeast"/>
        </w:trPr>
        <w:tc>
          <w:tcPr>
            <w:tcW w:w="6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7"/>
                <w:szCs w:val="17"/>
                <w:u w:val="single"/>
              </w:rPr>
              <w:t>Total do Programa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: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  <w:r>
              <w:rPr>
                <w:rFonts w:cs="Garamond" w:ascii="Garamond" w:hAnsi="Garamond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</w:rPr>
              <w:t>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$ 19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81"/>
        <w:gridCol w:w="1056"/>
        <w:gridCol w:w="1254"/>
        <w:gridCol w:w="13"/>
        <w:gridCol w:w="6"/>
        <w:gridCol w:w="37"/>
        <w:gridCol w:w="1727"/>
        <w:gridCol w:w="28"/>
        <w:gridCol w:w="10"/>
        <w:gridCol w:w="14"/>
        <w:gridCol w:w="11"/>
        <w:gridCol w:w="690"/>
        <w:gridCol w:w="60"/>
        <w:gridCol w:w="52"/>
        <w:gridCol w:w="99"/>
        <w:gridCol w:w="1384"/>
        <w:gridCol w:w="23"/>
        <w:gridCol w:w="1257"/>
      </w:tblGrid>
      <w:tr>
        <w:trPr>
          <w:trHeight w:val="387" w:hRule="atLeast"/>
        </w:trPr>
        <w:tc>
          <w:tcPr>
            <w:tcW w:w="9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hd w:fill="D9D9D9" w:val="clear"/>
              </w:rPr>
              <w:t>MUNICIPIO DE PAULO BENTO - RS</w:t>
            </w:r>
          </w:p>
        </w:tc>
      </w:tr>
      <w:tr>
        <w:trPr>
          <w:trHeight w:val="884" w:hRule="atLeast"/>
        </w:trPr>
        <w:tc>
          <w:tcPr>
            <w:tcW w:w="9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02</w:t>
            </w:r>
          </w:p>
        </w:tc>
        <w:tc>
          <w:tcPr>
            <w:tcW w:w="303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MELHORIA DOS SERVIÇOS URBANOS</w:t>
            </w:r>
          </w:p>
        </w:tc>
        <w:tc>
          <w:tcPr>
            <w:tcW w:w="9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Obras, Habitação e Trânsito.</w:t>
            </w:r>
          </w:p>
        </w:tc>
      </w:tr>
      <w:tr>
        <w:trPr/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6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cí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o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vi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xis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vim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f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z w:val="20"/>
                <w:szCs w:val="20"/>
              </w:rPr>
              <w:t>tica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o</w:t>
            </w:r>
            <w:r>
              <w:rPr>
                <w:rFonts w:cs="Arial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j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.</w:t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1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vimentação de Ruas, Avenidas e Acessos.</w:t>
            </w:r>
          </w:p>
        </w:tc>
        <w:tc>
          <w:tcPr>
            <w:tcW w:w="18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vimentação Mantida</w:t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00.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10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Conservar o calçamento com pedras irregulares existente nas ruas do município.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os Serviços Urbanos</w:t>
            </w:r>
          </w:p>
        </w:tc>
        <w:tc>
          <w:tcPr>
            <w:tcW w:w="18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viços Mantidos</w:t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50.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10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Manter os serviços urbanos de conservação existentes.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mpliar e manter Cemitério Municipal</w:t>
            </w:r>
          </w:p>
        </w:tc>
        <w:tc>
          <w:tcPr>
            <w:tcW w:w="18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emitério Mantido</w:t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</w:t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8.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470" w:hRule="atLeast"/>
          <w:cantSplit w:val="true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10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, ampliar e conservar o Cemitério Municipal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74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Construção da Capela Motuaria</w:t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Capela Construida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$ 20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470" w:hRule="atLeast"/>
          <w:cantSplit w:val="true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810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 xml:space="preserve">Construir a capela mortuária </w:t>
            </w:r>
          </w:p>
        </w:tc>
      </w:tr>
      <w:tr>
        <w:trPr>
          <w:trHeight w:val="57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8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Construir Pórticos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Pórticos Construído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Cs/>
                <w:sz w:val="20"/>
              </w:rPr>
              <w:t>R$ 30.000,00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R. Próprios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. Federai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Cs/>
                <w:sz w:val="20"/>
              </w:rPr>
              <w:t>: Construir Pórticos na cidade  ressaltando o pionerismo e a saga de nossa gent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9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Cs/>
                <w:sz w:val="20"/>
              </w:rPr>
              <w:t>Ampliar e manter  trevo  na cidade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Trevo Mantido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$ 40.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R. Próprios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. Federais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Cs/>
                <w:sz w:val="20"/>
              </w:rPr>
              <w:t>: Construir e Manter trevo na cidade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193" w:type="dxa"/>
            <w:gridSpan w:val="1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83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03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EMBELEZAMENTO DA CIDADE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Obras, Habitação e Trânsit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sz w:val="20"/>
                <w:szCs w:val="20"/>
              </w:rPr>
            </w:pPr>
            <w:r>
              <w:rPr>
                <w:rFonts w:cs="Arial" w:ascii="Garamond" w:hAnsi="Garamond"/>
                <w:spacing w:val="-1"/>
                <w:sz w:val="20"/>
                <w:szCs w:val="20"/>
              </w:rPr>
              <w:t>Promover ações, que promovam o embelezamento da cidade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strução e manutenção de praças e áreas verdes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aç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4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Construir locais que propiciem o embelezamento da cidade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04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EXPANSÃO DAS REDES DE ILUMINAÇÃO PÚBLICA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</w:rPr>
              <w:t>Secretaria Municipal de Obras, Habitação e Trânsit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ortunizar uma boa iluminação pública, visando estética e segurança aos munícipes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mpliação das Redes de Iluminação Pública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ntos de Iluminação Públic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Ampliar os serviços de iluminação pública em toda área urbana do Município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06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PATRULHA AGRÍCOLA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gricultura, Fomento Agropecuário e Meio Ambiente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í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l,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u</w:t>
            </w:r>
            <w:r>
              <w:rPr>
                <w:rFonts w:cs="Arial" w:ascii="Garamond" w:hAnsi="Garamond"/>
                <w:sz w:val="20"/>
                <w:szCs w:val="20"/>
              </w:rPr>
              <w:t>xil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é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mp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a Patrulha Agrícola e Terceirizaçã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75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utenção das atividades e equipamentos da Patrulha Agrícola Municipal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quisição de Implementos Agrícolas, veículos e máquina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5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Federai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 para Patrulha Agrícola Municipal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9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2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511"/>
      </w:tblGrid>
      <w:tr>
        <w:trPr/>
        <w:tc>
          <w:tcPr>
            <w:tcW w:w="9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3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0107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Cs w:val="20"/>
                <w:lang w:val="en-US" w:eastAsia="en-US"/>
              </w:rPr>
              <w:t>ILUMINAÇÃO PÚBLICA PARA TODOS OS MUNÍCIPES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ÓRGÃO:</w:t>
            </w:r>
          </w:p>
        </w:tc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szCs w:val="20"/>
              </w:rPr>
            </w:pPr>
            <w:r>
              <w:rPr>
                <w:rFonts w:cs="Garamond" w:ascii="Garamond" w:hAnsi="Garamond"/>
                <w:b w:val="false"/>
                <w:szCs w:val="20"/>
              </w:rPr>
              <w:t>Secretaria Municipal de Obras, Habitação e Trânsit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JETIVOS:</w:t>
            </w:r>
          </w:p>
        </w:tc>
        <w:tc>
          <w:tcPr>
            <w:tcW w:w="69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porcionar o fornecimento e manutenção dos serviços de Iluminação Pública para todos os Munícipes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Valor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a Iluminação Públic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ntos de Iluminação Públic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200.0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3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Manter os serviços de iluminação pública em toda área urbana do Município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Cs w:val="20"/>
              </w:rPr>
              <w:t>R$ 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382"/>
        <w:gridCol w:w="1058"/>
        <w:gridCol w:w="1240"/>
        <w:gridCol w:w="16"/>
        <w:gridCol w:w="1738"/>
        <w:gridCol w:w="48"/>
        <w:gridCol w:w="18"/>
        <w:gridCol w:w="690"/>
        <w:gridCol w:w="35"/>
        <w:gridCol w:w="221"/>
        <w:gridCol w:w="1369"/>
        <w:gridCol w:w="30"/>
        <w:gridCol w:w="1051"/>
      </w:tblGrid>
      <w:tr>
        <w:trPr/>
        <w:tc>
          <w:tcPr>
            <w:tcW w:w="9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3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0108</w:t>
            </w:r>
          </w:p>
        </w:tc>
        <w:tc>
          <w:tcPr>
            <w:tcW w:w="304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szCs w:val="20"/>
                <w:lang w:val="en-US" w:eastAsia="en-US"/>
              </w:rPr>
              <w:t>ESTRADAS MELHORES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ÓRGÃO:</w:t>
            </w:r>
          </w:p>
        </w:tc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Cs w:val="20"/>
              </w:rPr>
              <w:t>Secretaria Municipal de Obras, Habitação e Trânsito.</w:t>
            </w:r>
          </w:p>
        </w:tc>
      </w:tr>
      <w:tr>
        <w:trPr/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JETIVOS:</w:t>
            </w:r>
          </w:p>
        </w:tc>
        <w:tc>
          <w:tcPr>
            <w:tcW w:w="64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e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h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 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b</w:t>
            </w:r>
            <w:r>
              <w:rPr>
                <w:rFonts w:cs="Arial" w:ascii="Garamond" w:hAnsi="Garamond"/>
                <w:sz w:val="20"/>
                <w:szCs w:val="20"/>
              </w:rPr>
              <w:t>il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Garamond" w:hAnsi="Garamond"/>
                <w:sz w:val="20"/>
                <w:szCs w:val="20"/>
              </w:rPr>
              <w:t>s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z w:val="20"/>
                <w:szCs w:val="20"/>
              </w:rPr>
              <w:t>is,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ha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im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z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z w:val="20"/>
                <w:szCs w:val="20"/>
              </w:rPr>
              <w:t>ã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 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i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õe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a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õ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q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f</w:t>
            </w:r>
            <w:r>
              <w:rPr>
                <w:rFonts w:cs="Arial" w:ascii="Garamond" w:hAnsi="Garamond"/>
                <w:sz w:val="20"/>
                <w:szCs w:val="20"/>
              </w:rPr>
              <w:t>iz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.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ção 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ítulo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Meta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Valor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1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utenção do DMER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trada Conservada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430.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nculados</w:t>
            </w:r>
          </w:p>
        </w:tc>
      </w:tr>
      <w:tr>
        <w:trPr>
          <w:trHeight w:val="555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Manutenção, conservação e abertura de estradas municipais.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2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servação de Equipamentos, Máquinas e Veículos.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quipamento Conservad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300.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Manutenção e conservação de máquinas e veículos que são utilizados para a conservação e melhoria das estradas municipais.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3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e Pontes, Pontilhões, Bueiros e Abrigos.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ntes e Pontilhões Mantidos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50.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Manter, conservar e ampliar as pontes, pontilhões bueiros e abrigos existentes.</w:t>
            </w:r>
          </w:p>
        </w:tc>
      </w:tr>
      <w:tr>
        <w:trPr>
          <w:trHeight w:val="555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4</w:t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quisição de veículos e máquinas rodoviárias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ículos e máquinas adquiridas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R$ 200.000,0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Federal</w:t>
            </w:r>
          </w:p>
        </w:tc>
      </w:tr>
      <w:tr>
        <w:trPr>
          <w:trHeight w:val="555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 A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dquirir veículos e máquinas visando a renovação da frota municipal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5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trução de pontes e pontilhões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ntes e pontilhões construídos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120.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Construção de pontes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85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</w:p>
        </w:tc>
        <w:tc>
          <w:tcPr>
            <w:tcW w:w="26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Cs w:val="20"/>
              </w:rPr>
              <w:t>R$ 1.100.000,00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09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TROCA−TROCA DE SEMENTES, INSUMOS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gricultura, Fomento Agropecuário e Meio Ambiente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xil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 e 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b</w:t>
            </w:r>
            <w:r>
              <w:rPr>
                <w:rFonts w:cs="Arial" w:ascii="Garamond" w:hAnsi="Garamond"/>
                <w:sz w:val="20"/>
                <w:szCs w:val="20"/>
              </w:rPr>
              <w:t>s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q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is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 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,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io e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u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o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,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z w:val="20"/>
                <w:szCs w:val="20"/>
              </w:rPr>
              <w:t>j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ti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u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a imp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e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h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e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õ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p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e</w:t>
            </w:r>
            <w:r>
              <w:rPr>
                <w:rFonts w:cs="Arial" w:ascii="Garamond" w:hAnsi="Garamond"/>
                <w:sz w:val="20"/>
                <w:szCs w:val="20"/>
              </w:rPr>
              <w:t>m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o Sistema Troca-troc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mente e Adubo Distribuí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6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xil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 e 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b</w:t>
            </w:r>
            <w:r>
              <w:rPr>
                <w:rFonts w:cs="Arial" w:ascii="Garamond" w:hAnsi="Garamond"/>
                <w:sz w:val="20"/>
                <w:szCs w:val="20"/>
              </w:rPr>
              <w:t>s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q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is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 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,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io e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u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o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,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z w:val="20"/>
                <w:szCs w:val="20"/>
              </w:rPr>
              <w:t>j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ti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u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a imp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e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h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e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õ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p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e</w:t>
            </w:r>
            <w:r>
              <w:rPr>
                <w:rFonts w:cs="Arial" w:ascii="Garamond" w:hAnsi="Garamond"/>
                <w:sz w:val="20"/>
                <w:szCs w:val="20"/>
              </w:rPr>
              <w:t>m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Cs w:val="20"/>
              </w:rPr>
              <w:t>R$ 6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1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ASSISTÊNCIA TÉCNICA AO PRODUTOR RURAL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gricultura, Fomento Agropecuário e Meio Ambiente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ter o convênio com a EMATER, visando uma melhor assistência técnica aos produtores rurais do Município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1860" w:leader="none"/>
                <w:tab w:val="left" w:pos="2960" w:leader="none"/>
                <w:tab w:val="left" w:pos="3580" w:leader="none"/>
              </w:tabs>
              <w:autoSpaceDE w:val="false"/>
              <w:snapToGrid w:val="false"/>
              <w:spacing w:before="3" w:after="0"/>
              <w:ind w:left="20" w:right="-95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u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  <w:tab/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  <w:tab/>
              <w:t>C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ê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o</w:t>
              <w:tab/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</w:t>
              <w:tab/>
              <w:t>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ATER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vênio mant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71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Manter o convênio com a EMATER, visando uma melhor assistência técnica aos produtores rurais do Município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7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12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MANTER O HOMEM NO CAMPO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gricultura, Fomento Agropecuário e Meio Ambiente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centivar a produção agropecuária, objetivando elevar o Padrão de vida no Interior do Município, oportunizando meios para que o homem permaneça no campo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centivo a análise de sol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se realiza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Incentivar os agricultores na realização de análise do solo. 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lantação do Sistema de Inspeção Municipal – SIM e SUAS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stema mant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.5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Implantar sistema de inspeção municipal como forma de incentivar a venda de produtos da agroindústria familiar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ncentivar a inseminação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eminação mantid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 xml:space="preserve">Incentivar a inseminação com objetivo da melhoria dos rebanhos existentes. 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5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centivo a agroindústri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groindústria mantid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incentivar a instalação de agroindústrias do município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33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13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TRANSPORTE ESCOLAR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sporto e Turism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ter um transporte escolar com segurança e qualidade para os alunos do Ensino Fundamental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o Transporte Escolar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s Transporta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381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ndeb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Realizar o transporte dos Alunos do Ensino Fundamental com Recursos do MDE e Fundeb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r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te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s Transporta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aduai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Realizar o transporte dos Alunos do Ensino Fundamental do Governo do Estad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r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te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s Transporta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6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derai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Realizar o transporte dos Alunos do Ensino Fundamental do Governo Federal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5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e Material Permanente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4.000,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sz w:val="20"/>
              </w:rPr>
              <w:t>Adquirir equipamentos e acessórios para Veículos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 xml:space="preserve">R$ 511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382"/>
        <w:gridCol w:w="1057"/>
        <w:gridCol w:w="1248"/>
        <w:gridCol w:w="7"/>
        <w:gridCol w:w="1791"/>
        <w:gridCol w:w="12"/>
        <w:gridCol w:w="711"/>
        <w:gridCol w:w="14"/>
        <w:gridCol w:w="227"/>
        <w:gridCol w:w="1392"/>
        <w:gridCol w:w="36"/>
        <w:gridCol w:w="1222"/>
        <w:gridCol w:w="7"/>
      </w:tblGrid>
      <w:tr>
        <w:trPr/>
        <w:tc>
          <w:tcPr>
            <w:tcW w:w="9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14</w:t>
            </w:r>
          </w:p>
        </w:tc>
        <w:tc>
          <w:tcPr>
            <w:tcW w:w="30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TRANSPORTE ESCOLAR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sporto e Turismo.</w:t>
            </w:r>
          </w:p>
        </w:tc>
      </w:tr>
      <w:tr>
        <w:trPr/>
        <w:tc>
          <w:tcPr>
            <w:tcW w:w="24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te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a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q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a</w:t>
            </w:r>
            <w:r>
              <w:rPr>
                <w:rFonts w:cs="Arial" w:ascii="Garamond" w:hAnsi="Garamond"/>
                <w:sz w:val="20"/>
                <w:szCs w:val="20"/>
              </w:rPr>
              <w:t>l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r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n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é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o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xil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3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0</w:t>
            </w:r>
            <w:r>
              <w:rPr>
                <w:rFonts w:cs="Arial" w:ascii="Garamond" w:hAnsi="Garamond"/>
                <w:sz w:val="20"/>
                <w:szCs w:val="20"/>
              </w:rPr>
              <w:t>% 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r</w:t>
            </w:r>
            <w:r>
              <w:rPr>
                <w:rFonts w:cs="Arial" w:ascii="Garamond" w:hAnsi="Garamond"/>
                <w:sz w:val="20"/>
                <w:szCs w:val="20"/>
              </w:rPr>
              <w:t>t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o Ensino Médio.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8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anutenção do Transporte Escolar Ensino Médio 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s Beneficiados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</w:t>
            </w:r>
            <w:r>
              <w:rPr>
                <w:rFonts w:cs="Garamond" w:ascii="Garamond" w:hAnsi="Garamond"/>
                <w:sz w:val="20"/>
              </w:rPr>
              <w:t>R$ 14.000,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.Proprios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. Estadual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Federal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 xml:space="preserve">Realizar o Transporte dos Alunos do Ensino Médio </w:t>
            </w:r>
          </w:p>
        </w:tc>
      </w:tr>
      <w:tr>
        <w:trPr>
          <w:trHeight w:val="447" w:hRule="atLeast"/>
          <w:cantSplit w:val="true"/>
        </w:trPr>
        <w:tc>
          <w:tcPr>
            <w:tcW w:w="61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</w:t>
            </w:r>
            <w:r>
              <w:rPr>
                <w:sz w:val="20"/>
              </w:rPr>
              <w:t>R$ 1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15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TRANSPORTE ESCOLAR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sporto e Turism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uxiliar em 30% o valor do transporte escolar para os alunos do Ensino Superior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uxílio para os alunos de 3º Grau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 Beneficia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65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uxiliar os alunos do Ensino Superior com o valor transporte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6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16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TRANSPORTE ESCOLAR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sporto e Turism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ferecer transporte escolar aos alunos de Educação Infantil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o Transporte Escolar - Ensino Infantil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s Transporta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1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Realizar o transporte escolar dos alunos da Educação Infantil com recursos do MDE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51.00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4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28"/>
      </w:tblGrid>
      <w:tr>
        <w:trPr/>
        <w:tc>
          <w:tcPr>
            <w:tcW w:w="9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4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17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EDUCAÇÃO PRÉ-ESCOLAR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sporto e Turism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e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h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 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q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il,</w:t>
            </w:r>
            <w:r>
              <w:rPr>
                <w:rFonts w:cs="Arial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 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ob</w:t>
            </w:r>
            <w:r>
              <w:rPr>
                <w:rFonts w:cs="Arial" w:ascii="Garamond" w:hAnsi="Garamond"/>
                <w:sz w:val="20"/>
                <w:szCs w:val="20"/>
              </w:rPr>
              <w:t>j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tiv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Garamond" w:hAnsi="Garamond"/>
                <w:sz w:val="20"/>
                <w:szCs w:val="20"/>
              </w:rPr>
              <w:t>s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eq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n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õ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ê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a 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ê</w:t>
            </w:r>
            <w:r>
              <w:rPr>
                <w:rFonts w:cs="Arial" w:ascii="Garamond" w:hAnsi="Garamond"/>
                <w:sz w:val="20"/>
                <w:szCs w:val="20"/>
              </w:rPr>
              <w:t>xit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n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s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i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z w:val="20"/>
                <w:szCs w:val="20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o Ensino Infantil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s Atendi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396.820,6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ndeb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Manter as atividades da Educação Infantil realizadas pelo Municípi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a Merenda Escolar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s Atendi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8.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nculad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a Distribuição de Merenda Escolar para os alunos da Educação Infantil do Municípi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quipamentos para o Ensino Infantil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R$ 6.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ndeb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, móveis e utensílios para serem utilizados pelos alunos e Professores da Educação Infantil do Municípi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quisição de uniforme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niformes distribuí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4.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livre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Adquirir uniformes e distribuir para alunos do Municípi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5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quisição de material escolar e didátic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terial distribuí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R$ 4.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Livres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</w:t>
            </w:r>
            <w:r>
              <w:rPr>
                <w:rFonts w:cs="Garamond" w:ascii="Garamond" w:hAnsi="Garamond"/>
                <w:sz w:val="20"/>
              </w:rPr>
              <w:t>MD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Adquirir material escolar e didático e distribuir aos alunos do Municípi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6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servação de Prédios Escolare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dio Conserva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31.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Liv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e conservar os prédios escolares existentes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449.82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18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QUALIFICAÇÃO DO ENSINO FUNDAMENTAL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sporto e Turism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u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q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se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n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r</w:t>
            </w:r>
            <w:r>
              <w:rPr>
                <w:rFonts w:cs="Arial" w:ascii="Garamond" w:hAnsi="Garamond"/>
                <w:sz w:val="20"/>
                <w:szCs w:val="20"/>
              </w:rPr>
              <w:t>ti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s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v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ó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-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n</w:t>
            </w:r>
            <w:r>
              <w:rPr>
                <w:rFonts w:cs="Arial" w:ascii="Garamond" w:hAnsi="Garamond"/>
                <w:sz w:val="20"/>
                <w:szCs w:val="20"/>
              </w:rPr>
              <w:t>i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o Ensino Fundamental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 Atend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54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ndeb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as atividades realizadas para o Ensino Fundamental das Escolas Municipai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alização de Cursos, treinamentos e Qualificação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fessores Qualifica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ndeb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Proporcionar aos professores municipais cursos de qualificação que permitam o constante aprimoramento da função de educar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servação de Prédios Escolare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dio Conserva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5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ndeb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e conservar os prédios escolares existente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 M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 Re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ó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 Beneficia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ndeb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quisição de Merenda Escolar para os Alunos das Escolas Municipais de Ensino Fundamental, com recursos Próprios.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5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 M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 Re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 Beneficia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.5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quisição de Merenda Escolar para os Alunos das Escolas Municipais de Ensino Fundamental, com recursos da uniã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6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quipamentos para a Escola de Informátic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 Beneficia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3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deral.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, móveis e utensílios para a Escola Municipal de Informática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7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a Escola de Informátic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 Beneficia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R$ 4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ndeb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as atividades realizadas pela Escola Municipal de Informática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8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q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o 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7.5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ndeb</w:t>
            </w:r>
          </w:p>
        </w:tc>
      </w:tr>
      <w:tr>
        <w:trPr>
          <w:trHeight w:val="3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 para as escolas de Ensino Fundamental do Municípi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9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quisição de uniforme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niformes distribuí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livre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</w:tc>
      </w:tr>
      <w:tr>
        <w:trPr>
          <w:trHeight w:val="343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Adquirir uniformes e distribuir para alunos do Municípi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10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quisição de material escolar e didátic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terial distribuí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4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Livre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</w:tc>
      </w:tr>
      <w:tr>
        <w:trPr>
          <w:trHeight w:val="359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Adquirir material escolar e didático e distribuir aos alunos do Município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62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78"/>
        <w:gridCol w:w="304"/>
        <w:gridCol w:w="1058"/>
        <w:gridCol w:w="1256"/>
        <w:gridCol w:w="78"/>
        <w:gridCol w:w="1708"/>
        <w:gridCol w:w="18"/>
        <w:gridCol w:w="78"/>
        <w:gridCol w:w="647"/>
        <w:gridCol w:w="78"/>
        <w:gridCol w:w="143"/>
        <w:gridCol w:w="1399"/>
        <w:gridCol w:w="78"/>
        <w:gridCol w:w="1253"/>
        <w:gridCol w:w="38"/>
      </w:tblGrid>
      <w:tr>
        <w:trPr/>
        <w:tc>
          <w:tcPr>
            <w:tcW w:w="9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21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19</w:t>
            </w:r>
          </w:p>
        </w:tc>
        <w:tc>
          <w:tcPr>
            <w:tcW w:w="30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LIVRO PARA TODOS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7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sporto e Turismo.</w:t>
            </w:r>
          </w:p>
        </w:tc>
      </w:tr>
      <w:tr>
        <w:trPr/>
        <w:tc>
          <w:tcPr>
            <w:tcW w:w="244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7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stimular o hábito da leitura, facilitando o acesso a biblioteca pública e propiciar a difusão do conhecimento cientifico e literário.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  <w:tab w:val="left" w:pos="1891" w:leader="none"/>
                <w:tab w:val="left" w:pos="3031" w:leader="none"/>
              </w:tabs>
              <w:autoSpaceDE w:val="false"/>
              <w:snapToGrid w:val="false"/>
              <w:spacing w:before="24" w:after="0"/>
              <w:ind w:left="11" w:right="-104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ca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Púb</w:t>
            </w:r>
            <w:r>
              <w:rPr>
                <w:rFonts w:cs="Arial" w:ascii="Garamond" w:hAnsi="Garamond"/>
                <w:sz w:val="20"/>
                <w:szCs w:val="20"/>
              </w:rPr>
              <w:t>lica M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blioteca Mantida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1.000,00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21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e conservar a biblioteca pública municipal.</w:t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quipamento e Material Permanente para Biblioteca 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3.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 para a biblioteca pública municipal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3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24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2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EDUCAÇÃO AMBIENTAL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sporto e Turism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ter o Centro Ambiental para aulas teóricas e práticas, voltadas para a preservação do meio ambiente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o Centro Ambiental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entro Ambiental Mant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3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e conservar o Centro Ambiental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382"/>
        <w:gridCol w:w="1058"/>
        <w:gridCol w:w="1240"/>
        <w:gridCol w:w="16"/>
        <w:gridCol w:w="1786"/>
        <w:gridCol w:w="18"/>
        <w:gridCol w:w="19"/>
        <w:gridCol w:w="706"/>
        <w:gridCol w:w="78"/>
        <w:gridCol w:w="143"/>
        <w:gridCol w:w="1210"/>
        <w:gridCol w:w="1443"/>
      </w:tblGrid>
      <w:tr>
        <w:trPr/>
        <w:tc>
          <w:tcPr>
            <w:tcW w:w="9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21</w:t>
            </w:r>
          </w:p>
        </w:tc>
        <w:tc>
          <w:tcPr>
            <w:tcW w:w="30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RESGATE DA CULTURA DO MUNICÍPIO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sporto e Turismo.</w:t>
            </w:r>
          </w:p>
        </w:tc>
      </w:tr>
      <w:tr>
        <w:trPr/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u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a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,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u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l,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o</w:t>
            </w:r>
            <w:r>
              <w:rPr>
                <w:rFonts w:cs="Arial" w:ascii="Garamond" w:hAnsi="Garamond"/>
                <w:sz w:val="20"/>
                <w:szCs w:val="20"/>
              </w:rPr>
              <w:t>mo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is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o:</w:t>
            </w:r>
            <w:r>
              <w:rPr>
                <w:rFonts w:cs="Arial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z w:val="20"/>
                <w:szCs w:val="20"/>
              </w:rPr>
              <w:t>i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o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cí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a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,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arnaval,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re</w:t>
            </w:r>
            <w:r>
              <w:rPr>
                <w:rFonts w:cs="Arial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u</w:t>
            </w:r>
            <w:r>
              <w:rPr>
                <w:rFonts w:cs="Arial" w:ascii="Garamond" w:hAnsi="Garamond"/>
                <w:sz w:val="20"/>
                <w:szCs w:val="20"/>
              </w:rPr>
              <w:t>t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é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 M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l,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z w:val="20"/>
                <w:szCs w:val="20"/>
              </w:rPr>
              <w:t>T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é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.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43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ventos Municipai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ventos realizados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5.00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Promover e realizar eventos de natureza cultural que propiciem a difusão cultural à população de Paulo Bento.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utenção Museu Municipal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seu mantid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6.00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 xml:space="preserve">Descrição da Ação: </w:t>
            </w:r>
            <w:r>
              <w:rPr>
                <w:rFonts w:cs="Garamond" w:ascii="Garamond" w:hAnsi="Garamond"/>
                <w:bCs/>
                <w:sz w:val="20"/>
              </w:rPr>
              <w:t xml:space="preserve"> Manter o Museu Municipal preservando a história do Município.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utenção de Praça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aças mantidas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5.00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 xml:space="preserve">Descrição da Ação: </w:t>
            </w:r>
            <w:r>
              <w:rPr>
                <w:rFonts w:cs="Garamond" w:ascii="Garamond" w:hAnsi="Garamond"/>
                <w:bCs/>
                <w:sz w:val="20"/>
              </w:rPr>
              <w:t>Manter as praças da Gruta e do Avião preservando estas áreas de lazer.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mover levantamento Turístic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rismo mantid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.50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Promover levantamento turístico como forma de incluir Município em roteiros turísticos da região.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5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utenção da Banda Municipal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anda Mantid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 Equipamentos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3.00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14" w:hRule="atLeast"/>
          <w:cantSplit w:val="true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Manter a banda Municipal e equipad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9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AUXILIO A ENTIDADES TRADICIONALISTAS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ENTIDADES MANTIDA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$ 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R. PROPRIOS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 FEDERAIS</w:t>
            </w:r>
          </w:p>
        </w:tc>
      </w:tr>
      <w:tr>
        <w:trPr>
          <w:trHeight w:val="52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Auxiliar entidades tradicionalistas do municípi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194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110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22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ESPORTE É SAÚDE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sporto e Turism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Desenvolver a aptidão física dos educandos da rede municipal,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o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,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o</w:t>
            </w:r>
            <w:r>
              <w:rPr>
                <w:rFonts w:cs="Arial" w:ascii="Garamond" w:hAnsi="Garamond"/>
                <w:sz w:val="20"/>
                <w:szCs w:val="20"/>
              </w:rPr>
              <w:t>mo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õ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r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n</w:t>
            </w:r>
            <w:r>
              <w:rPr>
                <w:rFonts w:cs="Arial" w:ascii="Garamond" w:hAnsi="Garamond"/>
                <w:sz w:val="20"/>
                <w:szCs w:val="20"/>
              </w:rPr>
              <w:t>iz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ti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í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z w:val="20"/>
                <w:szCs w:val="20"/>
              </w:rPr>
              <w:t>l,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g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a</w:t>
            </w:r>
            <w:r>
              <w:rPr>
                <w:rFonts w:cs="Arial" w:ascii="Garamond" w:hAnsi="Garamond"/>
                <w:sz w:val="20"/>
                <w:szCs w:val="20"/>
              </w:rPr>
              <w:t>l,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ais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ti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e Atividades Esportiva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mpeonatos Realiza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3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Realização de Campeonatos em diversas modalidades esportivas promovendo prática de esporte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i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 M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inásio Mant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e conservar o Ginásio Municipal de Esporte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mpliação e manutenção do Ginásio São Joao GIaret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óprios construídos e manti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5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Construir e manter vestiários e banheiros junto ao campo de futebol sete do Município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51130</wp:posOffset>
                </wp:positionV>
                <wp:extent cx="5850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6"/>
                              <w:gridCol w:w="382"/>
                              <w:gridCol w:w="1057"/>
                              <w:gridCol w:w="1255"/>
                              <w:gridCol w:w="1767"/>
                              <w:gridCol w:w="18"/>
                              <w:gridCol w:w="10"/>
                              <w:gridCol w:w="8"/>
                              <w:gridCol w:w="725"/>
                              <w:gridCol w:w="221"/>
                              <w:gridCol w:w="1404"/>
                              <w:gridCol w:w="28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UNICIPIO DE PAULO BENTO - 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14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DIRETRIZES ORÇAMENTÁRIAS 2021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</w:rPr>
                                    <w:t>Anexo de Programas, Objetivos e Metas da Administraçã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>PROGRAM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  <w:t>0123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lang w:val="en-US" w:eastAsia="en-US"/>
                                    </w:rPr>
                                    <w:t>SAÚDE BÁSICA PARA TODO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ÓRGÃO: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</w:rPr>
                                    <w:t>Secretaria Municipal de Saú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>OBJETIVOS: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Dar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Bá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ic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ú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mé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bá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bá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i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m 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m 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Bá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ic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Ação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9"/>
                                    </w:rPr>
                                    <w:t>Produto (unidade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Fo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iv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óp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Pessoas Atendida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$ 900.00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. Próp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Descrição da Açã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 xml:space="preserve"> Manter as atividades da Secretaria Municipal da Saúde, prestando serviços aos munícip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iv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Pessoas Atendida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$ 7.90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SIA S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Descrição da Açã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 xml:space="preserve"> Manter as atividades da Secretaria Municipal da Saúde, prestando serviços aos munícipes, com recursos do SIA – S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iv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m Re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Pessoas Atendida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$ 62.00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P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Fed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Esta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Descrição da Açã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Manter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iv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m Rec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Fornecimento de Exames Básico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Exames Fornecido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$ 65.00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. Própri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Vincul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Descrição da Açã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 xml:space="preserve"> Realizar o pagamento de exames básicos aos munícipes que necessitem de tal serviç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pacing w:val="1"/>
                                      <w:sz w:val="20"/>
                                      <w:szCs w:val="20"/>
                                    </w:rPr>
                                    <w:t>Re-equipamento da Unidade Básica de Saúd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Equipamento Adquirid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$ 40.00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. Próp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Descrição da Açã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 xml:space="preserve"> Adquirir equipamentos para a Secretaria Municipal de Saú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Convênio com Hospitais e Banco de Sangu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Convênio firmad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$ 15.00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. Próp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Descrição da Ação: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 xml:space="preserve"> Firmar convênios com hospitais e bancos de sangue para melhor atendimento a população em ger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Construção e Ampliação da UB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UBS  Construída ou ampliad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$ 80.00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R. Própri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Feder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Aquisição de veículo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Veículos adquirido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$ 90.00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. Próp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 xml:space="preserve">Descrição da Ação: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>Adquirir veículos para manutenção dos serviços de saúde do Municípi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0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 xml:space="preserve">Reequipamento da Ambulânci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>Ambulância Equipa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>R$ 31.000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>R. Própr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. Fede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 xml:space="preserve">Descrição da Ação: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>Reequipar a ambulância para melhor atender a populaçã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>Aquisição de Equipamento e manutenção de academia de saúde.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>Equipamento adquirido e academia mantid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>R$ 41.000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. Própr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. Fede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>Manutenção das Atividades de Promoção e Prevenção na Saúd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>Programa Mantido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  <w:t>R$ 19.000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. Própr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. Federai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Esta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218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u w:val="single"/>
                                    </w:rPr>
                                    <w:t>Total do Program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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sz w:val="28"/>
                                    </w:rPr>
                                    <w:t>R$ 1.350.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41.9pt;mso-wrap-distance-left:0pt;mso-wrap-distance-right:7.05pt;mso-wrap-distance-top:0pt;mso-wrap-distance-bottom:0pt;margin-top:11.9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6"/>
                        <w:gridCol w:w="382"/>
                        <w:gridCol w:w="1057"/>
                        <w:gridCol w:w="1255"/>
                        <w:gridCol w:w="1767"/>
                        <w:gridCol w:w="18"/>
                        <w:gridCol w:w="10"/>
                        <w:gridCol w:w="8"/>
                        <w:gridCol w:w="725"/>
                        <w:gridCol w:w="221"/>
                        <w:gridCol w:w="1404"/>
                        <w:gridCol w:w="28"/>
                        <w:gridCol w:w="1343"/>
                      </w:tblGrid>
                      <w:tr>
                        <w:trPr/>
                        <w:tc>
                          <w:tcPr>
                            <w:tcW w:w="9214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UNICIPIO DE PAULO BENTO - RS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214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IRETRIZES ORÇAMENTÁRIAS 2021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</w:rPr>
                              <w:t>Anexo de Programas, Objetivos e Metas da Administr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PROGRA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lang w:val="en-US" w:eastAsia="en-US"/>
                              </w:rPr>
                              <w:t>0123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lang w:val="en-US" w:eastAsia="en-US"/>
                              </w:rPr>
                              <w:t>SAÚDE BÁSICA PARA TODOS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ÓRGÃO: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</w:rPr>
                              <w:t>Secretaria Municipal de Saú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OBJETIVOS: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Dar</w:t>
                            </w:r>
                            <w:r>
                              <w:rPr>
                                <w:rFonts w:cs="Arial" w:ascii="Garamond" w:hAnsi="Garamond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ime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Garamond" w:hAnsi="Garamond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Garamond" w:hAnsi="Garamond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ã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Bá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ica</w:t>
                            </w:r>
                            <w:r>
                              <w:rPr>
                                <w:rFonts w:cs="Arial" w:ascii="Garamond" w:hAnsi="Garamond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úd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Garamond" w:hAnsi="Garamond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é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ime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bá</w:t>
                            </w:r>
                            <w:r>
                              <w:rPr>
                                <w:rFonts w:cs="Arial" w:ascii="Garamond" w:hAnsi="Garamond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Garamond" w:hAnsi="Garamond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bá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ic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 c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ime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 s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Garamond" w:hAnsi="Garamond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Bá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ica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ú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Ação 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</w:rPr>
                              <w:t>Produto (unidade)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ont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ã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iv</w:t>
                            </w:r>
                            <w:r>
                              <w:rPr>
                                <w:rFonts w:cs="Arial" w:ascii="Garamond" w:hAnsi="Garamond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ú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óp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Pessoas Atendida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$ 900.000,00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. Próprios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18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  <w:t>Descrição da Açã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 xml:space="preserve"> Manter as atividades da Secretaria Municipal da Saúde, prestando serviços aos munícipes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ã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iv</w:t>
                            </w:r>
                            <w:r>
                              <w:rPr>
                                <w:rFonts w:cs="Arial" w:ascii="Garamond" w:hAnsi="Garamond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ú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Pessoas Atendida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$ 7.900,00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SIA 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Federal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18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  <w:t>Descrição da Açã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 xml:space="preserve"> Manter as atividades da Secretaria Municipal da Saúde, prestando serviços aos munícipes, com recursos do SIA – SUS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ã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iv</w:t>
                            </w:r>
                            <w:r>
                              <w:rPr>
                                <w:rFonts w:cs="Arial" w:ascii="Garamond" w:hAnsi="Garamond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ú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 Rec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Pessoas Atendida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$ 62.000,00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P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stadual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18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  <w:t>Descrição da Açã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Manter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iv</w:t>
                            </w:r>
                            <w:r>
                              <w:rPr>
                                <w:rFonts w:cs="Arial" w:ascii="Garamond" w:hAnsi="Garamond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ú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 Rec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Garamond" w:hAnsi="Garamond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B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Fornecimento de Exames Básicos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xames Fornecido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$ 65.000,00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. Próp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Vinculados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18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  <w:t>Descrição da Açã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 xml:space="preserve"> Realizar o pagamento de exames básicos aos munícipes que necessitem de tal serviço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pacing w:val="1"/>
                                <w:sz w:val="20"/>
                                <w:szCs w:val="20"/>
                              </w:rPr>
                              <w:t>Re-equipamento da Unidade Básica de Saúde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quipamento Adquirido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$ 40.000,00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. Próprios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18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  <w:t>Descrição da Açã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 xml:space="preserve"> Adquirir equipamentos para a Secretaria Municipal de Saúde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Convênio com Hospitais e Banco de Sangue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Convênio firmado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$ 15.000,00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. Próprios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18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  <w:t>Descrição da Ação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 xml:space="preserve"> Firmar convênios com hospitais e bancos de sangue para melhor atendimento a população em geral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Construção e Ampliação da UBS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UBS  Construída ou ampliad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$ 80.000,00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R. Própr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Fede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quisição de veículos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Veículos adquirido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$ 90.000,00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. Próprios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18" w:type="dxa"/>
                            <w:gridSpan w:val="1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Descrição da Ação: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>Adquirir veículos para manutenção dos serviços de saúde do Municípi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00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 xml:space="preserve">Reequipamento da Ambulânci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>Ambulância Equip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>R$ 31.000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>R. Própr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. Federais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18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Descrição da Ação: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>Reequipar a ambulância para melhor atender a populaçã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>Aquisição de Equipamento e manutenção de academia de saúde.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>Equipamento adquirido e academia mantida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>R$ 41.000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. Própr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. Federais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>Manutenção das Atividades de Promoção e Prevenção na Saúde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>Programa Mantido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  <w:t>R$ 19.000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. Própr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. Federa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stadual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218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u w:val="single"/>
                              </w:rPr>
                              <w:t>Total do Programa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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righ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8"/>
                              </w:rPr>
                              <w:t>R$ 1.350.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40"/>
        <w:gridCol w:w="16"/>
        <w:gridCol w:w="1786"/>
        <w:gridCol w:w="18"/>
        <w:gridCol w:w="29"/>
        <w:gridCol w:w="696"/>
        <w:gridCol w:w="64"/>
        <w:gridCol w:w="157"/>
        <w:gridCol w:w="1399"/>
        <w:gridCol w:w="55"/>
        <w:gridCol w:w="1198"/>
      </w:tblGrid>
      <w:tr>
        <w:trPr/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24</w:t>
            </w:r>
          </w:p>
        </w:tc>
        <w:tc>
          <w:tcPr>
            <w:tcW w:w="30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ATENDIMENTO ODONTOLÓGICO PARA TODOS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Saúde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ar</w:t>
            </w:r>
            <w:r>
              <w:rPr>
                <w:rFonts w:cs="Arial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m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o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óg</w:t>
            </w:r>
            <w:r>
              <w:rPr>
                <w:rFonts w:cs="Arial" w:ascii="Garamond" w:hAnsi="Garamond"/>
                <w:sz w:val="20"/>
                <w:szCs w:val="20"/>
              </w:rPr>
              <w:t>ico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à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pu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n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ca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ú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o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m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q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o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 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i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z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o</w:t>
            </w:r>
            <w:r>
              <w:rPr>
                <w:rFonts w:cs="Arial" w:ascii="Garamond" w:hAnsi="Garamond"/>
                <w:sz w:val="20"/>
                <w:szCs w:val="20"/>
              </w:rPr>
              <w:t>s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ú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ó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grama Mantid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21.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o Programa de Saúde Bucal, com recursos próprio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ú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grama Mantid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6.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deral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r o Program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ú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ú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grama Mantid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.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adual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r o Program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ú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o governo do estad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  <w:tab w:val="left" w:pos="2600" w:leader="none"/>
              </w:tabs>
              <w:autoSpaceDE w:val="false"/>
              <w:snapToGrid w:val="false"/>
              <w:spacing w:before="5" w:after="0"/>
              <w:ind w:left="20" w:right="-95" w:hanging="0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Eq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ó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z w:val="20"/>
                <w:szCs w:val="20"/>
              </w:rPr>
              <w:t>ic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4.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456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 que propiciem o atendimento odontológico de qualidade a população.</w:t>
            </w:r>
          </w:p>
        </w:tc>
      </w:tr>
      <w:tr>
        <w:trPr>
          <w:trHeight w:val="41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5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stribuição de Prótese e Dentaduras a População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Prótese e dentaduras Distribuidas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$ 10.000,00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R.Proprios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. Federal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18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25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MEDICAMENTOS PARA TODOS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Saúde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t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e</w:t>
            </w:r>
            <w:r>
              <w:rPr>
                <w:rFonts w:cs="Arial" w:ascii="Garamond" w:hAnsi="Garamond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p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pu</w:t>
            </w:r>
            <w:r>
              <w:rPr>
                <w:rFonts w:cs="Arial" w:ascii="Garamond" w:hAnsi="Garamond"/>
                <w:sz w:val="18"/>
                <w:szCs w:val="18"/>
              </w:rPr>
              <w:t>l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ç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ã</w:t>
            </w:r>
            <w:r>
              <w:rPr>
                <w:rFonts w:cs="Arial" w:ascii="Garamond" w:hAnsi="Garamond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tr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v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é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qu</w:t>
            </w:r>
            <w:r>
              <w:rPr>
                <w:rFonts w:cs="Arial" w:ascii="Garamond" w:hAnsi="Garamond"/>
                <w:sz w:val="18"/>
                <w:szCs w:val="18"/>
              </w:rPr>
              <w:t>isiç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ã</w:t>
            </w:r>
            <w:r>
              <w:rPr>
                <w:rFonts w:cs="Arial" w:ascii="Garamond" w:hAnsi="Garamond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</w:t>
            </w:r>
            <w:r>
              <w:rPr>
                <w:rFonts w:cs="Arial" w:ascii="Garamond" w:hAnsi="Garamond"/>
                <w:spacing w:val="-2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ic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me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n</w:t>
            </w:r>
            <w:r>
              <w:rPr>
                <w:rFonts w:cs="Arial" w:ascii="Garamond" w:hAnsi="Garamond"/>
                <w:sz w:val="18"/>
                <w:szCs w:val="18"/>
              </w:rPr>
              <w:t>t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c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>m</w:t>
            </w:r>
            <w:r>
              <w:rPr>
                <w:rFonts w:cs="Arial" w:ascii="Garamond" w:hAnsi="Garamond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z w:val="18"/>
                <w:szCs w:val="18"/>
              </w:rPr>
              <w:t>c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p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óp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>s,</w:t>
            </w:r>
            <w:r>
              <w:rPr>
                <w:rFonts w:cs="Arial" w:ascii="Garamond" w:hAnsi="Garamond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pacing w:val="-2"/>
                <w:sz w:val="18"/>
                <w:szCs w:val="18"/>
              </w:rPr>
              <w:t>c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ss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z w:val="18"/>
                <w:szCs w:val="18"/>
              </w:rPr>
              <w:t>lo</w:t>
            </w:r>
            <w:r>
              <w:rPr>
                <w:rFonts w:cs="Arial" w:ascii="Garamond" w:hAnsi="Garamond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z w:val="18"/>
                <w:szCs w:val="18"/>
              </w:rPr>
              <w:t>st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e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z w:val="18"/>
                <w:szCs w:val="18"/>
              </w:rPr>
              <w:t>c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s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p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ss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do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s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z w:val="18"/>
                <w:szCs w:val="18"/>
              </w:rPr>
              <w:t>la Uni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ã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>, a s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m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Arial" w:ascii="Garamond" w:hAnsi="Garamond"/>
                <w:sz w:val="18"/>
                <w:szCs w:val="18"/>
              </w:rPr>
              <w:t>l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z w:val="18"/>
                <w:szCs w:val="18"/>
              </w:rPr>
              <w:t>c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o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n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n</w:t>
            </w:r>
            <w:r>
              <w:rPr>
                <w:rFonts w:cs="Arial" w:ascii="Garamond" w:hAnsi="Garamond"/>
                <w:sz w:val="18"/>
                <w:szCs w:val="18"/>
              </w:rPr>
              <w:t>v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>lvime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n</w:t>
            </w:r>
            <w:r>
              <w:rPr>
                <w:rFonts w:cs="Arial" w:ascii="Garamond" w:hAnsi="Garamond"/>
                <w:spacing w:val="-2"/>
                <w:sz w:val="18"/>
                <w:szCs w:val="18"/>
              </w:rPr>
              <w:t>t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e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ç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õe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s e 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z w:val="18"/>
                <w:szCs w:val="18"/>
              </w:rPr>
              <w:t>viç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s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b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á</w:t>
            </w:r>
            <w:r>
              <w:rPr>
                <w:rFonts w:cs="Arial" w:ascii="Garamond" w:hAnsi="Garamond"/>
                <w:sz w:val="18"/>
                <w:szCs w:val="18"/>
              </w:rPr>
              <w:t>si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c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s,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mpli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n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o a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l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u</w:t>
            </w:r>
            <w:r>
              <w:rPr>
                <w:rFonts w:cs="Arial" w:ascii="Garamond" w:hAnsi="Garamond"/>
                <w:sz w:val="18"/>
                <w:szCs w:val="18"/>
              </w:rPr>
              <w:t>tiv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e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o s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z w:val="18"/>
                <w:szCs w:val="18"/>
              </w:rPr>
              <w:t>st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z w:val="18"/>
                <w:szCs w:val="18"/>
              </w:rPr>
              <w:t>ma mu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n</w:t>
            </w:r>
            <w:r>
              <w:rPr>
                <w:rFonts w:cs="Arial" w:ascii="Garamond" w:hAnsi="Garamond"/>
                <w:sz w:val="18"/>
                <w:szCs w:val="18"/>
              </w:rPr>
              <w:t>ici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pa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l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e s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ú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e</w:t>
            </w:r>
            <w:r>
              <w:rPr>
                <w:rFonts w:cs="Arial" w:ascii="Garamond" w:hAnsi="Garamond"/>
                <w:sz w:val="18"/>
                <w:szCs w:val="18"/>
              </w:rPr>
              <w:t>,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Arial" w:ascii="Garamond" w:hAnsi="Garamond"/>
                <w:sz w:val="18"/>
                <w:szCs w:val="18"/>
              </w:rPr>
              <w:t>c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l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u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z w:val="18"/>
                <w:szCs w:val="18"/>
              </w:rPr>
              <w:t>ve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na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ç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õe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é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l</w:t>
            </w:r>
            <w:r>
              <w:rPr>
                <w:rFonts w:cs="Arial" w:ascii="Garamond" w:hAnsi="Garamond"/>
                <w:spacing w:val="-2"/>
                <w:sz w:val="18"/>
                <w:szCs w:val="18"/>
              </w:rPr>
              <w:t>t</w:t>
            </w:r>
            <w:r>
              <w:rPr>
                <w:rFonts w:cs="Arial" w:ascii="Garamond" w:hAnsi="Garamond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c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>mpl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z w:val="18"/>
                <w:szCs w:val="18"/>
              </w:rPr>
              <w:t>xi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e</w:t>
            </w:r>
            <w:r>
              <w:rPr>
                <w:rFonts w:cs="Arial" w:ascii="Garamond" w:hAnsi="Garamond"/>
                <w:sz w:val="18"/>
                <w:szCs w:val="1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Di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-2"/>
                <w:sz w:val="18"/>
                <w:szCs w:val="18"/>
              </w:rPr>
              <w:t>t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b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u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z w:val="18"/>
                <w:szCs w:val="18"/>
              </w:rPr>
              <w:t>ç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ã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e Me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ic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me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Arial" w:ascii="Garamond" w:hAnsi="Garamond"/>
                <w:sz w:val="18"/>
                <w:szCs w:val="18"/>
              </w:rPr>
              <w:t>t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>s c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z w:val="18"/>
                <w:szCs w:val="18"/>
              </w:rPr>
              <w:t>c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ó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pr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>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dicamento Distribuí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$ 35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: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 Distribuir com recursos próprios medicamentos a população em geral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002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Di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-2"/>
                <w:sz w:val="18"/>
                <w:szCs w:val="18"/>
              </w:rPr>
              <w:t>t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b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u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z w:val="18"/>
                <w:szCs w:val="18"/>
              </w:rPr>
              <w:t>ç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ã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e</w:t>
              <w:tab/>
              <w:t>M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ic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me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n</w:t>
            </w:r>
            <w:r>
              <w:rPr>
                <w:rFonts w:cs="Arial" w:ascii="Garamond" w:hAnsi="Garamond"/>
                <w:sz w:val="18"/>
                <w:szCs w:val="18"/>
              </w:rPr>
              <w:t>t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ssist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ên</w:t>
            </w:r>
            <w:r>
              <w:rPr>
                <w:rFonts w:cs="Arial" w:ascii="Garamond" w:hAnsi="Garamond"/>
                <w:sz w:val="18"/>
                <w:szCs w:val="18"/>
              </w:rPr>
              <w:t>cia F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z w:val="18"/>
                <w:szCs w:val="18"/>
              </w:rPr>
              <w:t>mac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êu</w:t>
            </w:r>
            <w:r>
              <w:rPr>
                <w:rFonts w:cs="Arial" w:ascii="Garamond" w:hAnsi="Garamond"/>
                <w:spacing w:val="-2"/>
                <w:sz w:val="18"/>
                <w:szCs w:val="18"/>
              </w:rPr>
              <w:t>t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ca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Bá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sica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Arial" w:ascii="Garamond" w:hAnsi="Garamond"/>
                <w:sz w:val="18"/>
                <w:szCs w:val="18"/>
              </w:rPr>
              <w:t>st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dicamento Distribuí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$ 5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duai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: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 Distribuir com recursos da Farmácia Básica do Governo do Estado medicamentos a população em geral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003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Di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s</w:t>
            </w:r>
            <w:r>
              <w:rPr>
                <w:rFonts w:cs="Arial" w:ascii="Garamond" w:hAnsi="Garamond"/>
                <w:spacing w:val="-2"/>
                <w:sz w:val="18"/>
                <w:szCs w:val="18"/>
              </w:rPr>
              <w:t>t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b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u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z w:val="18"/>
                <w:szCs w:val="18"/>
              </w:rPr>
              <w:t>ç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ã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e Me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ic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z w:val="18"/>
                <w:szCs w:val="18"/>
              </w:rPr>
              <w:t>me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n</w:t>
            </w:r>
            <w:r>
              <w:rPr>
                <w:rFonts w:cs="Arial" w:ascii="Garamond" w:hAnsi="Garamond"/>
                <w:spacing w:val="-2"/>
                <w:sz w:val="18"/>
                <w:szCs w:val="18"/>
              </w:rPr>
              <w:t>t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Arial" w:ascii="Garamond" w:hAnsi="Garamond"/>
                <w:sz w:val="18"/>
                <w:szCs w:val="18"/>
              </w:rPr>
              <w:t>s F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Arial" w:ascii="Garamond" w:hAnsi="Garamond"/>
                <w:sz w:val="18"/>
                <w:szCs w:val="18"/>
              </w:rPr>
              <w:t>mác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Bá</w:t>
            </w:r>
            <w:r>
              <w:rPr>
                <w:rFonts w:cs="Arial" w:ascii="Garamond" w:hAnsi="Garamond"/>
                <w:sz w:val="18"/>
                <w:szCs w:val="18"/>
              </w:rPr>
              <w:t>sica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Arial" w:ascii="Garamond" w:hAnsi="Garamond"/>
                <w:sz w:val="18"/>
                <w:szCs w:val="18"/>
              </w:rPr>
              <w:t>a</w:t>
            </w:r>
            <w:r>
              <w:rPr>
                <w:rFonts w:cs="Arial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U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Arial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Arial" w:ascii="Garamond" w:hAnsi="Garamond"/>
                <w:spacing w:val="-1"/>
                <w:sz w:val="18"/>
                <w:szCs w:val="18"/>
              </w:rPr>
              <w:t>ã</w:t>
            </w:r>
            <w:r>
              <w:rPr>
                <w:rFonts w:cs="Arial" w:ascii="Garamond" w:hAnsi="Garamond"/>
                <w:sz w:val="18"/>
                <w:szCs w:val="18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dicamento Distribuí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$ 12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ederal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Distribuir com recursos da Farmácia Básica do Governo Federal medicamentos a população em geral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  <w:t>Total do Program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: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  <w:t>R$ 36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0126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Cs w:val="20"/>
                <w:lang w:val="en-US" w:eastAsia="en-US"/>
              </w:rPr>
              <w:t>EXAMES E CONSULTAS ESPECIALIZADAS PARA A POPULAÇÃO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Cs w:val="20"/>
              </w:rPr>
              <w:t>Secretaria Municipal de Saúde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é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e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o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x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es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e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iz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ó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pa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l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e</w:t>
            </w:r>
            <w:r>
              <w:rPr>
                <w:rFonts w:cs="Arial" w:ascii="Garamond" w:hAnsi="Garamond"/>
                <w:sz w:val="20"/>
                <w:szCs w:val="20"/>
              </w:rPr>
              <w:t>l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z w:val="20"/>
                <w:szCs w:val="20"/>
              </w:rPr>
              <w:t>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v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õ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vi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ú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sive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õ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é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a 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t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p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x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xames e Consultas Especializada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ames Concedi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22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Atender a população em geral através do fornecimento de exames especializados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Cs w:val="20"/>
              </w:rPr>
              <w:t>R$ 2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27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COMPLEMENTAÇÃO AO SUS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Saúde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mplementar o valor pago pelo Governo Federal, através das AIHS, desde que devidamente regulamentado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36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mplementação de AIH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H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5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Realizar a complementação do valor pago pelo Governo Federal das AIHs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250.00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28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ATENDIMENTO À SAÚDE DA FAMÍLIA (PSF/PACS)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Saúde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so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z w:val="20"/>
                <w:szCs w:val="20"/>
              </w:rPr>
              <w:t>cil</w:t>
            </w:r>
            <w:r>
              <w:rPr>
                <w:rFonts w:cs="Arial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à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u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vi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á</w:t>
            </w:r>
            <w:r>
              <w:rPr>
                <w:rFonts w:cs="Arial" w:ascii="Garamond" w:hAnsi="Garamond"/>
                <w:sz w:val="20"/>
                <w:szCs w:val="20"/>
              </w:rPr>
              <w:t>sica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q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a</w:t>
            </w:r>
            <w:r>
              <w:rPr>
                <w:rFonts w:cs="Arial" w:ascii="Garamond" w:hAnsi="Garamond"/>
                <w:sz w:val="20"/>
                <w:szCs w:val="20"/>
              </w:rPr>
              <w:t>l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q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õ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r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t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ví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re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q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p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v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to</w:t>
            </w:r>
            <w:r>
              <w:rPr>
                <w:rFonts w:cs="Arial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f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z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õ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v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z w:val="20"/>
                <w:szCs w:val="20"/>
              </w:rPr>
              <w:t>i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â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ú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pl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>t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s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bá</w:t>
            </w:r>
            <w:r>
              <w:rPr>
                <w:rFonts w:cs="Arial" w:ascii="Garamond" w:hAnsi="Garamond"/>
                <w:sz w:val="20"/>
                <w:szCs w:val="20"/>
              </w:rPr>
              <w:t>s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ú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a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>F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ó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o Programa de Saúde da Família com Recursos Próprio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a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>F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S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ado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o Programa de Saúde da Família com Recursos Estaduai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a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>F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70.000,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S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deral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o Programa de Saúde da Família com Recursos Federai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z w:val="20"/>
                <w:szCs w:val="20"/>
              </w:rPr>
              <w:t>CS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ó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8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o Programa dos Agentes Comunitários de Saúde com Recursos Próprio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5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z w:val="20"/>
                <w:szCs w:val="20"/>
              </w:rPr>
              <w:t>CS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.5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C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adual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o Programa dos Agentes Comunitários de Saúde com Recursos do Governo do Estado.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6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z w:val="20"/>
                <w:szCs w:val="20"/>
              </w:rPr>
              <w:t>CS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72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C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deral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o Programa dos Agentes Comunitários de Saúde com Recursos do Governo Federal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415.55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4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29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IMPLANTAÇÃO DA GESTÃO DE VIGILÂNCIA EM SAÚDE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Saúde.</w:t>
            </w:r>
          </w:p>
        </w:tc>
      </w:tr>
      <w:tr>
        <w:trPr/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o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r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m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j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t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>s 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 v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â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ia 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, v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z w:val="20"/>
                <w:szCs w:val="20"/>
              </w:rPr>
              <w:t>i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â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ó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z w:val="20"/>
                <w:szCs w:val="20"/>
              </w:rPr>
              <w:t>ica e v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â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ci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b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,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vi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à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f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õ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b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is,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ó</w:t>
            </w:r>
            <w:r>
              <w:rPr>
                <w:rFonts w:cs="Arial" w:ascii="Garamond" w:hAnsi="Garamond"/>
                <w:sz w:val="20"/>
                <w:szCs w:val="20"/>
              </w:rPr>
              <w:t>stic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a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i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v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õ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à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du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z w:val="20"/>
                <w:szCs w:val="20"/>
              </w:rPr>
              <w:t>i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as.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z w:val="20"/>
                <w:szCs w:val="20"/>
              </w:rPr>
              <w:t>i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â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ci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a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r</w:t>
            </w:r>
            <w:r>
              <w:rPr>
                <w:rFonts w:cs="Arial" w:ascii="Garamond" w:hAnsi="Garamond"/>
                <w:sz w:val="20"/>
                <w:szCs w:val="20"/>
              </w:rPr>
              <w:t>ia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ó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storias Realiza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.5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Manter o Programa de Vigilância Sanitária com recursos próprios.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z w:val="20"/>
                <w:szCs w:val="20"/>
              </w:rPr>
              <w:t>i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â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ci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a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r</w:t>
            </w:r>
            <w:r>
              <w:rPr>
                <w:rFonts w:cs="Arial" w:ascii="Garamond" w:hAnsi="Garamond"/>
                <w:sz w:val="20"/>
                <w:szCs w:val="20"/>
              </w:rPr>
              <w:t>ia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storias Realiza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7.0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deral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o Programa de Vigilância Sanitária com recursos da união.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  <w:tab w:val="left" w:pos="2880" w:leader="none"/>
              </w:tabs>
              <w:autoSpaceDE w:val="false"/>
              <w:snapToGrid w:val="false"/>
              <w:spacing w:before="24" w:after="0"/>
              <w:ind w:left="20" w:right="-101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z w:val="20"/>
                <w:szCs w:val="20"/>
              </w:rPr>
              <w:t>i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â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Ep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óg</w:t>
            </w:r>
            <w:r>
              <w:rPr>
                <w:rFonts w:cs="Arial" w:ascii="Garamond" w:hAnsi="Garamond"/>
                <w:sz w:val="20"/>
                <w:szCs w:val="20"/>
              </w:rPr>
              <w:t>ic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ó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Vacina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.5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as ações desenvolvidas pelo Programa de Vigilância Epidemiológicas com recursos próprios.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z w:val="20"/>
                <w:szCs w:val="20"/>
              </w:rPr>
              <w:t>i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â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p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óg</w:t>
            </w:r>
            <w:r>
              <w:rPr>
                <w:rFonts w:cs="Arial" w:ascii="Garamond" w:hAnsi="Garamond"/>
                <w:sz w:val="20"/>
                <w:szCs w:val="20"/>
              </w:rPr>
              <w:t>ic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Vacina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63.181,6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deral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Manter as ações desenvolvidas pelo Programa de Vigilância Epidemiológicas com recursos da união.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5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utenção da Vigilância Epidemiológica com recursos estaduai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Vacina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.5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aduais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as ações desenvolvidas pelo Programa de Vigilância Epidemiológicas com recursos estaduais.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6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quisição de equipamentos permanentes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s adquiri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.0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ederal </w:t>
            </w:r>
          </w:p>
        </w:tc>
      </w:tr>
      <w:tr>
        <w:trPr>
          <w:trHeight w:val="470" w:hRule="atLeast"/>
          <w:cantSplit w:val="true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 para manutenção do programa de vigilânci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19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88.681,66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3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AGUA POTÁVEL PARA TODOS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dministração e Planejament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2"/>
                <w:sz w:val="20"/>
                <w:szCs w:val="20"/>
              </w:rPr>
            </w:pPr>
            <w:r>
              <w:rPr>
                <w:rFonts w:cs="Arial" w:ascii="Garamond" w:hAnsi="Garamond"/>
                <w:spacing w:val="-2"/>
                <w:sz w:val="20"/>
                <w:szCs w:val="20"/>
              </w:rPr>
              <w:t>Ampliar a cobertura e melhorar a qualidade da água fornecida na área urbana e rural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furação de Poços Artesiano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ço Artesian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Proprios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strução de Redes de Abastecimento de Águ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de construíd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6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Construir redes de distribuição de água potável no município, tanta na área urbana como rural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u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as unidades de abastecimento de água urbana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stema Mant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5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Manter, conservar e ampliar os sistemas de abastecimento de água urban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u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as unidades de abastecimento de água rural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stema Mant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5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>Manter, conservar e ampliar os sistemas de abastecimento de água nos comunidades do interior do Município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4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12"/>
        <w:gridCol w:w="44"/>
        <w:gridCol w:w="1786"/>
        <w:gridCol w:w="9"/>
        <w:gridCol w:w="9"/>
        <w:gridCol w:w="718"/>
        <w:gridCol w:w="7"/>
        <w:gridCol w:w="221"/>
        <w:gridCol w:w="1399"/>
        <w:gridCol w:w="55"/>
        <w:gridCol w:w="1198"/>
      </w:tblGrid>
      <w:tr>
        <w:trPr/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31</w:t>
            </w:r>
          </w:p>
        </w:tc>
        <w:tc>
          <w:tcPr>
            <w:tcW w:w="30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MELHORIA NO SANEAMENTO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dministração e Planejament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1"/>
                <w:sz w:val="20"/>
                <w:szCs w:val="20"/>
              </w:rPr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Expandir a Rede de Esgoto Pluvial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strução de Redes de Esgoto Pluvial e Sanitário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de de Esgot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.000,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Federai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onstrução de Redes de Esgoto Pluvial e Sanitário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Criação e manutenção do departamento de água e esgoto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</w:t>
            </w:r>
            <w:r>
              <w:rPr>
                <w:rFonts w:cs="Garamond" w:ascii="Garamond" w:hAnsi="Garamond"/>
                <w:bCs/>
                <w:sz w:val="20"/>
              </w:rPr>
              <w:t>Departamento criado e mantido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    </w:t>
            </w:r>
            <w:r>
              <w:rPr>
                <w:rFonts w:cs="Garamond" w:ascii="Garamond" w:hAnsi="Garamond"/>
                <w:bCs/>
                <w:sz w:val="20"/>
              </w:rPr>
              <w:t>R$ 10.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32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TRATAMENTO ADEQUADO DO LIXO URBANO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gricultura, Fomento Agropecuário e Meio Ambiente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o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ixo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c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á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-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i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o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e</w:t>
            </w:r>
            <w:r>
              <w:rPr>
                <w:rFonts w:cs="Arial" w:ascii="Garamond" w:hAnsi="Garamond"/>
                <w:sz w:val="20"/>
                <w:szCs w:val="20"/>
              </w:rPr>
              <w:t>m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os Serviços de Reciclagem e Compostagem do Lixo Urbano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viços Manti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75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os serviços de limpeza pública, tais como coleta de lixo e limpeza de ruas, etc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7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33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INTEGRAÇÃO SOCIAL DOS IDOSOS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ssistência Social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à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,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z w:val="20"/>
                <w:szCs w:val="20"/>
              </w:rPr>
              <w:t>j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tivo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x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cí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i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à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a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qü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e 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 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p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 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 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ó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as atividades realizadas pelos Grupos de Idosos, com o objetivo da inclusão dos mesmos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34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INTEGRAÇÃO SOCIAL DOS PORTADORES DE NECESSIDADES ESPECIAIS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ssistência Social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i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i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e</w:t>
            </w:r>
            <w:r>
              <w:rPr>
                <w:rFonts w:cs="Arial" w:ascii="Garamond" w:hAnsi="Garamond"/>
                <w:sz w:val="20"/>
                <w:szCs w:val="20"/>
              </w:rPr>
              <w:t>s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portadora de necessidades especiais,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õ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ro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ti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tiv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o</w:t>
            </w:r>
            <w:r>
              <w:rPr>
                <w:rFonts w:cs="Arial" w:ascii="Garamond" w:hAnsi="Garamond"/>
                <w:sz w:val="20"/>
                <w:szCs w:val="20"/>
              </w:rPr>
              <w:t>r mei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õ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e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,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h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z w:val="20"/>
                <w:szCs w:val="20"/>
              </w:rPr>
              <w:t>i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ab</w:t>
            </w:r>
            <w:r>
              <w:rPr>
                <w:rFonts w:cs="Arial" w:ascii="Garamond" w:hAnsi="Garamond"/>
                <w:sz w:val="20"/>
                <w:szCs w:val="20"/>
              </w:rPr>
              <w:t>ili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q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 e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e</w:t>
            </w:r>
            <w:r>
              <w:rPr>
                <w:rFonts w:cs="Arial" w:ascii="Garamond" w:hAnsi="Garamond"/>
                <w:sz w:val="20"/>
                <w:szCs w:val="20"/>
              </w:rPr>
              <w:t>s 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de necessidades especiais 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ó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R$ 2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as atividades dos portadores d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necessidades especiais</w:t>
            </w:r>
            <w:r>
              <w:rPr>
                <w:rFonts w:cs="Garamond" w:ascii="Garamond" w:hAnsi="Garamond"/>
                <w:bCs/>
                <w:sz w:val="20"/>
              </w:rPr>
              <w:t xml:space="preserve"> com recursos do Municípi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o Convênio com a APAE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Repassar recursos para a APAE, a fim de manter as atividades realizadas com os portadores de Necessidades Especiais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4.00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35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INTEGRAÇÃO SOCIAL DE CRIANÇAS E ADOLESCENTES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Secretaria Municipal de Assistência Social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e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à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d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 si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v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b</w:t>
            </w:r>
            <w:r>
              <w:rPr>
                <w:rFonts w:cs="Arial" w:ascii="Garamond" w:hAnsi="Garamond"/>
                <w:sz w:val="20"/>
                <w:szCs w:val="20"/>
              </w:rPr>
              <w:t>il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a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,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b</w:t>
            </w:r>
            <w:r>
              <w:rPr>
                <w:rFonts w:cs="Arial" w:ascii="Garamond" w:hAnsi="Garamond"/>
                <w:sz w:val="20"/>
                <w:szCs w:val="20"/>
              </w:rPr>
              <w:t>j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vo</w:t>
            </w:r>
            <w:r>
              <w:rPr>
                <w:rFonts w:cs="Arial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ir 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x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cíci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i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à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n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 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qü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e 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</w:t>
              <w:tab/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iv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m 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e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ó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ianç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6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as atividades realizadas com crianças e adolescentes com recursos próprios do Municípi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 C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ça e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ianç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as atividades do Conselho Tutelar do Municípi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5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ó</w:t>
            </w:r>
            <w:r>
              <w:rPr>
                <w:rFonts w:cs="Arial" w:ascii="Garamond" w:hAnsi="Garamond"/>
                <w:sz w:val="20"/>
                <w:szCs w:val="20"/>
              </w:rPr>
              <w:t>cio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u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vo</w:t>
            </w:r>
            <w:r>
              <w:rPr>
                <w:rFonts w:cs="Arial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o 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b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R$ 19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Garamond" w:ascii="Garamond" w:hAnsi="Garamond"/>
                <w:bCs/>
                <w:sz w:val="20"/>
              </w:rPr>
              <w:t xml:space="preserve">Manter 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g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ó</w:t>
            </w:r>
            <w:r>
              <w:rPr>
                <w:rFonts w:cs="Arial" w:ascii="Garamond" w:hAnsi="Garamond"/>
                <w:sz w:val="20"/>
                <w:szCs w:val="20"/>
              </w:rPr>
              <w:t>cio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u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vo</w:t>
            </w:r>
            <w:r>
              <w:rPr>
                <w:rFonts w:cs="Arial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o 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b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n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z w:val="20"/>
                <w:szCs w:val="20"/>
              </w:rPr>
              <w:t>e e Programa pequeno grande cidadão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7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brigar de Criança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Crianç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3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brigar crianças em situação de risco, encaminhadas pelo Conselho Tutelar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14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36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INCLUSÃO SOCIAL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</w:rPr>
              <w:t>Secretaria Municipal de Assistência Social</w:t>
            </w:r>
            <w:r>
              <w:rPr>
                <w:rFonts w:cs="Garamond" w:ascii="Garamond" w:hAnsi="Garamond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o</w:t>
            </w:r>
            <w:r>
              <w:rPr>
                <w:rFonts w:cs="Arial" w:ascii="Garamond" w:hAnsi="Garamond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d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q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qu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si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m,</w:t>
            </w:r>
            <w:r>
              <w:rPr>
                <w:rFonts w:cs="Arial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a</w:t>
            </w:r>
            <w:r>
              <w:rPr>
                <w:rFonts w:cs="Arial" w:ascii="Garamond" w:hAnsi="Garamond"/>
                <w:sz w:val="20"/>
                <w:szCs w:val="20"/>
              </w:rPr>
              <w:t>lm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e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à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que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m</w:t>
            </w:r>
            <w:r>
              <w:rPr>
                <w:rFonts w:cs="Arial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a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sco</w:t>
            </w:r>
            <w:r>
              <w:rPr>
                <w:rFonts w:cs="Arial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 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sis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ê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ci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o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a pessoas carente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utenção dos Serviços de Assistência Social a pessoas carentes com recursos próprio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sis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ê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ci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o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ó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4.000,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utenção dos Serviços de Assistência Social em Geral e Inclusão Social com recursos próprio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sis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ê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ci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o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a uniã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9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deral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utenção dos Serviços de Assistência Social em Geral e Inclusão Social com recursos da união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4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ssis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ê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cia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o</w:t>
            </w:r>
            <w:r>
              <w:rPr>
                <w:rFonts w:cs="Arial" w:ascii="Garamond" w:hAnsi="Garamond"/>
                <w:sz w:val="20"/>
                <w:szCs w:val="20"/>
              </w:rPr>
              <w:t>c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G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 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m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2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 xml:space="preserve"> estaduai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8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ado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utenção dos Serviços de Assistência Social em Geral e Inclusão Social com recursos estaduai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5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pacing w:val="1"/>
                <w:sz w:val="20"/>
                <w:szCs w:val="20"/>
              </w:rPr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Equipamento e Material Permanente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quipamento Adquirid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4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o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Equipamentos e Mobiliários para a secretaria da Assistência Social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136.00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38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Courier-New"/>
                <w:sz w:val="24"/>
              </w:rPr>
            </w:pPr>
            <w:r>
              <w:rPr>
                <w:rFonts w:cs="Courier-New" w:ascii="Garamond" w:hAnsi="Garamond"/>
                <w:sz w:val="24"/>
              </w:rPr>
              <w:t>REFLORESTAR PARA MELHORAR O AMBIENTE E A RENDA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gricultura, Fomento Agropecuário e Meio Ambiente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1"/>
                <w:sz w:val="20"/>
                <w:szCs w:val="20"/>
              </w:rPr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Subsidiar o pequeno agricultor no reflorestamento de áreas impróprias para a agropecuária, visando diversificar a renda e melhorar o meio em que vive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-New"/>
                <w:sz w:val="20"/>
                <w:szCs w:val="20"/>
              </w:rPr>
            </w:pPr>
            <w:r>
              <w:rPr>
                <w:rFonts w:cs="Courier-New" w:ascii="Garamond" w:hAnsi="Garamond"/>
                <w:sz w:val="20"/>
                <w:szCs w:val="20"/>
              </w:rPr>
              <w:t>Implantação de Reflorestamento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das Distribuí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6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ubsidiar o pequeno agricultor no reflorestamento de áreas impróprias para a agropecuária, visando diversificar a renda e melhorar o meio em que vive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6.00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39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Courier-New"/>
                <w:sz w:val="24"/>
              </w:rPr>
            </w:pPr>
            <w:r>
              <w:rPr>
                <w:rFonts w:cs="Courier-New" w:ascii="Garamond" w:hAnsi="Garamond"/>
                <w:sz w:val="24"/>
              </w:rPr>
              <w:t>FOMENTO A FRUTICULTURA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gricultura, Fomento Agropecuário e Meio Ambiente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1"/>
                <w:sz w:val="20"/>
                <w:szCs w:val="20"/>
              </w:rPr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Subsidiar o pequeno agricultor na implantação de pomares, com o acompanhamento técnico da Emater, doando mudas, insumos e outros materiais para implantação de pomares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-New"/>
                <w:sz w:val="20"/>
                <w:szCs w:val="20"/>
              </w:rPr>
            </w:pPr>
            <w:r>
              <w:rPr>
                <w:rFonts w:cs="Courier-New" w:ascii="Garamond" w:hAnsi="Garamond"/>
                <w:sz w:val="20"/>
                <w:szCs w:val="20"/>
              </w:rPr>
              <w:t>Implantação da Fruticultur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das Distribuí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R$ 4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Subsidiar o pequeno agricultor na implantação de pomares, com o acompanhamento técnico da Emater, doando mudas, insumos e outros materiais para implantação de pomares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4.00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4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Courier-New" w:ascii="Garamond" w:hAnsi="Garamond"/>
                <w:sz w:val="24"/>
              </w:rPr>
              <w:t>TRANSPORTE ESCOLAR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sporto e Turism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1"/>
                <w:sz w:val="20"/>
                <w:szCs w:val="20"/>
              </w:rPr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Oferecer transporte escolar aos alunos especiais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-New"/>
                <w:sz w:val="20"/>
                <w:szCs w:val="20"/>
              </w:rPr>
            </w:pPr>
            <w:r>
              <w:rPr>
                <w:rFonts w:cs="Courier-New" w:ascii="Garamond" w:hAnsi="Garamond"/>
                <w:sz w:val="20"/>
                <w:szCs w:val="20"/>
              </w:rPr>
              <w:t>Manutenção do Transporte Escolar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s Transporta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ferecer transporte escolar aos alunos especiais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2.00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2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26"/>
        <w:gridCol w:w="30"/>
        <w:gridCol w:w="1786"/>
        <w:gridCol w:w="18"/>
        <w:gridCol w:w="48"/>
        <w:gridCol w:w="677"/>
        <w:gridCol w:w="50"/>
        <w:gridCol w:w="171"/>
        <w:gridCol w:w="1399"/>
        <w:gridCol w:w="13"/>
        <w:gridCol w:w="1200"/>
      </w:tblGrid>
      <w:tr>
        <w:trPr/>
        <w:tc>
          <w:tcPr>
            <w:tcW w:w="90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7" w:hRule="atLeast"/>
        </w:trPr>
        <w:tc>
          <w:tcPr>
            <w:tcW w:w="902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53</w:t>
            </w:r>
          </w:p>
        </w:tc>
        <w:tc>
          <w:tcPr>
            <w:tcW w:w="30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Controlar Meio Ambiente p/Preservar Vida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dministração e Planejamento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1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trolar o Meio Ambiente para Preservar a Vida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nutenção do Setor de Meio Ambiente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tor Mantido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.000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c. Próprios e  Vinculado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5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Manter o setor de Meio Ambiente.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3</w:t>
            </w:r>
          </w:p>
        </w:tc>
        <w:tc>
          <w:tcPr>
            <w:tcW w:w="2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Aquisição de Equipamentos para o setor de meio ambiente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Equipamentos Adquiridos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5.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</w:rPr>
              <w:t>Rec. Próprios e  Vinculado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5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65.00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55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Courier-New"/>
                <w:sz w:val="24"/>
              </w:rPr>
            </w:pPr>
            <w:r>
              <w:rPr>
                <w:rFonts w:cs="Courier-New" w:ascii="Garamond" w:hAnsi="Garamond"/>
                <w:sz w:val="24"/>
              </w:rPr>
              <w:t>TRANSPORTE MUNICIPAL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Fazenda Industria, Comércio e Serviços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1"/>
                <w:sz w:val="20"/>
                <w:szCs w:val="20"/>
              </w:rPr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Oferecer transporte aos munícipes para se deslocarem do interior do Município a sede do mesmo  visando a compra no comercio local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-New"/>
                <w:sz w:val="20"/>
                <w:szCs w:val="20"/>
              </w:rPr>
            </w:pPr>
            <w:r>
              <w:rPr>
                <w:rFonts w:cs="Courier-New" w:ascii="Garamond" w:hAnsi="Garamond"/>
                <w:sz w:val="20"/>
                <w:szCs w:val="20"/>
              </w:rPr>
              <w:t>Manutenção do Transporte aos Munícipe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Pessoas Transporta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1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ferecer transporte aos munícipes para seu deslocamento até a sede do município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Cs w:val="20"/>
              </w:rPr>
              <w:t>R$ 2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511"/>
      </w:tblGrid>
      <w:tr>
        <w:trPr/>
        <w:tc>
          <w:tcPr>
            <w:tcW w:w="9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3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018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Cs w:val="20"/>
                <w:lang w:val="en-US" w:eastAsia="en-US"/>
              </w:rPr>
              <w:t>PAVIMENTAÇÃO DE RUAS AVENIDAS E ACESSOS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ÓRGÃO:</w:t>
            </w:r>
          </w:p>
        </w:tc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szCs w:val="20"/>
              </w:rPr>
              <w:t>Secretaria Municipal de Obras, Habitação e Trânsit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JETIVOS:</w:t>
            </w:r>
          </w:p>
        </w:tc>
        <w:tc>
          <w:tcPr>
            <w:tcW w:w="69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vimentação Asfaltica ou Calçamento nas Ruas e Avenidas e Acessos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Valor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faltamento e Calçamento de Vias Publica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s Pavimentadas e Calçada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$ 200.0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Próprio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FEDERAL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3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Ampliar a Pavimentação e Calçamento no Municipio</w:t>
            </w:r>
            <w:r>
              <w:rPr>
                <w:rFonts w:cs="Arial" w:ascii="Garamond" w:hAnsi="Garamond"/>
                <w:sz w:val="20"/>
                <w:szCs w:val="20"/>
              </w:rPr>
              <w:t>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Cs w:val="20"/>
              </w:rPr>
              <w:t>R$ 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3273"/>
      </w:tblGrid>
      <w:tr>
        <w:trPr>
          <w:trHeight w:val="447" w:hRule="atLeast"/>
          <w:cantSplit w:val="true"/>
        </w:trPr>
        <w:tc>
          <w:tcPr>
            <w:tcW w:w="66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Cs w:val="20"/>
              </w:rPr>
              <w:t>R$ 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77"/>
      </w:tblGrid>
      <w:tr>
        <w:trPr/>
        <w:tc>
          <w:tcPr>
            <w:tcW w:w="9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UNICIPIO DE PAULO BENTO - R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99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0181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lang w:val="en-US" w:eastAsia="en-US"/>
              </w:rPr>
            </w:pPr>
            <w:r>
              <w:rPr>
                <w:rFonts w:cs="Garamond" w:ascii="Garamond" w:hAnsi="Garamond"/>
                <w:b w:val="false"/>
                <w:lang w:val="en-US" w:eastAsia="en-US"/>
              </w:rPr>
              <w:t>PRESERVAR O REBANHO DE ANIMAIS NO MUNICIPIO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gricultura, Fomento Agropecuário e Meio Ambiente</w:t>
            </w:r>
          </w:p>
        </w:tc>
      </w:tr>
      <w:tr>
        <w:trPr/>
        <w:tc>
          <w:tcPr>
            <w:tcW w:w="324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eservar o Rebanho de animais no município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passe a Associação dos Plantadores para realizar Vacinaçã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imais Vacina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.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Livre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1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Beneficiar os Pequenos Agricultores Através de auxilio para a realização de vacinaçã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82"/>
        <w:gridCol w:w="1058"/>
        <w:gridCol w:w="1256"/>
        <w:gridCol w:w="1786"/>
        <w:gridCol w:w="18"/>
        <w:gridCol w:w="575"/>
        <w:gridCol w:w="150"/>
        <w:gridCol w:w="221"/>
        <w:gridCol w:w="1399"/>
        <w:gridCol w:w="2090"/>
      </w:tblGrid>
      <w:tr>
        <w:trPr/>
        <w:tc>
          <w:tcPr>
            <w:tcW w:w="10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UNICIPIO DE PAULO BENTO - R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01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184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  <w:b w:val="false"/>
                <w:b w:val="false"/>
                <w:lang w:val="en-US" w:eastAsia="en-US"/>
              </w:rPr>
            </w:pPr>
            <w:r>
              <w:rPr>
                <w:rFonts w:cs="Garamond" w:ascii="Garamond" w:hAnsi="Garamond"/>
                <w:b w:val="false"/>
                <w:lang w:val="en-US" w:eastAsia="en-US"/>
              </w:rPr>
              <w:t>Desenvolvimento Cultural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3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sporto e Turismo.</w:t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7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umentar a Difusão Cultural através de pagamento de Inscrições Campeonato Intermunicipal de Laço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gamento de Inscrição Campeonato Intermunicipal de Laço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crições Realizadas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000,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re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3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Beneficiar a seleção municipal de Laçadores no Campeonato Intermunicipal de Laço promovido pela 19ª Região Tradicionalist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93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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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  </w:t>
            </w:r>
            <w:r>
              <w:rPr>
                <w:rFonts w:cs="Garamond" w:ascii="Garamond" w:hAnsi="Garamond"/>
                <w:bCs/>
                <w:sz w:val="20"/>
              </w:rPr>
              <w:t>R$ 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168"/>
      </w:tblGrid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0" w:hanging="0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  <w:u w:val="single"/>
              </w:rPr>
            </w:r>
          </w:p>
        </w:tc>
      </w:tr>
      <w:tr>
        <w:trPr/>
        <w:tc>
          <w:tcPr>
            <w:tcW w:w="898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FEITURA MUNICIPAL DE PAULO BENTO – RS</w:t>
            </w:r>
          </w:p>
        </w:tc>
      </w:tr>
      <w:tr>
        <w:trPr/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0196</w:t>
            </w:r>
          </w:p>
        </w:tc>
        <w:tc>
          <w:tcPr>
            <w:tcW w:w="3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quicultura</w:t>
            </w:r>
          </w:p>
        </w:tc>
        <w:tc>
          <w:tcPr>
            <w:tcW w:w="9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Agricultura, Fomento Agropecuário e Meio Ambiente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5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romover ações de apoio e incentivo à atividade da Piscicultura na fase de implantação (construção de tanques), visando aumentar a produção e agregar renda às famílias rurais mediante projetos específicos </w:t>
            </w:r>
          </w:p>
        </w:tc>
      </w:tr>
      <w:tr>
        <w:trPr>
          <w:trHeight w:val="481" w:hRule="atLeast"/>
        </w:trPr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senvolvimento da cadeia produtiva da aqüicultura familiar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ncentivar as famílias da área rural 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.000,00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Federai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 Programa Municipal de desenvolvimentos da cadeia produtiva da aqüicultura Familiar 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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10.00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2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INTERNAÇÕES HOSPITALARES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Saúde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spesas em caráter de urgência a população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36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TERNAÇÕES HOSPITALARE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NTERNAÇÕES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3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Realizar internações hospitalares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30.00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201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EVENTOS EM SAÚDE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Saúde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ventos em saúde tais como: dia da saúde, campanhas de vacinação, semana do município e outros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36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ventos em saúde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vent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Realizar eventos para orientar a população e prevenir doenças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82"/>
        <w:gridCol w:w="1058"/>
        <w:gridCol w:w="1240"/>
        <w:gridCol w:w="16"/>
        <w:gridCol w:w="1786"/>
        <w:gridCol w:w="18"/>
        <w:gridCol w:w="76"/>
        <w:gridCol w:w="378"/>
        <w:gridCol w:w="271"/>
        <w:gridCol w:w="221"/>
        <w:gridCol w:w="926"/>
        <w:gridCol w:w="2126"/>
      </w:tblGrid>
      <w:tr>
        <w:trPr/>
        <w:tc>
          <w:tcPr>
            <w:tcW w:w="10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1020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202</w:t>
            </w:r>
          </w:p>
        </w:tc>
        <w:tc>
          <w:tcPr>
            <w:tcW w:w="30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Escola e Creche para Todos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3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psorto e Turismo</w:t>
            </w:r>
          </w:p>
        </w:tc>
      </w:tr>
      <w:tr>
        <w:trPr/>
        <w:tc>
          <w:tcPr>
            <w:tcW w:w="31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705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onstruir  e ampliar Escolas e Creches no municipio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42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2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  <w:sz w:val="20"/>
              </w:rPr>
              <w:t>Construir  e ampliar escolas e creh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>Escolas e Creche ampliada e construíd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$ 200.000,00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Cs/>
                <w:sz w:val="20"/>
              </w:rPr>
              <w:t>R. PROPRIOS-MDE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FEDERAL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34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3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 xml:space="preserve">R$ 200.000,00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82"/>
        <w:gridCol w:w="1058"/>
        <w:gridCol w:w="1256"/>
        <w:gridCol w:w="1786"/>
        <w:gridCol w:w="18"/>
        <w:gridCol w:w="454"/>
        <w:gridCol w:w="271"/>
        <w:gridCol w:w="221"/>
        <w:gridCol w:w="926"/>
        <w:gridCol w:w="2126"/>
      </w:tblGrid>
      <w:tr>
        <w:trPr/>
        <w:tc>
          <w:tcPr>
            <w:tcW w:w="10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203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Computadores para Alunos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3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Secretaria Municipal de Educação, cultura, Depsorto e Turismo</w:t>
            </w:r>
          </w:p>
        </w:tc>
      </w:tr>
      <w:tr>
        <w:trPr/>
        <w:tc>
          <w:tcPr>
            <w:tcW w:w="31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70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stimular a utilização de computadores  aos alunos em sala de aula e em suas residências. 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365" w:hRule="atLeast"/>
          <w:cantSplit w:val="true"/>
        </w:trPr>
        <w:tc>
          <w:tcPr>
            <w:tcW w:w="1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istribuição de Computadores para alunos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cola Construíd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40.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óprio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dreal</w:t>
            </w:r>
          </w:p>
        </w:tc>
      </w:tr>
      <w:tr>
        <w:trPr>
          <w:trHeight w:val="542" w:hRule="atLeast"/>
          <w:cantSplit w:val="true"/>
        </w:trPr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49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dquirir computadores para os alunos de ensino fundamental e infantil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34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3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40.00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82"/>
        <w:gridCol w:w="1058"/>
        <w:gridCol w:w="1256"/>
        <w:gridCol w:w="1786"/>
        <w:gridCol w:w="18"/>
        <w:gridCol w:w="454"/>
        <w:gridCol w:w="271"/>
        <w:gridCol w:w="221"/>
        <w:gridCol w:w="926"/>
        <w:gridCol w:w="2126"/>
      </w:tblGrid>
      <w:tr>
        <w:trPr/>
        <w:tc>
          <w:tcPr>
            <w:tcW w:w="10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204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Adesão ao Programa Minha Casa Minha Vida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3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</w:rPr>
              <w:t>Secretaria Municipal de Assistência Social</w:t>
            </w:r>
            <w:r>
              <w:rPr>
                <w:rFonts w:cs="Garamond" w:ascii="Garamond" w:hAnsi="Garamond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31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70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esão ao programa minha casa minha vida construindo e reformando casas no município e no interior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365" w:hRule="atLeast"/>
          <w:cantSplit w:val="true"/>
        </w:trPr>
        <w:tc>
          <w:tcPr>
            <w:tcW w:w="1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grama Minha Casa Minha Vid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as reformadas e construídas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0.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óprio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dreal</w:t>
            </w:r>
          </w:p>
        </w:tc>
      </w:tr>
      <w:tr>
        <w:trPr>
          <w:trHeight w:val="542" w:hRule="atLeast"/>
          <w:cantSplit w:val="true"/>
        </w:trPr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49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tender o Programa minha Casa minha vida no município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34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3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2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82"/>
        <w:gridCol w:w="1058"/>
        <w:gridCol w:w="1256"/>
        <w:gridCol w:w="1786"/>
        <w:gridCol w:w="18"/>
        <w:gridCol w:w="454"/>
        <w:gridCol w:w="271"/>
        <w:gridCol w:w="221"/>
        <w:gridCol w:w="926"/>
        <w:gridCol w:w="2126"/>
      </w:tblGrid>
      <w:tr>
        <w:trPr/>
        <w:tc>
          <w:tcPr>
            <w:tcW w:w="10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lang w:val="en-US" w:eastAsia="en-US"/>
              </w:rPr>
              <w:t>0205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PROGRAMA CAPRICHANDO A MORADA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3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</w:rPr>
              <w:t>Secretaria Municipal de Assistência Social</w:t>
            </w:r>
            <w:r>
              <w:rPr>
                <w:rFonts w:cs="Garamond" w:ascii="Garamond" w:hAnsi="Garamond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31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70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aprichar a Morada dos munícipes na área Urbana e rural do Município através de Reforma de moradias, embelezamento de propriedade e auxiliar na melhoria de Horta e Pomar.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365" w:hRule="atLeast"/>
          <w:cantSplit w:val="true"/>
        </w:trPr>
        <w:tc>
          <w:tcPr>
            <w:tcW w:w="1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grama  Caprichando a Morad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adas atendidas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6.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óprio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dreal</w:t>
            </w:r>
          </w:p>
        </w:tc>
      </w:tr>
      <w:tr>
        <w:trPr>
          <w:trHeight w:val="542" w:hRule="atLeast"/>
          <w:cantSplit w:val="true"/>
        </w:trPr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49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tender o programa caprichando a Morad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34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3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82"/>
        <w:gridCol w:w="1058"/>
        <w:gridCol w:w="1256"/>
        <w:gridCol w:w="1786"/>
        <w:gridCol w:w="18"/>
        <w:gridCol w:w="454"/>
        <w:gridCol w:w="271"/>
        <w:gridCol w:w="221"/>
        <w:gridCol w:w="926"/>
        <w:gridCol w:w="2126"/>
      </w:tblGrid>
      <w:tr>
        <w:trPr/>
        <w:tc>
          <w:tcPr>
            <w:tcW w:w="10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0207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ROGRAMA SERVIÇO DE CONVIVÊNCIA E FORTALECIMENTO DE VINCULOS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3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 w:val="false"/>
              </w:rPr>
              <w:t>Secretaria Municipal de Assistência Social</w:t>
            </w:r>
            <w:r>
              <w:rPr>
                <w:rFonts w:cs="Garamond" w:ascii="Garamond" w:hAnsi="Garamond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31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70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avorecer o acesso aos diretos sócias, promover o fortalecimento dos vínculos familiares e comunitários e estimular a geração de renda das famílias.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365" w:hRule="atLeast"/>
          <w:cantSplit w:val="true"/>
        </w:trPr>
        <w:tc>
          <w:tcPr>
            <w:tcW w:w="1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grama  Serviço de convivência e Fortalecimentos de Vínculo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Pessoas Atendidas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09.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óprio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dreal</w:t>
            </w:r>
          </w:p>
        </w:tc>
      </w:tr>
      <w:tr>
        <w:trPr>
          <w:trHeight w:val="542" w:hRule="atLeast"/>
          <w:cantSplit w:val="true"/>
        </w:trPr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  <w:lang w:eastAsia="pt-BR"/>
              </w:rPr>
            </w:r>
          </w:p>
        </w:tc>
        <w:tc>
          <w:tcPr>
            <w:tcW w:w="849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tender o Programa de convivência e fortalecimento de vínculos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34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3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>R$ 109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RETRIZES ORÇAMENTÁRIAS 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1"/>
              <w:rPr>
                <w:rFonts w:ascii="Garamond" w:hAnsi="Garamond" w:cs="Garamond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bCs/>
                <w:i/>
                <w:sz w:val="20"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bCs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209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 xml:space="preserve">EDUCAÇÃ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cretaria Municipal de Educação, Cultura, Desporto e Turism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/>
              <w:t>Proporcionar o desenvolvimento global dos alunos Portadores de Necessidades Especiais visando sua integração e inclusão na Sociedade, através de um processo educacional e terapêutico para atender suas necessidades,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ã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do Ensino especial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s Atendid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6.6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Manter as atividades da Educação Especial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outlineLvl w:val="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$ 16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"/>
        <w:gridCol w:w="738"/>
        <w:gridCol w:w="1257"/>
        <w:gridCol w:w="1787"/>
        <w:gridCol w:w="18"/>
        <w:gridCol w:w="725"/>
        <w:gridCol w:w="438"/>
        <w:gridCol w:w="1415"/>
        <w:gridCol w:w="1280"/>
      </w:tblGrid>
      <w:tr>
        <w:trPr/>
        <w:tc>
          <w:tcPr>
            <w:tcW w:w="9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UNICIPIO DE PAULO BENTO – R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3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nexo de Programas, Objetivos e Metas da Administração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OGRAMA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210</w:t>
            </w:r>
          </w:p>
        </w:tc>
        <w:tc>
          <w:tcPr>
            <w:tcW w:w="30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AVIMENTAÇÃO NO INTERIOR DO MUNICIPIO </w:t>
            </w:r>
          </w:p>
        </w:tc>
        <w:tc>
          <w:tcPr>
            <w:tcW w:w="11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ÓRGÃO:</w:t>
            </w:r>
          </w:p>
        </w:tc>
        <w:tc>
          <w:tcPr>
            <w:tcW w:w="2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Secretaria Municipal de Obras, Habitação e Trânsito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OBJETIVOS:</w:t>
            </w:r>
          </w:p>
        </w:tc>
        <w:tc>
          <w:tcPr>
            <w:tcW w:w="6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lçamento com pedra de basalto irregular nas comunidades do Interior do Município.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Ação </w:t>
            </w:r>
          </w:p>
        </w:tc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ítulo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ta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or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01</w:t>
            </w:r>
          </w:p>
        </w:tc>
        <w:tc>
          <w:tcPr>
            <w:tcW w:w="269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lçamento nas Comunidades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lçamento em m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 50.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. Própri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.Federal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u w:val="single"/>
              </w:rPr>
              <w:t>Descrição da Ação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Obras de Pavimentação com Pedras de Basalto Irregular no pátio das comunidades do Municipio.  </w:t>
            </w:r>
          </w:p>
        </w:tc>
      </w:tr>
      <w:tr>
        <w:trPr>
          <w:trHeight w:val="447" w:hRule="atLeast"/>
          <w:cantSplit w:val="true"/>
        </w:trPr>
        <w:tc>
          <w:tcPr>
            <w:tcW w:w="6197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Bookman Old Style" w:hAnsi="Bookman Old Style"/>
                <w:sz w:val="22"/>
                <w:szCs w:val="22"/>
                <w:u w:val="single"/>
              </w:rPr>
              <w:t>Total do Programa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$ 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82"/>
        <w:gridCol w:w="1058"/>
        <w:gridCol w:w="1256"/>
        <w:gridCol w:w="1786"/>
        <w:gridCol w:w="18"/>
        <w:gridCol w:w="596"/>
        <w:gridCol w:w="129"/>
        <w:gridCol w:w="221"/>
        <w:gridCol w:w="926"/>
        <w:gridCol w:w="2126"/>
      </w:tblGrid>
      <w:tr>
        <w:trPr/>
        <w:tc>
          <w:tcPr>
            <w:tcW w:w="9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UNICIPIO DE PAULO BENTO - RS</w:t>
            </w:r>
          </w:p>
        </w:tc>
      </w:tr>
      <w:tr>
        <w:trPr/>
        <w:tc>
          <w:tcPr>
            <w:tcW w:w="949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RETRIZES ORÇAMENTÁRIAS 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Garamond" w:hAnsi="Garamond" w:cs="Garamond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bCs/>
                <w:i/>
                <w:sz w:val="20"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bCs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0211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  <w:sz w:val="26"/>
              </w:rPr>
              <w:t>Programa de Atendimento Socioeducativo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ÓRGÃO:</w:t>
            </w:r>
          </w:p>
        </w:tc>
        <w:tc>
          <w:tcPr>
            <w:tcW w:w="3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/>
            </w:pPr>
            <w:r>
              <w:rPr>
                <w:rFonts w:cs="Garamond" w:ascii="Garamond" w:hAnsi="Garamond"/>
                <w:bCs/>
                <w:sz w:val="20"/>
              </w:rPr>
              <w:t>Secretaria Municipal de Assistência Social</w:t>
            </w:r>
            <w:r>
              <w:rPr>
                <w:rFonts w:cs="Garamond" w:ascii="Garamond" w:hAnsi="Garamond"/>
                <w:sz w:val="20"/>
              </w:rPr>
              <w:t>.</w:t>
            </w:r>
          </w:p>
        </w:tc>
      </w:tr>
      <w:tr>
        <w:trPr/>
        <w:tc>
          <w:tcPr>
            <w:tcW w:w="2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70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 execução das Medidas Socioeducativas destinada a adolescente que pratique ato infracional, conforme determina a Lei Federal nº 12.594 de 18/01/2012.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Meta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Valor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onte</w:t>
            </w:r>
          </w:p>
        </w:tc>
      </w:tr>
      <w:tr>
        <w:trPr>
          <w:trHeight w:val="365" w:hRule="atLeast"/>
          <w:cantSplit w:val="true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nutenção do Plano Municipal de Atendimento Socioeducativo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olescentes Atendidos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.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óprio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Federal</w:t>
            </w:r>
          </w:p>
        </w:tc>
      </w:tr>
      <w:tr>
        <w:trPr>
          <w:trHeight w:val="542" w:hRule="atLeast"/>
          <w:cantSplit w:val="true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49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tender o programa de execução de Medidas Socioeducativas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25" w:type="dxa"/>
            <w:gridSpan w:val="8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</w:p>
        </w:tc>
        <w:tc>
          <w:tcPr>
            <w:tcW w:w="327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R$ 5.000,00 </w:t>
            </w:r>
          </w:p>
        </w:tc>
      </w:tr>
      <w:tr>
        <w:trPr>
          <w:trHeight w:val="447" w:hRule="atLeast"/>
          <w:cantSplit w:val="true"/>
        </w:trPr>
        <w:tc>
          <w:tcPr>
            <w:tcW w:w="6225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</w:r>
          </w:p>
        </w:tc>
        <w:tc>
          <w:tcPr>
            <w:tcW w:w="3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82"/>
        <w:gridCol w:w="1058"/>
        <w:gridCol w:w="1256"/>
        <w:gridCol w:w="1786"/>
        <w:gridCol w:w="18"/>
        <w:gridCol w:w="454"/>
        <w:gridCol w:w="271"/>
        <w:gridCol w:w="221"/>
        <w:gridCol w:w="926"/>
        <w:gridCol w:w="2126"/>
      </w:tblGrid>
      <w:tr>
        <w:trPr/>
        <w:tc>
          <w:tcPr>
            <w:tcW w:w="10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UNICIPIO DE PAULO BENTO - RS</w:t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RETRIZES ORÇAMENTÁRIAS 2021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  <w:i/>
                <w:sz w:val="20"/>
              </w:rPr>
              <w:t>Anexo de Programas, Objetivos e Metas da Administração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0212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Eventos da Câmara  de Vereadores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ÓRGÃO:</w:t>
            </w:r>
          </w:p>
        </w:tc>
        <w:tc>
          <w:tcPr>
            <w:tcW w:w="3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âmara Municipal de Vereadores</w:t>
            </w:r>
          </w:p>
        </w:tc>
      </w:tr>
      <w:tr>
        <w:trPr/>
        <w:tc>
          <w:tcPr>
            <w:tcW w:w="31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70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Homenagear o Município no dia de seu aniversario e a População em Geral nos eventos tais como: Dia da Mulher entre outros. 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Meta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Valor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onte</w:t>
            </w:r>
          </w:p>
        </w:tc>
      </w:tr>
      <w:tr>
        <w:trPr>
          <w:trHeight w:val="365" w:hRule="atLeast"/>
          <w:cantSplit w:val="true"/>
        </w:trPr>
        <w:tc>
          <w:tcPr>
            <w:tcW w:w="1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ventos da Câmara de Vereadores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Eventos Realizados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R$ 2.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óprio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49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Promover eventos para a população em geral.</w:t>
            </w:r>
          </w:p>
        </w:tc>
      </w:tr>
      <w:tr>
        <w:trPr>
          <w:trHeight w:val="447" w:hRule="atLeast"/>
          <w:cantSplit w:val="true"/>
        </w:trPr>
        <w:tc>
          <w:tcPr>
            <w:tcW w:w="6934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</w:p>
        </w:tc>
        <w:tc>
          <w:tcPr>
            <w:tcW w:w="3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1"/>
              <w:rPr/>
            </w:pPr>
            <w:r>
              <w:rPr>
                <w:rFonts w:cs="Garamond" w:ascii="Garamond" w:hAnsi="Garamond"/>
                <w:sz w:val="28"/>
              </w:rPr>
              <w:t>R$ 2.00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9"/>
        <w:gridCol w:w="843"/>
        <w:gridCol w:w="1853"/>
        <w:gridCol w:w="1804"/>
        <w:gridCol w:w="312"/>
        <w:gridCol w:w="413"/>
        <w:gridCol w:w="721"/>
        <w:gridCol w:w="899"/>
        <w:gridCol w:w="1653"/>
      </w:tblGrid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LANO PLURIANUAL 2018/ 2021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Garamond" w:hAnsi="Garamond" w:cs="Garamond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bCs/>
                <w:i/>
                <w:sz w:val="20"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bCs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0213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1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DEVOLUÇÃO DE RECURSOS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ÓRGÃO: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cargos Gerais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76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evolver saldos de convênios não utilizados e/ou glosas em prestações de contas.</w:t>
            </w:r>
          </w:p>
        </w:tc>
      </w:tr>
      <w:tr>
        <w:trPr>
          <w:trHeight w:val="435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ítulo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Valor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onte</w:t>
            </w:r>
          </w:p>
        </w:tc>
      </w:tr>
      <w:tr>
        <w:trPr>
          <w:trHeight w:val="365" w:hRule="atLeast"/>
          <w:cantSplit w:val="true"/>
        </w:trPr>
        <w:tc>
          <w:tcPr>
            <w:tcW w:w="1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volução de Recurs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cursos devolvidos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.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Estadual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Federal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4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Realizar eventos para orientar a população e prevenir doenças.</w:t>
            </w:r>
          </w:p>
        </w:tc>
      </w:tr>
      <w:tr>
        <w:trPr>
          <w:trHeight w:val="447" w:hRule="atLeast"/>
          <w:cantSplit w:val="true"/>
        </w:trPr>
        <w:tc>
          <w:tcPr>
            <w:tcW w:w="6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</w:p>
        </w:tc>
        <w:tc>
          <w:tcPr>
            <w:tcW w:w="3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1"/>
              <w:rPr/>
            </w:pPr>
            <w:r>
              <w:rPr>
                <w:rFonts w:cs="Garamond" w:ascii="Garamond" w:hAnsi="Garamond"/>
                <w:sz w:val="28"/>
              </w:rPr>
              <w:t>R$ 35.00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7" w:leader="none"/>
        </w:tabs>
        <w:rPr>
          <w:i/>
          <w:i/>
        </w:rPr>
      </w:pPr>
      <w:r>
        <w:rPr>
          <w:i/>
        </w:rPr>
        <w:tab/>
      </w:r>
    </w:p>
    <w:tbl>
      <w:tblPr>
        <w:tblW w:w="10207" w:type="dxa"/>
        <w:jc w:val="left"/>
        <w:tblInd w:w="-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82"/>
        <w:gridCol w:w="1058"/>
        <w:gridCol w:w="1256"/>
        <w:gridCol w:w="1786"/>
        <w:gridCol w:w="18"/>
        <w:gridCol w:w="454"/>
        <w:gridCol w:w="271"/>
        <w:gridCol w:w="221"/>
        <w:gridCol w:w="926"/>
        <w:gridCol w:w="2126"/>
      </w:tblGrid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DIRETRIZES ORÇAMENTÁRIAS 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Garamond" w:hAnsi="Garamond" w:cs="Garamond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bCs/>
                <w:i/>
                <w:sz w:val="20"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bCs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0214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Mulher em Ação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ÓRGÃO:</w:t>
            </w:r>
          </w:p>
        </w:tc>
        <w:tc>
          <w:tcPr>
            <w:tcW w:w="3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/>
            </w:pPr>
            <w:r>
              <w:rPr>
                <w:rFonts w:cs="Garamond" w:ascii="Garamond" w:hAnsi="Garamond"/>
                <w:bCs/>
                <w:sz w:val="20"/>
              </w:rPr>
              <w:t>Secretaria Municipal de Assistência Social</w:t>
            </w:r>
            <w:r>
              <w:rPr>
                <w:rFonts w:cs="Garamond" w:ascii="Garamond" w:hAnsi="Garamond"/>
                <w:sz w:val="20"/>
              </w:rPr>
              <w:t>.</w:t>
            </w:r>
          </w:p>
        </w:tc>
      </w:tr>
      <w:tr>
        <w:trPr/>
        <w:tc>
          <w:tcPr>
            <w:tcW w:w="31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70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tender o Programa Mulher em Ação e toda a demanda apresentada.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Meta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Valor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onte</w:t>
            </w:r>
          </w:p>
        </w:tc>
      </w:tr>
      <w:tr>
        <w:trPr>
          <w:trHeight w:val="365" w:hRule="atLeast"/>
          <w:cantSplit w:val="true"/>
        </w:trPr>
        <w:tc>
          <w:tcPr>
            <w:tcW w:w="1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Manutenção do programa Mulher em Ação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lheres Urbanas e Rurais Atendidas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5.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óprio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Federal</w:t>
            </w:r>
          </w:p>
        </w:tc>
      </w:tr>
      <w:tr>
        <w:trPr>
          <w:trHeight w:val="542" w:hRule="atLeast"/>
          <w:cantSplit w:val="true"/>
        </w:trPr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49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Atender o programa de Mulher em Ação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34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</w:p>
        </w:tc>
        <w:tc>
          <w:tcPr>
            <w:tcW w:w="3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$ 5.000,00</w:t>
            </w:r>
          </w:p>
        </w:tc>
      </w:tr>
    </w:tbl>
    <w:p>
      <w:pPr>
        <w:pStyle w:val="Normal"/>
        <w:tabs>
          <w:tab w:val="clear" w:pos="708"/>
          <w:tab w:val="left" w:pos="21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382"/>
        <w:gridCol w:w="1057"/>
        <w:gridCol w:w="1248"/>
        <w:gridCol w:w="7"/>
        <w:gridCol w:w="1791"/>
        <w:gridCol w:w="12"/>
        <w:gridCol w:w="711"/>
        <w:gridCol w:w="14"/>
        <w:gridCol w:w="227"/>
        <w:gridCol w:w="1392"/>
        <w:gridCol w:w="36"/>
        <w:gridCol w:w="1222"/>
        <w:gridCol w:w="7"/>
      </w:tblGrid>
      <w:tr>
        <w:trPr/>
        <w:tc>
          <w:tcPr>
            <w:tcW w:w="906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Garamond" w:hAnsi="Garamond" w:cs="Garamond"/>
                <w:b/>
                <w:b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</w:rPr>
              <w:t>DIRETRIZES ORÇAMENTÁRIAS 2021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Garamond" w:hAnsi="Garamond" w:cs="Garamond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bCs/>
                <w:i/>
                <w:sz w:val="20"/>
              </w:rPr>
              <w:t>Anexo de Programas, Objetivos e Metas da Administração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Garamond" w:hAnsi="Garamond" w:cs="Garamond"/>
                <w:b/>
                <w:b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0215</w:t>
            </w:r>
          </w:p>
        </w:tc>
        <w:tc>
          <w:tcPr>
            <w:tcW w:w="30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TRANSPORTE ESCOLAR</w:t>
            </w:r>
          </w:p>
        </w:tc>
        <w:tc>
          <w:tcPr>
            <w:tcW w:w="9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ÓRGÃO:</w:t>
            </w:r>
          </w:p>
        </w:tc>
        <w:tc>
          <w:tcPr>
            <w:tcW w:w="26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cretaria Municipal de Educação, Cultura, Desporto e Turismo.</w:t>
            </w:r>
          </w:p>
        </w:tc>
      </w:tr>
      <w:tr>
        <w:trPr/>
        <w:tc>
          <w:tcPr>
            <w:tcW w:w="24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pacing w:val="-1"/>
                <w:sz w:val="20"/>
                <w:szCs w:val="20"/>
              </w:rPr>
              <w:t xml:space="preserve">Auxilio aos Estudantes do ensino Técnico e Educação de Jovens e adultos para garantir </w:t>
            </w:r>
            <w:r>
              <w:rPr>
                <w:rFonts w:cs="Arial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u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ça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q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a</w:t>
            </w:r>
            <w:r>
              <w:rPr>
                <w:rFonts w:cs="Arial" w:ascii="Garamond" w:hAnsi="Garamond"/>
                <w:sz w:val="20"/>
                <w:szCs w:val="20"/>
              </w:rPr>
              <w:t>l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>l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uno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ítulo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Meta</w:t>
            </w:r>
          </w:p>
        </w:tc>
        <w:tc>
          <w:tcPr>
            <w:tcW w:w="1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Valor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8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uxilio aos Estudantes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unos Beneficiados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   </w:t>
            </w:r>
            <w:r>
              <w:rPr>
                <w:rFonts w:cs="Garamond" w:ascii="Garamond" w:hAnsi="Garamond"/>
                <w:sz w:val="20"/>
              </w:rPr>
              <w:t>R$ 20.000,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.Proprios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. Estadual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Federal</w:t>
            </w:r>
          </w:p>
        </w:tc>
      </w:tr>
      <w:tr>
        <w:trPr>
          <w:trHeight w:val="555" w:hRule="atLeast"/>
          <w:cantSplit w:val="true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 Auxilio aos estudantes.</w:t>
            </w:r>
          </w:p>
        </w:tc>
      </w:tr>
      <w:tr>
        <w:trPr>
          <w:trHeight w:val="447" w:hRule="atLeast"/>
          <w:cantSplit w:val="true"/>
        </w:trPr>
        <w:tc>
          <w:tcPr>
            <w:tcW w:w="61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: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0"/>
              </w:rPr>
              <w:t></w:t>
            </w:r>
          </w:p>
        </w:tc>
        <w:tc>
          <w:tcPr>
            <w:tcW w:w="28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</w:rPr>
              <w:t></w:t>
            </w:r>
            <w:r>
              <w:rPr>
                <w:sz w:val="20"/>
              </w:rPr>
              <w:t>R$ 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2"/>
        <w:gridCol w:w="1058"/>
        <w:gridCol w:w="1256"/>
        <w:gridCol w:w="1786"/>
        <w:gridCol w:w="18"/>
        <w:gridCol w:w="725"/>
        <w:gridCol w:w="221"/>
        <w:gridCol w:w="1399"/>
        <w:gridCol w:w="1253"/>
      </w:tblGrid>
      <w:tr>
        <w:trPr/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IO DE PAULO BENTO - RS</w:t>
            </w:r>
          </w:p>
        </w:tc>
      </w:tr>
      <w:tr>
        <w:trPr/>
        <w:tc>
          <w:tcPr>
            <w:tcW w:w="9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RETRIZES ORÇAMENTÁRIAS 202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  <w:t>Anexo de Programas, Objetivos e Metas da Administraçã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OGRAM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sz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t>OUTROS ENCARGOS ESPECIAIS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GÃO:</w:t>
            </w:r>
          </w:p>
        </w:tc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OBJETIVOS:</w:t>
            </w:r>
          </w:p>
        </w:tc>
        <w:tc>
          <w:tcPr>
            <w:tcW w:w="6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ção 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tulo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9"/>
              </w:rPr>
            </w:pPr>
            <w:r>
              <w:rPr>
                <w:rFonts w:cs="Garamond" w:ascii="Garamond" w:hAnsi="Garamond"/>
                <w:b/>
                <w:bCs/>
                <w:sz w:val="19"/>
              </w:rPr>
              <w:t>Produto (unidade)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e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1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gamento da Dívida Fundad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20.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Pagamento da divida adquirida junto a outros órgão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2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serva de Contingência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253.819,6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ispor de recursos orçamentários e financeiros para o atendimento de passivos contingentes e outros riscos e eventos fiscais imprevistos.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3</w:t>
            </w:r>
          </w:p>
        </w:tc>
        <w:tc>
          <w:tcPr>
            <w:tcW w:w="269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g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m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to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e 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x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cíc</w:t>
            </w:r>
            <w:r>
              <w:rPr>
                <w:rFonts w:cs="Arial" w:ascii="Garamond" w:hAnsi="Garamond"/>
                <w:spacing w:val="2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 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Arial" w:ascii="Garamond" w:hAnsi="Garamond"/>
                <w:sz w:val="20"/>
                <w:szCs w:val="20"/>
              </w:rPr>
              <w:t>t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z w:val="20"/>
                <w:szCs w:val="20"/>
              </w:rPr>
              <w:t>i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cs="Arial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Arial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Arial" w:ascii="Garamond" w:hAnsi="Garamond"/>
                <w:sz w:val="20"/>
                <w:szCs w:val="20"/>
              </w:rPr>
              <w:t>s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$ 19.653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. Próprios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u w:val="single"/>
              </w:rPr>
              <w:t>Descrição da Ação</w:t>
            </w:r>
            <w:r>
              <w:rPr>
                <w:rFonts w:cs="Garamond" w:ascii="Garamond" w:hAnsi="Garamond"/>
                <w:b/>
                <w:bCs/>
                <w:sz w:val="20"/>
              </w:rPr>
              <w:t>:</w:t>
            </w:r>
            <w:r>
              <w:rPr>
                <w:rFonts w:cs="Garamond" w:ascii="Garamond" w:hAnsi="Garamond"/>
                <w:bCs/>
                <w:sz w:val="20"/>
              </w:rPr>
              <w:t xml:space="preserve"> Realizar o pagamento de divididas de exercícios anteriores não processadas na época própria.</w:t>
            </w:r>
          </w:p>
        </w:tc>
      </w:tr>
      <w:tr>
        <w:trPr>
          <w:trHeight w:val="447" w:hRule="atLeast"/>
          <w:cantSplit w:val="true"/>
        </w:trPr>
        <w:tc>
          <w:tcPr>
            <w:tcW w:w="619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Total do Progra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</w:p>
        </w:tc>
        <w:tc>
          <w:tcPr>
            <w:tcW w:w="2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  <w:t xml:space="preserve">R$ 539.653,80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;Segoe UI" w:hAnsi="Century Gothic;Segoe UI" w:cs="Century Gothic;Segoe UI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58:00Z</dcterms:created>
  <dc:creator>***</dc:creator>
  <dc:description/>
  <cp:keywords/>
  <dc:language>en-US</dc:language>
  <cp:lastModifiedBy>Usuario</cp:lastModifiedBy>
  <cp:lastPrinted>2020-08-21T08:38:00Z</cp:lastPrinted>
  <dcterms:modified xsi:type="dcterms:W3CDTF">2020-08-24T16:10:00Z</dcterms:modified>
  <cp:revision>3</cp:revision>
  <dc:subject/>
  <dc:title>PREFEITURA MUNICIPAL DE QUATRO IRMÃOS – RS</dc:title>
</cp:coreProperties>
</file>